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R�###############*#####bjbjxnxn######################&lt;#####xj##xj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</w:t>
        <w:tab/>
        <w:t>###############�#######�###�###1#######1#######1#######1#######1#######�#######�#######�#######:#######&lt;#######&lt;#######&lt;#######&lt;#######&lt;#######&lt;#######� ##�###A###&gt;###&lt;###!###################�#######�#######################�###"###�#######�#######�#######&lt;###############�#######�#######1###############1###�###]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1#######�#######1#######:#######################################################################�#######:###############################&gt;###############################################################################�#######1#######����####`L��~��#########����####�#######V###############&amp;#######s###0###�#######^###,##############^####$######�##################################################################################|###�###$###�#######�###�###�#######�###############�#######�#######################################�#######�#######�#######&lt;#######&lt;#######################################m###�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$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</w:t>
      </w:r>
    </w:p>
    <w:p>
      <w:pPr>
        <w:pStyle w:val="PreformattedText"/>
        <w:bidi w:val="0"/>
        <w:jc w:val="left"/>
        <w:rPr/>
      </w:pPr>
      <w:r>
        <w:rPr/>
        <w:t>###2z�W#^T00�0�0�0�0�0�0�0�0�0�0�0x0n0�^JT�c</w:t>
        <w:tab/>
        <w:t>�3u��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�3u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OO@b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��q�ju�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F#A#X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E#-#m#a#i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#��bS_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T00�0�0�0�0�0�0�0�0�0�0�0k0�c</w:t>
        <w:tab/>
        <w:t>�Y0�0�^JTn0�Sqbk0��Y0�0���}n0�Q�[�0b��W0_0</w:t>
        <w:br/>
        <w:t>N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k0�We0M0#0�^JTn0�S?z�0�mH0f0#N#�n0h0J0�03uW0��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c</w:t>
        <w:tab/>
        <w:t>�HQ#0�N�T#�t^�^Hr2z�W#^T00�0�0�0�0�0�0�0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F###J###Z###\###j###l###n###p###�###�###�###�###�###�###�####</w:t>
        <w:tab/>
        <w:t>##(</w:t>
        <w:tab/>
        <w:t>##*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 ###"###@###B###D###Z###^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##########h�T�##h�T�#o(#</w:t>
        <w:tab/>
        <w:t>#h�T�#o(###h�6�##h�#�#o(###h&gt;9###h�6�#o(###h�6�##h�6�#B*#o(#ph�######h�6�##h�#�#B*#o(#ph�#####U####h�6�##h�#�#o(###h&gt;9###h&gt;9##o(#</w:t>
        <w:tab/>
        <w:t>#h�6�#o(#</w:t>
        <w:tab/>
        <w:t>#h�}_#o(#</w:t>
        <w:tab/>
        <w:t>#h^b�#o(#</w:t>
        <w:tab/>
        <w:t>#h?aw#o(#</w:t>
        <w:tab/>
        <w:t>#h�{�#o(#</w:t>
        <w:tab/>
        <w:t>#h:#�#o(###j#####h�#�#CJ##U##mH##nH##u###</w:t>
        <w:tab/>
        <w:t>#h�#�#o(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Z###\###n###p###�###�###�###�###�####</w:t>
        <w:tab/>
        <w:t>##(</w:t>
        <w:tab/>
        <w:t>##*</w:t>
        <w:tab/>
        <w:t>##�</w:t>
        <w:tab/>
        <w:t>##�</w:t>
        <w:tab/>
        <w:t>##�</w:t>
        <w:tab/>
        <w:t>##�</w:t>
        <w:tab/>
        <w:t>##B###D###Z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gd�#�####</w:t>
        <w:br/>
        <w:t>&amp;##F##gd�&gt;######gd�#�#####gd�#�#####gd�#�###�^JT�Q�[#��^JTn0�S?z�0�m�N</w:t>
        <w:tab/>
        <w:t>�#0#�#0MRt^�^K0�0n0</w:t>
        <w:tab/>
        <w:t>Y�f#0#0</w:t>
        <w:tab/>
        <w:t>g#0�0#0!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�R�Q�[n0#RK0�0�0n0</w:t>
      </w:r>
    </w:p>
    <w:p>
      <w:pPr>
        <w:pStyle w:val="PreformattedText"/>
        <w:bidi w:val="0"/>
        <w:jc w:val="left"/>
        <w:rPr/>
      </w:pPr>
      <w:r>
        <w:rPr/>
        <w:t>##0#0#�{v#�?|#�,gn0�QW0#0�Umi1��Sn0�QW0I{�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^JT�c</w:t>
        <w:tab/>
        <w:t>�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JT�eёn0/eUb</w:t>
      </w:r>
    </w:p>
    <w:p>
      <w:pPr>
        <w:pStyle w:val="PreformattedText"/>
        <w:bidi w:val="0"/>
        <w:jc w:val="left"/>
        <w:rPr/>
      </w:pPr>
      <w:r>
        <w:rPr/>
        <w:t>##0#0#0�c</w:t>
        <w:tab/>
        <w:t>�L0zl�[U0�0_0h0M0o0#0�^JT�c</w:t>
        <w:tab/>
        <w:t>��eh0W0f0#0#0#0#0#0#0#0�Q�0#N�bMRUb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&amp;###(###*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T�#########gd�#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h�i0####j#####h�i0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&gt;�##:#&amp;P</w:t>
        <w:tab/>
        <w:t>#1��#2P##:p#1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�}H�N��A�M���N�#_��#&lt;�#A��#�##6_��#&lt;�#A��#�##6�}H�N��A�M�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</w:t>
        <w:tab/>
        <w:t>#�0�0�0�0 #(#�eW[)#####CJ##OJ##QJ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##9TM0�QW0########CJ##OJ##PJ##QJ##^J##aJ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</w:t>
        <w:tab/>
        <w:t>#9TM0�QW0 #(#�eW[)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0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</w:t>
        <w:tab/>
        <w:t>#######�###*##############�`######� ###################################C##�####�#7"##�#�"##�#7"##�#�"##@##�####��####�#���#�#######��### ##�###############�|######�(#####</w:t>
        <w:tab/>
        <w:t>�######################</w:t>
        <w:br/>
        <w:t>�###############�D####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####~���####�&amp;##�4##t######################### ###!#######(###,###R###c###l###p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*###.###C###E###O###Q###X###\###u###�###�###�###�###�###�###�###�###�###############################################################################################�###�###########�###�### ###+###Q###Y###�###�###�###�###�###�###�###�###�#####################################!#######%###&amp;###c###e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-###C###D###Z###\###u###w###�############################################################%�"</w:t>
        <w:br/>
        <w:t>tZ��#�#�#�#�#�#�#�#�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%�"############������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!###########�####### ###�&gt;##!d</w:t>
      </w:r>
    </w:p>
    <w:p>
      <w:pPr>
        <w:pStyle w:val="PreformattedText"/>
        <w:bidi w:val="0"/>
        <w:jc w:val="left"/>
        <w:rPr/>
      </w:pPr>
      <w:r>
        <w:rPr/>
        <w:t>#&gt;9##i</w:t>
        <w:br/>
        <w:t>&amp;#�i0#F91#�6P#�}_#?aw#�|{#I]~#B&gt;�#�T�#�#�#]V�#"t�#�6�#�D�#�{�###�#�6�#^b�#�m�#:#�#Co�#ds�###�#�7�#�,�#I</w:t>
        <w:br/>
        <w:t>�##1�#�V�#�K�#####�###�###########�@#########�###�############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�#�###H###h#####</w:t>
      </w:r>
      <w:r>
        <w:rPr>
          <w:rtl w:val="true"/>
        </w:rPr>
        <w:t>׋</w:t>
      </w:r>
      <w:r>
        <w:rPr/>
        <w:t>�</w:t>
      </w:r>
      <w:r>
        <w:rPr/>
        <w:t>&amp;���'�j�G######:###K#################:###K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n#�#��r###############�###�#########################################################################</w:t>
        <w:tab/>
        <w:t>3�Q######��##########################@P#####��####?##�###����������������������#�#####2#####################!#################################x###x###########�###C��M########�#######��##################2z�W#^y_@b##`�q\ #x^9j####################!###c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�############################################### ###################0###################@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R �K��###########24##########Microsoft Office Word###@####�NZ####@####�Y/#��#@####:6�|H�#@####Xq�~��#############: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����'###(###)###*###+###,###-###����/###0###1###2###3###4###5###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L��~��#: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/$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