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:###########&lt;#######����####</w:t>
      </w:r>
      <w:r>
        <w:rPr/>
        <w:t>9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######bjbj�Ț�######################&lt;###��,j��,j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X#######X###�#######�#######�#######�#######�###############����########################8###&gt;###$###b###,###########�###�###�#######�#######�#######�#######�#######�#######�#######�#######D#######F#######F#######F#######F#######F#######F#######�###�###K###d###F###!###################�#######�#######################�#######�#######�#######�#######F###############�#######�#######�###############�###T###g#######�#######�#######�#######�###�###�#######�#######�#######�#######D###############�#######################################################�#######D###############�###############�###############################################################################�#######�#######����####�a##Q��#########����####�#######�###############0#######}###0###�#######�#######�#######�###R###� ######�###############################################################################�###�###� ##$###�#######�###�###�#######�#######�#######�#######�#######################################�#######�#######�#######F#######F#######################################8###X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�#######�#######�#######�#######�#######�###############################################################�#######�#######�#######X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z�W#^�OeP�yIy�c2��Y�T#O�Y�T#03u��(u#}</w:t>
      </w:r>
    </w:p>
    <w:p>
      <w:pPr>
        <w:pStyle w:val="PreformattedText"/>
        <w:bidi w:val="0"/>
        <w:jc w:val="left"/>
        <w:rPr/>
      </w:pPr>
      <w:r>
        <w:rPr/>
        <w:t>##0; �N�T#�t^#�#g1#6#�e�_@w#0</w:t>
      </w:r>
    </w:p>
    <w:p>
      <w:pPr>
        <w:pStyle w:val="PreformattedText"/>
        <w:bidi w:val="0"/>
        <w:jc w:val="left"/>
        <w:rPr/>
      </w:pPr>
      <w:r>
        <w:rPr/>
        <w:t>#OO@b#0#0#0#0#02z�W#^#0#0#0#0#0#0#0#0#0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#0#0#0#0</w:t>
      </w:r>
    </w:p>
    <w:p>
      <w:pPr>
        <w:pStyle w:val="PreformattedText"/>
        <w:bidi w:val="0"/>
        <w:jc w:val="left"/>
        <w:rPr/>
      </w:pPr>
      <w:r>
        <w:rPr/>
        <w:t>##ut^#g�e#0#0#0-f�T�0s^#b#0#0#0t^#0#0#g#0#0�e</w:t>
      </w:r>
    </w:p>
    <w:p>
      <w:pPr>
        <w:pStyle w:val="PreformattedText"/>
        <w:bidi w:val="0"/>
        <w:jc w:val="left"/>
        <w:rPr/>
      </w:pPr>
      <w:r>
        <w:rPr/>
        <w:t>#��q�ju�S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_�R�R_j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S0�0K0�0n02z�W#^n0�OeP�yIyn0B0�0�e#�</w:t>
      </w:r>
      <w:r>
        <w:rPr/>
        <w:t>ꁫ�</w:t>
      </w:r>
      <w:r>
        <w:rPr/>
        <w:t>n0SO#�I{�0#�~0H0f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 1#2#0#0#W[�N�Q#0#�eQ#kL0</w:t>
      </w:r>
    </w:p>
    <w:p>
      <w:pPr>
        <w:pStyle w:val="PreformattedText"/>
        <w:bidi w:val="0"/>
        <w:jc w:val="left"/>
        <w:rPr/>
      </w:pPr>
      <w:r>
        <w:rPr/>
        <w:t>N��Y0�04X#To0#0%R#}g0�0P}�ig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"###&amp;###(###,###0###2###4###6###8###&lt;###D###F###J###T###Z###r###t###x###�###�###�###�###�###�###�###�###�����ø���íß��|qc��Xc��JXJ######h#+�##h#+�#&gt;*#CJ##aJ##o(####h�f�#&gt;*#CJ##aJ##o(####h#+�##h#N�#&gt;*#CJ##aJ##o(####hL%�#&gt;*#CJ##aJ##o(####hL%�##hL%�#&gt;*#CJ##aJ##o(####h#+�#CJ##aJ##o(###h#+�##h#N�#CJ##aJ##o(###hmCo##h#N�#5#�CJ##aJ##o(####h�WK#5#�CJ##aJ##o(####h�VN#5#�CJ##aJ##o(####h�t4##h�t4#5#�CJ##aJ##o(####h�t4#5#�CJ##aJ##o(####h#+�##h#N�#5#�CJ##aJ##o(####h�s\#5#�CJ##aJ##o(####h�9{#5#�CJ##aJ##o(######(###F###t###�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t4#####gd�t4##########$#a$#gdmCo######$#a$#gd�t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(</w:t>
        <w:tab/>
        <w:t>##8</w:t>
        <w:tab/>
        <w:t>##F</w:t>
        <w:tab/>
        <w:t>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������Ǽ���������}tkbY�QIIII####h�?�#CJ##aJ#####h#;z#CJ##aJ#####h�#�#CJ##aJ##o(###h�I�#CJ##aJ##o(###h�#T#CJ##aJ##o(###h�qP#CJ##aJ##o(###h[#�#CJ##aJ##o(###h�W�#CJ##aJ##o(###h�qP##h#;z#CJ##aJ##o(###h�qP##hmCo#CJ##aJ##o(###h�t4#CJ##aJ##o(###h�f�##h�f�#CJ##aJ##o(###hmCo#&gt;*#CJ##aJ##o(####h#N�#&gt;*#CJ##aJ##o(####h#+�#CJ##aJ##o(###h#+�##h#N�#CJ##aJ##o(###h#+�##h#+�#&gt;*#CJ##aJ##o(####h�f�#&gt;*#CJ##aJ##o(###</w:t>
        <w:tab/>
        <w:t>###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�############�############�############�############�############�############�############�############�############�############�############�############�############�############�#############</w:t>
        <w:tab/>
        <w:t>###$#If####gd�t4#####gd�t4##n##kd#####$##$#If#####�c##�##########################�###���!##�!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qP#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�����������������������������ƻƭ�������������#####U####h"#�####j#####h"#�#U####h�9{##h#;z#5#�CJ##aJ##o(####h�W�#5#�CJ##aJ##o(####h�9{##h�9{#5#�CJ##aJ##o(####h�qP##hmCo#CJ##aJ##o(###h�qP##h#;z#CJ##aJ##o(###h�?�##h�?�#CJ##aJ##o(###h�?�#CJ##aJ##&gt;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$#If####gd�t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�############�############�############�############�############�############�############�############�############�############�############}############{############}########################gd�W�#####gd�t4##n##kd�####$##$#If#####�c##�##########################�###���!##�!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qP#</w:t>
        <w:tab/>
        <w:t>###$#If####gd�t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t4#####gd�W�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9{##h#;z#5#�CJ##aJ##o(####h#N�##:#&amp;P</w:t>
        <w:tab/>
        <w:t>#1�h#2P##:p�#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!:V###�c#</w:t>
        <w:br/>
        <w:t>t##�##�0###�#######�#######�#######�#######�#######�#####�####6#5�####�!p�</w:t>
        <w:br/>
        <w:t>###�###�##yt�qP#�##$##$#If#####���!v##h##v##�!:V###�c#</w:t>
        <w:br/>
        <w:t>t##�##�0###�#######�#######�#######�#######�#######�#####�####6#5�####�!p�</w:t>
        <w:br/>
        <w:t>###�###�##yt�qP#_��#&lt;�#A��#�##6Z�##�h[J��Y*Y\w��@�%�##��{���GMZ�##�h[J��Y*Y\w��@�%�##��{���GM�@�%�##��{���GM_��#&lt;�#A��#�##6Z�##�h[J��Y*Y\w�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z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br/>
        <w:t>###&lt;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`</w:t>
        <w:tab/>
        <w:t>##################</w:t>
        <w:tab/>
        <w:t>############</w:t>
        <w:tab/>
        <w:t>##n</w:t>
        <w:tab/>
        <w:t>##�</w:t>
        <w:tab/>
        <w:t>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�`######� ###################################C##�####�#7"##�#�"##�#7"##�#�"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########################"###:###&lt;###Q###U###X###^###`###b###c###e###f###g###h###l###�###�###�###�###�###�###�###�###�###�###�###�###�###############################################################################################################�#######################�###�###�###�###�#########################################################################�###�###�###�###�###�###�###�###�###################################"###########�#######!###�t4#</w:t>
      </w:r>
    </w:p>
    <w:p>
      <w:pPr>
        <w:pStyle w:val="PreformattedText"/>
        <w:bidi w:val="0"/>
        <w:jc w:val="left"/>
        <w:rPr/>
      </w:pPr>
      <w:r>
        <w:rPr/>
        <w:t>L6#�4F#�WK#�VN#�#O#�qP#�#T#�s\#�je#mCo#ico##;z#�9{#�I�#�#�##N�#oO�#[3�#S#�#�#�#��#L%�#�`�#�#�#"#�#�9�#�7�##p�##+�#�W�#[#�#�f�#�?�#####�###�###########�@#############</w:t>
        <w:br/>
        <w:t>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/#�#�###########�##����*########�#######8n#f#g##A#�#############�##��$#B########�#######C#a#m#b#r#i#a# #M#a#t#h### ###�#�###H###h#####,"</w:t>
        <w:tab/>
        <w:t>G�C�G�C�G##y###%###�#################%###�#################a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�###�##########################################################################3�Q######��##########################@P####</w:t>
        <w:tab/>
        <w:t>��####?##�###���������������������#N�#####2#####################!#################################x###x###########�###�</w:t>
      </w:r>
      <w:r>
        <w:rPr/>
        <w:t>֚</w:t>
      </w:r>
      <w:r>
        <w:rPr/>
        <w:t>O########�#######��##########2z�W#^�OeP�yIy�c2��Y�T#O�Y�T#0lQ�R(u#}########2z�W#^y_@b##ŃΑ #e�HY############################################�###�###�###�###################################################$###################4###################D###################T###################d###################t###################�###</w:t>
      </w:r>
    </w:p>
    <w:p>
      <w:pPr>
        <w:pStyle w:val="PreformattedText"/>
        <w:bidi w:val="0"/>
        <w:jc w:val="left"/>
        <w:rPr/>
      </w:pPr>
      <w:r>
        <w:rPr/>
        <w:t>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(###���s�</w:t>
      </w:r>
      <w:r>
        <w:rPr>
          <w:rtl w:val="true"/>
        </w:rPr>
        <w:t>ی</w:t>
      </w:r>
      <w:r>
        <w:rPr/>
        <w:t>��������</w:t>
      </w:r>
      <w:r>
        <w:rPr/>
        <w:t>i�ψ���ψ��@����p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 �y��###########20##########Microsoft Office Word###@#####L�####@###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@####`��-��#@###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############%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�########### #######################�###################################################'###���s�</w:t>
      </w:r>
      <w:r>
        <w:rPr>
          <w:rtl w:val="true"/>
        </w:rPr>
        <w:t>ی</w:t>
      </w:r>
      <w:r>
        <w:rPr/>
        <w:t>��������</w:t>
      </w:r>
      <w:r>
        <w:rPr/>
        <w:t>i�ψ���ψ��@����p��#-###��񎟈��s�</w:t>
      </w:r>
      <w:r>
        <w:rPr>
          <w:rtl w:val="true"/>
        </w:rPr>
        <w:t>ی</w:t>
      </w:r>
      <w:r>
        <w:rPr/>
        <w:t>��������</w:t>
      </w:r>
      <w:r>
        <w:rPr/>
        <w:t>i�ψ���ψ��@��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����############################ ###!###"#######$###%###&amp;###'###(###����*###+###,###-###.###/###0###����2###3###4###5###6###7###8###��������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a##Q��#=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 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)#############D#o#c#u#m#e#n#t#S#u#m#m#a#r#y#I#n#f#o#r#m#a#t#i#o#n###########8#######��������####################################1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