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*</w:t>
        <w:tab/>
        <w:t>####bjbj�Ț�######################&lt;###��,j��,j�###############################��##########��##########��##################�#####�#######�###x#######x#######x#######x#######x###############����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D###�#######U###4###########################################h#######h#######h#######�#######�#######�#######�#######�#######�#######�#######�###�###? ##H###�#######################x#######h#######################h#######h#######h#######h#######�###############x#######x###########################T###########d#######d#######d#######h#######x###############x###############�###############d#######################################################h#######�###############d###############d###############################################################################d###############����####@��W</w:t>
      </w:r>
      <w:r>
        <w:rPr>
          <w:rtl w:val="true"/>
        </w:rPr>
        <w:t>׀</w:t>
      </w:r>
      <w:r>
        <w:rPr/>
        <w:t>�</w:t>
      </w:r>
      <w:r>
        <w:rPr/>
        <w:t>#########����####n###R###d###############�#######%###0###U#######d#######� ######�###v###� ######d###############################################################################� ######� ##$###x#######d###�###h#######h#######d#######h#######h#######################################h#######h#######h#######�#######�#######################################6###.###################################h#######h#######h#######U#######h#######h#######h#######h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h#######h#######h#######h#######h#######h###############################################################h#######h#######h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cHh#�#�#O&gt;y</w:t>
        <w:tab/>
        <w:t>��i��</w:t>
      </w:r>
    </w:p>
    <w:p>
      <w:pPr>
        <w:pStyle w:val="PreformattedText"/>
        <w:bidi w:val="0"/>
        <w:jc w:val="left"/>
        <w:rPr/>
      </w:pPr>
      <w:r>
        <w:rPr/>
        <w:t>##O#0&gt;y#0</w:t>
      </w:r>
    </w:p>
    <w:p>
      <w:pPr>
        <w:pStyle w:val="PreformattedText"/>
        <w:bidi w:val="0"/>
        <w:jc w:val="left"/>
        <w:rPr/>
      </w:pPr>
      <w:r>
        <w:rPr/>
        <w:t>T######@b(W0W##,g&gt;y#########g�[�0�Umi�b�p######ǌ#0,g#0ё######�vя1#t^�^��n0�}�X</w:t>
        <w:br/>
        <w:t>N</w:t>
      </w:r>
      <w:r>
        <w:rPr/>
        <w:t>ؚ</w:t>
      </w:r>
      <w:r>
        <w:rPr/>
        <w:t>######�_mi�Tpe</w:t>
      </w:r>
    </w:p>
    <w:p>
      <w:pPr>
        <w:pStyle w:val="PreformattedText"/>
        <w:bidi w:val="0"/>
        <w:jc w:val="left"/>
        <w:rPr/>
      </w:pPr>
      <w:r>
        <w:rPr/>
        <w:t>##�#0#0t^#0#0#g#0#0�e�s(W</w:t>
        <w:tab/>
        <w:t>�##</w:t>
      </w:r>
    </w:p>
    <w:p>
      <w:pPr>
        <w:pStyle w:val="PreformattedText"/>
        <w:bidi w:val="0"/>
        <w:jc w:val="left"/>
        <w:rPr/>
      </w:pPr>
      <w:r>
        <w:rPr/>
        <w:t>#�N####mi�R�0�0�0�0SO6R#�%R#}�0�m�N�S</w:t>
        <w:tab/>
        <w:t>�###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OmiSOn04X#To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0�0#Omi#Rn0�gpe�0�c�QY0�0S0h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 ###"###$###*###,###0###2###4###6###8###F###H###J###L###V###X###Z###\###`###l###r###t###v###x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�����������������������������������������</w:t>
      </w:r>
      <w:r>
        <w:rPr/>
        <w:t>峯����������</w:t>
      </w:r>
      <w:r>
        <w:rPr/>
        <w:t>ɫ��##################################################hkU�####h#z�####j#####h#z�#U##</w:t>
        <w:tab/>
        <w:t>#h_#Y#o(#</w:t>
        <w:tab/>
        <w:t>#h�4##o(###hlw###</w:t>
        <w:tab/>
        <w:t>#hlw##o(###h�D###</w:t>
        <w:tab/>
        <w:t>#h�D##o(#</w:t>
        <w:tab/>
        <w:t>#h�i�#o(#</w:t>
        <w:tab/>
        <w:t>#h#u�#o(###h�a�##</w:t>
        <w:tab/>
        <w:t>#h�a�#o(###ho*�##</w:t>
        <w:tab/>
        <w:t>#ho*�#o(###hlw###h�a�#CJ$#aJ$#o(##:######## ###"###$###,###2###4###�############�############�############`############W############W############W###############################################################</w:t>
        <w:tab/>
        <w:t>###$#If####gd�a�#�##kd#####$##$#If#####�c##�##########################�.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D#################�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o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*�######$#a$#gd�a�###4###6###8###H###J###\############S############S############S##########################################################################################################</w:t>
        <w:tab/>
        <w:t>###$#If####gd�a�##�##kd�####$##$#If#####�c##4##�##########################�F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`#h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lw####J###L###X###Z###\############P############G###################################################################################################</w:t>
        <w:tab/>
        <w:t>###$#If####gd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�####$##$#If#####�c##4##�##########################�F#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 #h###################�###################�#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lw####Z###\###t###v###v############j############a#######################################################################################################################################################</w:t>
        <w:tab/>
        <w:t>###$#If####gd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##�##kdQ####$##$#If#####�c##�########################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D###################�#����############</w:t>
        <w:br/>
        <w:t>t##�##�0###�#######�#######�#######�#######�#######�#####�####6##�####�####�####�����#�####�###�#�####�###�#�####�###�4�#######4�###</w:t>
        <w:br/>
        <w:t>#l#a�###p�####�###�#####�###�##ytlw####v###x###�###�###�###�###v############j############j############^############^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�c##�########################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D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lw####�###�###�###t############k############################################################################################################################################################################################</w:t>
        <w:tab/>
        <w:t>###$#If####gdlw##�##kd�####$##$#If#####�c##�##########################��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D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p�####�###�#####�###�##ytlw#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�############�############�############�############�############�############�############�############�############�############t############�############�########################$##��#]��#a$#gdlw##########gdlw######gd�a�#s##kd@####$##$#If#####�c##�##########################�#"#�###���!###"################</w:t>
        <w:br/>
        <w:t>t##�##�0###�#######�#######�#######�#######�#######�#####�####6##�####�####�####�#�####�#�####�#�####�4�#######4�###</w:t>
        <w:br/>
        <w:t>#l#a�###p�</w:t>
        <w:br/>
        <w:t>###�###�##yto*�##</w:t>
      </w:r>
    </w:p>
    <w:p>
      <w:pPr>
        <w:pStyle w:val="PreformattedText"/>
        <w:bidi w:val="0"/>
        <w:jc w:val="left"/>
        <w:rPr/>
      </w:pPr>
      <w:r>
        <w:rPr/>
        <w:t>(</w:t>
        <w:tab/>
        <w:t>##*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a�###:#&amp;P</w:t>
        <w:tab/>
        <w:t>#1�h#2P##:p�;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D##v##�#:V###�c##�.#</w:t>
        <w:br/>
        <w:t>t##�##�0###�#######�#######�#######�#######�#######�#####�####6##�###,�####5�####D#5�####�#/�#######�####p�####�###�#####�###�##yto*�#�##$##$#If#####���!v##h##v##h##v##�##v##�#:V###�c##4#</w:t>
        <w:br/>
        <w:t>t##�##�0###�#######�#######�#######�#######�#######�#####�####6##�###+�###5�####h#5�####�#5�####�#/�#######�####p�####�###�#####�###�#####�###�##ytlw##�##$##$#If#####���!v##h##v##h##v##�##v##�#:V###�c##4#</w:t>
        <w:br/>
        <w:t>t##�##�0###�#######�#######�#######�#######�#######�#####�####6##�###+�###5�####h#5�####�#5�####�#/�#######�####p�####�###�#####�###�#####�###�##ytlw##�##$##$#If#####���!v##h##v##D##v##�#:V###�c#</w:t>
        <w:br/>
        <w:t>t##�##�0###�#######�#######�#######�#######�#######�#####�####6##�###5�####D#5�####�#/�####��������p�####�###�#####�###�##ytlw##�##$##$#If#####���!v##h##v##D##v##�#:V###�c#</w:t>
        <w:br/>
        <w:t>t##�##�0###�#######�#######�#######�#######�#######�#####�####6##�###5�####D#5�####�#p�####�###�#####�###�##ytlw##�##$##$#If#####���!v##h##v##D##v##�#:V###�c##��#</w:t>
        <w:br/>
        <w:t>t##�##�0###�#######�#######�#######�#######�#######�#####�####6##�###5�####D#5�####�#p�####�###�#####�###�##ytlw##�##$##$#If#####���!v##h##v###":V###�c##�#"</w:t>
        <w:br/>
        <w:t>t##�##�0###�#######�#######�#######�#######�#######�#####�####6##�###5�#####"p�</w:t>
        <w:br/>
        <w:t>###�###�##yto*�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h� #(#&lt;hP[)###7#:V###�0###�#######�#######�#######�#######�#######�##########$#1$#a$#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##</w:t>
        <w:tab/>
        <w:t>#9TM0�QW0 #(#�eW[)#####CJ##KH##OJ##PJ##QJ##^J##a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#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w#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@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*</w:t>
        <w:tab/>
        <w:t>##########4###J###Z###v###�###�###(</w:t>
        <w:tab/>
        <w:t>##*</w:t>
        <w:tab/>
        <w:t>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</w:t>
        <w:tab/>
        <w:t>###</w:t>
        <w:br/>
        <w:t>###############################&amp;###'###(###)###*###+###.###0###1###6###&lt;###@###D###G###J###K###P###Q###S###c###e###n###�###�###�###�###�###�###�###�###�###�###�###�#############################################################################################S###c###�###�###�###�###�###�###�###�###�###�###�#################################0###6###D###N###O###P###S###c###�###�###�###�###�###�###�###�###�###�###�#############################################</w:t>
        <w:br/>
        <w:t>#######S###c###d######�#############################�###########�D##�4##lw##�T,#�&lt;:#�`@#_#Y#�E[#�=f###o#�#q#�E~#M9�##u�#YB�#o*�#�a�##z�#�i�#�#�#kU�###�#m#�#�5�#�;�#J#�#####�###�###########�@#########�####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A#�#############�##��$#B########�#######C#a#m#b#r#i#a# #M#a#t#h### ###1#�###H###h#####�;�F���'9��G##0#######m#####################m##################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#############################################################################3�Q######��##########################@P####</w:t>
        <w:tab/>
        <w:t>��####?##�###����������������������a�#####2#####################!#################################x###x###########�###;C�R########�#######��###########0�i#_#�#0########2z�W#^y_@b##-NQg #Ŗ�N####################e###�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l���R�z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 ��l###########16##########Microsoft Office Word###@#### ��####@####��3I�#@####4��</w:t>
      </w:r>
      <w:r>
        <w:rPr>
          <w:rtl w:val="true"/>
        </w:rPr>
        <w:t>ە</w:t>
      </w:r>
      <w:r>
        <w:rPr/>
        <w:t>�</w:t>
      </w:r>
      <w:r>
        <w:rPr/>
        <w:t>#@####��D</w:t>
      </w:r>
      <w:r>
        <w:rPr>
          <w:rtl w:val="true"/>
        </w:rPr>
        <w:t>׀</w:t>
      </w:r>
      <w:r>
        <w:rPr/>
        <w:t>�</w:t>
      </w:r>
      <w:r>
        <w:rPr/>
        <w:t>######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#######################################################�y�l���R�z#####�y�l���R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W</w:t>
      </w:r>
      <w:r>
        <w:rPr>
          <w:rtl w:val="true"/>
        </w:rPr>
        <w:t>׀</w:t>
      </w:r>
      <w:r>
        <w:rPr/>
        <w:t>�</w:t>
      </w:r>
      <w:r>
        <w:rPr/>
        <w:t>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 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