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�7####bjbj����######################B&lt;##��##��##�###############################��##########��##########��##################�#####0#######0###0#######0#######0#######0#######0###############D#######�#######�#######�#######�#######�###�###D#######�###6###�#######�#######�#######�#######�#######�#######�####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�###h###A###V###0###-###################0#######�#######################�###"###�#######�#######�#######0###############0#######0#######�###############�###Q###]#######n#######n#######n#######�###�###0#######�#######0#######�#######</w:t>
        <w:br/>
        <w:t>###############W#######################################################�#######</w:t>
        <w:br/>
        <w:t>###############n###############n#######0#######0###############################################################n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Xft�#########�#######�###^###n###############�###l###s###0###�#######n#######�###############� ######n###############################################################################�###&lt;###� ##$###0#######n###0###�#######�#######7### ###�#######�#######################################�#######�#######�#######0#######0#######################################!#######################################�#######�#######�#######�#######�#######�#######�#######�###############D#######D#######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D#######D#######D#######�#######D#######D#######D#######0#######0#######0#######0#######0#######0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�gn0#W0Wn0@b</w:t>
        <w:tab/>
        <w:t>g#�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^:uQgw�#0�k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0#0#0#0#0#0#0#0#0#0#0#0#0#0#0#0#0#0#0#0#0#0#0�l�Nk0B0d0f0o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J\�Q�N#0#0#l</w:t>
      </w:r>
    </w:p>
    <w:p>
      <w:pPr>
        <w:pStyle w:val="PreformattedText"/>
        <w:bidi w:val="0"/>
        <w:jc w:val="left"/>
        <w:rPr/>
      </w:pPr>
      <w:r>
        <w:rPr/>
        <w:t>T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�y�Ss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!kn0h0J0�0�e_0k0�h�gn0#W0Wn0@b</w:t>
        <w:tab/>
        <w:t>g#�h0j0d0_0n0g0#0�h�g�l,{#�#�agn0#�n0#�,{#�#�n0���[k0�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</w:t>
        <w:tab/>
        <w:t>g)jn0�y�k0��Y0�0�N#�##MR@b</w:t>
        <w:tab/>
        <w:t>g#�n0OO@b##MR@b</w:t>
        <w:tab/>
        <w:t>g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�l�Nk0B0d0f0o0#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##############@b</w:t>
        <w:tab/>
        <w:t>g#�h0j0d0_0t^#g�e##@b</w:t>
        <w:tab/>
        <w:t>g)jn0�y�n0�S�V#######0#0t^#0#0#g#0#0�e#######W0Wk0��Y0�0�N#�##ju�S###W0Wn0@b(W4X@b##b�Mz#�H�A�</w:t>
        <w:tab/>
        <w:t>�###c#RrR#T#########^:uQg##'YW[##W[##0Wju###########�###################�###################�#####################################�########�P#0#�######�l#a�N#�</w:t>
      </w:r>
    </w:p>
    <w:p>
      <w:pPr>
        <w:pStyle w:val="PreformattedText"/>
        <w:bidi w:val="0"/>
        <w:jc w:val="left"/>
        <w:rPr/>
      </w:pPr>
      <w:r>
        <w:rPr/>
        <w:t>##�#0�e_0k0@b</w:t>
        <w:tab/>
        <w:t>g#�h0j0d0_0�h�gn0#W0Wk0d0D0f0#0]0n0@b(WY0�0#^:uQgT0h0k0�c�QY0�0S0h0#0</w:t>
      </w:r>
    </w:p>
    <w:p>
      <w:pPr>
        <w:pStyle w:val="PreformattedText"/>
        <w:bidi w:val="0"/>
        <w:jc w:val="left"/>
        <w:rPr/>
      </w:pPr>
      <w:r>
        <w:rPr/>
        <w:t>##�#0#l</w:t>
      </w:r>
    </w:p>
    <w:p>
      <w:pPr>
        <w:pStyle w:val="PreformattedText"/>
        <w:bidi w:val="0"/>
        <w:jc w:val="left"/>
        <w:rPr/>
      </w:pPr>
      <w:r>
        <w:rPr/>
        <w:t>T�0�rY0�04X#Tk0J0D0f0o0#0�bpS�0#weuY0�0S0h0L0g0M0�0#0</w:t>
      </w:r>
    </w:p>
    <w:p>
      <w:pPr>
        <w:pStyle w:val="PreformattedText"/>
        <w:bidi w:val="0"/>
        <w:jc w:val="left"/>
        <w:rPr/>
      </w:pPr>
      <w:r>
        <w:rPr/>
        <w:t>##�#0@b</w:t>
        <w:tab/>
        <w:t>g)jn0�y�n0�S�V#kk0o0#0�X��#0�v�}#0#�#N#0#O&gt;yn0#TuOj0i0wQSO�v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#W0Wk0��Y0�0�N#�o0#0ju�S#kn0ju�Sk0�[�_W0f0#0#NF{n0#W0WT0############�###�###N</w:t>
        <w:tab/>
        <w:t>##P</w:t>
        <w:tab/>
        <w:t>##h</w:t>
        <w:tab/>
        <w:t>##j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,</w:t>
        <w:br/>
        <w:t>##.</w:t>
        <w:br/>
        <w:t>##:</w:t>
        <w:br/>
        <w:t>##&lt;</w:t>
        <w:br/>
        <w:t>##D</w:t>
        <w:br/>
        <w:t>##L</w:t>
        <w:br/>
        <w:t>##R</w:t>
        <w:br/>
        <w:t>##T</w:t>
        <w:br/>
        <w:t>##X</w:t>
        <w:br/>
        <w:t>##Z</w:t>
        <w:br/>
        <w:t>##\</w:t>
        <w:br/>
        <w:t>##^</w:t>
        <w:br/>
        <w:t>##b</w:t>
        <w:br/>
        <w:t>##l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26##46###7##�7##����������������������������������������������������##################hTd�#CJ##aJ##o(###h�-M#CJ##aJ##o(##U####hTd�##hTd�#CJ##aJ##o(###hTd�#CJ##aJ##o(###hTd�##hTd�#CJ##aJ#####hTd�##hTd�#CJ##aJ##o(#</w:t>
        <w:tab/>
        <w:t>#hTd�#o(#+#j#####hTd�##hTd�#CJ##U##aJ##mH##nH##o(#u####hTd�##hXg�#CJ##aJ##o(###hTd�##hTd�#CJ##aJ##o(##4############,###:###B###�###�###�###�###�###N</w:t>
        <w:tab/>
        <w:t>##P</w:t>
        <w:tab/>
        <w:t>##j</w:t>
        <w:tab/>
        <w:t>##z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$##$#If####a$#gdTd�#l�#####�################$##$#If####a$#gd�{s#l�#####�################$#a$#gdTd�##</w:t>
        <w:br/>
        <w:t>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x#`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Td�######$#a$#gdTd�##########$#a$#gdTd�#######�7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m############W############A############W###########################################################################$##$#If####a$#gdTd�#l�#####�################$##$#If####a$#gdTd�#l�#####�###########�##kd#####$##$#If#####�c##4##�##########################�F##���#�#�!�#,#################�##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{s###�</w:t>
        <w:tab/>
        <w:t>##�</w:t>
        <w:tab/>
        <w:t>##�</w:t>
        <w:tab/>
        <w:t>##�</w:t>
        <w:tab/>
        <w:t>##�</w:t>
        <w:tab/>
        <w:t>##m############W############A############A###########################################################################$##$#If####a$#gdTd�#l�#####�################$##$#If####a$#gdTd�#l�#####�###########�##kd�####$##$#If#####�c##4##�##########################�F##���#�#�! #,####################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Td�###�</w:t>
        <w:tab/>
        <w:t>##�</w:t>
        <w:tab/>
        <w:t>##�</w:t>
        <w:tab/>
        <w:t>###</w:t>
        <w:br/>
        <w:t>###</w:t>
        <w:br/>
        <w:t>##m############W############A############W###########################################################################$##$#If####a$#gdTd�#l�#####�################$##$#If####a$#gdTd�#l�#####�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4##�##########################�F##���#�#�! #,####################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Td�####</w:t>
        <w:br/>
        <w:t>###</w:t>
        <w:br/>
        <w:t>###</w:t>
        <w:br/>
        <w:t>###</w:t>
        <w:br/>
        <w:t>##.</w:t>
        <w:br/>
        <w:t>##m############W############A############+###############################$##$#If####a$#gdTd�#l�#####�################$##$#If####a$#gdTd�#l�#####�################$##$#If####a$#gd�{s#l�#####�###########�##kd�####$##$#If#####�c##4##�##########################�F##���#�#�! #,####################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Td�###.</w:t>
        <w:br/>
        <w:t>##&lt;</w:t>
        <w:br/>
        <w:t>##F</w:t>
        <w:br/>
        <w:t>##H</w:t>
        <w:br/>
        <w:t>##�############�############1#######################################################�##kd#####$##$#If#####�c##4##�##########################�r##���#m#�#�#�!�#,#################`#�###################�###################�####################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yt�{s######$##$#If####a$#gdTd�#l�#####�#############H</w:t>
        <w:br/>
        <w:t>##J</w:t>
        <w:br/>
        <w:t>##L</w:t>
        <w:br/>
        <w:t>##T</w:t>
        <w:br/>
        <w:t>##Z</w:t>
        <w:br/>
        <w:t>##^</w:t>
        <w:br/>
        <w:t>##d</w:t>
        <w:br/>
        <w:t>##f</w:t>
        <w:br/>
        <w:t>##h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Td�#l�#####�################$##$#If####a$#gdTd�#l�#####�#############h</w:t>
        <w:br/>
        <w:t>##j</w:t>
        <w:br/>
        <w:t>######################�##kd�####$##$#If#####�c##4##�##########################</w:t>
      </w:r>
      <w:r>
        <w:rPr/>
        <w:t>ִ</w:t>
      </w:r>
      <w:r>
        <w:rPr/>
        <w:t>##���#m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�#�! #,################# #�###################�###################�###################h###################�###################�####################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ytTd�###j</w:t>
        <w:br/>
        <w:t>##l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Td�#l�#####�################$##$#If####a$#gdTd�#l�#####�#############|</w:t>
        <w:br/>
        <w:t>##~</w:t>
        <w:br/>
        <w:t>######################�##kd�####$##$#If#####�c##4##�##########################</w:t>
      </w:r>
      <w:r>
        <w:rPr/>
        <w:t>ִ</w:t>
      </w:r>
      <w:r>
        <w:rPr/>
        <w:t>##���#m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�#�! #,###################�###################�###################�###################h###################�###################�####################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ytTd�#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Td�#l�#####�################$##$#If####a$#gdTd�#l�#####�#############�</w:t>
        <w:br/>
        <w:t>##�</w:t>
        <w:br/>
        <w:t>######################�##kd�####$##$#If#####�c##4##�##########################</w:t>
      </w:r>
      <w:r>
        <w:rPr/>
        <w:t>ִ</w:t>
      </w:r>
      <w:r>
        <w:rPr/>
        <w:t>##���#m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�#�! #,###################�###################�###################�###################h###################�###################�####################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ytTd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Td�#l�#####�################$##$#If####a$#gdTd�#l�#####�#############�</w:t>
        <w:br/>
        <w:t>##�</w:t>
        <w:br/>
        <w:t>######################�##kd�####$##$#If#####�c##4##�##########################</w:t>
      </w:r>
      <w:r>
        <w:rPr/>
        <w:t>ִ</w:t>
      </w:r>
      <w:r>
        <w:rPr/>
        <w:t>##���#m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�#�! #,###################�###################�###################�###################h###################�###################�####################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ytTd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Td�#l�#####�#############�</w:t>
        <w:br/>
        <w:t>##�</w:t>
        <w:br/>
        <w:t>######################�##kd�####$##$#If#####�c##4##�##########################</w:t>
      </w:r>
      <w:r>
        <w:rPr/>
        <w:t>ִ</w:t>
      </w:r>
      <w:r>
        <w:rPr/>
        <w:t>##���#m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#�#�! #,###################�###################�###################�###################h###################�###################�#####################################</w:t>
        <w:br/>
        <w:t>t##�##�0###�#######�#######�#######�#######�#######�#####�##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ytTd�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Td�#l�#####�################$##$#If####a$#gdTd�#l�#####�#############�</w:t>
        <w:br/>
        <w:t>##�</w:t>
        <w:br/>
        <w:t>##�</w:t>
        <w:br/>
        <w:t>##�</w:t>
        <w:br/>
        <w:t>##N############8############"##############################$##$#If####a$#gdTd�#l�#####�################$##$#If####a$#gdTd�#l�#####�###########�##kd�####$##$#If#####�c##4##�##########################�\##���#�#�#�! #,###################&gt;###################�####################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 �### ####/�### ###�####a�###ytTd�###�</w:t>
        <w:br/>
        <w:t>##�</w:t>
        <w:br/>
        <w:t>##�</w:t>
        <w:br/>
        <w:t>##.###n###�####6##h6##�6###7##Z7##~7##�7##�############y############k############k############k############k############k############k############k############k############k############k###################</w:t>
      </w:r>
    </w:p>
    <w:p>
      <w:pPr>
        <w:pStyle w:val="PreformattedText"/>
        <w:bidi w:val="0"/>
        <w:jc w:val="left"/>
        <w:rPr/>
      </w:pPr>
      <w:r>
        <w:rPr/>
        <w:t>###$##�m#VD2#^�m#a$#gdTd�######$#a$#gdTd�##}##kdE####$##$#If#####�c##�##########################�0##���#�!##,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T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b�Mzo0#0�0�0�0�0�0�0XSMOh0W0#0#\pe,{#�MO~0g0#�</w:t>
        <w:tab/>
        <w:t>�W0#0,{#�MO�0�Vhc�NeQY0�0S0h0#0</w:t>
      </w:r>
    </w:p>
    <w:p>
      <w:pPr>
        <w:pStyle w:val="PreformattedText"/>
        <w:bidi w:val="0"/>
        <w:jc w:val="left"/>
        <w:rPr/>
      </w:pPr>
      <w:r>
        <w:rPr/>
        <w:t>##�#0#c#RrR#To0#0�e_0k0@b</w:t>
        <w:tab/>
        <w:t>g#�h0j0d0_0#W0Wk0d0D0f0qQ</w:t>
        <w:tab/>
        <w:t>gW0f0D0�04X#T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�P#�#kk0o0#0�h�gn0#W0Wn0(u#�#0�h�gn0#W0Wn0�XLun0�b�cn0</w:t>
        <w:tab/>
        <w:t>g!q]0n0�N�S#�h0j0�0�N#�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��GR,{#�agn0#�,{#�#�k0���[Y0�0!kn0�f^��0�m�NY0�0S0h0#0</w:t>
      </w:r>
    </w:p>
    <w:p>
      <w:pPr>
        <w:pStyle w:val="PreformattedText"/>
        <w:bidi w:val="0"/>
        <w:jc w:val="left"/>
        <w:rPr/>
      </w:pPr>
      <w:r>
        <w:rPr/>
        <w:t>##0(#1#)##0S_r�#W0Wn0MOn�0:yY00W�V</w:t>
      </w:r>
    </w:p>
    <w:p>
      <w:pPr>
        <w:pStyle w:val="PreformattedText"/>
        <w:bidi w:val="0"/>
        <w:jc w:val="left"/>
        <w:rPr/>
      </w:pPr>
      <w:r>
        <w:rPr/>
        <w:t>##0(#2#)##0S_r�#W0Wn0{v#��N#�&lt;�#f�f]0n0�Nn0J\�Qn0�S�V�0&lt;�#fY0�0�fb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�7##�7##�7##�7##�7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Td�##hTd�#CJ##aJ#####hTd�##hTd�#CJ##aJ##o(###hTd�#CJ##aJ##o(###h�"E#CJ##aJ##o(###�7##�7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m#VD2#^�m#a$#gdTd�###@#&amp;P</w:t>
        <w:tab/>
        <w:t>#0pp###1�h#2P##:pTd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,#5�######5�####�##v##,##v#####v##�#:V###�c##4#</w:t>
        <w:br/>
        <w:t>t##�##�####6##�###+�###,�####5�####,#5�######5�####�#yt�{s#�##$##$#If#####���!v##h#5�####,#5�######5�####�##v##,##v#####v##�#:V###�c##4#</w:t>
        <w:br/>
        <w:t>t##�##�####6##�###+�###5�####,#5�######5�####�#ytTd�#�##$##$#If#####���!v##h#5�####,#5�######5�####�##v##,##v#####v##�#:V###�c##4#</w:t>
        <w:br/>
        <w:t>t##�##�####6##�###+�###5�####,#5�######5�####�#ytTd�#�##$##$#If#####���!v##h#5�####,#5�######5�####�##v##,##v#####v##�#:V###�c##4#</w:t>
        <w:br/>
        <w:t>t##�##�####6##�###+�###5�####,#5�######5�####�#ytTd�#�##$##$#If#####���!v##h#5�####,#5�####�#5�####�#5�####�#5�#######v##,##v##�##v##�##v##�##v####:V###�c##4#</w:t>
        <w:br/>
        <w:t>t##�##�####6##�###+�###+�###,�####5�####,#5�####�#5�####�#5�####�#5�######yt�{s#�##$##$#If#####���!v##h#5�####,#5�####�#5�####�#5�####�#5�####h#5�####�#5�####�#5�#######v##,##v##�##v##�##v##�##v##h##v##�##v##�##v####:V###�c##4#</w:t>
        <w:br/>
        <w:t>t##�##�####6##�###+�###+�###5�####,#5�####�#5�####�#5�####�#5�####h#5�####�#5�####�#5�######ytTd�#�##$##$#If#####���!v##h#5�####,#5�####�#5�####�#5�####�#5�####h#5�####�#5�####�#5�#######v##,##v##�##v##�##v##�##v##h##v##�##v##�##v####:V###�c##4#</w:t>
        <w:br/>
        <w:t>t##�##�####6##�###+�###5�####,#5�####�#5�####�#5�####�#5�####h#5�####�#5�####�#5�######ytTd�#�##$##$#If#####���!v##h#5�####,#5�####�#5�####�#5�####�#5�####h#5�####�#5�####�#5�#######v##,##v##�##v##�##v##�##v##h##v##�##v##�##v####:V###�c##4#</w:t>
        <w:br/>
        <w:t>t##�##�####6##�###+�###5�####,#5�####�#5�####�#5�####�#5�####h#5�####�#5�####�#5�######ytTd�#�##$##$#If#####���!v##h#5�####,#5�####�#5�####�#5�####�#5�####h#5�####�#5�####�#5�#######v##,##v##�##v##�##v##�##v##h##v##�##v##�##v####:V###�c##4#</w:t>
        <w:br/>
        <w:t>t##�##�####6##�###+�###5�####,#5�####�#5�####�#5�####�#5�####h#5�####�#5�####�#5�######ytTd�#�##$##$#If#####���!v##h#5�####,#5�####�#5�####�#5�####�#5�####h#5�####�#5�####�#5�#######v##,##v##�##v##�##v##�##v##h##v##�##v##�##v####:V###�c##4#</w:t>
        <w:br/>
        <w:t>t##�##�####6##�###+�###5�####,#5�####�#5�####�#5�####�#5�####h#5�####�#5�####�#5�######ytTd�#�##$##$#If#####���!v##h#5�####,#5�####&gt;#5�####�#5�#######v##,##v##&gt;##v##�##v####:V###�c##4#</w:t>
        <w:br/>
        <w:t>t##�##�####6##�###+�###5�####,#5�####&gt;#5�####�#5�######/�### ###�#### �### ####/�### ###�####ytTd�#c##$##$#If#####���!v##h#5�####,#5�####�##v##,##v##�#:V###�c#</w:t>
        <w:br/>
        <w:t>t##�##�####6##�###5�####,#5�####�#ytTd�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��ѕ�?�A�#��t�#�_��#&lt;�#A��#�##6_��#&lt;�#A��#�##6_��#&lt;�#A��#�##6_��#&lt;�#A��#�##6_��#&lt;�#A��#�##6_��#&lt;�#A��#�##6��ѕ�?�A�#��t�#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g�#####���QW0 #1########$#@&amp;###5#�CJ##OJ##QJ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d�#####h� #(#&lt;hP[)###7#:V###�0###�#######�#######�#######�#######�#######�##########$#1$#a$########�######&lt;####����####</w:t>
      </w:r>
    </w:p>
    <w:p>
      <w:pPr>
        <w:pStyle w:val="PreformattedText"/>
        <w:bidi w:val="0"/>
        <w:jc w:val="left"/>
        <w:rPr/>
      </w:pPr>
      <w:r>
        <w:rPr/>
        <w:t>###############!###B###Z###m###r###s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%###&amp;###*###-###/###2###3###4###5###6###8###9###:###;###&lt;###=###&gt;###?###@###B###C###D###E###F###G###H###I###J###L###M###N###O###P###Q###R###S###T###U###V###W###X###Y###Z###[###\###]###_###`###a###b###f###g###h###m###�###�###�###</w:t>
        <w:br/>
        <w:t>###4###]###�###�###�###�###�###�####0#######�###�##########�####0#######�###�##########�@###0#######�###�##########�@###0#######�###�##########�############�###�##########�####0#######�###�##########�############�###�##########�############�###�##########�############�###�##########�####0#######�###�##########�####0#######�###�##########�####0#######�###�##########�####0#######�###�###�#### #�####0#######�###�###�#### #�####0#######�###�###�#####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########�###�##########�@###########�###�##########�@###########�###�##########�@###########�###�##########�############�###�##########�@###########�###�##########�############�###�##########�############�###�##########�############�###�########�#�############�###�##########�############�###�##############�7##�7##############�</w:t>
        <w:tab/>
        <w:t>##�</w:t>
        <w:tab/>
        <w:t>##�</w:t>
        <w:tab/>
        <w:t>###</w:t>
        <w:br/>
        <w:t>##.</w:t>
        <w:br/>
        <w:t>##H</w:t>
        <w:br/>
        <w:t>##h</w:t>
        <w:br/>
        <w:t>##j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7##�7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7#########�X######�############################C##�####�#7"##�#�"##�#7"##�#�"##@##�####��####�#���#�#######��######�###############��######�(#####</w:t>
        <w:tab/>
        <w:t>�######################</w:t>
        <w:br/>
        <w:t>�###############�N###�#</w:t>
        <w:br/>
        <w:t>�#########</w:t>
        <w:br/>
        <w:t>##S##�####�#7"##�#�"##�#7"##�#�"##�########�###########�###########�B#####</w:t>
        <w:br/>
        <w:t>�############S##�####�#####�#####�#######</w:t>
        <w:tab/>
        <w:t>###?########�########B###�#######�###�����###�###t�########################################################6###7###@###A###J###K###]###^###b###c###d###e###�###�###�#############################################################;###?###�###�###�###�###�###�###v###y###C###F###�###�###�#####s###s###s###s###s###s###############8###c###d###m###r###�###�###�###�###�###�###�###�###�###�###�###�###�###</w:t>
        <w:tab/>
        <w:t>#######################&amp;###)###*###,###-###.###/###1###4###7###&gt;###A###H###K###R###^###b###e###h###4###:###�#####################################################################################################�###�###�#################�####i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#######################@#############�###########�"E#�-M#�{s#�#�#Td�#Xg�##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%###&amp;###*###-###/###2###3###4###5###6###8###9###:###;###&lt;###=###&gt;###?###@###B###C###D###E###F###G###H###I###J###L###M###N###O###P###Q###R###S###T###U###V###W###X###Y###Z###[###\###]###_###`###a###b###f###g###h###�#######################�###############�###############�###############�#######################�###################################�###################################�###################################�###################################�###################################�###################�###########�###�@#�##�###�####i</w:t>
        <w:br/>
        <w:t>#####�#######�########(###############�###P#######P##</w:t>
        <w:br/>
        <w:t>####P##6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�#�###H###h#####��#��;#G######?###n###t#################n###t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m#�#��2#######d#######�###�##########################################################################2�Q##################################HX####)��####?##�###���������������������Td�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gn0#W0Wn0@b</w:t>
        <w:tab/>
        <w:t>g#�J\�Q�f########T#A#I#M#S###2z�W#^y_@b####################################!###C###Z###m###s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*###-###/###6###@###J###]###b###h###m###�###�###�###</w:t>
        <w:br/>
        <w:t>###########4###]###�###�###�###�###�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�###################�### ###############�###################</w:t>
        <w:br/>
        <w:tab/>
        <w:t>###################</w:t>
        <w:tab/>
        <w:t>##################*</w:t>
        <w:tab/>
        <w:t>##3###############: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</w:t>
        <w:tab/>
        <w:t>##################Z</w:t>
        <w:tab/>
        <w:t>##################j</w:t>
        <w:tab/>
        <w:t>##################z</w:t>
        <w:tab/>
        <w:t>##</w:t>
        <w:br/>
        <w:t>###############�</w:t>
        <w:tab/>
        <w:t>##</w:t>
        <w:tab/>
        <w:t>###############�</w:t>
        <w:tab/>
        <w:t>##</w:t>
        <w:tab/>
        <w:t>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</w:t>
        <w:br/>
        <w:br/>
        <w:t>###################</w:t>
        <w:br/>
        <w:t>##################*</w:t>
        <w:br/>
        <w:t>##################:</w:t>
        <w:br/>
        <w:t>##################J</w:t>
        <w:br/>
        <w:t>##################Z</w:t>
        <w:br/>
        <w:t>##################j</w:t>
        <w:br/>
        <w:t>##################z</w:t>
        <w:br/>
        <w:t>##################�</w:t>
        <w:br/>
        <w:t>##################�</w:t>
        <w:br/>
        <w:t>##)###############�</w:t>
        <w:br/>
        <w:t>##################�</w:t>
        <w:br/>
        <w:t>##*###############�</w:t>
        <w:br/>
        <w:t>##'###############�</w:t>
        <w:br/>
        <w:t>##################�</w:t>
        <w:br/>
        <w:t>##################�</w:t>
        <w:br/>
        <w:t>##################</w:t>
        <w:br/>
        <w:t>###(###################1###############*###################:###################J###</w:t>
        <w:br/>
        <w:t>###############Z###################j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X�т̓y�n�̏��L�ғ͏o��########################TAIMS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:#�####@####���6f�#@####��5ft�#############n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TAIMS#######################�########'##############################################�X�т̓y�n�̏��L�ғ͏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����9###:###;###&lt;###=###&gt;###?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ЈXft�#L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� ######W#o#r#d#D#o#c#u#m#e#n#t#####################################################����########################################B&lt;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