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K###########N#######����####J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k#</w:t>
        <w:tab/>
        <w:t>###�R�###############�5####bjbj�Ț�######################&lt;&lt;##��,j��,j�###############################��##########��##########��##################�#####�#######�###d#######d#######d#######d#######d###############����####x#######x#######x#######x###T###�###\###x#######[ ##�###(#######(#######(#######(#######(###############################�#######�#######�#######�#######�#######�#######�#######�"##�###�%##2###�###!###################d###############################################################�###############d#######d#######(###############(###�#### ######�#######�#######�###########�###d#######(#######d#######(#######�###############�###############################################################�###############�#######�#######n###############################################################################�#######(#######����####P#&lt;#���#########����####�###"###�###############�#######+ ##0###[ ######�###,###�%######�###R###�%######�###############################################################################�%##############d#######�###$###################�###############################################################################�#######�#######################################G###L###########################################################[ ###############################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%######################################################################################################################################�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�ˊBln04X#T#0!kn0�f^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\n0</w:t>
      </w:r>
    </w:p>
    <w:p>
      <w:pPr>
        <w:pStyle w:val="PreformattedText"/>
        <w:bidi w:val="0"/>
        <w:jc w:val="left"/>
        <w:rPr/>
      </w:pPr>
      <w:r>
        <w:rPr/>
        <w:t>N#0��#z��~0g0#��NW0f0O0`0U0D0#0###0#0#�#���#�ˊBl3uˊ�f#�,g�r�0�0�0�0�0�0�0�0W0f0T0O(uO0`0U0D0</w:t>
        <w:tab/>
        <w:t>�###0#0#�#�Kbpe�eh0W0f0�[M�#\�p�f&lt;��f#����O@\k0f0��eQ#0</w:t>
        <w:tab/>
        <w:t>g�R#g��o0#0zvL�n0�eK0�06#�0#gg0Y0#0</w:t>
        <w:tab/>
        <w:t>�###0#0#0#0#�#�k0d0M0#�#�#��Q#��_Z0ˊBl#�pe#Rh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M��0#\eQW0#0d0�0��n0!qD0�0F0J0X�D0W0~0Y0#0</w:t>
        <w:tab/>
        <w:t>�###0#0; �k�0n0</w:t>
        <w:tab/>
        <w:t>g�R#g��L01#0#�e�N</w:t>
      </w:r>
    </w:p>
    <w:p>
      <w:pPr>
        <w:pStyle w:val="PreformattedText"/>
        <w:bidi w:val="0"/>
        <w:jc w:val="left"/>
        <w:rPr/>
      </w:pPr>
      <w:r>
        <w:rPr/>
        <w:t>NB0�0�0n0�0!Nb�*g#�eQg0#��NW0f0O0`0U0D0#0#0###0#0#�#�ԏ�O(u#\R{(##RKb�0��c0f0#0�[HQ�0#�eQW0_0�0n0)####0#0; 3uˊBf�pg02z�W#^#lg0o0j0D04X#T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N/^���eg0B0c0f0�0zvL��Npe#Rn0#\R{L0�_��g0Y0#0###0#0#�#�,g�N�x���f^�n0�QW0(#�N#t�Nn04X#To0�N#t�Nn0,g�N�x���f^�)# ####0#0#0#0�[lQrI{zvL�n0�0n0(#�O#�K��MQ1�&lt;�#0�0�0�0�0�0�0�0�0�0#0�0�0�0�0�0#0eP�^�Oz�&lt;�j0i0)####0#0#�#��Y�N�r(#�N#t�NL03uˊY0�04X#T)####0#0#0#0&lt;�#fY0�0�en0�rL0�_��g0Y0#0###0#0; 3uˊBf�pg02z�W#^#lg0o0j0D04X#T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N/^���eg0B0c0f0�0�Y�N�rL0�_��g0Y0#0###0#0#0#0###��NHQ#0#0#�#�#�</w:t>
        <w:t>�#�#�#�#�#0#0qg�N��2z�W#^qgw��l#�#�#�#�###0#0#0#0#0#0#0#0#0#0#0#0#0#0#0#0#0#02z�W#^y_@b��#z��#^#l#z�O#0�[#0</w:t>
        <w:t>##0#0#0t^#0#0#0#g#0#0#0�e</w:t>
        <w:t>#2z�W#^w�#0�k</w:t>
        <w:t>##^#l#z�0��#l#z#0��#z#�^���#z</w:t>
        <w:tab/>
        <w:t>�&lt;�#f�f��#�ˊBl3uˊ�f##</w:t>
        <w:t>#�N�T#0#0#0#0t^�^n0��#z#�^���#z</w:t>
        <w:tab/>
        <w:t>�&lt;�#f�f�0#0#0#0#0#�3uˊW0~0Y0#0##</w:t>
        <w:t>##0#0; @b�_&lt;�#f�f�0|Qm0f0J0�0#0&lt;�#ft^�^n0MRt^1##g^�1#2##g-Nn0@b�_L0#�</w:t>
        <w:tab/>
        <w:t>�U0�0~0Y0#0####&lt;�</w:t>
        <w:t>##f</w:t>
        <w:t>#Y0</w:t>
        <w:t>#�0</w:t>
        <w:t>#�e##�sOO@b## #######2z�W#^</w:t>
        <w:t>#g0n0OO@b##2z�W#^#######l#0</w:t>
        <w:t>T#####ut^#g�e###0#0#0#0#0#0#0t^#0#0#0#g#0#0#0�e######��q�ju�S##(#�e-N#�a}g0M0�0ju�S)#####�N</w:t>
        <w:t>##t</w:t>
        <w:t>#�N##OO#0@b## ########l#0</w:t>
        <w:t>T#####ut^#g�e###0#0#0#0#0#0#0t^#0#0#0#g#0#0#0�e######��q�ju�S##(#�e-N#�a}g0M0�0ju�S)######0##########################F###J###�###�###�###�###�###�###�###�###�###�####</w:t>
        <w:tab/>
        <w:t>##�</w:t>
      </w:r>
      <w:r>
        <w:rPr/>
        <w:t>ֻֻ֨���</w:t>
      </w:r>
      <w:r>
        <w:rPr/>
        <w:t>tVC�############################################################%#h�k�#CJ##KH##OJ##PJ##QJ##^J##aJ##o(#:#h�#�##h*f�#5#�&gt;*#B*#CJ##KH##OJ##PJ##QJ##^J##aJ##o(#ph�####:#h�#�##h�#�#5#�&gt;*#B*#CJ##KH##OJ##PJ##QJ##^J##aJ##o(#ph�####+#h0-�##hTT�#CJ##KH##OJ##PJ##QJ##^J##aJ##o(#%#hTT�#CJ##KH##OJ##PJ##QJ##^J##aJ##o(#4#h0-�##h*f�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KH##OJ##PJ##QJ##^J##aJ##o(#ph�#3##+#h0-�##h*f�#CJ##KH##OJ##PJ##QJ##^J##aJ##o(#%#h�ey#CJ##KH##OJ##PJ##QJ##^J##aJ##o(####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1$#If####gd�YP##</w:t>
        <w:t>###$##$#1$#If####a$#gd�a1##</w:t>
        <w:t>###$##$#1$#If####a$#gd�z=######��##$#1$#If####WDd#`��#gd#K###</w:t>
        <w:t>###$##$#1$#If####a$#gd�z=#####$##d&lt;####�d##�d#1$#[$#\$#a$#gda#�####</w:t>
        <w:tab/>
        <w:t>##*</w:t>
        <w:tab/>
        <w:t>##8</w:t>
        <w:tab/>
        <w:t>##:</w:t>
        <w:tab/>
        <w:t>##&lt;</w:t>
        <w:tab/>
        <w:t>##@</w:t>
        <w:tab/>
        <w:t>##B</w:t>
        <w:tab/>
        <w:t>##\</w:t>
        <w:tab/>
        <w:t>##f</w:t>
        <w:tab/>
        <w:t>##p</w:t>
        <w:tab/>
        <w:t>##r</w:t>
        <w:tab/>
        <w:t>##�</w:t>
        <w:tab/>
        <w:t>##�</w:t>
        <w:tab/>
        <w:t>##�</w:t>
        <w:tab/>
        <w:t>##�</w:t>
        <w:tab/>
        <w:t>##�</w:t>
        <w:tab/>
        <w:t>##�ͺ���v`v��M;M;#######################################"#hTT�#CJ##KH##OJ##PJ##QJ##^J##aJ###%#hTT�#CJ##KH##OJ##PJ##QJ##^J##aJ##o(#+#hQw�##h*f�#CJ##KH##OJ##PJ##QJ##^J##aJ##o(#7#hQw�##h*f�#5#�B*#CJ##KH##OJ##PJ##QJ##^J##aJ##o(#ph�###%#h*f�#CJ##KH##OJ##PJ##QJ##^J##aJ##o(#(#h0-�##h*f�#CJ##KH##OJ##PJ##QJ##^J##aJ###%#h�k�#CJ##KH##OJ##PJ##QJ##^J##aJ##o(#+#h0-�##h*f�#CJ##KH##OJ##PJ##QJ##^J##aJ##o(#7#h63�##h*f�#B*#CJ##KH##OJ##PJ##QJ##\#�^J##aJ##o(#ph######�</w:t>
        <w:tab/>
        <w:t>##�</w:t>
        <w:tab/>
        <w:t>##�</w:t>
        <w:tab/>
        <w:t>##�</w:t>
        <w:tab/>
        <w:t>##�</w:t>
        <w:tab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>
          <w:rtl w:val="true"/>
        </w:rPr>
        <w:t>پ</w:t>
      </w:r>
      <w:r>
        <w:rPr/>
        <w:t>���َ�</w:t>
      </w:r>
      <w:r>
        <w:rPr/>
        <w:t>|iVCVCV1####"#h�k�#CJ##KH##OJ##PJ##QJ##^J##aJ###%#hg#�#CJ##KH##OJ##PJ##QJ##^J##aJ##o(#%#h�k�#CJ##KH##OJ##PJ##QJ##^J##aJ##o(#%#h�ey#CJ##KH##OJ##PJ##QJ##^J##aJ##o(#"#h z2#CJ##KH##OJ##PJ##QJ##^J##aJ###"#h#i�#CJ##KH##OJ##PJ##QJ##^J##aJ###:#h�a1##h�# #5#�&gt;*#B*#CJ##KH##OJ##PJ##QJ##^J##aJ##o(#ph�####4#h�# #5#�&gt;*#B*#CJ##KH##OJ##PJ##QJ##^J##aJ##o(#ph�####%#h�# #CJ##KH##OJ##PJ##QJ##^J##aJ##o(#%#h#i�#CJ##KH##OJ##PJ##QJ##^J##aJ##o(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.###4###N###T###V###^###`###f###���</w:t>
      </w:r>
      <w:r>
        <w:rPr>
          <w:rtl w:val="true"/>
        </w:rPr>
        <w:t>ٵ��ه</w:t>
      </w:r>
      <w:r>
        <w:rPr/>
        <w:t>i���S6#############################8#h�:�##h*f�#CJ##KH##OJ##PJ##QJ##^J##eh####o(#r�####�#####+#h0-�##h�_�#CJ##KH##OJ##PJ##QJ##^J##aJ##o(#:#h�a1##h�a1#5#�&gt;*#B*#CJ##KH##OJ##PJ##QJ##^J##aJ##o(#ph�####4#hO~G#5#�&gt;*#B*#CJ##KH##OJ##PJ##QJ##^J##aJ##o(#ph�####%#hO~G#CJ##KH##OJ##PJ##QJ##^J##aJ##o(#"#h�k�#CJ##KH##OJ##PJ##QJ##^J##aJ###"#h�a1#CJ##KH##OJ##PJ##QJ##^J##aJ###%#h�a1#CJ##KH##OJ##PJ##QJ##^J##aJ##o(#%#h�k�#CJ##KH##OJ##PJ##QJ##^J##aJ##o(###f###|###�###�###�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</w:t>
      </w:r>
      <w:r>
        <w:rPr>
          <w:rtl w:val="true"/>
        </w:rPr>
        <w:t>ڹ</w:t>
      </w:r>
      <w:r>
        <w:rPr/>
        <w:t>��</w:t>
      </w:r>
      <w:r>
        <w:rPr/>
        <w:t>���nn^nM##############################!#hwY</w:t>
        <w:tab/>
        <w:t>#CJ##KH##OJ##PJ##QJ##^J##o(###h�a1#CJ##KH##OJ##PJ##QJ##^J###!#h�z=#CJ##KH##OJ##PJ##QJ##^J##o(#$#h�M�##h*f�#CJ##KH##OJ##PJ##QJ##^J###+#h#i�##h�z=#CJ##KH##OJ##PJ##QJ##^J##aJ##o(#!#h�#�#CJ##KH##OJ##PJ##QJ##^J##o(#!#h�#n#CJ##KH##OJ##PJ##QJ##^J##o(###h*f�#CJ##KH##OJ##PJ##QJ##^J###!#h*f�#CJ##KH##OJ##PJ##QJ##^J##o(#'#h�M�##h*f�#CJ##KH##OJ##PJ##QJ##^J##o(#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�ŵ���hOK:################################!#h*f�#CJ##KH##OJ##PJ##QJ##^J##o(###h*f�##0#h�YP##h�#n#&gt;*#B*#CJ##KH##OJ##PJ##QJ##^J##ph�####3#h�#n##h*f�#&gt;*#B*#CJ##KH##OJ##PJ##QJ##^J##o(#ph�###!#h�a1#CJ##KH##OJ##PJ##QJ##^J##o(#!#h�#G#CJ##KH##OJ##PJ##QJ##^J##o(#!#h�z=#CJ##KH##OJ##PJ##QJ##^J##o(###h�a1#CJ##KH##OJ##PJ##QJ##^J###$#h�M�##h*f�#CJ##KH##OJ##PJ##QJ##^J###$#h*f�#&gt;*#CJ##KH##OJ##PJ##QJ##^J##o(##'#h�M�##h*f�#&gt;*#CJ##KH##OJ##PJ##QJ##^J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|############n#############################################################################################</w:t>
        <w:t>###$##$#1$#If####a$#gd�z=##</w:t>
        <w:t>###$##$#1$#If####a$#gdT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z=##h##kd#####$##$#If##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���#�#�######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$#6##�####�####�#�####�#�####�#�####�3�#######4�#######a�###b�#####yt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#</w:t>
        <w:t>###</w:t>
        <w:t>###</w:t>
        <w:t>###</w:t>
        <w:t>###</w:t>
        <w:t>###</w:t>
        <w:t>###</w:t>
        <w:t>###</w:t>
        <w:t>###</w:t>
        <w:t>###</w:t>
        <w:t>##&amp;</w:t>
        <w:t>##(</w:t>
        <w:t>##H</w:t>
        <w:t>##J</w:t>
        <w:t>##L</w:t>
        <w:t>##N</w:t>
        <w:t>##V</w:t>
        <w:t>##X</w:t>
        <w:t>##n</w:t>
        <w:t>##p</w:t>
        <w:t>##r</w:t>
        <w:t>##t</w:t>
        <w:t>##v</w:t>
        <w:t>##x</w:t>
        <w:t>##z</w:t>
        <w:t>##|</w:t>
        <w:t>##~</w:t>
        <w:t>##�</w:t>
        <w:t>##�</w:t>
        <w:t>##�</w:t>
        <w:t>##�</w:t>
        <w:t>##�</w:t>
        <w:t>##�������λ</w:t>
      </w:r>
      <w:r>
        <w:rPr>
          <w:rtl w:val="true"/>
        </w:rPr>
        <w:t>ߧߧ����ߧߧ����ߧ�ߧߧ��ߏߏ��</w:t>
      </w:r>
      <w:r>
        <w:rPr>
          <w:rtl w:val="true"/>
        </w:rPr>
        <w:t>�</w:t>
      </w:r>
      <w:r>
        <w:rPr>
          <w:rtl w:val="true"/>
        </w:rPr>
        <w:t>ߏߏߏ</w:t>
      </w:r>
      <w:r>
        <w:rPr/>
        <w:t>�</w:t>
      </w:r>
      <w:r>
        <w:rPr/>
        <w:t>##h�#�#CJ##KH##OJ##PJ##QJ##^J###'#h�M�##h�#�#CJ##KH##OJ##PJ##QJ##^J##o(###h*f�##'#h�M�##hT#�#CJ##KH##OJ##PJ##QJ##^J##o(#$#h�M�##hT#�#CJ##KH##OJ##PJ##QJ##^J###!#h�#�#CJ##KH##OJ##PJ##QJ##^J##o(#!#h*f�#CJ##KH##OJ##PJ##QJ##^J##o(###hT#�#CJ##KH##OJ##PJ##QJ##^J##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#</w:t>
        <w:t>##i############]############L############L############8########################################$##�x##$#1$#If####WD2#`�x#a$#gd�xL######��##$#1$#If####WDd#`��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z=#�##kd�####$##$#If#####�###4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i##�F##���#O#�#�#�#################�#l#################�#`######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$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3�#######4�#######a�###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yt�#�####</w:t>
        <w:t>###</w:t>
        <w:t>###</w:t>
        <w:t>###</w:t>
        <w:t>###</w:t>
        <w:t>##(</w:t>
        <w:t>##i############[############M############?############1######################</w:t>
        <w:t>###$##$#1$#If####a$#gdVP|##</w:t>
        <w:t>###$##$#1$#If####a$#gd�z=##</w:t>
        <w:t>###$##$#1$#If####a$#gd�#�##</w:t>
        <w:t>###$##$#1$#If####a$#gd�z=#�##kd�####$##$#If#####�###4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i##�F##���#O#�#�#�#################�#l#################�#`######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$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3�#######4�#######a�###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yt�#�###(</w:t>
        <w:t>##J</w:t>
        <w:t>##L</w:t>
        <w:t>##N</w:t>
        <w:t>##�############1#################################$##�x##$#1$#If####WD2#`�x#a$#gd�xL#�##kdd####$##$#If#####�###4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i##�r##���#O#F#�#�#�#�#################�#l#################�#�</w:t>
        <w:tab/>
        <w:t>################�#l#################�#�######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$#6##�####�####�###�###�###�###�#�####�###�###�###�###�#�####�###�###�###�###�#�####�###�###�###�###�3�#######4�#######a�###b�#####################yt�#�##</w:t>
        <w:t>###$##$#1$#If####a$#gd�z=###N</w:t>
        <w:t>##X</w:t>
        <w:t>##p</w:t>
        <w:t>##r</w:t>
        <w:t>##v</w:t>
        <w:t>##�############�############G############8########################################################��##$#If####WDd#`��#gd�#�#�##kd^####$##$#If#####�###4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j##�F##���#O#�#�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l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`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$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3�#######4�#######a�###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yt�#�######$##�x##$#1$#If####WD2#`�x#a$#gd�#�##</w:t>
        <w:t>###$##$#1$#If####a$#gd�#�###v</w:t>
        <w:t>##z</w:t>
        <w:t>##~</w:t>
        <w:t>##�</w:t>
        <w:t>##�</w:t>
        <w:t>##�</w:t>
        <w:t>##�</w:t>
        <w:t>##�############�############�############�############5############�############�##kdJ####$##$#If#####�###4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i##�F##���#O#�#�#�#################�#l#################�#`######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$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3�#######4�#######a�###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yt�#�##</w:t>
        <w:t>###$##$#1$#If####a$#gdpm�##</w:t>
        <w:t>###$##$#1$#If####a$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pm�###�</w:t>
        <w:t>##�</w:t>
        <w:t>##�</w:t>
        <w:t>##�</w:t>
        <w:t>##�</w:t>
        <w:t>##�</w:t>
        <w:t>##�</w:t>
        <w:t>##�</w:t>
        <w:t>##�</w:t>
        <w:t>##�</w:t>
        <w:t>##�</w:t>
        <w:t>##�</w:t>
        <w:t>##�</w:t>
        <w:t>##�</w:t>
        <w:t>##�</w:t>
        <w:t>##�</w:t>
        <w:t>##�</w:t>
        <w:t>###2###2## 2##"2##$2##02##22##42##J2##N2##��������������</w:t>
      </w:r>
      <w:r>
        <w:rPr/>
        <w:t>ֺ������</w:t>
      </w:r>
      <w:r>
        <w:rPr/>
        <w:t>vfVF########hQw�##hWiw#CJ##OJ##PJ##QJ##o(###hQw�##h*f�#CJ##OJ##PJ##QJ##o(###hQw�##hJ0k#CJ##OJ##PJ##QJ##o(# #hQw�##hu_,#CJ##OJ##PJ##QJ##aJ#####hQw�##h*f�#CJ##OJ##PJ##QJ##aJ##o(###h4uC#CJ #aJ #o(###h�z=#CJ #aJ ####h#K###h#K##5#�CJ #aJ #o(###U####h#K##CJ #aJ #o(#$#h�M�##h�#�#CJ##KH##OJ##PJ##QJ##^J#####h*f�##!#h*f�#CJ##KH##OJ##PJ##QJ##^J##o(#'#h�M�##h�#�#CJ##KH##OJ##PJ##QJ##^J##o(###�</w:t>
        <w:t>##�</w:t>
        <w:t>##�</w:t>
        <w:t>##�</w:t>
        <w:t>##�</w:t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>###$##$#1$#If####a$#gd�#�######$##�x##$#1$#If####WD2#`�x#a$#gd�#�##</w:t>
        <w:t>###$##$#1$#If####a$#gd�#�###�</w:t>
        <w:t>##�</w:t>
        <w:t>##�</w:t>
        <w:t>##�</w:t>
        <w:t>##?############1############1########################################################</w:t>
        <w:t>###$##$#1$#If####a$#gd�#�#�##kd6####$##$#If#####�###4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i##�r##���#O#F#�#�#�#�#################�#l#################�#�</w:t>
        <w:tab/>
        <w:t>################�#l#################�#�######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$#6##�####�####�###�###�###�###�#�####�###�###�###�###�#�####�###�###�###�###�#�####�###�###�###�###�3�#######4�#######a�###b�#####################yt�#�###�</w:t>
        <w:t>##�</w:t>
        <w:t>##�</w:t>
        <w:t>##"2##$2##22##�2##h4##�4##�############[############S############S############K############F############F############F################gd#K#######$#a$#gdu_,######$#a$#gd#K##�##kd0####$##$#If#####�###4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i##�F##���#O#�#�#�#################�#l#################�#`######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$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3�#######4�#######a�###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yt�#�##</w:t>
        <w:t>###$##$#1$#If####a$#gd�#�###!k#�n0�l#a�N#��0J0��0O0`0U0D0#0</w:t>
        <w:t>#</w:t>
        <w:t>##0�l#a�N#�#0</w:t>
        <w:t>#�%��#z(#^���#z)#&lt;�#f�fk0o0#0zvL�t^�^n0#�t^MRn0�SeQ�0@b�_I{L0#�</w:t>
        <w:tab/>
        <w:t>�U0�0~0Y0#0�OH0p0#0�N�T#�t^�^n0��#z(#^���#z)#&lt;�#f�fk0#�</w:t>
        <w:tab/>
        <w:t>�U0�0�0n0o0#0�N�T#�t^#�#g#��e^��N�T#�t^1#2##g3#1#�e~0g0n0�SeQ�0@b�_h0j0�0~0Y0#0</w:t>
        <w:t>#�%#^#l#z�0��#l#zo0#0#�#g#��eBf�pg0n0OO@b0W(#OO#l{v2�0W)#k0J0D0f0]0n0t^�^#RL0��#zU0�0~0Y0#0�OH0p0#0�N�T#�t^�^n0��#z(#^���#z)#&lt;�#f�fL0�_��j04X#T#0�N�T#�t^#�#g#��ek0OO#l{v2�L0B0c0_0#^:S:uQgg0n0zvL�h0j0�0~0Y0#0�_��t^�^#Rn0&lt;�#f�fL02z�W#^k0J0D0f0zvL��S��g0B0�0K0k0d0D0f0o0J0OUD0#T�0[0O0`0U0D0#02z�W#^g0zvL�g0M0j0D04X#T#0i0S0n0#^:S:uQgK0�0zvL�U0�0�0K0n0�VT{o0g0M0~0[0�0#0</w:t>
        <w:t>#�%&lt;�#f�fn0zvL��_#0�N�c�0ԏёo0g0M0~0[0�0#0�_��t^�^�0#�peI{�0T0�x��n0F0H03uˊW0f0O0`0U0D0#0</w:t>
        <w:t>#�%3uˊ�fn0#�eQ�N#�k0</w:t>
        <w:t>N�PL0B0�04X#To0#0J0��q�k0�0�0�x��U0[0f0D0_0`0M0~0Y0n0g0#0�_Z0��q�ju�S�0#�eQW0f0O0`0U0D0#0T0#�a}L0�S�0j0D04X#T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\n0ԏ�O(u#\R{k0f03uˊ�f#N#_�0ԏtSD0_0W0~0Y0#0</w:t>
        <w:t>#</w:t>
        <w:t>#</w:t>
        <w:t>##0OUD0#T�0[0#0#02z�W#^y_@b��#z��#^#l#z�O</w:t>
        <w:t>##0#0#0#0#0#0#0#0T#e#l#l##00#4#2#-#3#7#8#-#2#1#1#1#(#�Q�}1#5#3#,#1#5#4#,#1#6#4#)#</w:t>
        <w:t>#######N2##^2##�2##�2##�2##�2##�2##�2##�2##�2##�2##�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23##`3##b3##v3##�3##�3##�3###4###4##f4##h4##p4##r4##�4##�4##H5##��ɹ���ɹ�����ɉy�ɉl�]�l�N�##############hQw�##hu_,#CJ##OJ##PJ##QJ#####hQw�##h#K##CJ##OJ##PJ##QJ#####hQw�#CJ##OJ##PJ##QJ##o(###hQw�##h##;#CJ##OJ##PJ##QJ##o(###hQw�##hu_,#CJ##OJ##PJ##QJ##o(###hQw�##hJ0k#CJ##OJ##PJ##QJ##o(###hQw�##h#K##CJ##OJ##PJ##QJ##o(###hQw�##h*f�#CJ##OJ##PJ##QJ##o(###hg&lt;##CJ##OJ##PJ##QJ##o(###hQw�##hWiw#CJ##OJ##PJ##QJ##o(#1#h63�##hWiw#5#�&gt;*#B*#CJ##OJ##PJ##QJ##\#�o(#ph######H5##\5##x5##z5##|5##~5##�5##�5##�5##�5##�5##�5##�5##�5##����Ĳ������~#########################################################################################################################################################################################hQw�##hJ0k#CJ##OJ##PJ##QJ##aJ##o(# #hQw�##h*f�#CJ##OJ##PJ##QJ##aJ### #hQw�##hJ0k#CJ##OJ##PJ##QJ##aJ#####hQw�##h*f�#CJ##OJ##PJ##QJ##aJ##o(###hQw�#CJ##OJ##PJ##QJ#####hQw�##hQw�#CJ##OJ##PJ##QJ#####hQw�##hJ0k#CJ##OJ##PJ##QJ##o(###hQw�##h�# #CJ##OJ##PJ##QJ##o(##</w:t>
        <w:t>�4##z5##|5##~5##�5##�5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#K######gdQw�###:#&amp;P</w:t>
        <w:tab/>
        <w:t>#1�h#2P##:p�z=##��. ��A!��#"��##�n#$�S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��!v##h##v###$:V###�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$#6##�###,�####5�####�#/�#######�####3�#######4�#######yt�#�#�##$##$#If#####���!v##h##v#####v##�##v##�#:V###�###4##�i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$#6##�###+�###,�####5�####�#5�####l#5�####`#/�#######�####/�#######�####/�#######�####/�#######�####3�#######4�#######yt�#�#�##$##$#If#####���!v##h##v#####v##�##v##�#:V###�###4##�i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$#6##�###+�###,�####5�####�#5�####l#5�####`#/�#######�####/�#######�####/�#######�####3�#######4�#######yt�#�#�##$##$#If#####���!v##h##v#####v##�##v##�</w:t>
        <w:tab/>
        <w:t>#v##�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###4##�i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$#6##�###+�###,�####5�####�#5�####l#5�####�</w:t>
        <w:tab/>
        <w:t>5�####l#5�####�#/�#######�####/�#######�####/�#######�####3�#######4�#######yt�#�#�##$##$#If#####���!v##h##v#####v##�##v##�#:V###�###4##�j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$#6##�###+�###,�####5�####�#5�####l#5�####`#/�#######�####/�#######�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3�#######4�#######yt�#�#�##$##$#If#####���!v##h##v#####v##�##v##�#:V###�###4##�i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$#6##�###+�###,�####5�####�#5�####l#5�####`#/�#######�####/�#######�####/�#######�####/�#######�####3�#######4�#######yt�#�#�##$##$#If#####���!v##h##v#####v##�##v##�</w:t>
        <w:tab/>
        <w:t>#v##�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###4##�i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$#6##�###+�###,�####5�####�#5�####l#5�####�</w:t>
        <w:tab/>
        <w:t>5�####l#5�####�#/�#######�####/�#######�####/�#######�####3�#######4�#######yt�#�#�##$##$#If#####���!v##h##v#####v##�##v##�#:V###�###4##�i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$#6##�###+�###,�####5�####�#5�####l#5�####`#/�#######�####/�#######�####/�#######�####3�#######4�#######yt�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x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6###6###6###6###6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 #CJ##KH##_H##aJ##mH</w:t>
        <w:tab/>
        <w:t>#nH##sH</w:t>
        <w:tab/>
        <w:t>#tH####################$#A`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&gt;#i@���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4�###</w:t>
      </w:r>
    </w:p>
    <w:p>
      <w:pPr>
        <w:pStyle w:val="PreformattedText"/>
        <w:bidi w:val="0"/>
        <w:jc w:val="left"/>
        <w:rPr/>
      </w:pPr>
      <w:r>
        <w:rPr/>
        <w:t>#l#4�#######a�#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\#^###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M�######j�n #(#W#e#b#)########$##�d#[$##�d#\$#1$#a$####CJ##KH##OJ##PJ##QJ##^J##2##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�0�0�0�0######</w:t>
        <w:t>�###�#8!##G$###6#�/��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2# ###"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�0�0�0�0######</w:t>
        <w:t>�###�#8!##G$###6#�/��1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&lt;#�###B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9TM0�QW0########CJ##OJ##PJ##QJ##^J##aJ##F#�/��Q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  <w:tab/>
        <w:t>#9TM0�QW0 #(#�eW[)#####CJ##KH##OJ##PJ##QJ##^J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@�}�w��7c�(Eb�ˮ��#C�#AǠҟ����7��#՛K</w:t>
        <w:t>Y,�#</w:t>
        <w:t xml:space="preserve">�e�.���|,�#��H#�,l��#��x#ɴ�#�I�sQ}#Ր���� </w:t>
      </w:r>
      <w:r>
        <w:rPr/>
        <w:t>ֵ</w:t>
      </w:r>
      <w:r>
        <w:rPr/>
        <w:t>+�!�,�^�$j=�GW���)�E�+&amp;</w:t>
      </w:r>
    </w:p>
    <w:p>
      <w:pPr>
        <w:pStyle w:val="PreformattedText"/>
        <w:bidi w:val="0"/>
        <w:jc w:val="left"/>
        <w:rPr/>
      </w:pPr>
      <w:r>
        <w:rPr/>
        <w:t>#8�###��##PK##########!#�}���###�#######theme/theme/theme1.xml�Y�k#G#/�8$��0��e�q##))y\�Vwk��#�+;z+1#�R(��#M�[#Ji���R�#cph�?��{�Ӯ��?#%#�/�����vfnfn����1��1#�%M�|��{8</w:t>
        <w:tab/>
        <w:t>X�$a������{B���(Kp�#c��Y����hMF8�#�'b</w:t>
        <w:t>5�H�tmiI#���-��#�</w:t>
        <w:t>#���K#.�9:#�1]��Jե#���##�</w:t>
      </w:r>
      <w:r>
        <w:rPr>
          <w:rtl w:val="true"/>
        </w:rPr>
        <w:t>ڃ</w:t>
      </w:r>
      <w:r>
        <w:rPr/>
        <w:t>��</w:t>
      </w:r>
      <w:r>
        <w:rPr/>
        <w:t>#�;;���������#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R����R�-)��#�</w:t>
      </w:r>
    </w:p>
    <w:p>
      <w:pPr>
        <w:pStyle w:val="PreformattedText"/>
        <w:bidi w:val="0"/>
        <w:jc w:val="left"/>
        <w:rPr/>
      </w:pPr>
      <w:r>
        <w:rPr/>
        <w:t>!�b�r�#Ѧ#{��I#?��G��p������~{</w:t>
        <w:tab/>
        <w:t>��BT.�5��_.�#�#�'#{Ŧ�v��R.�k#��v]�#�4###�4�b�,�VK�J�5@�O��F��l�</w:t>
        <w:t>��s�ˍj��b�</w:t>
      </w:r>
      <w:r>
        <w:rPr>
          <w:rtl w:val="true"/>
        </w:rPr>
        <w:t>נ</w:t>
      </w:r>
      <w:r>
        <w:rPr/>
        <w:t>L��#���ho�Zx</w:t>
        <w:t>��s��R��X��#��s���F�Ҷ�##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^��#d��#</w:t>
      </w:r>
      <w:r>
        <w:rPr/>
        <w:t>ި</w:t>
      </w:r>
      <w:r>
        <w:rPr/>
        <w:t>VK��#&gt;EA4#ѥ�#�D.��##1�</w:t>
        <w:t>##�H�ē�##P#�|���</w:t>
      </w:r>
      <w:r>
        <w:rPr>
          <w:rtl w:val="true"/>
        </w:rPr>
        <w:t>ٳ</w:t>
      </w:r>
      <w:r>
        <w:rPr/>
        <w:t>Wg�~;;=={���K�##0E</w:t>
        <w:tab/>
        <w:t>#p�T)�!#WJ��_[#�adhQ����[R�&lt;#p�ʦ#��#Ľ�Ve���$4�����?/&gt;������Ͽζ��##���/���g~4�z8�a�o^�y����/���C�#G=#�%1#�&gt;&gt;�#�##��#���$�#"��F#</w:t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C[F#z�(r�Z</w:t>
      </w:r>
      <w:r>
        <w:rPr>
          <w:rtl w:val="true"/>
        </w:rPr>
        <w:t>ض</w:t>
      </w:r>
      <w:r>
        <w:rPr/>
        <w:t>�</w:t>
      </w:r>
      <w:r>
        <w:rPr/>
        <w:t>c#)�#�;:�#w"&gt;�ġ�A#[�=�h�q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wGI�</w:t>
      </w:r>
      <w:r>
        <w:rPr>
          <w:rtl w:val="true"/>
        </w:rPr>
        <w:t>ޜ</w:t>
      </w:r>
      <w:r>
        <w:rPr/>
        <w:t>�</w:t>
      </w:r>
      <w:r>
        <w:rPr/>
        <w:t>L�C��]{o���r{�B�%.��#�h#R�H#�#KO�cC�#�{B�e�=#p&amp;�@zO��B�i�.�Y�4#�!1�e�"#��l���k1�:�#&gt;���l � ���2�]4�(v�</w:t>
      </w:r>
      <w:r>
        <w:rPr/>
        <w:t>좘�</w:t>
      </w:r>
      <w:r>
        <w:rPr/>
        <w:t>#�E2r��y`��B��CL���c!\2##�k8�#�,�t�##�6�K2t��E���-6</w:t>
      </w:r>
      <w:r>
        <w:rPr>
          <w:rtl w:val="true"/>
        </w:rPr>
        <w:t>܌</w:t>
      </w:r>
      <w:r>
        <w:rPr/>
        <w:t>P���#�D&amp;��#B�"�I#|��O��#?�d��##l���l�#2�Ii# �Έ;|y#3+~;c:@</w:t>
      </w:r>
      <w:r>
        <w:rPr/>
        <w:t>ؕ</w:t>
      </w:r>
      <w:r>
        <w:rPr/>
        <w:t>j6xl��</w:t>
        <w:t>N���#�Vh�bL�</w:t>
        <w:tab/>
        <w:t>�c�=��`�b�e�)��#d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ȎUu�`�=�����]"�����-�7�I&lt;c�Ĉ/Ҽ#^7m��qx##�&lt;���#�#�#!^�F9#��#�Z##d#0u-��:��.��sydѸ�s</w:t>
        <w:tab/>
        <w:t>2��2��M�w</w:t>
      </w:r>
      <w:r>
        <w:rPr>
          <w:rtl w:val="true"/>
        </w:rPr>
        <w:t>ڦ����</w:t>
      </w:r>
      <w:r>
        <w:rPr/>
        <w:t>4</w:t>
      </w:r>
      <w:r>
        <w:rPr/>
        <w:t>`��x��t#"���"��j��Sn`?�S7@�d5?1I��</w:t>
        <w:tab/>
        <w:t>A�?��������?</w:t>
        <w:tab/>
        <w:t>��q�7(�����z�E�dg��Y���k6#�#���B��#C%���MWs������f��|��,�8nz##z��^&amp;#���^f</w:t>
      </w:r>
      <w:r>
        <w:rPr>
          <w:rtl w:val="true"/>
        </w:rPr>
        <w:t>ھ</w:t>
      </w:r>
      <w:r>
        <w:rPr/>
        <w:t>@g�F#��G#���#��#�#�</w:t>
      </w:r>
    </w:p>
    <w:p>
      <w:pPr>
        <w:pStyle w:val="PreformattedText"/>
        <w:bidi w:val="0"/>
        <w:jc w:val="left"/>
        <w:rPr/>
      </w:pPr>
      <w:r>
        <w:rPr/>
        <w:t>=##�F�</w:t>
      </w:r>
      <w:r>
        <w:rPr>
          <w:rtl w:val="true"/>
        </w:rPr>
        <w:t>߆</w:t>
      </w:r>
      <w:r>
        <w:rPr/>
        <w:t>E%�</w:t>
      </w:r>
      <w:r>
        <w:rPr/>
        <w:t>矸�</w:t>
      </w:r>
      <w:r>
        <w:rPr/>
        <w:t>#�#�Te#6�p!GZ��L~JdԉP</w:t>
      </w:r>
    </w:p>
    <w:p>
      <w:pPr>
        <w:pStyle w:val="PreformattedText"/>
        <w:bidi w:val="0"/>
        <w:jc w:val="left"/>
        <w:rPr/>
      </w:pPr>
      <w:r>
        <w:rPr/>
        <w:t>󡲯��</w:t>
      </w:r>
      <w:r>
        <w:rPr/>
        <w:t>"W#</w:t>
      </w:r>
    </w:p>
    <w:p>
      <w:pPr>
        <w:pStyle w:val="PreformattedText"/>
        <w:bidi w:val="0"/>
        <w:jc w:val="left"/>
        <w:rPr/>
      </w:pPr>
      <w:r>
        <w:rPr/>
        <w:t>/e#�Fz</w:t>
      </w:r>
      <w:r>
        <w:rPr/>
        <w:t>٩</w:t>
      </w:r>
      <w:r>
        <w:rPr/>
        <w:t>[��(�c�l��K���</w:t>
      </w:r>
    </w:p>
    <w:p>
      <w:pPr>
        <w:pStyle w:val="PreformattedText"/>
        <w:bidi w:val="0"/>
        <w:jc w:val="left"/>
        <w:rPr/>
      </w:pPr>
      <w:r>
        <w:rPr/>
        <w:t>$��U#&lt;e�0��#�Z�##?=[#��m�G�##J�*$��l#�##���#$�����h8Xԕ����L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#/�MuE#���#�=�+?e��xW;�}zz�1�#��bv##�#�n(�#��N���%&lt;m��N���&amp;�-�#&lt;#��p#�j�24����ԥ#=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F��.#��5���#����&amp;�Iӯ.�B�#(m�###��8��#�#�#��#�g#�u2Kʅ�B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</w:t>
      </w:r>
      <w:r>
        <w:rPr/>
        <w:t>枘</w:t>
      </w:r>
      <w:r>
        <w:rPr/>
        <w:t>H�=J⦯�_��&amp;:�hn�</w:t>
      </w:r>
    </w:p>
    <w:p>
      <w:pPr>
        <w:pStyle w:val="PreformattedText"/>
        <w:bidi w:val="0"/>
        <w:jc w:val="left"/>
        <w:rPr/>
      </w:pPr>
      <w:r>
        <w:rPr/>
        <w:t>$�#�\#�ʇF#�n;###8��</w:t>
      </w:r>
      <w:r>
        <w:rPr>
          <w:rtl w:val="true"/>
        </w:rPr>
        <w:t>ۍ</w:t>
      </w:r>
      <w:r>
        <w:rPr/>
        <w:t>#e��#2|�+�w����J���</w:t>
      </w:r>
      <w:r>
        <w:rPr>
          <w:rtl w:val="true"/>
        </w:rPr>
        <w:t>ݝ</w:t>
      </w:r>
      <w:r>
        <w:rPr/>
        <w:t>�</w:t>
      </w:r>
      <w:r>
        <w:rPr/>
        <w:t>���?D#b���2`�#�zPά�'�Y�Hd���)Ly�7�K�#��#M#�W#3�gp]O</w:t>
      </w:r>
    </w:p>
    <w:p>
      <w:pPr>
        <w:pStyle w:val="PreformattedText"/>
        <w:bidi w:val="0"/>
        <w:jc w:val="left"/>
        <w:rPr/>
      </w:pPr>
      <w:r>
        <w:rPr/>
        <w:t>:����q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$/��P#XӨV5-JW�aaսXHY�H�Ӛie#U5�Y��aR#fly�"o���#r�Y��=�r#�\7�'#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�z�</w:t>
      </w:r>
      <w:r>
        <w:rPr>
          <w:rtl w:val="true"/>
        </w:rPr>
        <w:t>ߠ</w:t>
      </w:r>
      <w:r>
        <w:rPr/>
        <w:t>6</w:t>
      </w:r>
      <w:r>
        <w:rPr/>
        <w:t>�̢�#ϧa���U�vL#x#��#</w:t>
        <w:tab/>
        <w:t>#�W'jg�V�#�v�x��#r�Q#K�I_�-������Y�#��#t�#*�v%|��#����I���E��###��##PK##########!#</w:t>
        <w:t>ѐ��#######'###theme/theme/_rels/themeManager.xml.rels�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���w#ooӺ#�&amp;</w:t>
      </w:r>
      <w:r>
        <w:rPr/>
        <w:t>݈</w:t>
      </w:r>
      <w:r>
        <w:rPr/>
        <w:t>Э�#��5</w:t>
        <w:t>6?$Q��</w:t>
        <w:t>�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�}���###�#################�###theme/theme/theme1.xmlPK##-#########!#</w:t>
        <w:t>ѐ��#######'#############�</w:t>
        <w:tab/>
        <w:t>##theme/theme/_rels/themeManager.xml.relsPK##########]###�</w:t>
      </w:r>
    </w:p>
    <w:p>
      <w:pPr>
        <w:pStyle w:val="PreformattedText"/>
        <w:bidi w:val="0"/>
        <w:jc w:val="left"/>
        <w:rPr/>
      </w:pPr>
      <w:r>
        <w:rP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-##&lt;####����#####</w:t>
        <w:tab/>
        <w:t>##�</w:t>
        <w:tab/>
        <w:t>##�</w:t>
      </w:r>
    </w:p>
    <w:p>
      <w:pPr>
        <w:pStyle w:val="PreformattedText"/>
        <w:bidi w:val="0"/>
        <w:jc w:val="left"/>
        <w:rPr/>
      </w:pPr>
      <w:r>
        <w:rPr/>
        <w:t>##f#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  <w:t>##N2##H5##�5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(</w:t>
        <w:t>##N</w:t>
        <w:t>##v</w:t>
        <w:t>##�</w:t>
        <w:t>##�</w:t>
        <w:t>##�</w:t>
        <w:t>##�4##�5#################################################�X######�############################C##�####�#7"##�#�"##�#7"##�#�"##@##�####��####�#���#�#######�######�###############�0######�(#####</w:t>
        <w:tab/>
        <w:t>�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�B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S##�####�#####�#####�#######</w:t>
        <w:tab/>
        <w:t>###?########�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-###A###T###[###i###n###~###�###�###�###�###�###�###�###�###�###�###�###############+###2###5###&lt;###&gt;###_###d###e###o###u###�###�###�###�###�###�###�###�###�###�###############$###2###A###B###V###X###Z###g###k###l###o###p###s###v######�###�###�###�###�###�###�###�###�###�###�###�###�###�###�###�###�###�###�###�###�###�###�###�###�###</w:t>
        <w:tab/>
        <w:t>#######################B###E###F###T###a###b###d###s###�###�###�###�###�###*###Y###�###�###�###�###�###�##############################################################################################################################################################################################################################################�###�###�###�#####3###########i###�###�###�###�###�###</w:t>
        <w:tab/>
        <w:t>#######�###�###�###�###�#################################;###&lt;###T###U###]###^###�###�###�###�###�###�#############################�#�_�#���#�#�#�#�#�#�#�#�################################��##�\�#�###�##^��#`�\�OJ##PJ##QJ##^J##o(#�h####�H####; #####�#######################�H##�\�#�###H##^�H#`�\�OJ</w:t>
        <w:tab/>
        <w:t>#QJ</w:t>
        <w:tab/>
        <w:t>#o(#�h####�H####��#####�#######################��##�\�#�###�##^��#`�\�OJ</w:t>
        <w:tab/>
        <w:t>#QJ</w:t>
        <w:tab/>
        <w:t>#o(#�h####�H####��#####�#######################��##�\�#�###�##^��#`�\�OJ</w:t>
        <w:tab/>
        <w:t>#QJ</w:t>
        <w:tab/>
        <w:t>#o(#�h####�H####l�#####�#######################�4##�\�#�###4##^�4#`�\�OJ</w:t>
        <w:tab/>
        <w:t>#QJ</w:t>
        <w:tab/>
        <w:t>#o(#�h####�H####��#####�#######################��</w:t>
        <w:tab/>
        <w:t>#�\�#�###�</w:t>
        <w:tab/>
        <w:t>#^��</w:t>
        <w:tab/>
        <w:t>`�\�OJ</w:t>
        <w:tab/>
        <w:t>#QJ</w:t>
        <w:tab/>
        <w:t>#o(#�h####�H####��#####�#######################�|##�\�#�###|##^�|#`�\�OJ</w:t>
        <w:tab/>
        <w:t>#QJ</w:t>
        <w:tab/>
        <w:t xml:space="preserve">#o(#�h####�H####l�#####�#######################� </w:t>
        <w:t xml:space="preserve">#�\�#�### </w:t>
        <w:t xml:space="preserve">#^� </w:t>
        <w:t>`�\�OJ</w:t>
        <w:tab/>
        <w:t>#QJ</w:t>
        <w:tab/>
        <w:t>#o(#�h####�H####��#####�#######################��##�\�#�###�##^��#`�\�OJ</w:t>
        <w:tab/>
        <w:t>#QJ</w:t>
        <w:tab/>
        <w:t>#o(#�h####�H####��####�#�_############������######��######������������������������������������C###########�###########wY</w:t>
        <w:tab/>
        <w:t>#�r</w:t>
      </w:r>
    </w:p>
    <w:p>
      <w:pPr>
        <w:pStyle w:val="PreformattedText"/>
        <w:bidi w:val="0"/>
        <w:jc w:val="left"/>
        <w:rPr/>
      </w:pPr>
      <w:r>
        <w:rPr/>
        <w:t>#(:###K##�j##Hm##g&lt;##�# #�G%##s(#u_,#�a1#�n1# z2#G</w:t>
        <w:tab/>
        <w:t>8###;#�z=#4uC#�hD#�#G#O~G#�rI#�xL#�"O#�YP#J0k#�#n#�#p#Wiw##rx#�ey#VP|#�&gt;}#�`�#0-�#c#�#5#�#63�#TT�#�S�##i�#*.�#�?�###�#�M�#Gl�#5*�#�_�#�#�#�m�#�k�#pm�#�#�#O@�#*f�#Qw�#CW�#MX�#T#�#�_�#x#�#a#�#�:�#�#�#|#�#g#�#� �#####�###�###########�@#########�###�###�#######�##2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9&gt;�#�###########�##����j########�#######-�3� #0��0�0�0�0##;&gt;�#�###########�##��l�(################H#G#S#z���|�o�x�M###G#�#�####</w:t>
        <w:tab/>
        <w:t>######�##����j########�#######-�3� ##f#g##M#S# #M#i#n#c#h#o###7#�#############�###############�#######C#e#n#t#u#r#y###?&gt;,#�###########�##����*########�#######8n�0�0�0�0 #L#i#g#h#t###/#�#�###########�##����*########�#######8n#f#g##;#�################################�####W#i#n#g#d#i#n#g#s###A#�#############�##��$#B########�#######C#a#m#b#r#i#a# #M#a#t#h###"###1#�###H###h#####�k�G�k�G##########�###7#################�###7#################!#########3###!#%#)#,#.#:#;#?#]#}#�#�## # 0 2 3 #!#0#0#0</w:t>
        <w:tab/>
        <w:t>0#0</w:t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</w:r>
    </w:p>
    <w:p>
      <w:pPr>
        <w:pStyle w:val="PreformattedText"/>
        <w:bidi w:val="0"/>
        <w:jc w:val="left"/>
        <w:rPr/>
      </w:pP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n#�#�##�################�###�##########################################################################3�#######��###########################P####</w:t>
        <w:tab/>
        <w:t>��####?######����������������������#G#####2#####################!#######################</w:t>
      </w:r>
    </w:p>
    <w:p>
      <w:pPr>
        <w:pStyle w:val="PreformattedText"/>
        <w:bidi w:val="0"/>
        <w:jc w:val="left"/>
        <w:rPr/>
      </w:pPr>
      <w:r>
        <w:rPr/>
        <w:t>#########x###x###########�###k��j########�#######��####################�e#N #Ҋ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��##</w:t>
      </w:r>
    </w:p>
    <w:p>
      <w:pPr>
        <w:pStyle w:val="PreformattedText"/>
        <w:bidi w:val="0"/>
        <w:jc w:val="left"/>
        <w:rPr/>
      </w:pPr>
      <w:r>
        <w:rPr/>
        <w:t>#######################�����Oh#��##+'��0###d###########�#######�#######�#######�#######�#######�#######�###</w:t>
        <w:tab/>
        <w:t>###�#######�###</w:t>
      </w:r>
    </w:p>
    <w:p>
      <w:pPr>
        <w:pStyle w:val="PreformattedText"/>
        <w:bidi w:val="0"/>
        <w:jc w:val="left"/>
        <w:rPr/>
      </w:pPr>
      <w:r>
        <w:rPr/>
        <w:t>########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##</w:t>
        <w:t>###8#######D#######L#######T#######\#######�###########################################################Normal##########���� ��#########2###########Microsoft Office Word###@###########@###########@####L�����#@####L�����#############�#######7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</w:r>
    </w:p>
    <w:p>
      <w:pPr>
        <w:pStyle w:val="PreformattedText"/>
        <w:bidi w:val="0"/>
        <w:jc w:val="left"/>
        <w:rPr/>
      </w:pPr>
      <w:r>
        <w:rPr/>
        <w:t>####################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##############�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#####################################################################���� ###!###"#######$###%###&amp;###����(###)###*###+###,###-###.###/###0###1###2###3###4###5###6###7###8###9###����;###&lt;###=###&gt;###?###@###A###����C###D###E###F###G###H###I###��������L###M###��������P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P#&lt;#���#O###@#######D#a#t#a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�����������################################################1#T#a#b#l#e#############################################################��������####################################'###�%######W#o#r#d#D#o#c#u#m#e#n#t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����########################################&lt;&lt;########S#u#m#m#a#r#y#I#n#f#o#r#m#a#t#i#o#n###########################(###������������####################################:#############D#o#c#u#m#e#n#t#S#u#m#m#a#r#y#I#n#f#o#r#m#a#t#i#o#n###########8#######��������####################################B###########M#s#o#D#a#t#a#S#t#o#r#e#############################################��������########################P�9#���#P#&lt;#���#############�#W#X#�#0#�#�#H#G#E#�#�#�#5#�#�#D#�#U#�#�#�#=#=#################2###��������########################P�9#���#P#&lt;#���#############I#t#e#m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���</w:t>
        <w:tab/>
        <w:t>###����########################################2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####n###########################################################################������������################################################################����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?xml version="1.0" encoding="UTF-8" standalone="no"?&gt;&lt;b:Sources xmlns:b="http://schemas.openxmlformats.org/officeDocument/2006/bibliography" xmlns="http://schemas.openxmlformats.org/officeDocument/2006/bibliography" SelectedStyle="\APASixthEditionOfficeOnline.xsl" StyleName="APA" Version="6"&gt;&lt;/b:Sources&gt;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6AEF65E1-07FD-4C18-BDC1-FF280E552CF3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</w:r>
    </w:p>
    <w:p>
      <w:pPr>
        <w:pStyle w:val="PreformattedText"/>
        <w:bidi w:val="0"/>
        <w:jc w:val="left"/>
        <w:rPr/>
      </w:pPr>
      <w:r>
        <w:rPr/>
        <w:t>##����#</w:t>
        <w:tab/>
        <w:t>######�######F####Microsoft Word 97-2003 ����#</w:t>
      </w:r>
    </w:p>
    <w:p>
      <w:pPr>
        <w:pStyle w:val="PreformattedText"/>
        <w:bidi w:val="0"/>
        <w:jc w:val="left"/>
        <w:rPr/>
      </w:pPr>
      <w:r>
        <w:rP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