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�####bjbj�Ț�######################&lt;</w:t>
        <w:br/>
        <w:t>##��,j��,j�</w:t>
        <w:br/>
        <w:t>######,#######################��##########��##########��##################�#####�#######�###X#######X#######X#######X#######X###############����####l#######l#######l###8###�###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9##p###\#######\###"###~#######~#######~#######R#######R#######R#######�9######�9######�9######�9######�9######�9######�9######Z&lt;##�####?##^###�9##!###################X#######R#######################0###"###R#######R#######R#######�9##############X#######X#######~###############~###�###�9######4)######4)######4)######R###J###X#######~#######X#######~#######�9##############4)######################################################R#######�9##############4)######4)##�###�5##h###########################################################################57######~#######����####0V@w#��#########����####�$##L###a6##############m9######�9##0###�9######q6##�###n?######�$##(###�B## ###57##############################################################################n?##L###�B##$###X#######57##8###R#######R#######4)######R#######R#######################################R#######R#######R#######�9######�9#######################################(##$###################################R#######R#######R#######�9######R#######R#######R#######R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B######R#######R#######R#######R#######R#######R###############################################################R#######R#######R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��O#��v�{�[3u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P[��T�Hh�N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#@b#0(W#0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SSO</w:t>
      </w:r>
    </w:p>
    <w:p>
      <w:pPr>
        <w:pStyle w:val="PreformattedText"/>
        <w:bidi w:val="0"/>
        <w:jc w:val="left"/>
        <w:rPr/>
      </w:pPr>
      <w:r>
        <w:rPr/>
        <w:t>T�y�0*�6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XSSOn0�Nh�#�</w:t>
      </w:r>
    </w:p>
    <w:p>
      <w:pPr>
        <w:pStyle w:val="PreformattedText"/>
        <w:bidi w:val="0"/>
        <w:jc w:val="left"/>
        <w:rPr/>
      </w:pPr>
      <w:r>
        <w:rPr/>
        <w:t>#*�6�n0�Nh�#�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#�Nh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#0!k</w:t>
      </w:r>
    </w:p>
    <w:p>
      <w:pPr>
        <w:pStyle w:val="PreformattedText"/>
        <w:bidi w:val="0"/>
        <w:jc w:val="left"/>
        <w:rPr/>
      </w:pPr>
      <w:r>
        <w:rPr/>
        <w:t>##�#0#Omin0�e�]���R#0&amp; &amp; &amp; &amp; &amp; &amp; &amp; &amp; &amp; &amp; &amp; &amp; &amp; &amp; &amp; &amp; #0P�#�</w:t>
      </w:r>
    </w:p>
    <w:p>
      <w:pPr>
        <w:pStyle w:val="PreformattedText"/>
        <w:bidi w:val="0"/>
        <w:jc w:val="left"/>
        <w:rPr/>
      </w:pPr>
      <w:r>
        <w:rPr/>
        <w:t>##�#0M�n�N�[�bS�#�n0���R#0&amp; &amp; &amp; &amp; &amp; &amp; &amp; &amp; &amp; &amp; &amp; &amp; &amp; #0P�#�</w:t>
      </w:r>
    </w:p>
    <w:p>
      <w:pPr>
        <w:pStyle w:val="PreformattedText"/>
        <w:bidi w:val="0"/>
        <w:jc w:val="left"/>
        <w:rPr/>
      </w:pPr>
      <w:r>
        <w:rPr/>
        <w:t>##�#0#Omin0�O&lt;�'`�0&gt;y#O'`#0&amp; &amp; &amp; &amp; &amp; &amp; &amp; &amp; &amp; &amp; &amp; &amp; &amp; #0P�#�^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eQ-g#�o0#0qg�N��P[</w:t>
      </w:r>
      <w:r>
        <w:rPr/>
        <w:t>ꁻ</w:t>
      </w:r>
      <w:r>
        <w:rPr/>
        <w:t>lS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�P[��T��0�0�0�0k0�0�0#0#N,��z�NeQ-g�S�Rǌ&lt;h3uˊ�f�0#��OY0�0��k0#0,g3uJT�f�0�m�NW0j0Q0�0p0j0�0j0D0#0�m�N�f^�n0�0�0�0�0b_#_o0#0M#i#c#r#o#s#o#f#t# #W#o#r#d#�So0P#D#F#�0�0�0�0h0W0#0�0�0�0�0�[ϑo0#0#T#�g0#�M#B#�N#Nh0Y0�0S0h0#0</w:t>
      </w:r>
    </w:p>
    <w:p>
      <w:pPr>
        <w:pStyle w:val="PreformattedText"/>
        <w:bidi w:val="0"/>
        <w:jc w:val="left"/>
        <w:rPr/>
      </w:pPr>
      <w:r>
        <w:rPr/>
        <w:t>##0_0`0W0#0�0�0�0�m�Ng0M0j0D04X#T#0,g3uJT�fo0#0#c�S�So0��#�k0�0�0�c�Q�0�Sh0Y0�0#0S0n04X#T#03uˊ#gP�n0MR�e~0g0k0�_@w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0J0#0,g3uJT�fn0#�</w:t>
        <w:tab/>
        <w:t>��N#�k0d0D0f0o0#0</w:t>
        <w:tab/>
        <w:t>Y�f�0Y0�0S0h0o0g0M0j0D0#0~0_0#0,g3uJT�fn0#�</w:t>
        <w:tab/>
        <w:t>��N#�h0�N�[k0�vU�L0B0�04X#To0#0S_r�U��O#��vn0�Q�[�0!q�Rh0W0#0U��O�p�0#��p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Omin0�e�]��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N��S#�t^�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e�]�[&gt;~</w:t>
      </w:r>
    </w:p>
    <w:p>
      <w:pPr>
        <w:pStyle w:val="PreformattedText"/>
        <w:bidi w:val="0"/>
        <w:jc w:val="left"/>
        <w:rPr/>
      </w:pPr>
      <w:r>
        <w:rPr/>
        <w:t>#;  #�[&gt;~n0j0D04X#To0#0�]�N�N</w:t>
      </w:r>
    </w:p>
    <w:p>
      <w:pPr>
        <w:pStyle w:val="PreformattedText"/>
        <w:bidi w:val="0"/>
        <w:jc w:val="left"/>
        <w:rPr/>
      </w:pPr>
      <w:r>
        <w:rPr/>
        <w:t>Tn0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&gt;~j0W0</w:t>
      </w:r>
    </w:p>
    <w:p>
      <w:pPr>
        <w:pStyle w:val="PreformattedText"/>
        <w:bidi w:val="0"/>
        <w:jc w:val="left"/>
        <w:rPr/>
      </w:pPr>
      <w:r>
        <w:rPr/>
        <w:t>0h0#�eQY0�0#0####1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2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3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`$�e�]�[&gt;~U��O�p##�p####N��S#�t^�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]�N#b&gt;~U��[�pn0s^GW�p</w:t>
      </w:r>
    </w:p>
    <w:p>
      <w:pPr>
        <w:pStyle w:val="PreformattedText"/>
        <w:bidi w:val="0"/>
        <w:jc w:val="left"/>
        <w:rPr/>
      </w:pPr>
      <w:r>
        <w:rPr/>
        <w:t>#;  #�[&gt;~n0j0D04X#To0#0�]�N�N</w:t>
      </w:r>
    </w:p>
    <w:p>
      <w:pPr>
        <w:pStyle w:val="PreformattedText"/>
        <w:bidi w:val="0"/>
        <w:jc w:val="left"/>
        <w:rPr/>
      </w:pPr>
      <w:r>
        <w:rPr/>
        <w:t>Tn0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&gt;~j0W0</w:t>
      </w:r>
    </w:p>
    <w:p>
      <w:pPr>
        <w:pStyle w:val="PreformattedText"/>
        <w:bidi w:val="0"/>
        <w:jc w:val="left"/>
        <w:rPr/>
      </w:pPr>
      <w:r>
        <w:rPr/>
        <w:t>0h0#�eQY0�0#0####1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�p####2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�p####3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]�N#b&gt;~U��[�pn0s^GW�p##�p####a$�]�N#b&gt;~U��O�p##�p####�e�]�{#t�0)�3�/�9#0#0#1#�S�_�r�l####)�3�/�9#0#0#1#n0�S�_�r�l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S�_B0�0##2#.# #�S�_j0W0####b$�e�]�{#tU��O�p##�p########!�#0#Omin0�e�]���RU��O�p##`$ ##0�p#�a$ ##0�p#�b$ ##0�p#�#0#0�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M�n�N�[�bS�#�n0��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####M�n�N�[�bS�#�n0#l</w:t>
      </w:r>
    </w:p>
    <w:p>
      <w:pPr>
        <w:pStyle w:val="PreformattedText"/>
        <w:bidi w:val="0"/>
        <w:jc w:val="left"/>
        <w:rPr/>
      </w:pPr>
      <w:r>
        <w:rPr/>
        <w:t>TI{#0#��Nn0�]�NHh�Nh0͑#�</w:t>
      </w:r>
    </w:p>
    <w:p>
      <w:pPr>
        <w:pStyle w:val="PreformattedText"/>
        <w:bidi w:val="0"/>
        <w:jc w:val="left"/>
        <w:rPr/>
      </w:pPr>
      <w:r>
        <w:rPr/>
        <w:t>N�S#0</w:t>
        <w:tab/>
        <w:t>�</w:t>
      </w:r>
    </w:p>
    <w:p>
      <w:pPr>
        <w:pStyle w:val="PreformattedText"/>
        <w:bidi w:val="0"/>
        <w:jc w:val="left"/>
        <w:rPr/>
      </w:pPr>
      <w:r>
        <w:rPr/>
        <w:t>#; #N,��z�NeQ-g�S�Rǌ&lt;h3uˊ�fg0#��OY0�0M�n�N�[�bS�#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�N�0�_Z0#�eQY0�0#0#####l#0</w:t>
      </w:r>
    </w:p>
    <w:p>
      <w:pPr>
        <w:pStyle w:val="PreformattedText"/>
        <w:bidi w:val="0"/>
        <w:jc w:val="left"/>
        <w:rPr/>
      </w:pPr>
      <w:r>
        <w:rPr/>
        <w:t>T#####ut^#g�e######OO#0@b######�v#t�bS�#�&lt;�ju�S####�S�_t^#g�e######N��S#�t^��n0M�n�N�[�bS�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e�]�[&gt;~####�]�N�N</w:t>
      </w:r>
    </w:p>
    <w:p>
      <w:pPr>
        <w:pStyle w:val="PreformattedText"/>
        <w:bidi w:val="0"/>
        <w:jc w:val="left"/>
        <w:rPr/>
      </w:pPr>
      <w:r>
        <w:rPr/>
        <w:t>T######�]#0#g####W0�0�0�]�e######mi#0.z####ˊ��ёM�#�#z��</w:t>
        <w:tab/>
        <w:t>�######zv�l#�##########y_#0rR#�r�S_ju�S�0�%g0�V�0#0</w:t>
        <w:tab/>
        <w:t>�##1#.# #�v#t�bS�#�##2#.# #;N�N�bS�#�####L}#0#�#0.z#�r�S_ju�S�0�%g0�V�0#0</w:t>
        <w:tab/>
        <w:t>�##1#.# #�V�So00W�elQqQ�VSOzv�l##2#.# #]0n0�Nn0lQqQ_j��zv�l##3#.# #�[&gt;~j0W0####c$M�n�N�[�bS�#��e�]�[&gt;~U��O�p##�p########;N�N�bS�#��So0�v#t�bS�#�n0�O</w:t>
        <w:tab/>
        <w:t>gY0�0ǌ&lt;h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#�#}�bS�#�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(###*###,###&lt;###&gt;###@###B###L###N###P###R###\###^###����˼�������sggsggWJ####################################h�)�#CJ##OJ##PJ##QJ##o(###h�%Z##h�)�#CJ##OJ##PJ##QJ##o(###h�%Z##h�)�#CJ##PJ##o(###h�%Z##h�)�#CJ##PJ##o(###ht#�##h�)�#CJ##PJ##aJ##o(###ht#�##ht#�#CJ##PJ##aJ##o(###h�%Z##h#vN#CJ##PJ##o(###h�)�#CJ##PJ##o(###h�&gt;�#5#�CJ,#PJ##\#�o(###h�%Z##h�)�#5#�CJ,#PJ##\#�o(#!#ht#�##h�)�#5#�CJ##PJ##\#�aJ##o(###h�"?##h�)�#PJ##\#�aJ##o(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J##\#�aJ##o(####h�c�#PJ##\#�aJ##o(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*###,###&gt;###@###B###L###�############�############�############�############�############�############�############�############�############�############m############�######################v##kd#####$##$#If#####�c##�##########################�0##���</w:t>
        <w:tab/>
        <w:t>�###;</w:t>
        <w:br/>
        <w:t>################�#�##################�0###�#######�#######�#######�#######�#######�#####�####6##�####�####�####�###�#�####�###�#�####�###�#�####�###�4�###</w:t>
        <w:br/>
        <w:t>#c#a�###ytt#�#####$#If####</w:t>
        <w:tab/>
        <w:t>###$##$#If####a$######$#a$######$#a$#gd�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N###P###R###^###`###r###�###�###�###�###�###�############�############~############v############v############v############v############v############n############~############f##############################��#WD�#`��######�0#WD�#`�0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a$#v##kd�####$##$#If#####�c##�##########################�0##���</w:t>
        <w:tab/>
        <w:t>�###;</w:t>
        <w:br/>
        <w:t>################�#�##################�0###�#######�#######�#######�#######�#######�#####�####6##�####�####�####�###�#�####�###�#�####�###�#�####�###�4�###</w:t>
        <w:br/>
        <w:t>#c#a�###ytt#�#####$#If######^###`###r###�###�###�###�###�###�###�###�###�####</w:t>
        <w:tab/>
        <w:t>###</w:t>
        <w:tab/>
        <w:t>###</w:t>
        <w:tab/>
        <w:t>##V</w:t>
        <w:tab/>
        <w:t>##X</w:t>
        <w:tab/>
        <w:t>##\</w:t>
        <w:tab/>
        <w:t>##^</w:t>
        <w:tab/>
        <w:t>##`</w:t>
        <w:tab/>
        <w:t>##b</w:t>
        <w:tab/>
        <w:t>##d</w:t>
        <w:tab/>
        <w:t>##f</w:t>
        <w:tab/>
        <w:t>##�</w:t>
        <w:tab/>
        <w:t>##�</w:t>
        <w:tab/>
        <w:t>###</w:t>
        <w:br/>
        <w:t xml:space="preserve">## </w:t>
        <w:br/>
        <w:t>##N</w:t>
        <w:br/>
        <w:t>##�����</w:t>
      </w:r>
      <w:r>
        <w:rPr>
          <w:rtl w:val="true"/>
        </w:rPr>
        <w:t>ߺ</w:t>
      </w:r>
      <w:r>
        <w:rPr/>
        <w:t>���������</w:t>
      </w:r>
      <w:r>
        <w:rPr/>
        <w:t>x�qj`THTHTH#######h�x�##h�)�#CJ##aJ##o(###h�x�##h#vN#CJ##aJ##o(###h�%Z##h#vN#CJ##o(#</w:t>
      </w:r>
    </w:p>
    <w:p>
      <w:pPr>
        <w:pStyle w:val="PreformattedText"/>
        <w:bidi w:val="0"/>
        <w:jc w:val="left"/>
        <w:rPr/>
      </w:pPr>
      <w:r>
        <w:rPr/>
        <w:t>#h:&gt;�#CJ##o(#</w:t>
      </w:r>
    </w:p>
    <w:p>
      <w:pPr>
        <w:pStyle w:val="PreformattedText"/>
        <w:bidi w:val="0"/>
        <w:jc w:val="left"/>
        <w:rPr/>
      </w:pPr>
      <w:r>
        <w:rPr/>
        <w:t>#h�)�#CJ##o(###h�)�#CJ##PJ##o(###h�%Z##h�Zj#CJ##PJ##o(###h:&gt;�#CJ##PJ##o(###h�%Z##hQ#�#CJ##PJ##o(###h�%Z##ht&gt;E#CJ##PJ##o(###h�%Z##h�)�#CJ##PJ##o(###h�%Z##h�)�#CJ##PJ##o(#0#j#####h�%Z##h�)�#CJ##OJ##PJ##QJ##U##mH##nH##u#####h�%Z##h�)�#CJ##OJ##PJ##QJ##o(###h�%Z##h#vN#CJ##OJ##PJ##QJ##o(###�###�####</w:t>
        <w:tab/>
        <w:t>##^</w:t>
        <w:tab/>
        <w:t>##`</w:t>
        <w:tab/>
        <w:t>##b</w:t>
        <w:tab/>
        <w:t>##d</w:t>
        <w:tab/>
        <w:t>##f</w:t>
        <w:br/>
        <w:t>##�</w:t>
        <w:br/>
        <w:t>##�</w:t>
        <w:br/>
        <w:t>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$#If#############$#a$#####gd#N�######�|##��#VD�#WDd#^�|#`��#gd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##��#VDV#WDd#^��#`��#gd�x�##</w:t>
        <w:br/>
        <w:t>###�|#VD�#^�|#gd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&amp;##F##gd#vN######��##�L�WD��^��#`�L�#</w:t>
        <w:br/>
        <w:t>###��#WD�#`��#gd�Zj######��#WD�#`��###N</w:t>
        <w:br/>
        <w:t>##T</w:t>
        <w:br/>
        <w:t>##X</w:t>
        <w:br/>
        <w:t>##d</w:t>
        <w:br/>
        <w:t>##f</w:t>
        <w:br/>
        <w:t>##h</w:t>
        <w:br/>
        <w:t>##n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(###�###�###�###�###�###�###�###�###����¹¹¹����Μ��wk_VJ###############################h�%Z##h�)�#CJ##PJ##o(###h�B�#CJ##PJ##o(###h�%Z##h�)�#CJ##PJ##o(###h�%Z##h#vN#CJ##PJ##o(###h�%Z##h�)�#CJ##PJ#####h�%Z##h�)�#CJ##PJ##o(###h�x�##h�)�#CJ##PJ##aJ##o(# #h�x�##h�)�#5#�&gt;*#CJ##\#�aJ##o(####h�x�##h�"\#CJ##aJ##o(###h�"\#CJ##aJ##o(###h�x�##h#vN#CJ##aJ##o(###h�x�##h�)�#CJ##aJ##o(###h�x�##h�)�#CJ##OJ##PJ##QJ##aJ##o(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G#M##h�)�#CJ##OJ##PJ##QJ##aJ##o(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ξ��������������񥔆vf�XXX#############################h�%Z##h�|�#OJ##PJ##QJ##o(###hC####hC###CJ##OJ##PJ##QJ##o(###h�%Z##hC###CJ##OJ##PJ##QJ##o(###h�)�#5#�OJ##PJ##QJ##\#�o(#!#h�%Z##hC###5#�OJ##PJ##QJ##\#�o(###hC###5#�OJ##PJ##QJ##\#�o(###ht#�#OJ##PJ##QJ##o(###h�c�#5#�CJ##OJ##PJ##QJ##\#�o(###h�N�#5#�CJ##OJ##PJ##QJ##\#�o(#%#h�%Z##h�)�#5#�CJ##OJ##PJ##QJ##\#�o(###h�%Z##h�)�#OJ##PJ##QJ##o(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X############�############�###################################################################################################�##kd4####$##$#If#####�c##4##�##########################���#�\##��/#�#�#�$�#�#################�#}</w:t>
        <w:br/>
        <w:t>################�###################�#�##################�0###�#######�#######�#######�#######�#######�#####�##%#6##�####�####�####�###�###�###�#�####�###�###�###�#�####�###�###�###�#�####�###�###�###�4�###</w:t>
        <w:br/>
        <w:t>#c#a�###f4#yt}#�#####$#If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~############~#####################################################################################################################################################################################################################$#If####{##kd#####$##$#If#####�c##4##�##########################���#�0##��/#�$�#�#################�#u##################�0###�#######�#######�#######�#######�#######�#####�##%#6##�####�####�####�###�#�####�###�#�####�###�#�####�###�4�###</w:t>
        <w:br/>
        <w:t>#c#a�###f4#yt}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�###{##kd�####$##$#If#####�c##4##�##########################���#�0##��/#�$�#�#################�#u##################�0###�#######�#######�#######�#######�#######�#####�##%#6##�####�####�####�###�#�####�###�#�####�###�#�####�###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  <w:tab/>
        <w:t>###$#If####gd�P�#h##kd�####$##$#If#####�c##4##�##########################�a##�###���$�##%####����####����#�0###�#######�#######�#######�#######�#######�#####�##%#6##�####�####�####�#�#����#�####�#�#���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״</w:t>
      </w:r>
      <w:r>
        <w:rPr/>
        <w:t>#############h�%Z##h�###OJ##PJ##QJ#####hQ###OJ##PJ##QJ##o(###h�###OJ##PJ##QJ##o(###h�%Z##h�###OJ##PJ##QJ##o(###h�%Z##h�|�#OJ##PJ##QJ##o(###h�%Z##h�|�#OJ##PJ##QJ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4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 xml:space="preserve">#c#a�###f4#yt}#�#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######################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h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#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################################################################</w:t>
        <w:tab/>
        <w:t>###$#If####gd�P�#�##kd�</w:t>
        <w:tab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�</w:t>
        <w:br/>
        <w:t>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O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8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##</w:t>
        <w:tab/>
        <w:t>###$#If####gd:4D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j###k############e############V#####################################################################################################################################��##$#If####WDd#`��#gd�#�#####$#If#####�##kd�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0##���#�$�##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}#�###�</w:t>
      </w:r>
    </w:p>
    <w:p>
      <w:pPr>
        <w:pStyle w:val="PreformattedText"/>
        <w:bidi w:val="0"/>
        <w:jc w:val="left"/>
        <w:rPr/>
      </w:pPr>
      <w:r>
        <w:rPr/>
        <w:t>##########,###0###h###j###l###p###z###|###~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$###&amp;###(###2###4###6###8###B###D###J###L###N###�����</w:t>
      </w:r>
      <w:r>
        <w:rPr/>
        <w:t>ಲ����������������������������������������������</w:t>
      </w:r>
      <w:r>
        <w:rPr/>
        <w:t>######h�%Z##hZZ_#OJ##PJ##QJ##o(###hZZ_#OJ##PJ##QJ##o(###h�%Z##h�5##OJ##PJ##QJ##o(###h�%Z##h�)�#OJ##PJ##QJ##o(###h�%Z##h�)�#CJ##OJ##PJ##QJ##o(###h�%Z##h�#�#CJ##OJ##PJ##QJ##o(#!#h�%Z##h�)�#5#�OJ##PJ##QJ##\#�o(###hZZ_#5#�OJ##PJ##QJ##\#�o(##6j###l###p###z###|###�############�############�############�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####$#If####f##kd�####$##$#If#####�c##4##�##########################�###���$�##%#################�0###�#######�#######�#######�#######�#######�#####�##%#6##�####�####�####�#�####�#�####�#�####�4�###</w:t>
        <w:br/>
        <w:t>#c#a�###f4#yt}#�###|###~###�###�###�###�###�###�###�###s############m############m############m############m############m############d############d########################################################################</w:t>
        <w:tab/>
        <w:t>###$#If####gd</w:t>
        <w:tab/>
        <w:t>}=#####$#If####�##kd7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###�###�###�###'############!############!###########################$#If####�##kd�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##�###�###�###�###�###�###�############�############�############&gt;############5#############################</w:t>
        <w:tab/>
        <w:t>###$#If####gdwm##�##kd�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  <w:tab/>
        <w:t>###$##$#If####a$#####$#If######�###�###�###�###�###�###�###�###�###�#######�############�############[############�############�############�############�############�############�############�####################�##kd�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</w:t>
        <w:tab/>
        <w:t>###$#If####gdwm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wm###</w:t>
        <w:b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####################################</w:t>
        <w:tab/>
        <w:t>###$#If####gdwm##�##kde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$###(###�############�############�############8############/#################</w:t>
        <w:tab/>
        <w:t>###$#If####gd�P�#�##kdP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m##</w:t>
        <w:tab/>
        <w:t>###$#If####gdwm####(###2###4###6###8###B###D###L###N###Z###�############�############d############[############[############[############[############[############[#####################################</w:t>
        <w:tab/>
        <w:t>###$#If####gd�P�#�##kd-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P�##</w:t>
        <w:tab/>
        <w:t>N###Z###\###^###`###h###j###z###|###~###�###�###�###�###�###�###�###�###�###�###�###�###�################### ###&amp;###,###0###6###8###H###J###N###P###R###T###X###����������������ʹ������������������}}o#########################h�&gt;�#5#�OJ##PJ##QJ##\#�o(###h�%Z##hi'{#OJ##PJ##QJ##o(###h}#�#OJ##PJ##QJ#####h"*�#OJ##PJ##QJ##o(###h}#�#OJ##PJ##QJ##o(###h�%Z##h}#�#OJ##PJ##QJ##o(#!#h�c�##h}#�#5#�OJ##PJ##QJ##\#�o(###h}#�#5#�OJ##PJ##QJ##\#�o(###h�###OJ##PJ##QJ##o(###h�%Z##h�)�#OJ##PJ##QJ##o(###h�%Z##hZZ_#OJ##PJ##QJ##o(##'Z###\###^###�###############################################�##kd�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</w:t>
        <w:tab/>
        <w:t>###$#If####gdZZ_###^###`###h###j###z###|###~###�############�############�############�############�############8##################�##kd�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</w:t>
        <w:tab/>
        <w:t>###$#If####gd�P�###~###�###�###�###�###�###�############�############w############�############�#################################################################################################################################################################y##kd�####$##$#If#####�c##4##�##########################�0##���#�$�###################�#�##################�0###�#######�#######�#######�#######�#######�#####�##%#6##�####�####�####�###�#�####�###�#�####�###�#�####�###�4�###</w:t>
        <w:br/>
        <w:t>#c#a�###f4#yt}#�#</w:t>
        <w:tab/>
        <w:t>###$##$#If####a$#####$#If######�###�###�###k############b##########################################################################################################################################################################</w:t>
        <w:tab/>
        <w:t>###$#If####gd�!###�##kdr####$##$#If#####�c##4##�##########################�0##���#�$�##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}#�###�###�###�#######&amp;###6###�############�############�############�############x###################################################################################################################################################################</w:t>
        <w:tab/>
        <w:t>###$#If####gd"*�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U####$##$#If#####�c##4##�##########################�###���$�##%#################�0###�#######�#######�#######�#######�#######�#####�##%#6##�####�####�####�#�####�#�####�#�####�4�###</w:t>
        <w:br/>
        <w:t>#c#a�###f4#yt�#�###6###8###J###N#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"*�#�##kd�####$##$#If#####�c##4##�##########################�F##���#�#�$�#K#################�#�#################�##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#�###N###P###R###k############_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###�##kd�####$##$#If#####�c##4##�##########################�0##���#�$�#C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�#�###R###T###n###�###�############�############e###################################################################################################################################################################$##�###���#�;##$#If####VD��WD##]�##^���`�;#a$#gdC#�#####���#$#If####UD��]���gd#%�##n##kd�####$##$#If#####�c##4##�##########################�F##�###���$�##%#################�0###�#######�#######�#######�#######�#######�#####�##%#6##�####�####�####�#�####�#�####�#�####�4�###</w:t>
        <w:br/>
        <w:t>#c#a�###f4#p�</w:t>
        <w:br/>
        <w:t>###�###�##yt}#�###X###n###�###�###�###�###�###�###�###�###�###�###�###�###�###�###$###(###8###��˸���{hXHXh:/##ht#�#OJ##PJ##QJ##o(###h�%Z##h�N�#OJ##PJ##QJ##o(###h�c�#5#�CJ##OJ##PJ##QJ##\#�o(###h�N�#5#�CJ##OJ##PJ##QJ##\#�o(#%#h�%Z##h�N�#5#�CJ##OJ##PJ##QJ##\#�o(###h�%Z##h�)�#OJ##PJ##QJ##o(###h�%Z##h�)�#CJ##PJ##o(###h�%Z##h�)�#CJ##PJ##o(###h�%Z##h#vN#CJ##PJ##o(###h�%Z##h�)�#CJ##PJ###%#hC#�##h�&lt;�#5#�OJ##PJ##QJ##\#�aJ##o(###h�&lt;�#5#�OJ##PJ##QJ##\#�aJ##o(#%#hC#�##hz8C#5#�OJ##PJ##QJ##\#�aJ##o(#!#h�%Z##hz8C#5#�OJ##PJ##QJ##\#�o(###�###�###�###�###�###(###:###&lt;###L###i############a############\############Z############U############L############L############L########################</w:t>
        <w:tab/>
        <w:t>###$#If####gdwm######gd�N�##########$#a$######$#a$#gdQ#�##�##kdE####$##$#If#####�c##4##�##########################��##�0##��/#�$�#�#################�#u#################</w:t>
        <w:tab/>
        <w:t>�#`#`##�####����######����####�0###�#######�#######�#######�#######�#######�#####�##%#6##�####�####�####�###�#�####�###�#�####�###�#�####�###�4�###</w:t>
        <w:br/>
        <w:t>#c#a�###f4#p�####����######����###yt}#�###8###:###&lt;###L###N###P###Z###\###^###n###p###r###t###v###�###�###�###�###�###�###�###�###�###�###�###�###############################�������������ĳ����xob�R��������##h�%Z##h�)�#CJ##OJ##PJ##QJ##o(###h�_9#CJ##OJ##PJ##QJ##o(###hG#M#CJ##aJ##o(###h�x�##hG#M#CJ##aJ##o(###h�%Z##hP#�#CJ##OJ##PJ##QJ##o(#!#h�3###hP#�#5#�OJ##PJ##QJ##\#�o(###h�_9#5#�OJ##PJ##QJ##\#�o(#!#h�cu##hP#�#5#�OJ##PJ##QJ##\#�o(#!#h�%Z##hP#�#5#�OJ##PJ##QJ##\#�o(###h�%Z##h�)�#OJ##PJ##QJ##o(###h�%Z##h�dd#OJ##PJ##QJ##o(###h�%Z##h##�#OJ##PJ##QJ##o(## L###N###P###Z###\###�############U############�############�##############################################################################################################�##kd#####$##$#If#####�c##4##�##########################���#�\##���#�#�#�#�#`#################�#�</w:t>
        <w:b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t#�#</w:t>
        <w:tab/>
        <w:t>###$#If####gdwm####\###^###n###p#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wm##{##kd#####$##$#If#####�c##4##�##########################���#�0##���#�#�#`#################�#�##################�0###�#######�#######�#######�#######�#######�#####�#?$#6##�####�####�####�###�#�####�###�#�####�###�#�####�###�4�###</w:t>
        <w:br/>
        <w:t>#c#a�###f4#ytt#�###p###r###t###�############~######################################################################################################################################################################################################################################$#If####{##kd�####$##$#If#####�c##4##�##########################���#�0##���#�#�#`#################�#�##################�0###�#######�#######�#######�#######�#######�#####�#?$#6##�####�####�####�###�#�####�###�#�####�###�#�####�###�4�###</w:t>
        <w:br/>
        <w:t>#c#a�###f4#ytt#�###t###v###�###�###�############�###################################################################################################################################################################################################################################��##$#If####WDd#`��#gdP#�#</w:t>
        <w:tab/>
        <w:t>###$#If####gdP#�#h##kdl####$##$#If#####�c##4##�##########################�z�#�###���#�#?$####����####����#�0###�#######�#######�#######�#######�#######�#####�#?$#6##�####�####�####�#�#����#�####�#�#����4�###</w:t>
        <w:br/>
        <w:t>#c#a�###f4#ytkF3###�###�#######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$#If####h##kd#####$##$#If#####�c##4##�##########################��##�###���#�#?$#################�0###�#######�#######�#######�#######�#######�#####�#?$#6##�####�####�####�#�####�#�####�#�####�4�###</w:t>
        <w:br/>
        <w:t>#c#a�###f4#ytP#�###################^############X############X#########################################################################################################################################$#If####�##kd�####$##$#If#####�c##4##�##########################���#�\##��2#.#�#�#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}#################�#1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DQ1####### ###2###4###@###B###D###P###n###r###t###v###�###�###�###�###�###�###�###�###�###�###�###�###�###�###�###�###�###�###�###�###############8###&gt;###T###V###\###p###r###x###|###�###�###�###�###�###�###�###�###����������񳳳��������������������������������#############################h�&lt;�#OJ##PJ##QJ##o(###hi'{#OJ##PJ##QJ##o(###h�%Z##hi'{#OJ##PJ##QJ##o(###h�%Z##h##�#OJ##PJ##QJ##o(###hi'{#5#�OJ##PJ##QJ##\#�o(#!#h�%Z##h�)�#5#�OJ##PJ##QJ##\#�o(#!#h�%Z##hx4##5#�OJ##PJ##QJ##\#�o(###h�%Z##h�)�#OJ##PJ##QJ##o(##3#### ###2###4###@###B###�############x############r############r############r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$#If####UD��]���{##kdf ###$##$#If#####�c##4##�##########################���#�0##��2#�#�#�#################�#�##################�0###�#######�#######�#######�#######�#######�#####�#?$#6##�####�####�####�###�#�####�###�#�####�###�#�####�###�4�###</w:t>
        <w:br/>
        <w:t>#c#a�###f4#ytDQ1###B###D###t###^############X##########################################################################################################################################################$#If####�##kd</w:t>
        <w:br/>
        <w:t>!###$##$#If#####�c##4##�##########################���#�\##���#.#�#�#�#`#################�#1#################�#}#################�#1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DQ1###t###v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wm##h##kd�!###$##$#If#####�c##4##�##########################���#�###���#�#?$#################�0###�#######�#######�#######�#######�#######�#####�#?$#6##�####�####�####�#�####�#�####�#�####�4�###</w:t>
        <w:br/>
        <w:t>#c#a�###f4#ytDQ1###�###�###�###�###�###�###}############t############t############t############t###########################################################################################################################################################</w:t>
        <w:tab/>
        <w:t>###$#If####gdwm###�##kd`"###$##$#If#####�c##4##�##########################���#�0##��2#�#�#�#################�#�##################�0###�#######�#######�#######�#######�#######�#####�#?$#6##�####�####�####�###�#�####�###�#�####�###�#�####�###�4�###</w:t>
        <w:br/>
        <w:t>#c#a�###f4#p�</w:t>
        <w:br/>
        <w:t>###�###�##ytDQ1###�###�###�###�###�###�###W############N############N############N############N###############################################################################</w:t>
        <w:tab/>
        <w:t>###$#If####gdwm###�##kd#####$##$#If#####�c##4##�##########################���#�\##��2#�#�#�#�#�############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�###�###�###�###�###�###W############N############N############N############N###############################################################################</w:t>
        <w:tab/>
        <w:t>###$#If####gdwm###�##kd�####$##$#If#####�c##4##�##########################���#�\##��2#�#�#�#�#�############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�###�###�###########W############Q############Q############Q##########################################################################################################$#If#####�##kd�$###$##$#If#####�c##4##�##########################���#�\##��8#�#�#�#�#�################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########8###V###r###�###q############k############k############k############k#############################################################################################################################################$#If####�##kd�%###$##$#If#####�c##4##�##########################���#�F##���#l#�#�#�#################�#�#################�#p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DQ1###�###�###�###�###`############Z############Q#######################################################################################################################</w:t>
        <w:tab/>
        <w:t>###$##$#If####a$#####$#If####�##kdL&amp;###$##$#If#####�c##4##�##########################�\##���#,#�#�#�###################�##################�#�#################�#�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kF3###�###�###�###k############b##########################################################################################################################################################################</w:t>
        <w:tab/>
        <w:t>###$##$#If####a$##�##kd#'###$##$#If#####�c##4##�##########################�0##���#�#�#�#################�#H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kF3###�###�###�###�###�###�###�########�##"�##$�##*�##N�##P�##V�##f�##h�##j�##l�##|�##��##��##��##��##��##��##��##��##��������������</w:t>
      </w:r>
      <w:r>
        <w:rPr/>
        <w:t>涩���</w:t>
      </w:r>
      <w:r>
        <w:rPr/>
        <w:t>wwwii[J#########!#h�%Z##ht&gt;E#5#�OJ##PJ##QJ##\#�o(###h�&gt;�#5#�OJ##PJ##QJ##\#�o(###h�%Z##h�)�#OJ##PJ##QJ##o(###h�%Z##h##�#OJ##PJ##QJ##o(###h�D##OJ##PJ##QJ##o(###h�%Z##h�#�#OJ##PJ##QJ##o(###h�&lt;�#OJ##PJ##QJ##o(###h�%Z##hkF3#OJ##PJ##QJ#####h�%Z##h�D##OJ##PJ##QJ##o(###h�D###hkF3#CJ##OJ##PJ##QJ##aJ##o(##U####h�%Z##hkF3#OJ##PJ##QJ##o(###hkF3#OJ##PJ##QJ##o(###h�%Z##hD'%#OJ##PJ##QJ##o(###�###�###�###�###$�##P�##f�##h�##�############�############�############x############x############x############x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#n##kd�'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kF3####��e�]�{#t�b�X#0�^�{�X#0�bS��X�N</w:t>
        <w:tab/>
        <w:t>�##2#.# ##�#}�bS�#�#��e�]�{#t�b�X#0�^�{�X�N</w:t>
        <w:tab/>
        <w:t>�##3#.# #]0n0�Nn0�bS��X</w:t>
      </w:r>
    </w:p>
    <w:p>
      <w:pPr>
        <w:pStyle w:val="PreformattedText"/>
        <w:bidi w:val="0"/>
        <w:jc w:val="left"/>
        <w:rPr/>
      </w:pPr>
      <w:r>
        <w:rPr/>
        <w:t>#####d$M�n�N�[�bS�#�n0�O</w:t>
        <w:tab/>
        <w:t>gY0�0ǌ&lt;hU��O�p##�p########"�#0M�n�N�[�bS�#�n0���RU��O�p##c$ ##0�p#�d$ ##0�p#�#0#0�p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�O&lt;�'`�0&gt;y#O'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####�Umi�b�pn0@b(W0W####;N_0�0�Umi@bn0@b(W0W#�#^�Qk0J0Q0�0,g�^#0�Umi@bI{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#^�Qk0,g#0�^B0�0##2#.# ##^�Qk0/e�^�0�Umi@bB0�0##3#.# ##^�Qk0j0W0####e$�Umi�b�p@b(W0WU��O�p##�p########}p�[TS�[I{####N��S#�t^��n0,g#^h0n0}p�[TS�[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f$}p�[TS�[I{U��O�p##�p####�m2��V�Tn0ǖ(u�[&gt;~####2z�W#^�m2��Vn0�V�Tk0�N}TU0�0f0D0�0#��0�c(u~0_0o0ǖ(u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g$�m2��V�Tn0�R(u�[&gt;~U��O�p##�p########���[#�n0ǖ(u�[&gt;~####���[#��0</w:t>
      </w:r>
      <w:r>
        <w:rPr/>
        <w:t>ؚ�</w:t>
      </w:r>
      <w:r>
        <w:rPr/>
        <w:t>c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h$���[#�ǖ(un0�[&gt;~U��O�p##�p####</w:t>
      </w:r>
      <w:r>
        <w:rPr/>
        <w:t>ؚ</w:t>
      </w:r>
      <w:r>
        <w:rPr/>
        <w:t>b�#�n0ǖ(u�[&gt;~####</w:t>
      </w:r>
      <w:r>
        <w:rPr/>
        <w:t>ؚ</w:t>
      </w:r>
      <w:r>
        <w:rPr/>
        <w:t>b�#��0ǖ(u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i$</w:t>
      </w:r>
      <w:r>
        <w:rPr/>
        <w:t>ؚ</w:t>
      </w:r>
      <w:r>
        <w:rPr/>
        <w:t>b�#�n0ǖ(u�[&gt;~U��O�p##�p####7usY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;un0�c2��[&gt;~####��PQ�0�Nw�#Omi6R�^n0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6R�^B0�0##2#.# #6R�^j0W0####j$7usY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;un0�c2��[&gt;~U��O�p##�p####�R�P�t�Xn0te�P�0�R�RXS�On0�x�O#####�#wTS�[�R�RXS�O#�lQqQ�]�N-�#��R�RXS�O</w:t>
        <w:tab/>
        <w:t>�n08#0#%#�N</w:t>
        <w:br/>
        <w:t>Nn0�x�O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8#0#%#�N</w:t>
        <w:br/>
        <w:t>N##2#.# #8#0#%#*g�n####k$�R�RXS�On0�x�OU��O�p##�p############�^#�qQn0�ReQ�So0#�w�ё#NBfё6R�^n0#\eQ</w:t>
        <w:tab/>
        <w:t>g!q####�^-�mi#�w�ёqQ#n6R�^n0�ReQ�So0#�w�ё#NBfё6R�^n0#\eQ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ReQ#�#\eQ</w:t>
        <w:tab/>
        <w:t>�B0�0##2#.# #�ReQ#�#\eQ</w:t>
        <w:tab/>
        <w:t>�j0W0####l$�^#�qQ�0#�w�ё#NBfё#\eQ</w:t>
        <w:tab/>
        <w:t>g!qU��O�p##�p####�^-��0�0�0�0�0�0�0�0�0�0�0n0{v2�</w:t>
        <w:tab/>
        <w:t>g!q####�^-��0�0�0�0�0�0�0�0�0�0�0n0{v2�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{v2�B0�0##2#.# #{v2�j0W0####m$�^-��0�0�0�0�0�0�0�0�0�0�0U��O�p##�p####�t�XM�na�0�t�X�0�0�0�0�0�0�0�0�0�0n0�S�_�[&gt;~####�t�X�0�0�0�0�0�0�0�0�0�0n0��&lt;��S�_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S�_B0�0##2#.# #�S�_j0W0####n$�t�XM�nan0�[&gt;~U��O�p##�p#########�#0#Omin0�O&lt;�'`�0&gt;y#O'`U��O�p##e$#0#0�p#�f$#0#0�p#�g$#0#0�p#�h$#0#0�p</w:t>
      </w:r>
    </w:p>
    <w:p>
      <w:pPr>
        <w:pStyle w:val="PreformattedText"/>
        <w:bidi w:val="0"/>
        <w:jc w:val="left"/>
        <w:rPr/>
      </w:pPr>
      <w:r>
        <w:rPr/>
        <w:t>##�i$#0#0�p#�j$#0#0�p#�k$#0#0�p#�l$#0#0�p</w:t>
      </w:r>
    </w:p>
    <w:p>
      <w:pPr>
        <w:pStyle w:val="PreformattedText"/>
        <w:bidi w:val="0"/>
        <w:jc w:val="left"/>
        <w:rPr/>
      </w:pPr>
      <w:r>
        <w:rPr/>
        <w:t>##�m$#0#0�p#�n$#0#0�p ##� ##0#0�p#########T#�##!� ##0�p#�"� ##0�p#�#� ##0�p#�#0#0#0�p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h�##j�##��##��##`############W############K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m##</w:t>
        <w:tab/>
        <w:t>###$#If####gdwm##�##kd�(###$##$#If#####�c##4##�##########################�\##���#�#�#�#�###################�###################�###################�##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�D####��##��##��##k############e####################################################################################################################################################################################$#If#####�##kdt)###$##$#If#####�c##4##�##########################�0##���#�#�#�#################�#H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kF3###��##��##��##</w:t>
      </w:r>
      <w:r>
        <w:rPr/>
        <w:t>֖</w:t>
      </w:r>
      <w:r>
        <w:rPr/>
        <w:t>##�############�############|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lt;�#####���#$#If####UD��]���gd�d�#h##kdW*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kF3###��##��##��##Ė##Ɩ##Ȗ##̖##</w:t>
      </w:r>
      <w:r>
        <w:rPr/>
        <w:t>֖</w:t>
      </w:r>
      <w:r>
        <w:rPr/>
        <w:t>##</w:t>
      </w:r>
      <w:r>
        <w:rPr/>
        <w:t>ؖ</w:t>
      </w:r>
      <w:r>
        <w:rPr/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��##�##�##��##��###�##</w:t>
        <w:br/>
        <w:t>�###�##&lt;�##l�##p�##��##��##��##��##��##��##��������Ż�������o�aVHHHHH##h�%Z##hj|##OJ##PJ##QJ##o(###ht#�#OJ##PJ##QJ##o(###h�%Z##h�N�#OJ##PJ##QJ##o(###h�c�#5#�CJ##OJ##PJ##QJ##\#�o(###h�N�#5#�CJ##OJ##PJ##QJ##\#�o(#%#h�%Z##h�N�#5#�CJ##OJ##PJ##QJ##\#�o(#</w:t>
      </w:r>
    </w:p>
    <w:p>
      <w:pPr>
        <w:pStyle w:val="PreformattedText"/>
        <w:bidi w:val="0"/>
        <w:jc w:val="left"/>
        <w:rPr/>
      </w:pPr>
      <w:r>
        <w:rPr/>
        <w:t>#h�Zj#CJ##o(###h�%Z##h�Zj#CJ##PJ##o(#</w:t>
        <w:br/>
        <w:t>#h�c�#CJ#####h�%Z##h�Zj#CJ##o(###h�%Z##h�)�#CJ##o(#!#h�%Z##h�z�#5#�OJ##PJ##QJ##\#�o(#!#h�%Z##ht&gt;E#5#�OJ##PJ##QJ##\#�o(###h�&lt;�#5#�OJ##PJ##QJ##\#�o(###</w:t>
      </w:r>
      <w:r>
        <w:rPr/>
        <w:t>֖</w:t>
      </w:r>
      <w:r>
        <w:rPr/>
        <w:t>##</w:t>
      </w:r>
      <w:r>
        <w:rPr/>
        <w:t>ؖ</w:t>
      </w:r>
      <w:r>
        <w:rPr/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��##�##��##��##p�##i############g############g############g############g############g############_############g############Z#######################################gd�N�######$#a$#gd�Zj######�##kd�*###$##$#If#####�c##4##�##########################��##�0##���#�#�#C#################�#�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kF3##</w:t>
        <w:tab/>
        <w:t>p�##��##��##��##��##��##��##��##�############�############�############�############U############�############�###########################################################�##kd�+###$##$#If#####�c##4##�##########################���#�\##��##x#�#�#�#k#################�#p#################�###################�#J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?$#6##�####�####�####�###�###�###�#�####�###�###�###�#�####�###�###�###�#�####�###�###�###�4�###</w:t>
        <w:br/>
        <w:t>#c#a�###f4#ytt#�#</w:t>
        <w:tab/>
        <w:t>###$#If####gd�8�###��##��##��##��##��##��##��##��##��##Η##З##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(�##.�##4�##:�##&gt;�##@�##F�##L�##X�##\�##^�##d�##l�##p�##r�##t�##��##��##��##��##��##��##��##��##��####Ę##</w:t>
      </w:r>
      <w:r>
        <w:rPr>
          <w:rtl w:val="true"/>
        </w:rPr>
        <w:t>ޘ</w:t>
      </w:r>
      <w:r>
        <w:rPr/>
        <w:t>##�##�##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����Ĺ��ĹĹ�ĹĹ�Ĺ�Į�����ĕ�Ċ��Ĺ�Ĺ�Į�####hU#�#OJ##PJ##QJ#####hU#�#OJ##PJ##QJ##o(###hU#�#5#�OJ##PJ##QJ##\#�o(###h�zy#OJ##PJ##QJ##o(###h�&lt;�#OJ##PJ##QJ##o(###h�c�#OJ##PJ##QJ##o(###h�%Z##h�Zj#OJ##PJ##QJ##o(#!#h�%Z##h�Zj#5#�OJ##PJ##QJ##\#�o(###h�c�#5#�OJ##PJ##QJ##\#�o(###h�%Z##hj|##OJ##PJ##QJ##o(##2��##��##��##��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�8�#{##kd�,###$##$#If#####�c##4##�##########################���#�0##��##�#�#k#################�#�##################�0###�#######�#######�#######�#######�#######�#####�#?$#6##�####�####�####�###�#�####�###�#�####�###�#�####�###�4�###</w:t>
        <w:br/>
        <w:t>#c#a�###f4#ytt#�###��##��##��##�############}################################################################################################################################################################################################################################</w:t>
        <w:tab/>
        <w:t>###$#If####gd�8�#y##kdp-###$##$#If#####�c##4##�##########################�0##��##�#�#k#################�#�##################�0###�#######�#######�#######�#######�#######�#####�#?$#6##�####�####�####�###�#�####�###�#�####�###�#�####�###�4�###</w:t>
        <w:br/>
        <w:t>#c#a�###f4#ytt#�###��##��##З##җ##�############�############(#####################################f##kd�.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</w:t>
        <w:tab/>
        <w:t>###$#If####gd</w:t>
        <w:tab/>
        <w:t>}=#h##kd#.###$##$#If#####�c##4##�##########################���#�###���#�#?$####������������#�0###�#######�#######�#######�#######�#######�#####�#?$#6##�####�####�####�#�#����#�#����#�#����4�###</w:t>
        <w:br/>
        <w:t>#c#a�###f4#ytYp�###җ###�##(�##@�##^�##p�##r�##��##�############�############�############�############�############H############�#################################�##kdT/###$##$#If#####�c##4##�##########################�\##���#�#�#�#�#C#################�#�#################�#�#################�#K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Yp�#</w:t>
        <w:tab/>
        <w:t>###$#If####gd</w:t>
        <w:tab/>
        <w:t>}=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</w:t>
        <w:tab/>
        <w:t>}=###��##��##��##��##�############_############V#################################################################################################################################</w:t>
        <w:tab/>
        <w:t>###$#If####gd</w:t>
        <w:tab/>
        <w:t>}=##�##kd#0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Y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}=###��##��##��##��##�############�############(#####################################f##kd�1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</w:t>
        <w:tab/>
        <w:t>###$#If####gd</w:t>
        <w:tab/>
        <w:t>}=#h##kd#1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Yp�###��##Ę##</w:t>
      </w:r>
      <w:r>
        <w:rPr>
          <w:rtl w:val="true"/>
        </w:rPr>
        <w:t>ޘ</w:t>
      </w:r>
      <w:r>
        <w:rPr/>
        <w:t>##�##��###�###�###�##�############�############�############�############[############R##########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:4D#�##kd72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</w:t>
        <w:tab/>
        <w:t>###$#If####gd</w:t>
        <w:tab/>
        <w:t>}=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</w:t>
        <w:tab/>
        <w:t>}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(�##.�##0�##p�##r�##��##��##��##��##��##��##��##��##��####ʙ##Ι##Й##ҙ##ԙ##�##�##�###�###�###�##"�##&amp;�##,�##2�##6�##&lt;�##&gt;�##@�##�����Ĺ��Ġ�Ġ�ĕ������Ĺykk`kk`kk�#####h# �#OJ##PJ##QJ##o(###h�%Z##h# �#OJ##PJ##QJ##o(###hU#�#OJ##PJ##QJ#####h&amp;S###h&amp;S##CJ##OJ##PJ##QJ##aJ##o(###h�&lt;�#OJ##PJ##QJ##o(###h�c�#OJ##PJ##QJ##o(###hU#�##h�c�#OJ##PJ##QJ##o(###hU#�#OJ##PJ##QJ##o(###h�%Z##h�c�#OJ##PJ##QJ##o(#!#h�c�##h�c�#5#�OJ##PJ##QJ##\#�o(###hU#�#5#�OJ##PJ##QJ##\#�o(###h�%Z##h�zy#OJ##PJ##QJ##o(##%#�###�##.�##k############b##########################################################################################################################################################################</w:t>
        <w:tab/>
        <w:t>###$#If####gd</w:t>
        <w:tab/>
        <w:t>}=##�##kd�2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zy###.�##0�##r�##��##��##�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�3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��##��##ʙ##Ι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U#�#�##kdv4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&amp;S####Ι##Й##ҙ##k############b##########################################################################################################################################################################</w:t>
        <w:tab/>
        <w:t>###$#If####gd&amp;S###�##kd25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&amp;S####ҙ##ԙ##�##�##�############�############!#######################f##kd�6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&amp;S##</w:t>
        <w:tab/>
        <w:t>###$#If####gdU#�##n##kd#6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&amp;S####�###�###�##,�##&lt;�##&gt;�##X�##\�##�############�############�############�############[############R##########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U#�#�##kdt7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##@�##P�##X�##\�##^�##b�##p�##r�##v�##��##��##��##��##��##��##��##��##ƚ##Ț##ʚ##Κ##</w:t>
      </w:r>
      <w:r>
        <w:rPr>
          <w:rtl w:val="true"/>
        </w:rPr>
        <w:t>ښ</w:t>
      </w:r>
      <w:r>
        <w:rPr/>
        <w:t>##�##�##�##�##�##��###�###�###�##�����ǹ������������������|�k]R############h�~*#OJ##PJ##QJ##o(###h�%Z##hU#�#OJ##PJ##QJ##o(#!#ha#�##hU#�#5#�OJ##PJ##QJ##\#�o(###h�~*#5#�OJ##PJ##QJ##\#�o(###h�%Z##h�Te#OJ##PJ##QJ##o(###h�Te#OJ##PJ##QJ##o(###h�&lt;�#OJ##PJ##QJ##o(###ha#�#OJ##PJ##QJ##o(###h�%Z##ha#�#OJ##PJ##QJ##o(#!#ha#�##ha#�#5#�OJ##PJ##QJ##\#�o(###hU#�#5#�OJ##PJ##QJ##\#�o(###h�%Z##h�zy#OJ##PJ##QJ##o(###hU#�#OJ##PJ##QJ##o(###\�##^�##p�##k############b##########################################################################################################################################################################</w:t>
        <w:tab/>
        <w:t>###$#If####gd�f###�##kd08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zy###p�##r�##��##��##��##ƚ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#9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ƚ##Ț##�##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e#</w:t>
        <w:tab/>
        <w:t>###$#If####gd:4D#�##kd�9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##�###�##k############b##########################################################################################################################################################################</w:t>
        <w:tab/>
        <w:t>###$#If####gd�!###�##kdo: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Te####�###�###�##6�##F�##V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R;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!#####�###�##6�##&lt;�##@�##F�##L�##P�##V�##X�##Z�##p�##x�##|�##~�##��##��##��##��##ț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ܛ</w:t>
      </w:r>
      <w:r>
        <w:rPr/>
        <w:t>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,�##4�##8�##:�##&lt;�##&gt;�##@�##B�##��������������ĳ</w:t>
      </w:r>
      <w:r>
        <w:rPr/>
        <w:t>訝����������</w:t>
      </w:r>
      <w:r>
        <w:rPr/>
        <w:t>Ғ����s############################h�%Z##h�[4#OJ##PJ##QJ##o(#!#ha#�##h�[4#5#�OJ##PJ##QJ##\#�o(###ht#{#OJ##PJ##QJ##o(###h�R�#OJ##PJ##QJ##o(###h;#M#OJ##PJ##QJ##o(#!#ha#�##hU#�#5#�OJ##PJ##QJ##\#�o(###h�~*#5#�OJ##PJ##QJ##\#�o(###h�&lt;�#OJ##PJ##QJ##o(###h�~*#OJ##PJ##QJ##o(###h�%Z##hU#�#OJ##PJ##QJ##o(###h�~*#OJ##PJ##QJ##(V�##X�##x�##|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�~*#�##kd�;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|�##~�##��##k############b##########################################################################################################################################################################</w:t>
        <w:tab/>
        <w:t>###$#If####gd�~*##�##kd�&lt;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��##��##</w:t>
      </w:r>
      <w:r>
        <w:rPr>
          <w:rtl w:val="true"/>
        </w:rPr>
        <w:t>ܛ</w:t>
      </w:r>
      <w:r>
        <w:rPr/>
        <w:t>##��###�###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;#M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�=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!#####�###�##4�##8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t#{#�##kd1&gt;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8�##:�##&lt;�##k############b##########################################################################################################################################################################</w:t>
        <w:tab/>
        <w:t>###$#If####gd�eK##�##kd�&gt;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&lt;�##&gt;�##@�##B�##�############�############&amp;#################################h##kd�@###$##$#If#####�c##4##�##########################��##�###���#�#?$��������####����#�0###�#######�#######�#######�#######�#######�#####�#?$#6##�####�####�#����#�#����#�####�#�#����4�###</w:t>
        <w:br/>
        <w:t>#c#a�###f4#yt�[4#</w:t>
        <w:tab/>
        <w:t>###$#If####gd�eK#h##kd�?###$##$#If#####�c##4##�##########################��</w:t>
        <w:tab/>
        <w:t>#�###���#�#?$####������������#�0###�#######�#######�#######�#######�#######�#####�#?$#6##�####�####�####�#�#����#�#����#�#����4�###</w:t>
        <w:br/>
        <w:t>#c#a�###f4#yt/"�###B�##l�##n�##p�##��##��##Ĝ##ʜ##</w:t>
      </w:r>
      <w:r>
        <w:rPr/>
        <w:t>֜</w:t>
      </w:r>
      <w:r>
        <w:rPr/>
        <w:t>##</w:t>
      </w:r>
      <w:r>
        <w:rPr>
          <w:rtl w:val="true"/>
        </w:rPr>
        <w:t>ܜ</w:t>
      </w:r>
      <w:r>
        <w:rPr/>
        <w:t>##�##�##��##��##��##��###�###�###�## �##"�##H�##J�##n�##p�##��##��##��##��##��##��##��##��##���µ�Ҫ�Ҫ�Ҫ���ҏ�vl^^v^^v^^##########################h�%Z##hU#�#OJ##PJ##QJ##o(###h�eK#OJ##PJ##QJ#####h�eK#OJ##PJ##QJ##o(###h�%Z##h�[4#OJ##PJ##QJ##o(###h�[4#5#�OJ##PJ##QJ##\#�o(###h/"�#OJ##PJ##QJ##\#�o(####h/"�#OJ##PJ##QJ##o(###h;#M##h/"�#OJ##PJ##QJ#####h;#M##h/"�#OJ##PJ##QJ##\#�o(####h�%Z##h/"�#OJ##PJ##QJ##o(#!#ha#�##h/"�#5#�OJ##PJ##QJ##\#�o(###h/"�#5#�OJ##PJ##QJ##\#�o(## B�##n�##p�##��##Ĝ##</w:t>
      </w:r>
      <w:r>
        <w:rPr>
          <w:rtl w:val="true"/>
        </w:rPr>
        <w:t>ܜ</w:t>
      </w:r>
      <w:r>
        <w:rPr/>
        <w:t>##��##�############�############�############�############�############�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0P#f##kd4A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0P#</w:t>
        <w:tab/>
        <w:t>###$#If####gd�0P###��##��###�## 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0P#</w:t>
        <w:tab/>
        <w:t>###$#If####gd�0P#�##kd�A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0P### �##"�##H�##k############b##########################################################################################################################################################################</w:t>
        <w:tab/>
        <w:t>###$#If####gd�eK##�##kd�B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0P###H�##J�##p�##��##��##��##�############�############�############�############x###################################################################################################################################################################</w:t>
        <w:tab/>
        <w:t>###$#If####gd�eK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sC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[4###��##��##Н##ԝ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�eK#�##kd#D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�##��##ȝ##Н##ԝ##</w:t>
      </w:r>
      <w:r>
        <w:rPr/>
        <w:t>֝</w:t>
      </w:r>
      <w:r>
        <w:rPr/>
        <w:t>##��###�###�###�###�##,�##.�##H�##N�##R�##X�##^�##b�##h�##j�##l�##t�##z�##��##��##��##��##��##��##��##��##�����Ϳ���</w:t>
      </w:r>
      <w:r>
        <w:rPr/>
        <w:t>閠�頠頠��</w:t>
      </w:r>
      <w:r>
        <w:rPr/>
        <w:t>}}}}}o^P###hC#�#5#�OJ##PJ##QJ##\#�o(#!#h�%Z##h�Zj#5#�OJ##PJ##QJ##\#�o(###h�&gt;�#5#�OJ##PJ##QJ##\#�o(###h�%Z##h�Zj#OJ##PJ##QJ##o(###h�Te#OJ##PJ##QJ##o(###h�eK#OJ##PJ##QJ#####h�%Z##ha#�#OJ##PJ##QJ##o(#!#ha#�##ha#�#5#�OJ##PJ##QJ##\#�o(###ha#�#5#�OJ##PJ##QJ##\#�o(###h�eK#5#�OJ##PJ##QJ##\#�o(###h�%Z##hU#�#OJ##PJ##QJ##o(###h�eK#OJ##PJ##QJ##o(###h�&lt;�#OJ##PJ##QJ##o(###ԝ##</w:t>
      </w:r>
      <w:r>
        <w:rPr/>
        <w:t>֝</w:t>
      </w:r>
      <w:r>
        <w:rPr/>
        <w:t>###�##k############b##########################################################################################################################################################################</w:t>
        <w:tab/>
        <w:t>###$#If####gd�eK##�##kd�D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#�###�##.�##H�##X�##h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�E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h�##j�##��##�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}=#</w:t>
        <w:tab/>
        <w:t>###$#If####gd�eK#�##kdRF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�##��##��##k############b##########################################################################################################################################################################</w:t>
        <w:tab/>
        <w:t>###$#If####gd</w:t>
        <w:tab/>
        <w:t>}=##�##kd#G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Yp�###��##��##��##Ԟ##��## �##�############�############|############p############d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#�#####$##��##$#If####WDd#`��#a$#gd}#�#</w:t>
        <w:tab/>
        <w:t>###$#If####gd</w:t>
        <w:tab/>
        <w:t>}=#h##kd�G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Yp�###��##��##��##��####Ȟ##̞##Ҟ##Ԟ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ޞ</w:t>
      </w:r>
      <w:r>
        <w:rPr/>
        <w:t>##�##�##�##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"�##$�##&amp;�##,�##.�##���������Ϣ���������v������eeeU#############h�&gt;�#5#�OJ##PJ##QJ##\#�aJ##o(#!#h�%Z##h6g�#5#�OJ##PJ##QJ##\#�o(###h�)�#5#�OJ##PJ##QJ##\#�o(###h}#�#5#�OJ##PJ##QJ##\#�#!#h�%Z##h}#�#5#�OJ##PJ##QJ##\#�o(###h}#�#5#�OJ##PJ##QJ##\#�o(#!#h�%Z##h�&lt;�#5#�OJ##PJ##QJ##\#�o(###h�&lt;�#5#�OJ##PJ##QJ##\#�o(#!#h�%Z##hC#�#5#�OJ##PJ##QJ##\#�o(###hC#�#5#�OJ##PJ##QJ##\#�o(#!#h�%Z##h�Zj#5#�OJ##PJ##QJ##\#�o(### �##"�##$�##i############[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</w:t>
        <w:tab/>
        <w:t>}=##�##kd�H###$##$#If#####�c##4##�##########################��##�0##���#�#�#C#################�#�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Yp�###$�##&amp;�##,�##T�##�############�############n#####################################################################################################################################################################################�###���#$#If####VD��]�##^���gd6g�#####���#$#If####UD��]���gdwm###n##kd|I###$##$#If#####�c##4##�##########################��#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Yp�###.�##6�##8�##@�##B�##J�##L�##R�##T�##V�##X�##Z�##\�##^�##`�##b�##d�##f�##h�##j�##l�##n�##p�##t�##v�##x�##z�##|�##~�##��##��##��##��##��##��##��##��##��##������</w:t>
      </w:r>
      <w:r>
        <w:rPr/>
        <w:t>촣��������������</w:t>
      </w:r>
      <w:r>
        <w:rPr/>
        <w:t>}t}�pf`f`ppf`f###</w:t>
        <w:br/>
        <w:t>#h�)�#0J#####j#####h�)�#0J##U####h�)�####h�p�#CJ##PJ##o(###h�c�#CJ##PJ##o(###h�)�#CJ##PJ##o(###h�#�####j#####h�#�#U####h�%Z##h�)�#o(#!#h�%Z##h6g�#5#�OJ##PJ##QJ##\#�o(#)#h�%Z##h6g�#5#�CJ##OJ##PJ##QJ##\#�aJ##o(#%#hC#�##h�&amp;</w:t>
        <w:br/>
        <w:t>#5#�OJ##PJ##QJ##\#�aJ##o(###h�&gt;�#5#�OJ##PJ##QJ##\#�aJ##o(#%#hC#�##h6g�#5#�OJ##PJ##QJ##\#�aJ##o(##%T�##V�##X�##\�##^�##b�##d�##h�##j�##n�##p�##i############d############b############b############b############b############b############b############b############b##########################################gd:&gt;�##�##kd-J###$##$#If#####�c##4##�##########################��##�0##���#�#�###################�#&lt;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Yp�##</w:t>
        <w:br/>
        <w:t>p�##|�##~�##��##��##��##��##��##��##��##�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:&gt;�##########���#�###&amp;`#$#####</w:t>
        <w:tab/>
        <w:t>###$#4$#a$#gd8Y�##</w:t>
        <w:br/>
        <w:t>��##��##��##��##��##��##��##��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%Z##h�)�#o(###hmk7####h�)�##</w:t>
        <w:br/>
        <w:t>#h�)�#0J#####j#####h�)�#0J##U####h�)�#0J##mH##nH##u####:#</w:t>
        <w:br/>
        <w:t>0##0#&amp;P</w:t>
        <w:tab/>
        <w:t>#1�"#2P###��. ��A!��#"�S##��#$�##%�###�S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;</w:t>
        <w:br/>
        <w:t>#v##�#:V###�c##�0###�#######�#######�#######�#######�#######�#####�####6##�###,�####5�####;</w:t>
        <w:br/>
        <w:t>5�####�#4�#######4�###</w:t>
        <w:br/>
        <w:t>#c#ytt#�#�##$##$#If#####�##!v##h##v##;</w:t>
        <w:br/>
        <w:t>#v##�#:V###�c##�0###�#######�#######�#######�#######�#######�#####�####6##�###,�####5�####;</w:t>
        <w:br/>
        <w:t>5�####�#4�#######4�###</w:t>
        <w:br/>
        <w:t>#c#ytt#�#�##$##$#If#####�##!v##h##v##�##v##}</w:t>
        <w:br/>
        <w:t>#v#####v##�#:V###�c##4##���#�0###�#######�#######�#######�#######�#######�#####�##%#6##�###,�####5�####�#5�####}</w:t>
        <w:br/>
        <w:t>5�######5�####�#/�#######�####/�#######�####/�#######�####4�#######4�###</w:t>
        <w:br/>
        <w:t>#c#f4#yt}#�#�##$##$#If#####�##!v##h##v##�##v##u#:V###�c##4##���#�0###�#######�#######�#######�#######�#######�#####�##%#6##�###,�####5�####�#5�####u#/�#######�####4�#######4�###</w:t>
        <w:br/>
        <w:t>#c#f4#yt}#�#�##$##$#If#####�##!v##h##v##�##v##u#:V###�c##4##���#�0###�#######�#######�#######�#######�#######�#####�##%#6##�###,�####5�####�#5�####u#/�#######�####4�#######4�###</w:t>
        <w:br/>
        <w:t>#c#f4#yt}#�#�##$##$#If#####�##!v##h##v###%:V###�c##4##�a##�0###�#######�#######�#######�#######�#######�#####�##%#6##�###,�####5�#####%/�###</w:t>
        <w:br/>
        <w:t>��������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###v##�#:V###�c##4#</w:t>
        <w:tab/>
        <w:t>�#�#�##�####���#######���#####�0###�#######�#######�#######�#######�#######�#####�##%#6##�###,�####5�######5�####�#4�#######4�###</w:t>
        <w:br/>
        <w:t>#c#f4#p�####���#######���####yt}#�#�##$##$#If#####�##!v##h##v###%:V###�c##4##�0###�#######�#######�#######�#######�#######�#####�##%#6##�###,�####5�#####%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/�#######�###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/�#######�###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###v##�#:V###�c##4##�0###�#######�#######�#######�#######�#######�#####�##%#6##�###,�####5�######5�####�#/�#######�####4�#######4�###</w:t>
        <w:br/>
        <w:t>#c#f4#yt}#�#�##$##$#If#####�##!v##h##v#####v##�#:V###�c##4#</w:t>
        <w:tab/>
        <w:t>�#�#�##�####���#######���#####�0###�#######�#######�#######�#######�#######�#####�##%#6##�###,�####5�######5�####�#/�#######�####4�#######4�###</w:t>
        <w:br/>
        <w:t>#c#f4#p�####���#######���####yt}#�#�##$##$#If#####�##!v##h##v###%:V###�c##4##�0###�#######�#######�#######�#######�#######�#####�##%#6##�###,�####5�#####%/�#######�####4�#######4�###</w:t>
        <w:br/>
        <w:t>#c#f4#yt�#�#�##$##$#If#####�##!v##h##v##K##v##�##v####:V###�c##4##�0###�#######�#######�#######�#######�#######�#####�##%#6##�###,�####5�####K#5�####�#5�######/�#######�####4�#######4�###</w:t>
        <w:br/>
        <w:t>#c#f4#yt�#�#�##$##$#If#####�##!v##h##v##C##v##�#:V###�c##4#</w:t>
        <w:tab/>
        <w:t>�#�#�##�####���#######���#####�0###�#######�#######�#######�#######�#######�#####�##%#6##�###,�####5�####C#5�####�#/�#######�####4�#######4�###</w:t>
        <w:br/>
        <w:t>#c#f4#p�####���#######���####yt�#�#�##$##$#If#####�##!v##h##v###%:V###�c##4##�F##�0###�#######�#######�#######�#######�#######�#####�##%#6##�###,�####5�#####%/�#######�####4�#######4�###</w:t>
        <w:br/>
        <w:t>#c#f4#p�</w:t>
        <w:br/>
        <w:t>###�###�##yt}#�#�##$##$#If#####�##!v##h##v##�##v##u#:V###�c##4##��#</w:t>
        <w:tab/>
        <w:t>�#`#`##�####����######����####�0###�#######�#######�#######�#######�#######�#####�##%#6##�###,�####5�####�#5�####u#4�#######4�###</w:t>
        <w:br/>
        <w:t>#c#f4#p�####����######����###yt}#�#�##$##$#If#####�##!v##h##v##`##v##�</w:t>
        <w:br/>
        <w:t>#v#####v##@#:V###�c##4##���#�0###�#######�#######�#######�#######�#######�#####�#?$#6##�###,�####5�####`#5�####�</w:t>
        <w:br/>
        <w:t>5�######5�####@#/�#######�####/�#######�####/�#######�####4�#######4�###</w:t>
        <w:br/>
        <w:t>#c#f4#ytt#�#�##$##$#If#####�##!v##h##v##`##v##�#:V###�c##4##���#�0###�#######�#######�#######�#######�#######�#####�#?$#6##�###,�####5�####`#5�####�#/�#######�####4�#######4�###</w:t>
        <w:br/>
        <w:t>#c#f4#ytt#�#�##$##$#If#####�##!v##h##v##`##v##�#:V###�c##4##���#�0###�#######�#######�#######�#######�#######�#####�#?$#6##�###,�####5�####`#5�####�#/�#######�####4�#######4�###</w:t>
        <w:br/>
        <w:t>#c#f4#ytt#�#�##$##$#If#####�##!v##h##v##?$:V###�c##4##�z�#�0###�#######�#######�#######�#######�#######�#####�#?$#6##�###,�####5�####?$/�###</w:t>
        <w:br/>
        <w:t>��������4�#######4�###</w:t>
        <w:br/>
        <w:t>#c#f4#ytkF3#�##$##$#If#####�##!v##h##v##?$:V###�c##4##��##�0###�#######�#######�#######�#######�#######�#####�#?$#6##�###,�####5�####?$4�#######4�###</w:t>
        <w:br/>
        <w:t>#c#f4#ytP#�#�##$##$#If#####�##!v##h##v##�##v##�</w:t>
      </w:r>
    </w:p>
    <w:p>
      <w:pPr>
        <w:pStyle w:val="PreformattedText"/>
        <w:bidi w:val="0"/>
        <w:jc w:val="left"/>
        <w:rPr/>
      </w:pPr>
      <w:r>
        <w:rPr/>
        <w:t>#v##}##v##1#:V###�c##4##���#�0###�#######�#######�#######�#######�#######�#####�#?$#6##�###,�####5�####�#5�####�</w:t>
      </w:r>
    </w:p>
    <w:p>
      <w:pPr>
        <w:pStyle w:val="PreformattedText"/>
        <w:bidi w:val="0"/>
        <w:jc w:val="left"/>
        <w:rPr/>
      </w:pPr>
      <w:r>
        <w:rPr/>
        <w:t>5�####}#5�####1#4�#######4�###</w:t>
        <w:br/>
        <w:t>#c#f4#ytDQ1#�##$##$#If#####�##!v##h##v##�##v##�#:V###�c##4##���#�0###�#######�#######�#######�#######�#######�#####�#?$#6##�###,�####5�####�#5�####�#4�#######4�###</w:t>
        <w:br/>
        <w:t>#c#f4#ytDQ1#�##$##$#If#####�##!v##h##v##`##v##1##v##}##v##1#:V###�c##4##���#�0###�#######�#######�#######�#######�#######�#####�#?$#6##�###,�####5�####`#5�####1#5�####}#5�####1#4�#######4�###</w:t>
        <w:br/>
        <w:t>#c#f4#ytDQ1#�##$##$#If#####�##!v##h##v##?$:V###�c##4##���#�0###�#######�#######�#######�#######�#######�#####�#?$#6##�###,�####5�####?$4�#######4�###</w:t>
        <w:br/>
        <w:t>#c#f4#ytDQ1#�##$##$#If#####�##!v##h##v##�##v##�#:V###�c##4##���#�0###�#######�#######�#######�#######�#######�#####�#?$#6##�###,�####5�####�#5�####�#4�#######4�###</w:t>
        <w:br/>
        <w:t>#c#f4#p�</w:t>
        <w:br/>
        <w:t>###�###�##ytDQ1#�##$##$#If#####�##!v##h##v##�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,�####5�####�#5�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+�###+�###,�####5�####�#5�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+�###+�###,�####5�####�#5�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�##v##p#:V###�c##4##���#�0###�#######�#######�#######�#######�#######�#####�#?$#6##�###,�####5�####�#5�####�#5�####p#/�#######�####4�#######4�###</w:t>
        <w:br/>
        <w:t>#c#f4#ytDQ1#�##$##$#If#####�##!v##h##v#####v####v##�##v##�#:V###�c##4##�0###�#######�#######�#######�#######�#######�#####�#?$#6##�###,�####5�######5�#####5�####�#5�####�#/�#######�####4�#######4�###</w:t>
        <w:br/>
        <w:t>#c#f4#ytkF3#�##$##$#If#####�##!v##h##v##�##v##H#:V###�c##4#</w:t>
        <w:tab/>
        <w:t>�#�#�##�####���#######���#####�0###�#######�#######�#######�#######�#######�#####�#?$#6##�###,�####5�####�#5�####H#/�#######�####4�#######4�###</w:t>
        <w:br/>
        <w:t>#c#f4#p�####���#######���####ytkF3#�##$##$#If#####�##!v##h##v##?$:V###�c##4##���#�0###�#######�#######�#######�#######�#######�#####�#?$#6##�###,�####5�####?$/�###</w:t>
        <w:br/>
        <w:t>��������/�#######�####4�#######4�###</w:t>
        <w:br/>
        <w:t>#c#f4#p�</w:t>
        <w:br/>
        <w:t>###�###�##ytkF3#�##$##$#If#####�##!v##h##v#####v#####v####:V###�c##4##�0###�#######�#######�#######�#######�#######�#####�#?$#6##�###,�####5�######5�######5�######/�#######�####4�#######4�###</w:t>
        <w:br/>
        <w:t>#c#f4#yt�D##�##$##$#If#####�##!v##h##v##�##v##H#:V###�c##4#</w:t>
        <w:tab/>
        <w:t>�#�#�##�####���#######���#####�0###�#######�#######�#######�#######�#######�#####�#?$#6##�###,�####5�####�#5�####H#/�#######�####4�#######4�###</w:t>
        <w:br/>
        <w:t>#c#f4#p�####���#######���####ytkF3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kF3#�##$##$#If#####�##!v##h##v##C##v##�#:V###�c##4##��#</w:t>
        <w:tab/>
        <w:t>�#`#`##�####����######����####�0###�#######�#######�#######�#######�#######�#####�#?$#6##�###,�####5�####C#5�####�#4�#######4�###</w:t>
        <w:br/>
        <w:t>#c#f4#p�####����######����###ytkF3#�##$##$#If#####�##!v##h##v##k##v##p##v#####v##J</w:t>
      </w:r>
    </w:p>
    <w:p>
      <w:pPr>
        <w:pStyle w:val="PreformattedText"/>
        <w:bidi w:val="0"/>
        <w:jc w:val="left"/>
        <w:rPr/>
      </w:pPr>
      <w:r>
        <w:rPr/>
        <w:t>:V###�c##4##���#�0###�#######�#######�#######�#######�#######�#####�#?$#6##�###,�####5�####k#5�####p#5�######5�####J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4�#######4�###</w:t>
        <w:br/>
        <w:t>#c#f4#ytt#�#�##$##$#If#####�##!v##h##v##k##v##�#:V###�c##4##���#�0###�#######�#######�#######�#######�#######�#####�#?$#6##�###,�####5�####k#5�####�#/�#######�####4�#######4�###</w:t>
        <w:br/>
        <w:t>#c#f4#ytt#�#�##$##$#If#####�##!v##h##v##k##v##�#:V###�c##4##�0###�#######�#######�#######�#######�#######�#####�#?$#6##�###,�####5�####k#5�####�#/�#######�####4�#######4�###</w:t>
        <w:br/>
        <w:t>#c#f4#ytt#�#�##$##$#If#####�##!v##h##v##?$:V###�c##4##���#�0###�#######�#######�#######�#######�#######�#####�#?$#6##�###,�####5�####?$/�####��������4�#######4�###</w:t>
        <w:br/>
        <w:t>#c#f4#ytYp�#�##$##$#If#####�##!v##h##v##?$:V###�c##4##�0###�#######�#######�#######�#######�#######�#####�#?$#6##�###,�####5�####?$4�#######4�###</w:t>
        <w:br/>
        <w:t>#c#f4#ytYp�#�##$##$#If#####�##!v##h##v##C##v##�##v##�##v##K#:V###�c##4##�0###�#######�#######�#######�#######�#######�#####�#?$#6##�###,�####5�####C#5�####�#5�####�#5�####K#/�#######�####4�#######4�###</w:t>
        <w:br/>
        <w:t>#c#f4#ytYp�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Yp�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Yp�#�##$##$#If#####�##!v##h##v##?$:V###�c##4##�0###�#######�#######�#######�#######�#######�#####�#?$#6##�###,�####5�####?$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zy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&amp;S#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&amp;S##�##$##$#If#####�##!v##h##v##?$:V###�c##4##���#�0###�#######�#######�#######�#######�#######�#####�#?$#6##�###,�####5�####?$/�#######�####/�###</w:t>
        <w:br/>
        <w:t>��������4�#######4�###</w:t>
        <w:br/>
        <w:t>#c#f4#p�</w:t>
        <w:br/>
        <w:t>###�###�##yt&amp;S##�##$##$#If#####�##!v##h##v##?$:V###�c##4##�0###�#######�#######�#######�#######�#######�#####�#?$#6##�###,�####5�####?$/�#######�####4�#######4�###</w:t>
        <w:br/>
        <w:t>#c#f4#yt&amp;S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zy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Te#�##$##$#If#####�##!v##h##v##?$:V###�c##4##�0###�#######�#######�#######�#######�#######�#####�#?$#6##�###,�####5�####?$/�#######�####4�#######4�###</w:t>
        <w:br/>
        <w:t>#c#f4#yt�!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0###�#######�#######�#######�#######�#######�#####�#?$#6##�###,�####5�####?$/�#######�####4�#######4�###</w:t>
        <w:br/>
        <w:t>#c#f4#yt�!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�</w:t>
        <w:tab/>
        <w:t>#�0###�#######�#######�#######�#######�#######�#####�#?$#6##�###,�####5�####?$/�#######�####/�####��������4�#######4�###</w:t>
        <w:br/>
        <w:t>#c#f4#yt/"�#�##$##$#If#####�##!v##h##v##?$:V###�c##4##��##�0###�#######�#######�#######�#######�#######�#####�#?$#6##�###,�####5�####?$/�####��������/�#######�####4�#######4�###</w:t>
        <w:br/>
        <w:t>#c#f4#yt�[4#�##$##$#If#####�##!v##h##v##?$:V###�c##4##�0###�#######�#######�#######�#######�#######�#####�#?$#6##�###,�####5�####?$/�#######�####4�#######4�###</w:t>
        <w:br/>
        <w:t>#c#f4#yt�0P#�##$##$#If#####�##!v##h##v##K##v##�##v##K#:V###�c##4##�0###�#######�#######�#######�#######�#######�#####�#?$#6##�###,�####5�####K#5�####�#5�####K#/�#######�####4�#######4�###</w:t>
        <w:br/>
        <w:t>#c#f4#yt�0P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0P#�##$##$#If#####�##!v##h##v##?$:V###�c##4##�0###�#######�#######�#######�#######�#######�#####�#?$#6##�###,�####5�####?$/�#######�####4�#######4�###</w:t>
        <w:br/>
        <w:t>#c#f4#yt�[4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Yp�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Yp�#�##$##$#If#####�##!v##h##v##C##v##�#:V###�c##4##��#</w:t>
        <w:tab/>
        <w:t>�#`#`##�####����######����####�0###�#######�#######�#######�#######�#######�#####�#?$#6##�###,�####5�####C#5�####�#/�#######�####4�#######4�###</w:t>
        <w:br/>
        <w:t>#c#f4#p�####����######����###ytYp�#�##$##$#If#####�##!v##h##v##?$:V###�c##4##��##�0###�#######�#######�#######�#######�#######�#####�#?$#6##�###,�####5�####?$/�###</w:t>
        <w:br/>
        <w:t>��������4�#######4�###</w:t>
        <w:br/>
        <w:t>#c#f4#p�</w:t>
        <w:br/>
        <w:t>###�###�##ytYp�#�##$##$#If#####�##!v##h##v#####v##&lt;#:V###�c##4##��#</w:t>
        <w:tab/>
        <w:t>�#`#`##�####����######����####�0###�#######�#######�#######�#######�#######�#####�#?$#6##�###,�####5�######5�####&lt;#4�#######4�###</w:t>
        <w:br/>
        <w:t>#c#f4#p�####����######����###ytYp�#�}H�N��A�M���N�#Z�##�h[J��Y*Y\w�Z�##�h[J��Y*Y\w���ѕ�?�A�#��t�#��}H�N��A�M���N�#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�}H�N��A�M���N�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B#C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#�L�WD��^��#`�L�##CJ##P#R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�##�L�WD��^��#`�L�</w:t>
      </w:r>
    </w:p>
    <w:p>
      <w:pPr>
        <w:pStyle w:val="PreformattedText"/>
        <w:bidi w:val="0"/>
        <w:jc w:val="left"/>
        <w:rPr/>
      </w:pPr>
      <w:r>
        <w:rPr/>
        <w:t>#B*#CJ##ph�#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</w:t>
        <w:br/>
        <w:t>##D##</w:t>
        <w:br/>
        <w:t>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+###+###.#######^###N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X###8#######�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###�##B�##��##��##.�##��##��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,###5###7###&gt;###I###S###V###^###e###k###r###x###~###�###�#######L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|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Z###^###~###�###�###6###N###R###�###L###\###p###t###�###########B###t###�###�###�###�#######�###�###�###h�##��##��##</w:t>
      </w:r>
      <w:r>
        <w:rPr/>
        <w:t>֖</w:t>
      </w:r>
      <w:r>
        <w:rPr/>
        <w:t>##p�##��##��##��##җ##��##��##��###�##.�##��##Ι##ҙ##�##\�##p�##ƚ##�###�##V�##|�##��###�##8�##&lt;�##B�##��## �##H�##��##ԝ###�##h�##��##��## �##$�##T�##p�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$###%###&amp;###'###(###)###*###+###-###.###/###0###1###2###3###4###6###8###9###:###;###&lt;###=###?###@###A###B###C###D###E###F###G###H###J###P###Q###R###T###U###W###X###Y###Z###[###\###]###_###`###a###b###c###d###f###g###h###i###j###l###m###n###o###p###q###s###t###u###v###w###y###z###{###|###}######�###�###�###############%###'###.####!�##!#���###�`######� ###</w:t>
        <w:br/>
        <w:t>###########################</w:t>
        <w:br/>
        <w:t>###C##�####�#7"##�#�"##�#7"##�#�"##@##�####��####�#���#�#######��### ##�########</w:t>
        <w:tab/>
        <w:t>######��######�(#####</w:t>
        <w:tab/>
        <w:t>�######################</w:t>
        <w:br/>
        <w:t>�###############�V###B#</w:t>
        <w:br/>
        <w:t>�####</w:t>
        <w:tab/>
        <w:t>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I###�</w:t>
        <w:br/>
        <w:t>##</w:t>
        <w:tab/>
        <w:t>###�#######�$######t#############!###%###)###.###0###8###9###?###@###H###J###M###O###R###S###p###q###~###�###�###�###�###�###�###############'###*###,###�###�###########&amp;###-###0###?###@###A###B###^###j###m###o###t###x###{###}###�###�###�###�###�###�###�###�###�###�###�###�###�###�###�###�###�###�###�###�###�###�###�###�###�###�###�###�###�###�###�###�###################4###@###D###F###I###K###P###T###W###Y###`###a###b###f###j###n###r###t###w###y###~###�###�###�###�###�###�###�###�###�###�###�###�###�###�###�###�###�###�###�###�###�###�###�###�###�###�###�###</w:t>
        <w:br/>
        <w:t>###########################%###&amp;###7###8###?###@###D###E###H###I###N###X###Z###_###�###�###�###�###�###�###�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"###9###;###?###B###E###G###L###O###R###T###\###_###b###g###v###z######�###�###�###�###�###�###5###6###]###^###e###f###i###j###~###�###�###�###�###�###�###############9###:###J###O###Q###a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 ###/###1###9###;###G###R###d###e###t###v###�###�###�###�###�###�###�###�###�###�###�###�###�###�###�###�###�###�###�###�###�###�###�###�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!</w:t>
        <w:tab/>
        <w:t>##6</w:t>
        <w:tab/>
        <w:t>##V</w:t>
        <w:tab/>
        <w:t>##a</w:t>
        <w:tab/>
        <w:t>##e</w:t>
        <w:tab/>
        <w:t>##k</w:t>
        <w:tab/>
        <w:t>##q</w:t>
        <w:tab/>
        <w:t>##w</w:t>
        <w:tab/>
        <w:t>##{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'</w:t>
        <w:br/>
        <w:t>##)</w:t>
        <w:br/>
        <w:t>##/</w:t>
        <w:br/>
        <w:t>##1</w:t>
        <w:br/>
        <w:t>##5</w:t>
        <w:br/>
        <w:t>##6</w:t>
        <w:br/>
        <w:t>##V</w:t>
        <w:br/>
        <w:t>##W</w:t>
        <w:br/>
        <w:t>##^</w:t>
        <w:br/>
        <w:t>##_</w:t>
        <w:br/>
        <w:t>##c</w:t>
        <w:br/>
        <w:t>##d</w:t>
        <w:br/>
        <w:t>##j</w:t>
        <w:br/>
        <w:t>##l</w:t>
        <w:br/>
        <w:t>##n</w:t>
        <w:br/>
        <w:t>##o</w:t>
        <w:br/>
        <w:t>##s</w:t>
        <w:br/>
        <w:t>##t</w:t>
        <w:br/>
        <w:t>##x</w:t>
        <w:br/>
        <w:t>##y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</w:t>
        <w:br/>
        <w:t>#######.###0###S#######0###`###h###j###w###x###�###�###�###�###�###�###�###�###�###�###�###�###�###�###�###�###�###�###�###6###R###T###�###�###�###�###�###�###�###�###�###</w:t>
        <w:tab/>
        <w:t>###!###$###(###�###�###�###"###;###^###_###g###u###�###�###�###�###�###�###�###�###�###(###2###�###�####### ###/###9###E###H###J###Q###m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-###/###9###Q###d###q###r###�###�###�###�###�###�###�####</w:t>
        <w:tab/>
        <w:t>###</w:t>
        <w:tab/>
        <w:t>###</w:t>
        <w:tab/>
        <w:t>##`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"</w:t>
        <w:br/>
        <w:t>##5</w:t>
        <w:br/>
        <w:t>##A</w:t>
        <w:br/>
        <w:t>##D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'###'###*###*###�###�###(###(###�###�###9###9###H###H###J###J###�###�###�###�####</w:t>
        <w:tab/>
        <w:t>###</w:t>
        <w:tab/>
        <w:t>###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Ep;#�#�F�#�#�#�#�#�#�#�#�###�T�D@�p��#�#�#�#�#�#�#�#�###:FgE��B8�#�#�#�#�#�#�#�#�###6c�G4#R��#�#�#�#�#�#�#�#�###</w:t>
        <w:br/>
        <w:t>U�X�$#��#�#�#�#�#�#�#�#�################################�X##�z�#�###X##^�X#`�z�OJ##PJ##QJ##^J##o(###; #####�#######################�###�\�#�######^�##`�\�OJ##QJ##o(#�h####�H####��#####�#######################��##�\�#�###�##^��#`�\�OJ##QJ##o(#�h####�H####��#####�#######################�b##�\�#�###b##^�b#`�\�OJ##QJ##o(#�h####�H####l�#####�#######################�#</w:t>
        <w:tab/>
        <w:t>#�\�#�####</w:t>
        <w:tab/>
        <w:t>#^�#</w:t>
        <w:tab/>
        <w:t>`�\�OJ##QJ##o(#�h####�H####��#####�#######################��</w:t>
        <w:br/>
        <w:t>#�\�#�###�</w:t>
        <w:br/>
        <w:t>#^��</w:t>
        <w:br/>
        <w:t>`�\�OJ##QJ#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0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�0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�##���#�###�##^��#`���o(##########�#######################��##�\�#�###�##^��#`�\�##(###)######�#######################�T##�\�#�###T##^�T#`�\�#########�#######################��##�\�#�###�##^��#`�\�####.######�#######################��</w:t>
        <w:tab/>
        <w:t>#�\�#�###�</w:t>
        <w:tab/>
        <w:t>#^��</w:t>
        <w:tab/>
        <w:t>`�\�##(###)######�#######################�@##�\�#�###@##^�@#`�\�###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,##�\�#�###,##^�,#`�\�########�T�D############:FgE############</w:t>
        <w:br/>
        <w:t>U�X############Ep;#############6c�G############����������������������##############��######�il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":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2�k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j��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"�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�G###b##C###wm##�#</w:t>
        <w:br/>
        <w:t>#�&amp;</w:t>
        <w:br/>
        <w:t>#�5##G8</w:t>
      </w:r>
    </w:p>
    <w:p>
      <w:pPr>
        <w:pStyle w:val="PreformattedText"/>
        <w:bidi w:val="0"/>
        <w:jc w:val="left"/>
        <w:rPr/>
      </w:pPr>
      <w:r>
        <w:rPr/>
        <w:t>#&amp;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�f##Q###(###x4##K]###q###w##�f##�###�D##�!##�F##�f##j|##D'%#�~*#�e+##m.#$V/#DQ1#kF3#�[4#mk7#�_9#pg:#</w:t>
        <w:tab/>
        <w:t>}=#�"?#�AA#9tB#z8C#:4D#t&gt;E#�iE#J#H#�eK#;#M#G#M##IN##vN#�0P#�0V#�nV#�#W#�%Z#�"\#�#^##b^#ZZ_#�dd#�Te#�Cf##Xg#�#h#�Zj#V=l#�cu#'Fx#�zy#t#{#i'{#Yp�#^G�#�p�## �#"*�#/"�#P#�#�#�#I#�#�&lt;�#�O�#�z�#�a�#�#�#�#�##N�###�#8Y�#t#�#�c�#</w:t>
        <w:tab/>
        <w:t>v�#U#�#}#�#m0�#�1�#�#�#�)�#�&gt;�#�!�#�R�#i#�#_�#�#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##%�#.r�#�c�#�N�###�#�;�#�B�#�8�#6g�#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#C#�#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O�#�l�#Q#�#a#�#]-�#�d�#:&gt;�#�]�#�9�#�U�#�|�#�5�#jD�#####�</w:t>
        <w:br/>
        <w:t>##�</w:t>
        <w:br/>
        <w:t>##########�@#############�</w:t>
        <w:br/>
        <w:t>##@#######@##�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1#�###H###h#####�B�GDK�gmjӇ######�####</w:t>
        <w:tab/>
        <w:t>################�####</w:t>
        <w:tab/>
        <w:t>################q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�</w:t>
        <w:br/>
        <w:t>##�</w:t>
        <w:br/>
        <w:t>#########################################################################3�Q#####���##########################@P####</w:t>
        <w:tab/>
        <w:t>��####?##�###���������������������mk7#####2#####################!#######################</w:t>
        <w:tab/>
        <w:t>#########x###x###########�###�S##########�#######��##########�]�N#b&gt;~U��O�W�bS�U��O�p3uJT�f########4#8#5#3#1#8###</w:t>
      </w:r>
      <w:r>
        <w:rPr/>
        <w:t>ٚ</w:t>
      </w:r>
      <w:r>
        <w:rPr/>
        <w:t>(g #ɄP[########################�###A###�###�###�###5###]###b###�###�#######d###�###�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&amp;</w:t>
        <w:br/>
        <w:t>##.</w:t>
        <w:br/>
        <w:t>##4</w:t>
        <w:br/>
        <w:t>##o</w:t>
        <w:br/>
        <w:t>##t</w:t>
        <w:br/>
        <w:t>##y</w:t>
        <w:br/>
        <w:t>##</w:t>
        <w:br/>
        <w:t>##�</w:t>
        <w:br/>
        <w:t>##�</w:t>
        <w:br/>
        <w:t>##�</w:t>
        <w:br/>
        <w:t>##�</w:t>
        <w:br/>
        <w:t>#######K###################K##################&amp;K##################6K##################FK##################VK##################fK##################vK##################�K##################�K##################�K##################�K##################�K##################�K##################�K##################�K###################L###################L##################&amp;L##################6L##################FL##################VL##################fL##################vL##################�L##################�L##################�L##################�L##################�L##################�L##################�L##################�L###################M###################M##################&amp;M################## ���i</w:t>
        <w:tab/>
        <w:t>�#��##Z'��`���I#�#��##Z'��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 ###�H�����ѕ]���^�Z�p�]���_�\����######################485318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 �u�q###########3###########Microsoft Office Word###@####F�#####@####�a&amp;���#@####lX�$��#@####xTl#��#############�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v########################�</w:t>
        <w:br/>
        <w:t>######################################################�H�����ѕ]���^�Z�p�]���_�\����#####�H�����ѕ]���^�Z�p�]���_�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V@w#��#�###�#######D#a#t#a#########################################################</w:t>
        <w:br/>
        <w:t>###������������####################################�###6M######1#T#a#b#l#e#################################################################����####################################�###�B######W#o#r#d#D#o#c#u#m#e#n#t#####################################################����########################################&lt;</w:t>
        <w:br/>
        <w:t>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