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R###########T#######����#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1####bjbj�Ț�######################&lt;D##��,j��,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�#######�###�#######�#######�#######�#######�###############����####�#######�#######�###8### ###\###|###4###�#######:###,###�#######�#######�#######�#######�#######"#######"#######"#######�"######�"######�"######�"######�"######�"######�"######f%##�####(##d###�"##!###################�#######"#######################�###�###"#######"#######"#######�"##############�#######�#######�###############�###�###�"######:#######:#######:#######"###�###�###8###�#######�#######�#######�"##############:#######################################################"#######�"##############:#######:#######�!######�########################################################################"######�#######����####0�</w:t>
      </w:r>
    </w:p>
    <w:p>
      <w:pPr>
        <w:pStyle w:val="PreformattedText"/>
        <w:bidi w:val="0"/>
        <w:jc w:val="left"/>
        <w:rPr/>
      </w:pPr>
      <w:r>
        <w:rPr/>
        <w:t>ִ��</w:t>
      </w:r>
      <w:r>
        <w:rPr/>
        <w:t>#########����####�###(###�!##############�"######</w:t>
        <w:br/>
        <w:t>###0###:#######�!##,###�(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*#######"##############################################################################�(##�###4*##$###�########"##�###"#######"#######:#######"#######"#######################################"#######"#######"#######�"######�"######################################�###F###################################"#######"#######"#######:#######"#######"#######"#######"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X*######"#######"#######"#######"#######"#######"###############################################################"#######"#######"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-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OmiSOTS�[�f#�2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0#0#0#0#0#0#0#0#0#0�^-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OmiSOTS�[�f#�2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v�v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S_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OmiSOo0#0!kn0�Nmi�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/^W0f0�U�0S0h0�0�v�vh0Y0�0#0</w:t>
      </w:r>
    </w:p>
    <w:p>
      <w:pPr>
        <w:pStyle w:val="PreformattedText"/>
        <w:bidi w:val="0"/>
        <w:jc w:val="left"/>
        <w:rPr/>
      </w:pPr>
      <w:r>
        <w:rPr/>
        <w:t>##0#N#02z�W#^zv�lk0�O�0�^-��]�N#�S_r��]�N�Q�[n0</w:t>
        <w:tab/>
        <w:t>Y�fk04OF0�]�N�0+T�0#0�N#NXS#0#0</w:t>
      </w:r>
    </w:p>
    <w:p>
      <w:pPr>
        <w:pStyle w:val="PreformattedText"/>
        <w:bidi w:val="0"/>
        <w:jc w:val="left"/>
        <w:rPr/>
      </w:pPr>
      <w:r>
        <w:rPr/>
        <w:t>##0#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-��]�N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n0ˊ��</w:t>
      </w:r>
    </w:p>
    <w:p>
      <w:pPr>
        <w:pStyle w:val="PreformattedText"/>
        <w:bidi w:val="0"/>
        <w:jc w:val="left"/>
        <w:rPr/>
      </w:pPr>
      <w:r>
        <w:rPr/>
        <w:t>##0�N#0MR�Sk0D�/^Y0�0�Nm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T�y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S_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OmiSOo0#0#0#0#0#0#0#0#0#0#0#0#0#0�^-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OmiSO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OmiSO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h0�y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N�R@bn0@b(W0W</w:t>
        <w:tab/>
        <w:t>�#0#0#0#0 ##�@b(W0W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S_#OmiSOo0#0�N�R@b�0#0#0#0#0#0#0#0#0#0#0#0#0#0#0#0#0#0#0#0#0#0</w:t>
      </w:r>
    </w:p>
    <w:p>
      <w:pPr>
        <w:pStyle w:val="PreformattedText"/>
        <w:bidi w:val="0"/>
        <w:jc w:val="left"/>
        <w:rPr/>
      </w:pPr>
      <w:r>
        <w:rPr/>
        <w:t>#k0nO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b�zn0Bf#g�Ss0�cen0Bf#g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S_#OmiSOo0#0�N�T#0#0#0t^#0#0#0#g#0#0#0�ek0#b�zW0#0�^-��]�Nn0ˊ��QY#}n0e\L��_#��{#g�N�Q�0L}N�Y0�0~0g0n0��o0#0�ceY0�0S0h0L0g0M0j0D0#0</w:t>
      </w:r>
    </w:p>
    <w:p>
      <w:pPr>
        <w:pStyle w:val="PreformattedText"/>
        <w:bidi w:val="0"/>
        <w:jc w:val="left"/>
        <w:rPr/>
      </w:pPr>
      <w:r>
        <w:rPr/>
        <w:t>##�#0�^-��]�N�0ˊQ0��F0S0h0L0g0M0j0K0c0_0h0M0o0#0S_#OmiSOo0#0MR#�n0���[k0K0K0�0�0Z0#0S_r��^-��]�Nk0�O�0ˊ��QY#}L0�}P}U0�0_0�ek0�ceY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i#b�Tn0OO@b�Ss0</w:t>
      </w:r>
    </w:p>
    <w:p>
      <w:pPr>
        <w:pStyle w:val="PreformattedText"/>
        <w:bidi w:val="0"/>
        <w:jc w:val="left"/>
        <w:rPr/>
      </w:pPr>
      <w:r>
        <w:rPr/>
        <w:t>T�y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S_#OmiSOn0�i#b�To0#0!kn0h0J0�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b(W0W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b(W0W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Nh�#�n0</w:t>
      </w:r>
    </w:p>
    <w:p>
      <w:pPr>
        <w:pStyle w:val="PreformattedText"/>
        <w:bidi w:val="0"/>
        <w:jc w:val="left"/>
        <w:rPr/>
      </w:pPr>
      <w:r>
        <w:rPr/>
        <w:t>T�y</w:t>
        <w:tab/>
        <w:t>�#0 ##�#O&gt;y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S_#OmiSOo0#0#0#0#0#0#0#0#0#0#0#0#0#0#0#0#0#0#0#0�0�Nh�#�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Nh�#�n0)jP�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S_#OmiSOn0�Nh�#�o0#0�^-��]�Nn0�e�]k0��W0#0S_#OmiSO�0�Nh�W0f0]0n0)jP��0L�F0S0h0�0</w:t>
      </w:r>
    </w:p>
    <w:p>
      <w:pPr>
        <w:pStyle w:val="PreformattedText"/>
        <w:bidi w:val="0"/>
        <w:jc w:val="left"/>
        <w:rPr/>
      </w:pPr>
      <w:r>
        <w:rPr/>
        <w:t>T�</w:t>
        <w:br/>
        <w:t>N#f�0K0k0W0_0</w:t>
        <w:br/>
        <w:t>Ng0#0zv�l#��Ss0�vcw�[�^I{h0�b]�Y0�0)jP�&amp;Ns0k0ˊ���Nё#�MRUbё�Ss0�#RUbё�0+T�0#0</w:t>
        <w:tab/>
        <w:t>�n0ˊBl#0�S#��Ss0S_#OmiSOk0^\Y0�0��#u�0�{#tY0�0)jP��0</w:t>
        <w:tab/>
        <w:t>gY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i#b�Tn0�Qǌn0rR#TI{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S_#OmiSOn0#T�i#b�Tn0�Qǌn0rR#To0%Rk0�[�0�0h0S0�0k0�0�0�0n0h0Y0�0#0</w:t>
      </w:r>
    </w:p>
    <w:p>
      <w:pPr>
        <w:pStyle w:val="PreformattedText"/>
        <w:bidi w:val="0"/>
        <w:jc w:val="left"/>
        <w:rPr/>
      </w:pPr>
      <w:r>
        <w:rPr/>
        <w:t>##�#0ё���N#Yn0�0n0k0�0�0�Qǌk0d0D0f0o0#0Bf�O�0�SW0�0O0n0F0H0�i#b�TL0TSp�W0f0U��OY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K��U�Y�T#O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S_#OmiSOo0#0�i#b�ThQ�T�0�0c0f0K��U�Y�T#O�0-�Q0#0D}T~�Ss0�}#b&amp;Ns0k0�]�Nn0�e�]n0�W,gk0��Y0�0�N#�#0ǌё�{#t�e�l#0#Nˊ#Omin0zl�[]0n0�Nn0S_#OmiSOn0K��Uk0��Y0�0�W,g�vK0d0͑��j0�N#�k0d0D0f0TSp�n0</w:t>
        <w:br/>
        <w:t>Nzl�[W0#0�^-��]�Nn0�[#bk0S_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i#b�Tn0���N</w:t>
        <w:tab/>
        <w:t>�</w:t>
      </w:r>
    </w:p>
    <w:p>
      <w:pPr>
        <w:pStyle w:val="PreformattedText"/>
        <w:bidi w:val="0"/>
        <w:jc w:val="left"/>
        <w:rPr/>
      </w:pPr>
      <w:r>
        <w:rPr/>
        <w:t>#,{1#0#ag#0#T�i#b�To0#0�^-��]�Nn0ˊ��QY#}n0e\L��Ss0#NˊQY#}]0n0�Nn0�^-��]�Nn0�[�ek04OD0S_#OmiSOL0���bY0�0�P�Rn0e\L�k0��W0#0#�/^W0f0���N�0��F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S#_ё��_j��</w:t>
        <w:tab/>
        <w:t>�</w:t>
      </w:r>
    </w:p>
    <w:p>
      <w:pPr>
        <w:pStyle w:val="PreformattedText"/>
        <w:bidi w:val="0"/>
        <w:jc w:val="left"/>
        <w:rPr/>
      </w:pPr>
      <w:r>
        <w:rPr/>
        <w:t>#,{1#1#ag#0S_#OmiSOn0�S#_ё��_j��o0#0#0#0#0#0#0#0#0#0#0#0#0h0W0#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OmiSOn0</w:t>
      </w:r>
    </w:p>
    <w:p>
      <w:pPr>
        <w:pStyle w:val="PreformattedText"/>
        <w:bidi w:val="0"/>
        <w:jc w:val="left"/>
        <w:rPr/>
      </w:pPr>
      <w:r>
        <w:rPr/>
        <w:t>T�y�0�QW0_0�Nh�#�</w:t>
      </w:r>
    </w:p>
    <w:p>
      <w:pPr>
        <w:pStyle w:val="PreformattedText"/>
        <w:bidi w:val="0"/>
        <w:jc w:val="left"/>
        <w:rPr/>
      </w:pPr>
      <w:r>
        <w:rPr/>
        <w:t>T�n0%R�S#�ё�S�^k0�0c0f0�S#_Y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zl�{</w:t>
        <w:tab/>
        <w:t>�</w:t>
      </w:r>
    </w:p>
    <w:p>
      <w:pPr>
        <w:pStyle w:val="PreformattedText"/>
        <w:bidi w:val="0"/>
        <w:jc w:val="left"/>
        <w:rPr/>
      </w:pPr>
      <w:r>
        <w:rPr/>
        <w:t>#,{1#2#ag#0S_#OmiSOo0#0�]�N�z�]n0���^S_r��]�Nk0d0D0f0zl�{Y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)R�vёn0M�S_n0rR#T</w:t>
        <w:tab/>
        <w:t>�</w:t>
      </w:r>
    </w:p>
    <w:p>
      <w:pPr>
        <w:pStyle w:val="PreformattedText"/>
        <w:bidi w:val="0"/>
        <w:jc w:val="left"/>
        <w:rPr/>
      </w:pPr>
      <w:r>
        <w:rPr/>
        <w:t>#,{1#3#ag#0zl�{n0P}�g)R�v�0#uX0_04X#Tk0o0#0,{#�agk0�We0O0TS�[�fk0���[Y0�0�Qǌn0rR#Tk0�0�0�i#b�Tk0)R�vё�0M�S_Y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 k</w:t>
      </w:r>
    </w:p>
    <w:p>
      <w:pPr>
        <w:pStyle w:val="PreformattedText"/>
        <w:bidi w:val="0"/>
        <w:jc w:val="left"/>
        <w:rPr/>
      </w:pPr>
      <w:r>
        <w:rPr/>
        <w:t>dёn0���bn0rR#T</w:t>
        <w:tab/>
        <w:t>�</w:t>
      </w:r>
    </w:p>
    <w:p>
      <w:pPr>
        <w:pStyle w:val="PreformattedText"/>
        <w:bidi w:val="0"/>
        <w:jc w:val="left"/>
        <w:rPr/>
      </w:pPr>
      <w:r>
        <w:rPr/>
        <w:t>#,{1#4#ag#0zl�{n0P}�g k</w:t>
      </w:r>
    </w:p>
    <w:p>
      <w:pPr>
        <w:pStyle w:val="PreformattedText"/>
        <w:bidi w:val="0"/>
        <w:jc w:val="left"/>
        <w:rPr/>
      </w:pPr>
      <w:r>
        <w:rPr/>
        <w:t>dё�0#uX0_04X#Tk0o0#0,{#�agk0�We0O0TS�[�fk0���[Y0�0rR#Tk0�0�0�i#b�TL0 k</w:t>
      </w:r>
    </w:p>
    <w:p>
      <w:pPr>
        <w:pStyle w:val="PreformattedText"/>
        <w:bidi w:val="0"/>
        <w:jc w:val="left"/>
        <w:rPr/>
      </w:pPr>
      <w:r>
        <w:rPr/>
        <w:t>dё�0���bY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)j)R��Rn0r�!nn06RP�</w:t>
        <w:tab/>
        <w:t>�</w:t>
      </w:r>
    </w:p>
    <w:p>
      <w:pPr>
        <w:pStyle w:val="PreformattedText"/>
        <w:bidi w:val="0"/>
        <w:jc w:val="left"/>
        <w:rPr/>
      </w:pPr>
      <w:r>
        <w:rPr/>
        <w:t>#,{1#5#ag#0,gTS�[�fk0�We0O0)j)R��Ro0#0�N�Nk0r�!nY0�0S0h0o0g0M0j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]�N#�-Nk0J0Q0�0�i#b�Tn01�#�k0�[Y0�0�cn</w:t>
        <w:tab/>
        <w:t>�</w:t>
      </w:r>
    </w:p>
    <w:p>
      <w:pPr>
        <w:pStyle w:val="PreformattedText"/>
        <w:bidi w:val="0"/>
        <w:jc w:val="left"/>
        <w:rPr/>
      </w:pPr>
      <w:r>
        <w:rPr/>
        <w:t>#,{1#6#ag#0�i#b�To0#0zv�l#��Ss0�i#b�ThQ�Tn0b��L0j0Q0�0p0#0S_#OmiSOL0�^-��]�N�0�[#bY0�0�e~0g0o01�#�Y0�0S0h0L0g0M0j0D0#0</w:t>
      </w:r>
    </w:p>
    <w:p>
      <w:pPr>
        <w:pStyle w:val="PreformattedText"/>
        <w:bidi w:val="0"/>
        <w:jc w:val="left"/>
        <w:rPr/>
      </w:pPr>
      <w:r>
        <w:rPr/>
        <w:t>##�#0�i#b�Tn0F0a0�]�N#�-Nk0J0D0f0MR#�n0���[k0�0�01�#�W0_0#�L0B0�04X#Tk0J0D0f0o0#0�kX[�i#b�TL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/^W0f0�^-��]�N�0�[#bY0�0#0</w:t>
      </w:r>
    </w:p>
    <w:p>
      <w:pPr>
        <w:pStyle w:val="PreformattedText"/>
        <w:bidi w:val="0"/>
        <w:jc w:val="left"/>
        <w:rPr/>
      </w:pPr>
      <w:r>
        <w:rPr/>
        <w:t>##�#0,{#�#�n0���[k0�0�0�i#b�Tn0F0a01�#�W0_0#�L0B0�0h0M0o0#0�kX[�i#b�Tn0�Qǌn0rR#To0#01�#��i#b�TL01�#�MRk0</w:t>
        <w:tab/>
        <w:t>gW0f0D0_0h0S0�0n0�Qǌn0rR#T�0#0�kX[�i#b�TL0</w:t>
        <w:tab/>
        <w:t>gW0f0D0�0�Qǌn0rR#Tk0�0�0#RrRW0#0S0�0�0,{#�agk0�We0O0TS�[�fk0���[Y0�0rR#Tk0�RH0_0rR#Th0Y0�0#0</w:t>
      </w:r>
    </w:p>
    <w:p>
      <w:pPr>
        <w:pStyle w:val="PreformattedText"/>
        <w:bidi w:val="0"/>
        <w:jc w:val="left"/>
        <w:rPr/>
      </w:pPr>
      <w:r>
        <w:rPr/>
        <w:t>##�#01�#�W0_0�i#b�Tn0�Qǌёn0ԏ��o0#0zl�{n0��L�F0�0n0h0Y0�0#0_0`0W0#0zl�{n0P}�g k</w:t>
      </w:r>
    </w:p>
    <w:p>
      <w:pPr>
        <w:pStyle w:val="PreformattedText"/>
        <w:bidi w:val="0"/>
        <w:jc w:val="left"/>
        <w:rPr/>
      </w:pPr>
      <w:r>
        <w:rPr/>
        <w:t>dё�0#uX0_04X#Tk0o0#01�#�W0_0�i#b�Tn0�Qǌё########################################</w:t>
        <w:br/>
        <w:t>###########$###&amp;###(###2###6###&gt;###R###X###Z###\###f###z###�����ɺ���|l|ZKZ@22###h^#�##h^#�#CJ##OJ##QJ##o(###h�_^#CJ##OJ##QJ##o(###h�+B#5#�CJ##OJ##QJ##aJ##o(##"#h�Vz##h^#�#5#�CJ##OJ##QJ##aJ##o(####hh]4#5#�&gt;*#CJ##OJ##QJ##aJ##o(#%#h�Vz##h^#�#5#�&gt;*#CJ##OJ##QJ##aJ##o(###h^#�#CJ0#OJ##QJ##aJ0####h�Vz##h^#�#5#�CJ0#OJ##QJ##aJ0###h�+B#5#�CJ0#OJ##QJ##aJ0#o(####h-,�#5#�CJ0#OJ##QJ##aJ0#o(##"#h�Vz##h^#�#5#�CJ0#OJ##QJ##aJ0#o(####h^#�#CJ0#OJ##QJ##aJ0#o(#-#j#####h�8T#CJ0#OJ##QJ##U##aJ0#mH##nH##o(#u####################</w:t>
        <w:br/>
        <w:t xml:space="preserve">###&amp;###Z###\###f###�###�### </w:t>
        <w:tab/>
        <w:t>##:</w:t>
        <w:tab/>
        <w:t>##&lt;</w:t>
        <w:tab/>
        <w:t>##F</w:t>
        <w:tab/>
        <w:t>##�</w:t>
        <w:tab/>
        <w:t>##�</w:t>
        <w:tab/>
        <w:t>##�</w:t>
        <w:tab/>
        <w:t>###</w:t>
        <w:br/>
        <w:t>##&amp;</w:t>
        <w:br/>
        <w:t>##(</w:t>
        <w:br/>
        <w:t>##F</w:t>
        <w:br/>
        <w:t>##�</w:t>
        <w:br/>
        <w:t>##h###j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br/>
        <w:t>###��#WDd#`��#gd�#�######��##�#�WD��^��#`�#�gd�#�#####gd^#�######$#a$#gd^#�#######z###~###�###�###�###�####</w:t>
        <w:tab/>
        <w:t xml:space="preserve">## </w:t>
        <w:tab/>
        <w:t>##:</w:t>
        <w:tab/>
        <w:t>##&lt;</w:t>
        <w:tab/>
        <w:t>##F</w:t>
        <w:tab/>
        <w:t>##^</w:t>
        <w:tab/>
        <w:t>##v</w:t>
        <w:tab/>
        <w:t>##z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&amp;</w:t>
        <w:br/>
        <w:t>##(</w:t>
        <w:br/>
        <w:t>##F</w:t>
        <w:br/>
        <w:t>##Z</w:t>
        <w:br/>
        <w:t>##^</w:t>
        <w:br/>
        <w:t>##d</w:t>
        <w:br/>
        <w:t>##f</w:t>
        <w:br/>
        <w:t>##l</w:t>
        <w:br/>
        <w:t>##n</w:t>
        <w:br/>
        <w:t>##t</w:t>
        <w:br/>
        <w:t>##�</w:t>
        <w:br/>
        <w:t>##�</w:t>
        <w:br/>
        <w:t>##�</w:t>
        <w:br/>
        <w:t>##�</w:t>
        <w:br/>
        <w:t>##��������ʼ�����ʼ�������{�{{p�{�{�{e{{##########hsl##CJ##OJ##QJ##o(###h�%l#CJ##OJ##QJ##o(###h^#�#CJ##OJ##QJ##o(###h�Vz##h�Vz#CJ##OJ##QJ##aJ##o(###h�Vz#CJ##OJ##QJ##o(###hf8�#CJ##OJ##QJ##o(###h^#�##h^#�#&gt;*#CJ##OJ##QJ##o(####h^#�##h^#�#CJ##OJ##QJ##o(###h;5$#CJ##OJ##QJ##o(###hE#�##h�t�#CJ##OJ##QJ##o(###hE#�##h#[�#CJ##OJ##QJ##o(###hE#�##h^#�#CJ##OJ##QJ##o(##&amp;�</w:t>
        <w:br/>
        <w:t>##�</w:t>
        <w:br/>
        <w:t>##f###h###j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����ȸ������ȸ�����ȸ�����ȸ����</w:t>
      </w:r>
      <w:r>
        <w:rPr>
          <w:rtl w:val="true"/>
        </w:rPr>
        <w:t>ކ</w:t>
      </w:r>
      <w:r>
        <w:rPr/>
        <w:t>v��#############################h�Vz##h�Vz#CJ##OJ##QJ##aJ##o(###h�Vz#CJ##OJ##QJ##o(###h�8##&gt;*#CJ##OJ##QJ##o(####h^#�#&gt;*#CJ##OJ##QJ##o(####h6###&gt;*#CJ##OJ##QJ##o(####h^#�##h6###&gt;*#CJ##OJ##QJ##o(####h6###CJ##OJ##QJ##o(###h;5$#CJ##OJ##QJ##o(###h^#�#CJ##OJ##QJ##o(###hsl##CJ##OJ##QJ##o(###h�t�#CJ##OJ##QJ##o(##)j###�###�###�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###V###p###�####### ###0### ###"###4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�##�#�WD��^��#`�#�gd�#�##</w:t>
        <w:br/>
        <w:t>###��#WDd#`��#gd�#�#####gd^#�#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R###T###V###p###�###�###�###�########### ###0###h###�########### ###"###4###b###�###�###�###�###############"###@###D###������Ķ�����Ϗ���������Ĩ����������t��#########################h�O�##h�O�#&gt;*#CJ##OJ##QJ##o(####h�#�#CJ##OJ##QJ##o(###h-,�#CJ##OJ##QJ##o(###h K�##h6###CJ##OJ##QJ##o(###h K�##h^#�#CJ##OJ##QJ##o(###h K�##h K�#CJ##OJ##QJ##o(###h K�#CJ##OJ##QJ##o(###h�_^#CJ##OJ##QJ##o(###h;5$#CJ##OJ##QJ##o(###h^#�#CJ##OJ##QJ##o(###h6####h^#�#&gt;*#CJ##OJ##QJ##o(#)4###�###�###�###p###r###|###�###�###�###^###`###x###�###�###�#######V###X###�###�###|###p###T&amp;##�&amp;##�&amp;##�&amp;##�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gd^#�######��##�#�WD��^��#`�#�gd�#�###D###X###p###r###|###�###�###�### ###2###F###^###`###x###�###�###�#######4###6###V###X###�###�#######|###�###�###p###�###�####&amp;##(&amp;##T&amp;##�&amp;##�&amp;##�&amp;##�'##�'##L(##N(##P(##�(##�(##�(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*###*###*###*###*###*##"*##Z*##��������������������������������������Ƹ����</w:t>
      </w:r>
      <w:r>
        <w:rPr>
          <w:rtl w:val="true"/>
        </w:rPr>
        <w:t>ޢ</w:t>
      </w:r>
      <w:r>
        <w:rPr/>
        <w:t>������</w:t>
      </w:r>
      <w:r>
        <w:rPr/>
        <w:t>###h6###CJ##OJ##QJ##o(###h�</w:t>
        <w:tab/>
        <w:t>�#CJ##OJ##QJ##o(###h=#�#CJ##OJ##QJ##o(###h�cV#CJ##OJ##QJ##o(###h�#�##h�#�#CJ##OJ##QJ##o(###h�#�#CJ##OJ##QJ##o(##U####h�Vz#CJ##OJ##QJ##o(###h�_^#CJ##OJ##QJ##o(###h^#�#CJ##OJ##QJ##o(###h�t�#CJ##OJ##QJ##o(##7K0�0�i#b�TL01�#�W0j0K0c0_04X#Tk0���bY0y0M0ёM��0�cd�W0_0ёM��0ԏ��Y0�0�0n0h0Y0�0#0</w:t>
      </w:r>
    </w:p>
    <w:p>
      <w:pPr>
        <w:pStyle w:val="PreformattedText"/>
        <w:bidi w:val="0"/>
        <w:jc w:val="left"/>
        <w:rPr/>
      </w:pPr>
      <w:r>
        <w:rPr/>
        <w:t>##�#0zl�{n0P}�g)R�v�0#uX0_04X#Tk0J0D0f0#01�#��i#b�Tk0o0)R�vёn0M�S_o0L��0j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i#b�Tn0d�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,{1#6#agn0#�#0S_#OmiSOo0#0�i#b�Tn0F0a0D0Z0�0K0L0#0�]�N#�-Nk0J0D0f0͑��j0��Rn0</w:t>
      </w:r>
    </w:p>
    <w:p>
      <w:pPr>
        <w:pStyle w:val="PreformattedText"/>
        <w:bidi w:val="0"/>
        <w:jc w:val="left"/>
        <w:rPr/>
      </w:pPr>
      <w:r>
        <w:rPr/>
        <w:t>Ne\L�]0n0�Nn0d�</w:t>
      </w:r>
    </w:p>
    <w:p>
      <w:pPr>
        <w:pStyle w:val="PreformattedText"/>
        <w:bidi w:val="0"/>
        <w:jc w:val="left"/>
        <w:rPr/>
      </w:pPr>
      <w:r>
        <w:rPr/>
        <w:t>TW0�_�0ckS_j0�N1u�0#uX0_04X#Tk0J0D0f0o0#0�Nn0�i#b�ThQ�T�Ss0zv�l#�n0b��k0�0�0S_r��i#b�T�0d�</w:t>
      </w:r>
    </w:p>
    <w:p>
      <w:pPr>
        <w:pStyle w:val="PreformattedText"/>
        <w:bidi w:val="0"/>
        <w:jc w:val="left"/>
        <w:rPr/>
      </w:pPr>
      <w:r>
        <w:rPr/>
        <w:t>TY0�0S0h0L0g0M0�0�0n0h0Y0�0#0</w:t>
      </w:r>
    </w:p>
    <w:p>
      <w:pPr>
        <w:pStyle w:val="PreformattedText"/>
        <w:bidi w:val="0"/>
        <w:jc w:val="left"/>
        <w:rPr/>
      </w:pPr>
      <w:r>
        <w:rPr/>
        <w:t>##0#�#0MR#�n04X#Tk0J0D0f0#0d�</w:t>
      </w:r>
    </w:p>
    <w:p>
      <w:pPr>
        <w:pStyle w:val="PreformattedText"/>
        <w:bidi w:val="0"/>
        <w:jc w:val="left"/>
        <w:rPr/>
      </w:pPr>
      <w:r>
        <w:rPr/>
        <w:t>TW0_0�i#b�Tk0�[W0f0]0n0�e�0#��wW0j0Q0�0p0j0�0j0D0#0</w:t>
      </w:r>
    </w:p>
    <w:p>
      <w:pPr>
        <w:pStyle w:val="PreformattedText"/>
        <w:bidi w:val="0"/>
        <w:jc w:val="left"/>
        <w:rPr/>
      </w:pPr>
      <w:r>
        <w:rPr/>
        <w:t>##0#�#0,{#�#�n0���[k0�0�0�i#b�TL0d�</w:t>
      </w:r>
    </w:p>
    <w:p>
      <w:pPr>
        <w:pStyle w:val="PreformattedText"/>
        <w:bidi w:val="0"/>
        <w:jc w:val="left"/>
        <w:rPr/>
      </w:pPr>
      <w:r>
        <w:rPr/>
        <w:t>TU0�0_04X#Tk0J0D0f0o0#0MRag,{#�#�K0�0,{#�ag~0g0�0�n(uY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]�N#�-Nk0J0Q0�0�i#b�Tn04x#u�So0�cek0�[Y0�0�Qn</w:t>
        <w:tab/>
        <w:t>�</w:t>
      </w:r>
    </w:p>
    <w:p>
      <w:pPr>
        <w:pStyle w:val="PreformattedText"/>
        <w:bidi w:val="0"/>
        <w:jc w:val="left"/>
        <w:rPr/>
      </w:pPr>
      <w:r>
        <w:rPr/>
        <w:t>#,{1#7#ag#0�i#b�Tn0F0a0D0Z0�0K0L0�]�N#�-Nk0J0D0f04x#u�So0�ceW0_04X#Tk0J0D0f0o0#0,{1#6#ag,{#�#�K0�0,{#�#�~0g0�0�n(uY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Nh�#�n0</w:t>
        <w:tab/>
        <w:t>Y�f</w:t>
        <w:tab/>
        <w:t>�</w:t>
      </w:r>
    </w:p>
    <w:p>
      <w:pPr>
        <w:pStyle w:val="PreformattedText"/>
        <w:bidi w:val="0"/>
        <w:jc w:val="left"/>
        <w:rPr/>
      </w:pPr>
      <w:r>
        <w:rPr/>
        <w:t>#,{1#7#agn0#�#0�Nh�#�L01�#�W0�W0O0o0d�</w:t>
      </w:r>
    </w:p>
    <w:p>
      <w:pPr>
        <w:pStyle w:val="PreformattedText"/>
        <w:bidi w:val="0"/>
        <w:jc w:val="left"/>
        <w:rPr/>
      </w:pPr>
      <w:r>
        <w:rPr/>
        <w:t>TU0�0_04X#T�So0�Nh�#�h0W0f0n0���R�0�g_0[0j0O0j0c0_04X#Tk0J0D0f0o0#0�_MRn0�Nh�#�k0�NH0f0#0�Nn0�i#b�ThQ�T�Ss0zv�l#�n0b��k0�0�0�kX[�i#b�Tn0F0a0D0Z0�0K0�0�Nh�#�h0Y0�0S0h0L0g0M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ce�_n0QY#}</w:t>
      </w:r>
    </w:p>
    <w:p>
      <w:pPr>
        <w:pStyle w:val="PreformattedText"/>
        <w:bidi w:val="0"/>
        <w:jc w:val="left"/>
        <w:rPr/>
      </w:pPr>
      <w:r>
        <w:rPr/>
        <w:t>Ni�#T���N</w:t>
        <w:tab/>
        <w:t>�</w:t>
      </w:r>
    </w:p>
    <w:p>
      <w:pPr>
        <w:pStyle w:val="PreformattedText"/>
        <w:bidi w:val="0"/>
        <w:jc w:val="left"/>
        <w:rPr/>
      </w:pPr>
      <w:r>
        <w:rPr/>
        <w:t>#,{1#8#ag#0S_#OmiSOL0�ceW0_0�_k0J0D0f0�0#0S_r��]�Nk0d0M0QY#}</w:t>
      </w:r>
    </w:p>
    <w:p>
      <w:pPr>
        <w:pStyle w:val="PreformattedText"/>
        <w:bidi w:val="0"/>
        <w:jc w:val="left"/>
        <w:rPr/>
      </w:pPr>
      <w:r>
        <w:rPr/>
        <w:t>Ni�#TL0B0c0_0h0M0o0#0#T�i#b�To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/^W0f0]0n0��k0�NZ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TS�[�fk0�[�0n0j0D0�N#�</w:t>
        <w:tab/>
        <w:t>�</w:t>
      </w:r>
    </w:p>
    <w:p>
      <w:pPr>
        <w:pStyle w:val="PreformattedText"/>
        <w:bidi w:val="0"/>
        <w:jc w:val="left"/>
        <w:rPr/>
      </w:pPr>
      <w:r>
        <w:rPr/>
        <w:t>#,{1#9#ag#0S0n0TS�[�fk0�[�0n0j0D0�N#�k0d0D0f0o0#0K��U�Y�T#Ok0J0D0f0�[�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Nh�#O&gt;y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Y#0#�#0&gt;yo0#0</w:t>
        <w:br/>
        <w:t>N#�n0h0J0�0#0#0#0#0#0#0#0#0#0#0#0�^-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OmiSOTS�[�0�}P}W0_0n0g0#0]0n0&lt;��bh0W0f0S0n0TS�[�f#0#�#0#��0\O#bW0#0#T#�k0�i#b�TL0#�</w:t>
      </w:r>
    </w:p>
    <w:p>
      <w:pPr>
        <w:pStyle w:val="PreformattedText"/>
        <w:bidi w:val="0"/>
        <w:jc w:val="left"/>
        <w:rPr/>
      </w:pPr>
      <w:r>
        <w:rPr/>
        <w:t>TzcpSW0#0#T�@b#cY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N�T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O&gt;y</w:t>
      </w:r>
    </w:p>
    <w:p>
      <w:pPr>
        <w:pStyle w:val="PreformattedText"/>
        <w:bidi w:val="0"/>
        <w:jc w:val="left"/>
        <w:rPr/>
      </w:pPr>
      <w:r>
        <w:rPr/>
        <w:t>T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�Nh��S�}y_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O&gt;y</w:t>
      </w:r>
    </w:p>
    <w:p>
      <w:pPr>
        <w:pStyle w:val="PreformattedText"/>
        <w:bidi w:val="0"/>
        <w:jc w:val="left"/>
        <w:rPr/>
      </w:pPr>
      <w:r>
        <w:rPr/>
        <w:t>T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�Nh��S�}y_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0#0#0#0#0#0#0#0#0#0�^-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OmiSOTS�[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�agk0�We0O0TS�[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zv�lk0�O�0#N#��]�Nk0d0D0f0o0#0#0#0#0#0#0#0#0#0#0#0#0#0#0#0#0�^-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OmiSOTS�[�f,{#�agn0���[k0�0�0#0S_#OmiSO�i#b�Tn0�Qǌn0rR#T�0!kn0h0J0�0�[�0�0#0_0`0W0#0S_r��]�Nk0d0D0f0zv�l#�h0QY#}�Q�[n0</w:t>
        <w:tab/>
        <w:t>Y�f�X#nL0B0c0f0�0�i#b�Tn0�Qǌn0rR#To0</w:t>
        <w:tab/>
        <w:t>Y�0�0j0D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]�Nn0</w:t>
      </w:r>
    </w:p>
    <w:p>
      <w:pPr>
        <w:pStyle w:val="PreformattedText"/>
        <w:bidi w:val="0"/>
        <w:jc w:val="left"/>
        <w:rPr/>
      </w:pPr>
      <w:r>
        <w:rPr/>
        <w:t>T�y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Qǌn0rR#T#0#0#O&gt;y</w:t>
      </w:r>
    </w:p>
    <w:p>
      <w:pPr>
        <w:pStyle w:val="PreformattedText"/>
        <w:bidi w:val="0"/>
        <w:jc w:val="left"/>
        <w:rPr/>
      </w:pPr>
      <w:r>
        <w:rPr/>
        <w:t>T#0#0#0#0#0#0#0#0#0#0#0#0#0#0#0#0#0#0#0#0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O&gt;y</w:t>
      </w:r>
    </w:p>
    <w:p>
      <w:pPr>
        <w:pStyle w:val="PreformattedText"/>
        <w:bidi w:val="0"/>
        <w:jc w:val="left"/>
        <w:rPr/>
      </w:pPr>
      <w:r>
        <w:rPr/>
        <w:t>T#0#0#0#0#0#0#0#0#0#0#0#0#0#0#0#0#0#0#0#0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Nh�#O&gt;y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Y#0#�#0&gt;yo0#0</w:t>
        <w:br/>
        <w:t>N#�n0h0J0�0#0#0#0#0#0#0#0#0#0#0#0�^-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OmiSOTS�[�0�}P}W0_0n0g0#0]0n0&lt;��bh0W0f0S0n0TS�[�f#0#�#0#��0\O#bW0#0#T#�k0�i#b�TL0#�</w:t>
      </w:r>
    </w:p>
    <w:p>
      <w:pPr>
        <w:pStyle w:val="PreformattedText"/>
        <w:bidi w:val="0"/>
        <w:jc w:val="left"/>
        <w:rPr/>
      </w:pPr>
      <w:r>
        <w:rPr/>
        <w:t>TzcpSW0#0#T�@b#cY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N�T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�^-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OmiS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O&gt;y</w:t>
      </w:r>
    </w:p>
    <w:p>
      <w:pPr>
        <w:pStyle w:val="PreformattedText"/>
        <w:bidi w:val="0"/>
        <w:jc w:val="left"/>
        <w:rPr/>
      </w:pPr>
      <w:r>
        <w:rPr/>
        <w:t>T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�Nh��S�}y_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O&gt;y</w:t>
      </w:r>
    </w:p>
    <w:p>
      <w:pPr>
        <w:pStyle w:val="PreformattedText"/>
        <w:bidi w:val="0"/>
        <w:jc w:val="left"/>
        <w:rPr/>
      </w:pPr>
      <w:r>
        <w:rPr/>
        <w:t>T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�Nh��S�}y_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�'##�'##N(##P(##�(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*###*###*##"*##�*##�*##�*###+###+##,+##�+##�+##�+###,###,###,##Z,##\,##�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gd6#######gd^#�#####gd�#�######��##�#�WD��^��#`�#�gd�#�###Z*##d*##�*##�*##�*##�*##�*###+###+##,+##:+##&gt;+##@+##B+##D+##F+##X+##n+##r+##�+##�+##�+##�+##�+##�+##�������ŵ���y���k^L?k�####h3#�#&gt;*#CJ##OJ##QJ##o(##"#h�#�##h�#?#&gt;*#CJ##OJ##PJ##QJ##o(####h�#?#&gt;*#CJ##OJ##QJ##o(####h K�##h6###CJ##OJ##QJ##o(#"#h�#�##h�#�#&gt;*#CJ##OJ##PJ##QJ##o(####h�#�#&gt;*#CJ##OJ##QJ##o(####h�Vz##h6###&gt;*#CJ##OJ##QJ##o(####h�Vz#&gt;*#CJ##OJ##QJ##o(####h�Vz##h6###CJ##OJ##QJ##aJ##o(###h�#�##h6###CJ##OJ##QJ##o(###h�Vz#CJ##OJ##QJ##o(###h�_^#CJ##OJ##QJ##o(###h6###CJ##OJ##QJ##o(###h�</w:t>
        <w:tab/>
        <w:t>�#CJ##OJ##QJ##o(###�+##�+##�+##�+##�+##�+##�+##�+###,###,###,###,###,###,###,###,###,##",##Z,##\,##f,##�,##�,##�,##�,##�,##�,##�,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&amp;-##(-##*-##8-##&lt;-##@-##������</w:t>
      </w:r>
      <w:r>
        <w:rPr>
          <w:rtl w:val="true"/>
        </w:rPr>
        <w:t>پ̾̾</w:t>
      </w:r>
      <w:r>
        <w:rPr/>
        <w:t>���������̩����̜̾�</w:t>
      </w:r>
      <w:r>
        <w:rPr/>
        <w:t>|l|#######################################hh]4#5#�&gt;*#CJ##OJ##QJ##aJ##o(#%#h�Vz##h�h�#5#�&gt;*#CJ##OJ##QJ##aJ##o(###h^#�##h^#�#CJ##OJ##QJ#####h-,�#&gt;*#CJ##OJ##QJ##o(##)#j#####h-,�#CJ##OJ##QJ##U##mH##nH##o(#u####h6{</w:t>
        <w:tab/>
        <w:t>##h6###CJ##OJ##QJ##o(###h6###&gt;*#CJ##OJ##QJ##o(####h6{</w:t>
        <w:tab/>
        <w:t>##h6###&gt;*#CJ##OJ##QJ##o(####h�%l#CJ##OJ##QJ##o(###h6###CJ##OJ##QJ##o(###�,##�,##�,##�,##(-##V-##X-##n-##p-##p.##r.##t.##x.##z.##�.##�.##�.##�.###/## /##0/##�/##�/###0###0##@0##B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gd�h�######$#a$#gd6{</w:t>
        <w:tab/>
        <w:t>#####gd�Vz#########gd6#####@-##T-##V-##X-##n-##p-##�-##�-##�-##�-##d.##p.##r.##t.##x.##z.##~.##�.##�.##�.##�.##�.##�.##�.##�.##�.##�.##�.##�.##�.##�.###/###/###/###/###/###/###/## /##������ƹ���Ӯ�ӠӮӒӅwg�g��wӅwg�g���##############h6{</w:t>
        <w:tab/>
        <w:t>##h6{</w:t>
        <w:tab/>
        <w:t>#&gt;*#CJ##OJ##QJ##o(####h6{</w:t>
        <w:tab/>
        <w:t>##h6{</w:t>
        <w:tab/>
        <w:t>#CJ##OJ##QJ##o(###h6{</w:t>
        <w:tab/>
        <w:t>#&gt;*#CJ##OJ##QJ##o(####h�(R##h6{</w:t>
        <w:tab/>
        <w:t>#CJ##OJ##QJ##o(###h�h�##h�h�#CJ##OJ##QJ##o(###h6{</w:t>
        <w:tab/>
        <w:t>#CJ##OJ##QJ##o(###h�Vz#&gt;*#CJ##OJ##QJ##o(####h�h�#&gt;*#CJ##OJ##QJ##o(####h�h�#CJ##OJ##QJ##o(###h�Vz##h�h�#5#�CJ##OJ##QJ##o(##"#h�Vz##h�h�#5#�CJ##OJ##QJ##aJ##o(#&amp; /##0/##&gt;/##B/##D/##F/##H/##J/##\/##r/##v/##�/##�/##�/##�/##�/##�/##�/##�/##�/##�/##�/###0###0##����ҵ���ǧ�����tiYLY&gt;#######h6{</w:t>
        <w:tab/>
        <w:t>##h6{</w:t>
        <w:tab/>
        <w:t>#CJ##OJ##QJ##o(###h6###&gt;*#CJ##OJ##QJ##o(####h6{</w:t>
        <w:tab/>
        <w:t>##h6{</w:t>
        <w:tab/>
        <w:t>#&gt;*#CJ##OJ##QJ##o(####h�%l#CJ##OJ##QJ##o(###h6{</w:t>
        <w:tab/>
        <w:t>#CJ##OJ##QJ##o(###h�Vz##h6{</w:t>
        <w:tab/>
        <w:t>#CJ##OJ##QJ##o(###h�O�#&gt;*#CJ##OJ##QJ##o(####h�#�#&gt;*#CJ##OJ##QJ##o(####h K�##h�Vz#CJ##OJ##QJ##o(#"#h�#�##h�#�#&gt;*#CJ##OJ##PJ##QJ##o(####h�Vz#CJ##OJ##QJ##o(###h�Vz##h�Vz#&gt;*#CJ##OJ##QJ##o(####h�Vz#&gt;*#CJ##OJ##QJ##o(####h�Vz##h�Vz#CJ##OJ##QJ##aJ##o(####0###0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#0###0##00##&gt;0##@0##B0##D0##N0##�0##�0##�0##�0##�0##�0##�0###1###1###1##R1##T1##V1##X1##Z1##\1##^1##`1##b1##d1##f1##h1##j1##l1##n1##p1##v1##��������������͸���������������~~�~~�~~�~~zs######</w:t>
      </w:r>
    </w:p>
    <w:p>
      <w:pPr>
        <w:pStyle w:val="PreformattedText"/>
        <w:bidi w:val="0"/>
        <w:jc w:val="left"/>
        <w:rPr/>
      </w:pPr>
      <w:r>
        <w:rPr/>
        <w:t>#h+K##CJ##o(###h�h�####hyps####j#####hyps#U####h6{</w:t>
        <w:tab/>
        <w:t>##h6{</w:t>
        <w:tab/>
        <w:t>#o(###h6{</w:t>
        <w:tab/>
        <w:t>##h�&lt;U#CJ##OJ##QJ##o(###h�&lt;U#&gt;*#CJ##OJ##QJ##o(####h�&lt;U#CJ##OJ##QJ##o(#)#j#####h�&lt;U#CJ##OJ##QJ##U##mH##nH##o(#u####h6{</w:t>
        <w:tab/>
        <w:t>#CJ##OJ##QJ##o(###h6{</w:t>
        <w:tab/>
        <w:t>##h6{</w:t>
        <w:tab/>
        <w:t>#CJ##OJ##QJ##o(###h6###&gt;*#CJ##OJ##QJ##o(####h6{</w:t>
        <w:tab/>
        <w:t>#&gt;*#CJ##OJ##QJ##o(#,B0##�0##�0##�0##�0###1###1##T1##V1##Z1##\1##`1##b1##f1##h1##l1##n1##p1##|1##~1##�1##�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$#a$#gd�8T#########gd�</w:t>
        <w:tab/>
        <w:t>�#####gd�&lt;U###v1##x1##z1##|1##~1##�1##�1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6{</w:t>
        <w:tab/>
        <w:t>##h6{</w:t>
        <w:tab/>
        <w:t>#o(###h�h�####h�8T####h�8T##h�8T#CJ##o(#</w:t>
      </w:r>
    </w:p>
    <w:p>
      <w:pPr>
        <w:pStyle w:val="PreformattedText"/>
        <w:bidi w:val="0"/>
        <w:jc w:val="left"/>
        <w:rPr/>
      </w:pPr>
      <w:r>
        <w:rPr/>
        <w:t>#h+K##CJ##o(#</w:t>
      </w:r>
    </w:p>
    <w:p>
      <w:pPr>
        <w:pStyle w:val="PreformattedText"/>
        <w:bidi w:val="0"/>
        <w:jc w:val="left"/>
        <w:rPr/>
      </w:pPr>
      <w:r>
        <w:rPr/>
        <w:t>#h�8T#CJ##o(###:#&amp;P</w:t>
        <w:tab/>
        <w:t>#1�h#2P##:p�8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ѕ�?�A�#��t�#���ѕ�?�A�#��t�#���ѕ�?�A�#��t�#���ѕ�?�A�#��t�#�Z�##�h[J��Y*Y\w���ѕ�?�A�#��t�#���ѕ�?�A�#��t�#���ѕ�?�A�#��t�#���ѕ�?�A�#��t�#���ѕ�?�A�#��t�#��}H�N��A�M���N�#�}H�N��A�M���N�#��ѕ�?�A�#��t�#���ѕ�?�A�#��t�#�Z�##�h[J��Y*Y\w���ѕ�?�A�#��t�#���ѕ�?�A�#��t�#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�</w:t>
        <w:br/>
        <w:t>#######����######����################</w:t>
        <w:br/>
        <w:t>#########��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##�</w:t>
        <w:br/>
        <w:t>###</w:t>
      </w:r>
    </w:p>
    <w:p>
      <w:pPr>
        <w:pStyle w:val="PreformattedText"/>
        <w:bidi w:val="0"/>
        <w:jc w:val="left"/>
        <w:rPr/>
      </w:pPr>
      <w:r>
        <w:rPr/>
        <w:t>##D###Z*##�+##@-## /###0##v1##�1######</w:t>
      </w:r>
    </w:p>
    <w:p>
      <w:pPr>
        <w:pStyle w:val="PreformattedText"/>
        <w:bidi w:val="0"/>
        <w:jc w:val="left"/>
        <w:rPr/>
      </w:pPr>
      <w:r>
        <w:rPr/>
        <w:t>###################################!#######j###4###�'##�,##B0##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###�`######� ##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##C##�####�#7"##�#�"##�#7"##�#�"##@##�####��####�#���#�#######�#### 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�(#####</w:t>
        <w:tab/>
        <w:t>�######################</w:t>
        <w:br/>
        <w:t>�###############�z###2#</w:t>
        <w:br/>
        <w:t>�#########</w:t>
        <w:br/>
        <w:t>##�##�6####�#�#�#7"##�#�"##�#7"##�#�"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z###2#</w:t>
        <w:br/>
        <w:t>�#########</w:t>
        <w:br/>
        <w:t>##�##�6####�#�#�#7"##�#�"##�#7"##�#�"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t#####</w:t>
        <w:br/>
        <w:t>�####</w:t>
        <w:br/>
        <w:t>####</w:t>
        <w:br/>
        <w:t>##c##�$###�#####�#7"##�#�"##�#7"##�#�"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2#</w:t>
        <w:br/>
        <w:t>�#########</w:t>
        <w:br/>
        <w:t>##�##�6####�#�#�#7"##�#�"##�#7"##�#�"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z###2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�##�6####�#�#�#7"##�#�"##�#7"##�#�"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#</w:t>
        <w:br/>
        <w:t>##F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G###����#"##����t#########s###6###s ######t#########d###;###d ######t#########s###6###s #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;###d ######t#########/###2###3###U###W###e###f###u###�###�###�###�###############-###2###3###:###@###j###�###�###�###�#######!###$###D###G###h###o###r###v###w###�###�###�###�###�###�###�###�###)###^###�###|###�###�###�###�###�####</w:t>
        <w:tab/>
        <w:t>###</w:t>
        <w:tab/>
        <w:t>##</w:t>
        <w:br/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)</w:t>
        <w:br/>
        <w:t>##D</w:t>
        <w:br/>
        <w:t>##I</w:t>
        <w:br/>
        <w:t>##L</w:t>
        <w:br/>
        <w:t>##n</w:t>
        <w:br/>
        <w:t>##{</w:t>
        <w:br/>
        <w:t>##�</w:t>
        <w:br/>
        <w:t>##�</w:t>
        <w:br/>
        <w:t>##�</w:t>
        <w:br/>
        <w:t>##-###0###1###3###:###&gt;###J###_###`###k###n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</w:t>
        <w:tab/>
        <w:t>##H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.###3###�###�###�###�###�###�###########�###�###�###�###########h###q###�###�###I###R###|###�####</w:t>
        <w:tab/>
        <w:t>##H</w:t>
        <w:tab/>
        <w:t>##�</w:t>
        <w:br/>
        <w:t>##�</w:t>
        <w:br/>
        <w:t>##0###2###3###&gt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-###/###�####</w:t>
        <w:tab/>
        <w:t>###</w:t>
        <w:tab/>
        <w:t>##(</w:t>
        <w:tab/>
        <w:t>##�</w:t>
        <w:tab/>
        <w:t>##�</w:t>
        <w:tab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�P�~�#4R�#�#�#�#�#�#�#�#�################################��##� �#�###�##^��#`� 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P�~############������######��######���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)###########�#######(###6###6{</w:t>
        <w:tab/>
        <w:t>#sl##+K##�8##;5$#�Y-#h]4#�#?#�+B#�</w:t>
        <w:br/>
        <w:t>J#�(R#�8T#�&lt;U#�cV#�![#�_^#�Nb##</w:t>
        <w:tab/>
        <w:t>k#�%l#yps#�Vz# K�#�#�#-,�#E#�#�#�#�#�#�h�#�_�#�g�##x�#�O�#=#�#^#�#�t�#f8�#�k�##[�#�</w:t>
        <w:tab/>
        <w:t>�#3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@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#### ##&amp;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C&gt;�#�###</w:t>
        <w:tab/>
        <w:t>#######�##����j########�#######H#G#S#uR�҉z���|�o�x�U#B###7#�#############�###############�#######C#e#n#t#u#r#y###?&gt;,#�###########�##����*########�#######8n�0�0�0�0 #L#i#g#h#t###/#�#�###########�##����*########�#######8n#f#g##A#�#############�##��$#B########�#######C#a#m#b#r#i#a# #M#a#t#h### ###1#�###H###h#####��#��jӇ####</w:t>
      </w:r>
    </w:p>
    <w:p>
      <w:pPr>
        <w:pStyle w:val="PreformattedText"/>
        <w:bidi w:val="0"/>
        <w:jc w:val="left"/>
        <w:rPr/>
      </w:pPr>
      <w:r>
        <w:rPr/>
        <w:t>#/###�###�</w:t>
        <w:br/>
        <w:t>################�###�</w:t>
        <w:br/>
        <w:t>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3�Q######��##########################@P####</w:t>
        <w:tab/>
        <w:t>��####?##�###����������������������h�#####2#####################!#################################x###x###########�###��zk########�#######��###########0#0#0#0#0#0#0#0#0�^-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OmiSOTS�[�f########2z�W#^y_@b##</w:t>
      </w:r>
      <w:r>
        <w:rPr/>
        <w:t>ٚ</w:t>
      </w:r>
      <w:r>
        <w:rPr/>
        <w:t>(g #ɄP[####################?###V###~###�###-###|###�###�###�###Y###�####</w:t>
        <w:tab/>
        <w:t>##�</w:t>
        <w:tab/>
        <w:t>##�</w:t>
        <w:tab/>
        <w:t>##�</w:t>
        <w:tab/>
        <w:t>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'############### ############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@###################P###################`###################p###################�###################�###################�###################�###################�###################�###################�###################�########################################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########</w:t>
        <w:tab/>
        <w:t>###$#######0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(###�@�@�@�@�@�@�@�@�@���</w:t>
      </w:r>
      <w:r>
        <w:rPr>
          <w:rtl w:val="true"/>
        </w:rPr>
        <w:t>݋</w:t>
      </w:r>
      <w:r>
        <w:rPr/>
        <w:t>�����</w:t>
      </w:r>
      <w:r>
        <w:rPr/>
        <w:t>Ƒ̋��</w:t>
      </w:r>
      <w:r>
        <w:rPr/>
        <w:t>菑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 �u�q###########13##########Microsoft Office Word###@####�</w:t>
      </w:r>
      <w:r>
        <w:rPr/>
        <w:t>ِ</w:t>
      </w:r>
      <w:r>
        <w:rPr/>
        <w:t>####@#####F�s#�#@####�6ȴ��#############�#####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 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'###�@�@�@�@�@�@�@�@�@���</w:t>
      </w:r>
      <w:r>
        <w:rPr>
          <w:rtl w:val="true"/>
        </w:rPr>
        <w:t>݋</w:t>
      </w:r>
      <w:r>
        <w:rPr/>
        <w:t>�����</w:t>
      </w:r>
      <w:r>
        <w:rPr/>
        <w:t>Ƒ̋��</w:t>
      </w:r>
      <w:r>
        <w:rPr/>
        <w:t>菑</w:t>
      </w:r>
      <w:r>
        <w:rPr/>
        <w:t>#'###�@�@�@�@�@�@�@�@�@���</w:t>
      </w:r>
      <w:r>
        <w:rPr>
          <w:rtl w:val="true"/>
        </w:rPr>
        <w:t>݋</w:t>
      </w:r>
      <w:r>
        <w:rPr/>
        <w:t>�����</w:t>
      </w:r>
      <w:r>
        <w:rPr/>
        <w:t>Ƒ̋��</w:t>
      </w:r>
      <w:r>
        <w:rPr/>
        <w:t>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����,###-###.###/###0###1###2###3###4###5###6###7###8###9###:###;###&lt;###=###&gt;###?###@###����B###C###D###E###F###G###H###����J###K###L###M###N###O###P###��������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$#</w:t>
      </w:r>
      <w:r>
        <w:rPr/>
        <w:t>ִ��</w:t>
      </w:r>
      <w:r>
        <w:rPr/>
        <w:t>#U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+###h*######W#o#r#d#D#o#c#u#m#e#n#t#####################################################����########################################&lt;D########S#u#m#m#a#r#y#I#n#f#o#r#m#a#t#i#o#n###########################(###������������####################################A#############D#o#c#u#m#e#n#t#S#u#m#m#a#r#y#I#n#f#o#r#m#a#t#i#o#n###########8#######��������####################################I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