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�####bjbj�Ț�######################I�##��,j��,jB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,#######,#######,#######,#######,###############����####@#######@#######@###8###x###�###T###4###@#######0S##4###�#######�#######�#######�#######�#######$#######$#######$#######�R######�R######�R######�R######�R######�R######�R######dV##�####Y##b###�R##-###################,#######$#######################�###@###$#######$#######$#######�R##############,#######,#######�###############�###\###�R######.+######.+######.+######$###�###,#######�#######,#######�#######�R##############.+######################################################$#######�R##############.+######.+##n###aI##############################################################################}L######�#######����####�Ƙ�T��#########����#####(######iJ## ###########�R#######S##0###0S######�J##�###|Y#######(##�####]##@###}L######################################################################}L##:###|Y##d###�\##$###,#######�L##�###$#######$#######.+######$#######$#######################################$#######$#######$#######�R######�R######################################�)##&lt;###################################$#######$#######$#######0S######$#######$#######$#######$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]######$#######$#######$#######$#######$#######$###############################################################$#######$#######$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3uˊ#�#0OO#0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#0</w:t>
      </w:r>
    </w:p>
    <w:p>
      <w:pPr>
        <w:pStyle w:val="PreformattedText"/>
        <w:bidi w:val="0"/>
        <w:jc w:val="left"/>
        <w:rPr/>
      </w:pPr>
      <w:r>
        <w:rPr/>
        <w:t>T#0 # ##0 # # # # ##0#0 # #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#0#0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:��e�R#b���}k0�We0O0�R#bёn0�N�N�0�SQ0_0D0n0g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 ##� #:� #�e #�� #(u###0#0#0#0#0 # # # # # # # # # # # # # # # ##0#0#0#0#0�Q#�#z�bM0</w:t>
        <w:tab/>
        <w:t>�####OO�[n0�i��##@b(W0W########@b</w:t>
        <w:tab/>
        <w:t>gb_Ka##�%#0XS�r@b</w:t>
        <w:tab/>
        <w:t>g#0#0#0#0#0�%#0qQ</w:t>
        <w:tab/>
        <w:t>g######�^�{(u#�###0#0�%#0#\(uOO�[#0#0#0#0#0�%#0uO(uOO�[######�i#0#0 �##�%(Weg��D}�]�l#0�%]0n0�N#�#0#0#0#0#0#0#0#0#0#0#0#0</w:t>
        <w:tab/>
        <w:t>�######��#0#0!j##0W</w:t>
        <w:br/>
        <w:t>N#0#0#0��</w:t>
      </w:r>
    </w:p>
    <w:p>
      <w:pPr>
        <w:pStyle w:val="PreformattedText"/>
        <w:bidi w:val="0"/>
        <w:jc w:val="left"/>
        <w:rPr/>
      </w:pPr>
      <w:r>
        <w:rPr/>
        <w:t>#0W#N#0#0#0��##�^y0b�Mz###0 ##0#0#0#0#0#0#0#0�3</w:t>
      </w:r>
    </w:p>
    <w:p>
      <w:pPr>
        <w:pStyle w:val="PreformattedText"/>
        <w:bidi w:val="0"/>
        <w:jc w:val="left"/>
        <w:rPr/>
      </w:pPr>
      <w:r>
        <w:rPr/>
        <w:t>#(#F0a0OO�[�#R#0#0#0�3)#######�e�{Bf#g##t^#0#g#0�e�[#b##�X9e�{##t^#0#g#0�e#####�#�:��e#g��##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��(un0��Mz�fn0�QW0</w:t>
      </w:r>
    </w:p>
    <w:p>
      <w:pPr>
        <w:pStyle w:val="PreformattedText"/>
        <w:bidi w:val="0"/>
        <w:jc w:val="left"/>
        <w:rPr/>
      </w:pPr>
      <w:r>
        <w:rPr/>
        <w:t>#u$#0�R#b�[a�OO�[g0B0�0S0h0L0�x��g0M0�0�f^��Ss0Hh�Q�V</w:t>
      </w:r>
    </w:p>
    <w:p>
      <w:pPr>
        <w:pStyle w:val="PreformattedText"/>
        <w:bidi w:val="0"/>
        <w:jc w:val="left"/>
        <w:rPr/>
      </w:pPr>
      <w:r>
        <w:rPr/>
        <w:t>#v$#0�R#b�[a�#�g0B0�0S0h0L0�x��g0M0�0�f^�</w:t>
      </w:r>
    </w:p>
    <w:p>
      <w:pPr>
        <w:pStyle w:val="PreformattedText"/>
        <w:bidi w:val="0"/>
        <w:jc w:val="left"/>
        <w:rPr/>
      </w:pPr>
      <w:r>
        <w:rPr/>
        <w:t>#w$#0�R#b�[a�OO�[L0qQ</w:t>
        <w:tab/>
        <w:t>girg0B0�04X#Tk0B0c0f0o0#0#�#�:�</w:t>
      </w:r>
    </w:p>
    <w:p>
      <w:pPr>
        <w:pStyle w:val="PreformattedText"/>
        <w:bidi w:val="0"/>
        <w:jc w:val="left"/>
        <w:rPr/>
      </w:pPr>
      <w:r>
        <w:rPr/>
        <w:t>#�ek0�O�0qQ</w:t>
        <w:tab/>
        <w:t>g#�hQ�Tn0#T#a�0:yY0�fb�</w:t>
      </w:r>
    </w:p>
    <w:p>
      <w:pPr>
        <w:pStyle w:val="PreformattedText"/>
        <w:bidi w:val="0"/>
        <w:jc w:val="left"/>
        <w:rPr/>
      </w:pPr>
      <w:r>
        <w:rPr/>
        <w:t>#x$#0#�#�:��e�0L�F0#�L0#0,{#�ag,{#��Sk0���[Y0�0:��e_j��g0B0�0S0h0�0&lt;�Y0�0�f^�n0�QW0</w:t>
      </w:r>
    </w:p>
    <w:p>
      <w:pPr>
        <w:pStyle w:val="PreformattedText"/>
        <w:bidi w:val="0"/>
        <w:jc w:val="left"/>
        <w:rPr/>
      </w:pPr>
      <w:r>
        <w:rPr/>
        <w:t>#y$#0]0n0�N#�#0#0#0#0#0#0#0#0#0#0#0#0#0#0#0#0#0#0#0</w:t>
        <w:tab/>
        <w:t>�####S0n03uˊk0�O�0�[�gk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(g �OO�[#�#�:��e�R#b���}</w:t>
      </w:r>
    </w:p>
    <w:p>
      <w:pPr>
        <w:pStyle w:val="PreformattedText"/>
        <w:bidi w:val="0"/>
        <w:jc w:val="left"/>
        <w:rPr/>
      </w:pPr>
      <w:r>
        <w:rPr/>
        <w:t>0n0���[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OO�[n0E\OO#�k0d0D0f0#N#�n0h0J0�0J\Q0~0Y0#0~0_0#02z�W#^(g �OO�[#�#�:��e�R#bё�N�Nk0�O�03uˊn0�[�gk04OF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OO#0@b######�0#0�0#0�0#0�0##3uˊ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�P#0#0#0#�##�bpS#k#####l#0#0#0</w:t>
      </w:r>
    </w:p>
    <w:p>
      <w:pPr>
        <w:pStyle w:val="PreformattedText"/>
        <w:bidi w:val="0"/>
        <w:jc w:val="left"/>
        <w:rPr/>
      </w:pPr>
      <w:r>
        <w:rPr/>
        <w:t>T############3uˊ#�####�2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N####�2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h0J0�0�N�NY0�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zl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n0ag�N#0#02z�W#^(g �OO�[#�#�:��e�R#b���}n0���[�0u��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</w:t>
        <w:br/>
        <w:t>N#�n0ёM�o0�N�Nn0�N�[M�g0B0�0#03uˊW0_0#�#�:��en0�[�N1XJT�_k0#0�x�[#��wk0�0�0�N�NM��0�x�[W0~0Y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</w:t>
      </w:r>
    </w:p>
    <w:p>
      <w:pPr>
        <w:pStyle w:val="PreformattedText"/>
        <w:bidi w:val="0"/>
        <w:jc w:val="left"/>
        <w:rPr/>
      </w:pPr>
      <w:r>
        <w:rPr/>
        <w:t>N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:��e�R#bёn0�N�Nk0d0D0f0o0#0#N#�n0#t1uk0�0�0�N�NW0j0D0S0h0k0zl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N�N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</w:t>
        <w:tab/>
        <w:t>#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�Nmi�[�N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�0�0zl�[�0�SQ0_02z�W#^(g �OO�[#�#�:��e�R#bёn0�N�Nk0�O�0#�#�:��eL0�[�NW0_0n0g0#0##################&amp;###(###*###:###&lt;###B###D###F###H###L###X###Z###\###^###`###b###f###h###r###v###z###|###�###����μ�����o_oOo�##########################h]/�##hUB�#CJ##OJ##QJ##aJ##o(###h]/�##h�</w:t>
        <w:br/>
        <w:t>�#CJ##OJ##QJ##aJ##o(###h]/�##h�@�#CJ##OJ##QJ##aJ##o(###h]/�##h�#�#CJ##OJ##QJ##aJ##o(###h]/�##h|H##CJ##OJ##QJ##aJ##o(###h]/�##h�#1#CJ##OJ##QJ##aJ##o(###h#m##CJ##OJ##QJ##aJ##o(###h]/�##h�#1#@�##CJ##OJ##QJ##aJ##o(# #h]/�##h�#1#@�##CJ##OJ##QJ##aJ#####h]/�##h�3|#CJ##OJ##QJ##aJ##o(###h]/�##h�#1#CJ##OJ##QJ##aJ##o(###########(###*###&lt;###L###|###�###�###�###�###.</w:t>
        <w:tab/>
        <w:t>##2</w:t>
        <w:tab/>
        <w:t>##J</w:t>
        <w:tab/>
        <w:t>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</w:t>
        <w:br/>
        <w:t>###$##dh###a$#gd[YJ##</w:t>
        <w:br/>
        <w:t>###�q�UD��]�q�gd�</w:t>
        <w:br/>
        <w:t>�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h##��##d��##WD</w:t>
      </w:r>
    </w:p>
    <w:p>
      <w:pPr>
        <w:pStyle w:val="PreformattedText"/>
        <w:bidi w:val="0"/>
        <w:jc w:val="left"/>
        <w:rPr/>
      </w:pPr>
      <w:r>
        <w:rPr/>
        <w:tab/>
        <w:t>]�h#`��#gd�</w:t>
        <w:br/>
        <w:t>�######�%##�Q##d��##WD�#]�%#`�Q#gd�</w:t>
        <w:br/>
        <w:t>�######�h##�###��##d��##WDo#]�h#^�##`��#gd�</w:t>
        <w:br/>
        <w:t>�#####gd�+�#####gd�#1######$##��#]��#a$#gd�#1#####gd</w:t>
      </w:r>
    </w:p>
    <w:p>
      <w:pPr>
        <w:pStyle w:val="PreformattedText"/>
        <w:bidi w:val="0"/>
        <w:jc w:val="left"/>
        <w:rPr/>
      </w:pPr>
      <w:r>
        <w:rPr/>
        <w:t>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������������~n��YGYGYGYGYGY###"#h�&lt;a#B*#CJ##OJ##QJ##aJ##o(#ph�####(#h�&lt;a##h�&lt;a#B*#CJ##OJ##QJ##aJ##o(#ph�######h]/�##h{/�#CJ##OJ##QJ##aJ##o(###h]/�##h##K#CJ##OJ##QJ##aJ##o(###h]/�##h�#1#@�##CJ##OJ##QJ##aJ##o(###h]/�##h�#1#CJ##OJ##QJ##aJ##o(###h]/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#m##CJ##OJ##QJ##aJ##o(###h8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"#h]/�##hUB�#5#�CJ##OJ##QJ##aJ##o(####h]/�##h�@�#CJ##OJ##QJ##aJ##o(###H</w:t>
        <w:tab/>
        <w:t>##J</w:t>
        <w:tab/>
        <w:t>##R</w:t>
        <w:tab/>
        <w:t>##T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o_O?%##########2#h�7##h�l�#@�i#CJ##KH##OJ##QJ##aJ##o(#v�#8####��e###h]/�##h�l�#CJ##OJ##QJ##aJ##o(###h]/�##h�&lt;a#CJ##OJ##QJ##aJ##o(###h]/�##hZ'�#CJ##OJ##QJ##aJ##o(#(#hl####h�+�#B*#CJ##OJ##QJ##aJ##o(#ph�####%#hl####h�+�#B*#CJ##OJ##QJ##aJ##ph�###(#hl####hZ'�#B*#CJ##OJ##QJ##aJ##o(#ph�####(#hl####h�&lt;a#B*#CJ##OJ##QJ##aJ##o(#ph�####(#hl####h#P�#B*#CJ##OJ##QJ##aJ##o(#ph�####(#hl####h_#B#B*#CJ##OJ##QJ##aJ##o(#ph�####(#h�&lt;a##hZ'�#B*#CJ##OJ##QJ##aJ##o(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##�</w:t>
        <w:tab/>
        <w:t>##�</w:t>
        <w:tab/>
        <w:t>##�</w:t>
        <w:tab/>
        <w:t>##�</w:t>
        <w:tab/>
        <w:t>##�</w:t>
        <w:tab/>
        <w:t>##�############u############a############U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####$##�q##�q##$#If####]�q#^�q#a$#gd�&lt;a#~##kd#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J</w:t>
        <w:br/>
        <w:t>##L</w:t>
        <w:br/>
        <w:t>##N</w:t>
        <w:br/>
        <w:t>##P</w:t>
        <w:br/>
        <w:t>##Z</w:t>
        <w:br/>
        <w:t>##h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ƱƱ����ƱƱ����Ɯ��������wgw���###################h]/�##h�-U#CJ##OJ##QJ##aJ##o(###h]/�##h�l�#CJ##OJ##QJ##aJ##o(#(#h'ok##h�l�#B*#CJ##OJ##QJ##aJ##o(#ph�####(#h'ok##h'ok#B*#CJ##OJ##QJ##aJ##o(#ph�####(#hl####hl###B*#CJ##OJ##QJ##aJ##o(#ph�######h]/�##h�l�#CJ##OJ##QJ##aJ##o(###h]/�##h�l�#CJ##KH##OJ##QJ##aJ##o(#.#h�7##h�l�#CJ##KH##OJ##QJ##aJ##o(#v�#8####��e%�</w:t>
        <w:tab/>
        <w:t>##�</w:t>
        <w:tab/>
        <w:t>##�</w:t>
        <w:tab/>
        <w:t>##�</w:t>
        <w:tab/>
        <w:t>##�</w:t>
        <w:tab/>
        <w:t>##l############`############T############B############################################################################$##�###$#If####WD�#`�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�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&lt;a###�</w:t>
        <w:tab/>
        <w:t>##�</w:t>
        <w:tab/>
        <w:t>##�</w:t>
        <w:tab/>
        <w:t>##�</w:t>
        <w:tab/>
        <w:t>###</w:t>
        <w:br/>
        <w:t>##l############`############T############H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r####$##$#If#####�c##4##�##########################�N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L</w:t>
        <w:br/>
        <w:t>##l############`############T############B############################################################################$##��##$#If####WD2#`��#a$#gd�&lt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A####$##$#If#####�c##4##�##########################�7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L</w:t>
        <w:br/>
        <w:t>##N</w:t>
        <w:br/>
        <w:t>##P</w:t>
        <w:br/>
        <w:t>##Z</w:t>
        <w:br/>
        <w:t>##h</w:t>
        <w:br/>
        <w:t>##v</w:t>
        <w:br/>
        <w:t>##�</w:t>
        <w:br/>
        <w:t>##l############`############T############H############H############`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�##kd#####$##$#If#####�c##4##�##########################�F##�F##���#j</w:t>
        <w:tab/>
        <w:t>5&amp;�###################�#�#################�#�#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5#�###�</w:t>
        <w:br/>
        <w:t>##�</w:t>
        <w:br/>
        <w:t>##�</w:t>
        <w:br/>
        <w:t>##�</w:t>
        <w:br/>
        <w:t>##�############�############.##################################################�##kd�####$##$#If#####�c##4##�##########################�M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�$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U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5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amp;###(###0###2###4###&lt;###��Ȱ����⠐�v\L2######2#h�$|##hZ'�#@�)#CJ##KH##OJ##QJ##aJ##o(#v�#�####�[3###h]/�##h'q�#CJ##OJ##QJ##aJ##o(#2#h]/�##hZ'�#@�##CJ##KH##OJ##QJ##aJ##o(#v�#�####�[3#2#h]/�##hZ'�#@�)#CJ##KH##OJ##QJ##aJ##o(#v�#�####�[3###h]/�##hZ'�#CJ##OJ##QJ##aJ##o(###h]/�##h-,##CJ##OJ##QJ##aJ##o(#.#h%K~##h�l�#CJ##KH##OJ##QJ##aJ##o(#v�#�####T�##2#h%K~##h�l�#@�G#CJ##KH##OJ##QJ##aJ##o(#v�#�####T�####h]/�##h�l�#CJ##OJ##QJ##aJ##o(###h%K~#CJ##OJ##QJ##aJ##o(###�</w:t>
        <w:br/>
        <w:t>##�</w:t>
        <w:br/>
        <w:t>##�</w:t>
        <w:br/>
        <w:t>##&amp;###F############:############.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4##�##########################��##�r##���#j</w:t>
        <w:tab/>
        <w:t>}###5&amp;�###################�#�#################�##################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##yt5#�###&amp;###(###4###@###B#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'�#####$##d#�###$#If####a$#gd'q�#~##kd�####$##$#If#####�c##�##########################�!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�h####&lt;###&gt;###@###B###D###N###R###T###^###l###n###r###~###�###�###�###�###�����®��t`tP&gt;t*'#h�%`##h�-U#CJ##KH##OJ##QJ##^J##aJ##o(###h�%`##h}!�#CJ##KH##OJ##QJ##aJ##o(###h�%`##h}!�#CJ##OJ##QJ##aJ##o(#'#h�%`##h�h##CJ##KH##OJ##QJ##^J##aJ##o(#'#h�%`##hZ'�#CJ##KH##OJ##QJ##^J##aJ##o(###h�%`##h#Vt#CJ##KH##OJ##QJ##aJ##o(#'#h�%`##h#Vt#CJ##KH##OJ##QJ##^J##aJ##o(#'#h]/�##h#Vt#CJ##KH##OJ##QJ##^J##aJ##o(#'#h]/�##h�h##CJ##KH##OJ##QJ##^J##aJ##o(###h]/�##hZ'�#CJ##OJ##QJ##aJ##o(#2#h�$|##hZ'�#@�##CJ##KH##OJ##QJ##aJ##o(#v�#�####�[3#B###D###N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q############e############e############e############O####################################################################�###���#d��###$#If####WD��^�##`���gd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$#If####a$#gdZ'�#~##kd(####$##$#If#####�c##�##########################��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l#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ó���{iZi�H6####################################h�%`##h5#�#CJ##KH##OJ##QJ##aJ##o(###h�%`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QJ##aJ##o(###hH}�#CJ##KH##OJ##QJ##aJ##o(###h�%`##h�n�#CJ##KH##OJ##QJ##aJ##o(###h�%`##h�h##CJ##KH##OJ##QJ##aJ##o(#'#h�%`##h5#�#CJ##KH##OJ##QJ##^J##aJ##o(###h�%`##h#Vt#CJ##KH##OJ##QJ##aJ##o(###h�%`##h#Vt#CJ##OJ##QJ##aJ##o(#'#h�%`##h#Vt#CJ##KH##OJ##QJ##^J##aJ##o(#'#h�%`##h�h##CJ##KH##OJ##QJ##^J##aJ##o(#'#h�%`##hZ'�#CJ##KH##OJ##QJ##^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K############9#########################################��##d#####$#If####WD2#`��#gd�&lt;a#~##kd�####$##$#If#####�c##�##########################�###�0##��j</w:t>
        <w:tab/>
        <w:t>5&amp;�#�</w:t>
        <w:tab/>
        <w:t>################�#�#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##yt#[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[1######�###���#d��###$#If####WD��^�##`���gd#[1#m$#####�###d��###$#If####VDd#^�##gdH}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��˹���sccSA/####################"#h]/�##h#-Y#&gt;*#CJ##OJ##QJ##aJ##o(##"#h]/�##hZ'�#&gt;*#CJ##OJ##QJ##aJ##o(####h]/�##h#[1#CJ##OJ##QJ##aJ##o(###h]/�##hZ'�#CJ##OJ##QJ##aJ##o(###h]/�##h�S�#CJ##OJ##QJ##aJ##o(###h]/�##h�S�#CJ##OJ##QJ##^J##aJ##o(###h�#�##h�S�#CJ##OJ##QJ##^J##aJ##o(###h�%`##h-,##CJ##OJ##QJ##^J##aJ##o(###h�%`##h�S�#CJ##OJ##QJ##^J##aJ##o(###h�%`##h�h##CJ##OJ##QJ##^J##aJ##o(###h�%`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^J##aJ##o(###h�%`##h5#�#CJ##KH##QJ##aJ##o(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###8###&gt;###B###D###F###�������u�aP&lt;a&amp;##+#h]/�##h�#�#CJ##KH##OJ##PJ##QJ##^J##aJ##o(#'#h]/�##h#&gt;�#CJ##KH##OJ##QJ##^J##aJ##o(#!#h�]�#CJ##KH##OJ##QJ##^J##aJ##o(#'#h]/�##h�Wk#CJ##KH##OJ##QJ##^J##aJ##o(#'#h]/�##h�#�#CJ##KH##OJ##QJ##^J##aJ##o(#'#h]/�##h�#&gt;#CJ##KH##OJ##QJ##^J##aJ##o(# #h]/�##h�#&gt;#CJ##KH##OJ##QJ##^J#####h]/�##h�#&gt;#CJ##KH##OJ##QJ##^J##o(###h]/�##h�#&gt;#CJ##OJ##QJ##aJ#####h]/�##hZ'�#CJ##OJ##QJ##aJ##o(#"#h]/�##hZ'�#&gt;*#CJ##OJ##QJ##aJ##o(####h�a�#&gt;*#CJ##OJ##QJ##aJ##o(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6###8###�############�############w############k############R############:##########################$##��##�##7$#8$#H$#UD</w:t>
      </w:r>
    </w:p>
    <w:p>
      <w:pPr>
        <w:pStyle w:val="PreformattedText"/>
        <w:bidi w:val="0"/>
        <w:jc w:val="left"/>
        <w:rPr/>
      </w:pPr>
      <w:r>
        <w:rPr/>
        <w:t>#WDd#]��#`�##a$#gd�#�#####$##���#�###d####7$#8$#H$#WDd#]���`�##a$#gd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#&gt;#k##kdb####$##$#If#####�c##�##########################�###�###��5&amp;##�&amp;################</w:t>
        <w:br/>
        <w:t>t##�##�0###�#######�#######�#######�#######�#######�#####�#�&amp;#�####�####�####�#�####�#�####�#�####�4�#######4�###</w:t>
        <w:br/>
        <w:t>#l#a�###yt�&lt;a######$##d#####$#4$#If####a$#gdH#�###8###D###L###N###P###�############�############�############'###################�##kd�####$##$#If#####�c##�##########################�###�0##�#�#�%�#S#################�#�!################</w:t>
        <w:br/>
        <w:t>t##�##�0###�#######�#######�#######�#######�#######�#####�##%#�####�####�####�###�#�####�###�#�####�###�#�####�###�4�#######4�###</w:t>
        <w:br/>
        <w:t>#l#a�#�#p�####�###�#####�###�##yt�#&lt;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$##�{�#�{�#$#7$#8$#H$#If####UD��VD��WD��]�{�`�{�a$#gd�#�#####$##�Z##�##7$#8$#H$#UD�#WDd#]�Z#`�##a$#gd�#�###F###H###J###L###N###P###^###`###j###l###n###p###�Ӿ����lXD1#######################################$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#'#h�#V##h#m##KH##OJ##PJ##QJ##^J##aJ##o(#'#h�#V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o(#'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H##OJ##PJ##QJ##^J##aJ##o(#(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$#h]/�##h�#&lt;#CJ##KH##OJ##QJ##^J##aJ###(#h]/�##h�#�#CJ##KH##OJ##PJ##QJ##^J##aJ###+#h]/�##h�#�#CJ##KH##OJ##PJ##QJ##^J##aJ##o(#+#h]/�##hWM�#CJ##KH##OJ##PJ##QJ##^J##aJ##o(###P###`###p###|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m#######$##�9##d#####$#7$#8$#H$#If####UD##]�9#a$#gd�#�###p###z###|###�###�###�###�###�###�###�###�###�###�###�###�###�###�###�###�###�###�###�###�###�����������zeeOe:eeee##(#h]/�##h�#&lt;#CJ##KH##OJ##PJ##QJ##^J##aJ###+#h]/�##hN^�#CJ##KH##OJ##PJ##QJ##^J##aJ##o(#(#h]/�##h=3�#CJ##KH##OJ##PJ##QJ##^J##aJ###+#h]/�##h=3�#CJ##KH##OJ##PJ##QJ##^J##aJ##o(#(#h]/�##h=3�#CJ##KH##OJ##PJ##QJ##^J##aJ###6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mH##nH##o(#u###$#h]/�##h�#&lt;#CJ##KH##OJ##QJ##^J##aJ###(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#+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KH##OJ##PJ##QJ##^J##aJ##o(###�###�###�###D############-#####################################################################$##�9##$#7$#8$#H$#If####UD##]�9#a$#gd�#�#�##kd�####$##$#If#####�c##4##�##########################�1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�###�###�###D############-#####################################################################$##�9##$#7$#8$#H$#If####UD##]�9#a$#gd�#�#�##kd�</w:t>
        <w:tab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�###�###�###D############-#####################################################################$##�9##$#7$#8$#H$#If####UD##]�9#a$#gd�#�#�##kd�</w:t>
        <w:br/>
        <w:t>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�����</w:t>
      </w:r>
      <w:r>
        <w:rPr/>
        <w:t>֔���������������������������������������������������</w:t>
      </w:r>
      <w:r>
        <w:rPr/>
        <w:t>##+#h]/�##hN^�#CJ##KH##OJ##PJ##QJ##^J##aJ##o(#+#h�#V##h#m##CJ##KH##OJ##PJ##QJ##^J##aJ##o(#+#h]/�##h=3�#CJ##KH##OJ##PJ##QJ##^J##aJ##o(#(#h]/�##h=3�#CJ##KH##OJ##PJ##QJ##^J##aJ###(#h]/�##h�#&lt;#CJ##KH##OJ##PJ##QJ##^J##aJ##: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�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�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�###�###�###D############-#####################################################################$##�9##$#7$#8$#H$#If####UD##]�9#a$#gd�#�#�##kd|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�###�###�###�###�###�############�############�############-##############################�##kdw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############D############-#####################################################################$##�9##$#7$#8$#H$#If####UD##]�9#a$#gd�#�#�##kdr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-##############################�##kdm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#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############D############-#####################################################################$##�9##$#7$#8$#H$#If####UD##]�9#a$#gd�#�#�##kdh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############ ###"###�############�############�############-##############################�##kdc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"###$###&amp;###(###*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*###,###.###0###2###4###6###8###:###&lt;###&gt;###@###B###D###F###H###J###L###N###\###^###h###r###~###�###�###�###�###�###�###�###�###�###����������������Ʒ������t�d�dT��######h]/�##h�l�#CJ##OJ##QJ##aJ##o(###h]/�##hxK##CJ##OJ##QJ##aJ##o(###h]/�##h�`p#@�##CJ##OJ##QJ##aJ##o(# #h]/�##h�`p#@�##CJ##OJ##QJ##aJ#####h]/�##h#MH#CJ##OJ##QJ##aJ##o(###h]/�##h�`p#CJ##OJ##QJ##aJ##o(###h]/�##h�#&gt;#CJ##OJ##QJ##aJ#####h]/�##h�n�#CJ##OJ##QJ##aJ##o(#(#h]/�##h=3�#CJ##KH##OJ##PJ##QJ##^J##aJ###(#h]/�##h�#&lt;#CJ##KH##OJ##PJ##QJ##^J##aJ## *###,###.###D############-#####################################################################$##�9##$#7$#8$#H$#If####UD##]�9#a$#gd�#�#�##kd^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.###0###2###4###6###�############�############�############-##############################�##kdY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6###8###:###&lt;###&gt;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�#�######$##�9##$#7$#8$#H$#If####UD##]�9#a$#gd�#�###&gt;###@###B###D############-#####################################################################$##�9##$#7$#8$#H$#If####UD##]�9#a$#gd�#�#�##kdT####$##$#If#####�c##4##�##########################���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###�###�###�###�#�####�###�###�###�#�#���####�###�###�#�####�###�###�###�4�#######4�###</w:t>
        <w:br/>
        <w:t>#l#a�#�#p�(###�###�#####�###�#####�###�#####�###�##yt#m####B###D###F###H###J###�############�############�############-##############################�##kdO####$##$#If#####�c##4##�##########################��##�\##�#�#�## �%�#f#################�#�#################�#j</w:t>
        <w:tab/>
        <w:t>################�#�#################</w:t>
        <w:br/>
        <w:t>t##�##�0###�#######�#######�#######�#######�#######�#####�##%#�####�####�#���####�###�###�#�####�###�###�###�#�####�###�###�###�#�####�###�###�###�4�#######4�###</w:t>
        <w:br/>
        <w:t>#l#a�#�#p�(###�###�#####�###�#####�###�#####�###�##yt#m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�#�###J###L###h###r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d��##4$#7$#8$#H$#gd�`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#���]���gd�`p######$#a$#gd�`p######�h##��##d��##WD#</w:t>
        <w:br/>
        <w:t>]�h#`��#gd�#�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`p######$##��#]��#a$#gd#####</w:t>
      </w:r>
    </w:p>
    <w:p>
      <w:pPr>
        <w:pStyle w:val="PreformattedText"/>
        <w:bidi w:val="0"/>
        <w:jc w:val="left"/>
        <w:rPr/>
      </w:pPr>
      <w:r>
        <w:rPr/>
        <w:t>###$##��#UDB#]��#a$#gd�#�######$#a$#gd�`p###�###�###�###�###�###�###�###�###�###�#######t###v###�###�###�###�###�###�###�###�###�###�###�###�###�###�###�###�###�###############`###b###d###f###��������������</w:t>
      </w:r>
      <w:r>
        <w:rPr>
          <w:rtl w:val="true"/>
        </w:rPr>
        <w:t>ݟ</w:t>
      </w:r>
      <w:r>
        <w:rPr/>
        <w:t>�</w:t>
      </w:r>
      <w:r>
        <w:rPr/>
        <w:t>}�m��m��m������]]]####h]/�##hI8z#CJ##OJ##QJ##aJ##o(###h]/�##h�#&lt;#CJ##OJ##QJ##aJ##o(###h]/�##h�`p#CJ##OJ##QJ##aJ###$#h]/�##h�`p#CJ##KH##OJ##QJ##^J##aJ###'#h]/�##h�`p#CJ##KH##OJ##QJ##^J##aJ##o(###h]/�##h.p@#CJ##OJ##QJ##aJ##o(###h�]�#CJ##OJ##QJ##aJ##o(###hg1</w:t>
        <w:tab/>
        <w:t>#CJ##OJ##QJ##aJ##o(###h]/�##h�`p#@�##CJ##OJ##QJ##aJ##o(###h]/�##h�`p#CJ##OJ##QJ##aJ##o(##$�###�###�###�###�###�###�############�############�############�############9######################################�##kdJ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�#&lt;#####gd�`p######$#a$#gd�6!###�###�###�###�###�###�#######�############�############F############A############&lt;############&lt;##############################gd�`p#####gd�`p##�##kdR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#&lt;#####$##���#��##&amp;`#$#/��#If####gd�h######$##���#��##&amp;`#$#/��#If####gd'q�###############b###d###f###�###�###�###################(###*###,###�############�############�############�############�############�############�############�############�############�############�############�############�############�############�##################################�h##��##d��##WD#</w:t>
        <w:br/>
        <w:t>]�h#`��#gd#f�##</w:t>
      </w:r>
    </w:p>
    <w:p>
      <w:pPr>
        <w:pStyle w:val="PreformattedText"/>
        <w:bidi w:val="0"/>
        <w:jc w:val="left"/>
        <w:rPr/>
      </w:pPr>
      <w:r>
        <w:rPr/>
        <w:t>###�t##d��##VD�#^�t#gd#f�#####gd#f�##</w:t>
      </w:r>
    </w:p>
    <w:p>
      <w:pPr>
        <w:pStyle w:val="PreformattedText"/>
        <w:bidi w:val="0"/>
        <w:jc w:val="left"/>
        <w:rPr/>
      </w:pPr>
      <w:r>
        <w:rPr/>
        <w:t>###$##��#UDB#]��#a$#gd#f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#�w#4$#7$#8$#H$#UD�#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�#�######$#a$#gd�6!###f###�###�###�###�###�###�###�###########################(###*###,###Z###\###^###b###f###n###p###r###&amp;###(###,###.###@###J###L###N###Z###\###^###d###f###x###z###|###~###���̸�����̈��vv��̙i�̙��̈�������v�����###h�]�#CJ##OJ##QJ##aJ##o(###h]/�##h#f�#@�##CJ##OJ##QJ##aJ##o(# #h]/�##h#f�#@�##CJ##OJ##QJ##aJ#####h#f�#CJ##OJ##QJ##aJ##o(###hj###h#f�#@�##CJ##OJ##QJ##aJ##o(#'#h]/�##h#f�#CJ##KH##OJ##QJ##^J##aJ##o(###h]/�##h#f�#CJ##OJ##QJ##aJ##o(###h]/�##h####CJ##OJ##QJ##aJ###'#h]/�##hI8z#CJ##KH##OJ##QJ##^J##aJ##o(##),###Z###\###^###&amp;###(###,###.###@###J###L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$##���#��##&amp;`#$#/��#If####gd�De#####$##$##���#��##&amp;`#$#/��#If####a$#gd�De#####gd#f�######$#a$#gd#f�#####gd#f�##</w:t>
        <w:br/>
        <w:t>###��#UD]#]��#gd#f�######$#a$#gd#f�##</w:t>
        <w:br/>
        <w:t>L###N###Z###\###j############U############C###############################################################################################$##���#��##&amp;`#$#/��#If####gd�De#####$##$##���#��##&amp;`#$#/��#If####a$#gd�De##�##kdZ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�De###\###^###d###f###x###z###|###~###�###j############e############`############X############X############X############X############X#####################################################$#a$#gd#f�#####gd#f�#####gd#f�##�##kdb####$##$#If#####�c##�##########################��##�0##���#�!##h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�De###~###�###########�####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.###0###8###L###N###P###R###T###\###^###�###�����ɺɫ����zh�z���X�I��h�#########h]/�##h�5�#CJ##OJ##QJ##aJ#####h]/�##h�#&lt;#CJ##OJ##QJ##aJ##o(###h]/�##h�5�#@�##CJ##OJ##QJ##aJ##o(# #h]/�##h�5�#@�##CJ##OJ##QJ##aJ#####h]/�##hI'�#CJ##OJ##QJ##aJ##o(###h]/�##h�5�#CJ##OJ##QJ##aJ##o(###h]/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]/�##h#f�#CJ##OJ##QJ##aJ#####h#f�#CJ##OJ##QJ##aJ##o(###h#f�#CJ##QJ##^J##aJ#####h#f�#CJ##QJ##^J##aJ##o(###h]/�##h#f�#CJ##OJ##QJ##aJ##o(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0###8###�############�############�############�############�############�############�############x############`####################################################�h##�U##�a##d��##VDl#WDB#]�h#^�U#`�a#gd5)O##</w:t>
      </w:r>
    </w:p>
    <w:p>
      <w:pPr>
        <w:pStyle w:val="PreformattedText"/>
        <w:bidi w:val="0"/>
        <w:jc w:val="left"/>
        <w:rPr/>
      </w:pPr>
      <w:r>
        <w:rPr/>
        <w:t>###�t##d��##VD�#^�t#gd�#�#####gd�5�######$##��#]��#a$#gd�5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�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#`���gd#f�######$##�q�#�###���#d�###4$#G$#UD��VDd#WD8�]�q�^�##`���a$#gd#f�######�!##���G$#H$#VDd#WD8�^�!#`���gd#f�######�+##���G$#H$#WD��^�+#`���gd#f�##</w:t>
        <w:tab/>
        <w:t>8###T###\###^###�###�###^�##b�##d�##p�##r�##�############�############�############�############�############�############�############�############�#############################################################################################################$##��##$#1$#If####WD2#`��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a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g1</w:t>
        <w:tab/>
        <w:t>######$#a$#gdBe�######$#a$#gd�5�#####gd�5�######�h##�U##�a##d��##VDl#WDB#]�h#^�U#`�a#gd5)O######�%##�U##�a##d��##VDl#WDB#]�%#^�U#`�a#gd5)O##</w:t>
        <w:br/>
        <w:t>�###�###�###�###�###�###�###�####�###�## �##"�##,�##4�##\�##^�##b�##d�##p�##r�##t�##��##��##��##Ġ##Ơ##Ƞ##</w:t>
      </w:r>
      <w:r>
        <w:rPr/>
        <w:t>֠</w:t>
      </w:r>
      <w:r>
        <w:rPr/>
        <w:t>##���������óã�nZJ�������###########h]/�##h�&lt;a#CJ##OJ##QJ##aJ##o(#'#h]/�##h�&lt;a#CJ##KH##OJ##QJ##^J##aJ##o(#(#h�&lt;a##h�&lt;a#B*#CJ##OJ##QJ##aJ##o(#ph�######h]/�##h�5�#CJ##OJ##QJ##aJ##o(###hg1</w:t>
        <w:tab/>
        <w:t>##h�5�#CJ##OJ##QJ##aJ##o(###h]/�##h�N�#CJ##OJ##QJ##aJ##o(###h]/�##h##(#CJ##OJ##QJ##aJ##o(###h]/�##hn7(#CJ##OJ##QJ##aJ##o(##U####hg1</w:t>
        <w:tab/>
        <w:t>#CJ##OJ##QJ##aJ##o(###h�Z!#CJ##OJ##QJ##aJ##o(###h]/�##hBe�#CJ##OJ##QJ##aJ##o(###2z�W#^(g �OO�[#�#�:��e�R#b���},{#�agn0���[k0�We0M0#0#N#�n0h0J0�0���O�f^��0�mH0f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#0(W#00W#######�#�:��e��(u###0#0#0#0#0#0#0#0#0#0#0#0#0#0#0#0#0#0�Q#�#z�bM0</w:t>
        <w:tab/>
        <w:t>�#####�#�:��eP}�g#######�#�:��e#g��###0#0t^#0#0#g#0#0�e#0#0K0�0#0#0#0#0t^#0#0#g#0#0�e~0g0####:��e�N�R@b</w:t>
      </w:r>
    </w:p>
    <w:p>
      <w:pPr>
        <w:pStyle w:val="PreformattedText"/>
        <w:bidi w:val="0"/>
        <w:jc w:val="left"/>
        <w:rPr/>
      </w:pPr>
      <w:r>
        <w:rPr/>
        <w:t>#�Ss0:��e�T######�m�N�f^�##t$#0#�#�:��en0QY#}�f�So0S0�0k0�N�0�0�f^�n0�QW0</w:t>
      </w:r>
    </w:p>
    <w:p>
      <w:pPr>
        <w:pStyle w:val="PreformattedText"/>
        <w:bidi w:val="0"/>
        <w:jc w:val="left"/>
        <w:rPr/>
      </w:pPr>
      <w:r>
        <w:rPr/>
        <w:t>#u$#0#�#�:��e��(un0#f0}�fn0�QW0</w:t>
      </w:r>
    </w:p>
    <w:p>
      <w:pPr>
        <w:pStyle w:val="PreformattedText"/>
        <w:bidi w:val="0"/>
        <w:jc w:val="left"/>
        <w:rPr/>
      </w:pPr>
      <w:r>
        <w:rPr/>
        <w:t>#v$#0#�#�:��e��(un0#��S�fn0�QW0</w:t>
      </w:r>
    </w:p>
    <w:p>
      <w:pPr>
        <w:pStyle w:val="PreformattedText"/>
        <w:bidi w:val="0"/>
        <w:jc w:val="left"/>
        <w:rPr/>
      </w:pPr>
      <w:r>
        <w:rPr/>
        <w:t>#w$#0#�#�:��eP}�g1XJT�fn0�QW0#0�Vb�#�Hh�Q�V#0s^b��VI{</w:t>
        <w:tab/>
        <w:t>��Ss0�s0W���gn0�Q#w</w:t>
      </w:r>
    </w:p>
    <w:p>
      <w:pPr>
        <w:pStyle w:val="PreformattedText"/>
        <w:bidi w:val="0"/>
        <w:jc w:val="left"/>
        <w:rPr/>
      </w:pPr>
      <w:r>
        <w:rPr/>
        <w:t>#x$#0]0n0�N#�#0#0#0#0#0#0#0#0#0#0#0#0#0#0#0#0#0#0#0#0</w:t>
        <w:tab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�[�N1XJTn0B0c0_0#�#�:��ek0�O�02z�W#^(g �OO�[#�#�:��e�R#bёk0d0D0f0#0#N#�n0h0J0�0�N�NM��0�x�[W0_0n0g0#02z�W#^(g �OO�[#�#�:��e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�x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k0f0�x�[W0_02z�W#^(g �OO�[#�#�:��e�R#bёk0d0D0f0#02z�W#^(g �OO�[#�#�:��e�R#b���},{1#0#agn0���[k0�We0M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ˊBlёM�#0#0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</w:t>
      </w:r>
    </w:p>
    <w:p>
      <w:pPr>
        <w:pStyle w:val="PreformattedText"/>
        <w:bidi w:val="0"/>
        <w:jc w:val="left"/>
        <w:rPr/>
      </w:pPr>
      <w:r>
        <w:rPr/>
        <w:t>##�#0/c��HQё��_j��</w:t>
      </w:r>
    </w:p>
    <w:p>
      <w:pPr>
        <w:pStyle w:val="PreformattedText"/>
        <w:bidi w:val="0"/>
        <w:jc w:val="left"/>
        <w:rPr/>
      </w:pPr>
      <w:r>
        <w:rPr/>
        <w:t>#/c #�� #�S #�^##��#0#0L�</w:t>
      </w:r>
    </w:p>
    <w:p>
      <w:pPr>
        <w:pStyle w:val="PreformattedText"/>
        <w:bidi w:val="0"/>
        <w:jc w:val="left"/>
        <w:rPr/>
      </w:pPr>
      <w:r>
        <w:rPr/>
        <w:t>##0#0#0#0#0#0#0#0#0#0#0#0�Oё�0�OD} # # # # # # # # # # # # # # # # # # # # ##0,g�^</w:t>
      </w:r>
    </w:p>
    <w:p>
      <w:pPr>
        <w:pStyle w:val="PreformattedText"/>
        <w:bidi w:val="0"/>
        <w:jc w:val="left"/>
        <w:rPr/>
      </w:pPr>
      <w:r>
        <w:rPr/>
        <w:t>#��#0#0TS#0#0#0#0#0#0#0#0#0#0#0 # #/e�^######�S�^</w:t>
      </w:r>
    </w:p>
    <w:p>
      <w:pPr>
        <w:pStyle w:val="PreformattedText"/>
        <w:bidi w:val="0"/>
        <w:jc w:val="left"/>
        <w:rPr/>
      </w:pPr>
      <w:r>
        <w:rPr/>
        <w:t>T�#�v���)###nf ##�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S_ #�^##�S�^ju�S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#N#�n0#��0�N#t�Nh0�[�0#0�R#bёn0�S#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#��S�S�N</w:t>
        <w:tab/>
        <w:t>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l�Nk0B0c0f0o0#0</w:t>
      </w:r>
    </w:p>
    <w:p>
      <w:pPr>
        <w:pStyle w:val="PreformattedText"/>
        <w:bidi w:val="0"/>
        <w:jc w:val="left"/>
        <w:rPr/>
      </w:pPr>
      <w:r>
        <w:rPr/>
        <w:t>T�y#0;N_0�0�N�R@b</w:t>
      </w:r>
    </w:p>
    <w:p>
      <w:pPr>
        <w:pStyle w:val="PreformattedText"/>
        <w:bidi w:val="0"/>
        <w:jc w:val="left"/>
        <w:rPr/>
      </w:pPr>
      <w:r>
        <w:rPr/>
        <w:t>#n0@b(W0W�Ss0�Nh�#�n0#l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 # #</w:t>
      </w:r>
    </w:p>
    <w:p>
      <w:pPr>
        <w:pStyle w:val="PreformattedText"/>
        <w:bidi w:val="0"/>
        <w:jc w:val="left"/>
        <w:rPr/>
      </w:pPr>
      <w:r>
        <w:rPr/>
        <w:t>#2z�W#^(g �OO�[#�#�:��e�R#bё�N�Nzl�[�S�m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g0#��wW0_02z�W#^(g �OO�[#�#�:��e�R#bёn0�N�Nzl�[k0d0D0f0#02z�W#^(g �OO�[#�#�:��e�R#b���},{1#1#agn0���[k0�We0M0#0#N#�n0h0J0�0�S�0�m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�{�V#0#0#0hQ�#0�0#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#t1u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�##t�##��##��##�############u############l#############################################################################################################################################################################</w:t>
        <w:tab/>
        <w:t>###$#If####gd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j####$##$#If#####�c##�##########################�{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2u_###��##��##Ġ##Ơ##�############u############u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Ơ##Ƞ##</w:t>
      </w:r>
      <w:r>
        <w:rPr/>
        <w:t>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u############i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%K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�#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</w:t>
      </w:r>
      <w:r>
        <w:rPr/>
        <w:t>֠</w:t>
      </w:r>
      <w:r>
        <w:rPr/>
        <w:t>##</w:t>
      </w:r>
      <w:r>
        <w:rPr>
          <w:rtl w:val="true"/>
        </w:rPr>
        <w:t>ڠ</w:t>
      </w:r>
      <w:r>
        <w:rPr/>
        <w:t>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$�##&amp;�##(�##*�##4�##B�##N�##b�##d�##����¨��fN����D=3D##########hk.�##hk.�#QJ##o(#</w:t>
      </w:r>
    </w:p>
    <w:p>
      <w:pPr>
        <w:pStyle w:val="PreformattedText"/>
        <w:bidi w:val="0"/>
        <w:jc w:val="left"/>
        <w:rPr/>
      </w:pPr>
      <w:r>
        <w:rPr/>
        <w:t>#h�#�#QJ##o(###h�%`##h�#1#QJ##o(#.#h]/�##h�5�#CJ##KH##OJ##QJ##aJ##o(#v�#T####�[3#2#h]/�##h�5�#@�A#CJ##KH##OJ##QJ##aJ##o(#v�#T####�[3###h]/�##h,#�#CJ##OJ##QJ##aJ##o(#.#h]/�##h�5�#CJ##KH##OJ##QJ##aJ##o(#v�#T####�[3#2#h]/�##h�5�#@�A#CJ##KH##OJ##QJ##aJ##o(#v�#T####�[3###h]/�##h�5�#CJ##OJ##QJ##aJ##o(###h]/�##h[YJ#CJ##OJ##QJ##aJ##o(###h%K~#CJ##OJ##QJ##aJ##o(###h]/�##h�#&lt;#CJ##OJ##Q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amp;�##(�##�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####$##d#�###$#If####a$#gd,#�#~##kd� ###$##$#If#####�c##�##########################�</w:t>
      </w:r>
    </w:p>
    <w:p>
      <w:pPr>
        <w:pStyle w:val="PreformattedText"/>
        <w:bidi w:val="0"/>
        <w:jc w:val="left"/>
        <w:rPr/>
      </w:pPr>
      <w:r>
        <w:rPr/>
        <w:t>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(�##*�##4�##d�##��##��##�##&amp;�##�############u############l############l############l############Y############l#######################################################################�###���#$#If####WD��^�##`���gd�#�#</w:t>
        <w:tab/>
        <w:t>###$#If####gd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e�#~##kd*!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d�##f�##h�##t�##v�##��##��##��##��##��##��##��##¡##ơ##Ρ##С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�##�##�##��###�###�###�##"�##&amp;�##(�##*�##��Ͽ�����</w:t>
      </w:r>
      <w:r>
        <w:rPr>
          <w:rtl w:val="true"/>
        </w:rPr>
        <w:t>߿</w:t>
      </w:r>
      <w:r>
        <w:rPr/>
        <w:t>����������</w:t>
      </w:r>
      <w:r>
        <w:rPr/>
        <w:t>o_P##################h]/�##h####CJ##OJ##QJ##aJ#####h]/�##h,#�#CJ##OJ##QJ##aJ##o(###h]/�##h�h##CJ##OJ##QJ##aJ##o(###h]/�##h�5�#CJ##OJ##QJ##aJ##o(###h�%`##h.p@#CJ##OJ##QJ##aJ##o(###h�%`##h�y�#CJ##OJ##QJ##aJ##o(###h�%`##hiq�#CJ##OJ##QJ##aJ##o(###h�%`##h#2:#CJ##OJ##QJ##aJ##o(###h�%`##h�5�#CJ##OJ##QJ##aJ##o(###h�%`##h�h##CJ##OJ##QJ##aJ##o(###h�%`##h�#1#CJ##OJ##QJ##aJ##o(###&amp;�##(�##D�##N�##\�##b�##f�##h�##r�##�############|############n############b############W############W############|############H#####################���#�:#WD#</w:t>
        <w:br/>
        <w:t>]���`�:#gd�#�##</w:t>
        <w:br/>
        <w:t>###��</w:t>
        <w:tab/>
        <w:t>WD�#`��</w:t>
        <w:tab/>
        <w:t>gd�#�######$##��#]��#a$#gd5)O##</w:t>
      </w:r>
    </w:p>
    <w:p>
      <w:pPr>
        <w:pStyle w:val="PreformattedText"/>
        <w:bidi w:val="0"/>
        <w:jc w:val="left"/>
        <w:rPr/>
      </w:pPr>
      <w:r>
        <w:rPr/>
        <w:t>###$##��#UDB#]��#a$#gd5)O#####gd�#�#~##kd�!###$##$#If#####�c##�##########################��##�0####�#�$�#�#################�###################</w:t>
        <w:br/>
        <w:t>t##�##�0###�#######�#######�#######�#######�#######�#####�####�####�####�####�###�#�####�###�#�####�###�#�####�###�4�#######4�###</w:t>
        <w:br/>
        <w:t>#l#a�#l#yt,#�###*�##8�##:�##D�##N�##Z�##\�##`�##b�##f�##h�##r�##t�##v�##z�##��##��##��##��##</w:t>
      </w:r>
      <w:r>
        <w:rPr>
          <w:rtl w:val="true"/>
        </w:rPr>
        <w:t>ܢ</w:t>
      </w:r>
      <w:r>
        <w:rPr/>
        <w:t>##�###�###�##"�##$�##X�##`�##n�##p�##t�##v�##��##��##����Ͼ������������qaq�����################################h]/�##h##(#CJ##OJ##QJ##aJ##o(###h]/�##h�8##CJ##OJ##QJ##aJ##o(###h]/�##hn7(#CJ##OJ##QJ##aJ##o(###h�Z!#CJ##OJ##QJ##aJ##o(###h]/�##h�#5#CJ##OJ##QJ##aJ##o(###h]/�##h####CJ##OJ##QJ##aJ##o(# #h]/�##h5)O#@�##CJ##OJ##QJ##aJ#####h]/�##h5)O#CJ##OJ##QJ##aJ##o(###h]/�##hI'�#CJ##OJ##QJ##aJ##o(###h]/�##h;b1#CJ##OJ##QJ##aJ##o(## r�##t�##v�##��##��##��##n�##p�##t�##v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$##���#��##&amp;`#$#/��#If####gd#C�#####$##���#$##���#��##&amp;`#$#/��#If####UD��]���a$#gd�#�#####gd;b1#####gd;b1######d#�##gd�#5######$#a$#gd;b1######$#a$#gd�#�######$##�H#]�H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ģ##У##ң##ԣ##</w:t>
      </w:r>
      <w:r>
        <w:rPr>
          <w:rtl w:val="true"/>
        </w:rPr>
        <w:t>ޣ</w:t>
      </w:r>
      <w:r>
        <w:rPr>
          <w:rtl w:val="true"/>
        </w:rPr>
        <w:t>##�##�##�##�##�##��������</w:t>
      </w:r>
      <w:r>
        <w:rPr>
          <w:rtl w:val="true"/>
        </w:rPr>
        <w:t>ݻ</w:t>
      </w:r>
      <w:r>
        <w:rPr/>
        <w:t>������</w:t>
      </w:r>
      <w:r>
        <w:rPr/>
        <w:t>{�l\L\########################################h]/�##h�1�#CJ##OJ##QJ##aJ##o(###h]/�##h�5�#CJ##OJ##QJ##aJ##o(###h]/�##h####CJ##OJ##QJ##aJ#####h]/�##h�h�#CJ##OJ##QJ##aJ##o(###h]/�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]/�##hQh�#CJ##OJ##QJ##aJ##o(###h]/�##h-F#CJ##OJ##QJ##aJ##o(###h]/�##h;b1#CJ##OJ##QJ##aJ##o(###h]/�##h�#�#@�##CJ##OJ##QJ##aJ##o(###h]/�##h�#5#@�##CJ##OJ##QJ##aJ##o(###h]/�##h�#�#CJ##OJ##QJ##aJ##o(###��##��##��##��##j############O############=###################################################################################$##���#��##&amp;`#$#/��#If####gd#C�#####$##���#$##���#��##&amp;`#$#/��#If####UD��]���a$#gd�#�##�##kd`"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���##�####����##�#���######�#���####�#��#4�#######4�###</w:t>
        <w:br/>
        <w:t>#l#a�###p�####�###�#####�###�##yt######��##��##��##��##�###�###�###�##"�##j############e############`############`############[############O############J############J########################gd�5�######$##��#]��#a$#gd�5�#####gd�"D#####gd;b1#####gd�#�##�##kdh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###�#���######�####����##�#���######�#���####�#��#4�#######4�###</w:t>
        <w:br/>
        <w:t>#l#a�###p�####�###�#####�###�##yt#C�#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*�##6�##8�##&lt;�##&gt;�##@�##B�##D�##L�##N�##n�##v�##x�##|�##�̼��������y�jZ���J��=##########hg1</w:t>
        <w:tab/>
        <w:t>#CJ##OJ##QJ##aJ##o(###h]/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]/�##hN^�#CJ##OJ##QJ##aJ##o(###h]/�##h�5�#CJ##OJ##QJ##aJ#####h]/�##h�h##CJ##OJ##QJ##aJ##o(###h]/�##h�#&lt;#CJ##OJ##QJ##aJ##o(###h]/�##h�5�#@�##CJ##OJ##QJ##aJ##o(# #h]/�##h�5�#@�##CJ##OJ##QJ##aJ#####h]/�##h�5�#CJ##OJ##QJ##aJ##o(#2#h#x�##hI'�#@�##CJ##OJ##QJ##RHW#aJ##o(#v�#�####yL3#2#h#x�##h�1�#@�##CJ##OJ##QJ##RHW#aJ##o(#v�#�####yL3#"�##*�##D�##L�##N�##v�##x�###�###�##"�##$�##&amp;�##\�##^�##p�##�############�############�############�############�############�############�############�############�############�############�############�############�############�############################################################################gdBe�#####gd�#1#####gd�5�#####gd�5�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D]#WDd#]�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�##</w:t>
      </w:r>
    </w:p>
    <w:p>
      <w:pPr>
        <w:pStyle w:val="PreformattedText"/>
        <w:bidi w:val="0"/>
        <w:jc w:val="left"/>
        <w:rPr/>
      </w:pPr>
      <w:r>
        <w:rPr/>
        <w:t>###$##��#UD]#]��#a$#gd�#�######$#a$#gd�5�######��#]��#gd�#&lt;######�%##��##d��##WDL</w:t>
        <w:tab/>
        <w:t>]�%#`��#gd5)O######�h##��##d��##WDL</w:t>
        <w:tab/>
        <w:t>]�h#`��#gd5)O###|�##��##��##��##��##��##��##�##�##�###�###�##"�##$�##&amp;�##:�##&lt;�##Z�##\�##������⯗�weSSA1S######h]/�##h#F##CJ##OJ##QJ##aJ##o(###h]/�##hI'�#@�##CJ##OJ##QJ##aJ##o(###h]/�##hBe�#@�##CJ##OJ##QJ##aJ##o(###h]/�##h�5�#@�##CJ##OJ##QJ##aJ##o(###h]/�##h�5�#CJ##OJ##QJ##aJ##o(###h#x�##h�5�#CJ##OJ##QJ##aJ##o(#.#h]/�##h�8##@�##CJ##OJ##QJ##aJ##o(#v�#�####�L3#*#h]/�##h�8##CJ##OJ##QJ##aJ##o(#v�#�####�L3###h]/�##h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g1</w:t>
        <w:tab/>
        <w:t>#CJ##OJ##QJ##aJ##o(###h]/�##hBe�#CJ##OJ##QJ##aJ##o(###h�Z!#CJ##OJ##QJ##aJ##o(###\�##^�##n�##p�##z�##|�##~�##��##��##��##��##��##��##��##��##��##</w:t>
      </w:r>
      <w:r>
        <w:rPr/>
        <w:t>֥</w:t>
      </w:r>
      <w:r>
        <w:rPr/>
        <w:t>###�##:�##&lt;�##&gt;�##P�##X�##\�##d�##n�##p�##r�##��ʺ������</w:t>
      </w:r>
      <w:r>
        <w:rPr/>
        <w:t>ۨ������</w:t>
      </w:r>
      <w:r>
        <w:rPr/>
        <w:t>s������aH#####0#j#####h7t2##h�#�#CJ##OJ##QJ##U##aJ##mH##nH##u#####h]/�##h5)O#CJ##KH##OJ##QJ##aJ##o(###h]/�##h5)O#CJ##OJ##QJ##aJ##o(###h]/�##h�</w:t>
        <w:br/>
        <w:t>�#QJ##o(###h]/�##h5)O#QJ##o(# #h]/�##h5)O#@�##CJ##OJ##QJ##aJ#####h]/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OJ##QJ##aJ##o(###h]/�##h�'5#CJ##OJ##QJ##aJ##o(# #h]/�##h�'5#@�##CJ##OJ##QJ##aJ#####h]/�##hBe�#@�##CJ##OJ##QJ##aJ##o(###h]/�##h[YJ#@�##CJ##OJ##QJ##aJ##o(###p�##z�##|�##~�##��##��##�############�############@############�############�###################################################�##kdp$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#C�#####$##���#��##&amp;`#$#/��#If####gd#C�#####$##���#$##���#��##&amp;`#$#/��#If####UD��]���a$#gd�</w:t>
        <w:br/>
        <w:t>�###��##��##��##��##��##��##m############h############`############L############7#####################################$##��</w:t>
      </w:r>
    </w:p>
    <w:p>
      <w:pPr>
        <w:pStyle w:val="PreformattedText"/>
        <w:bidi w:val="0"/>
        <w:jc w:val="left"/>
        <w:rPr/>
      </w:pPr>
      <w:r>
        <w:rPr/>
        <w:t>#d��###$#If####WD##`��</w:t>
      </w:r>
    </w:p>
    <w:p>
      <w:pPr>
        <w:pStyle w:val="PreformattedText"/>
        <w:bidi w:val="0"/>
        <w:jc w:val="left"/>
        <w:rPr/>
      </w:pPr>
      <w:r>
        <w:rPr/>
        <w:t>a$#gd#x�#####$##�q##�q##$#If####]�q#^�q#a$#gd`x�######d####gdI'�#####gdBe�#�##kds%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#C�###��###�##:�##&lt;�##&gt;�##P�##�############�############U############I############=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�##kdv&amp;###$##$#If#####�c##4##�##########################�c##�0##�###$%�#V###################2#################</w:t>
        <w:br/>
        <w:t>t##�##�0###�#######�#######�#######�#######�#######�#####�#�##�####�####�####�###�#�####�###�#�####�###�#�#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####��##d��###$#If####]��#gd#x�#####$##d��###$#If####a$#gd#x�###P�##X�##\�##d�##n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`x�#####$##d`�###�w##$#If####XD##a$#gd#x�###n�##p�##t�##D############0###########################################################################$##�q�#d�###4$#G$#UD��]�q�a$#gd#f�#�##kd='###$##$#If#####�c##4##�##########################��##�\##�###*#8#$%�#V###################�#################�#+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##r�##t�##v�##��##��##��##¦##Ħ##̦##</w:t>
      </w:r>
      <w:r>
        <w:rPr/>
        <w:t>֦</w:t>
      </w:r>
      <w:r>
        <w:rPr/>
        <w:t>##</w:t>
      </w:r>
      <w:r>
        <w:rPr/>
        <w:t>ަ</w:t>
      </w:r>
      <w:r>
        <w:rPr/>
        <w:t>##�##�##�##�##�###�###�##.�##0�##&gt;�##�����񾾮�����vgvXH##########################################h]/�##h#f�#CJ##OJ##QJ##aJ##o(###h]/�##h|#�#CJ##OJ##QJ##aJ#####h7t2##h�#�#CJ##OJ##QJ##aJ#####h7t2##h#x�#CJ##OJ##QJ##aJ##o(#0#j#####h7t2##h�#�#CJ##OJ##QJ##U##aJ##mH##nH##u#####h7t2##h�#�#CJ##OJ##QJ##aJ#####h7t2##h�xn#CJ##OJ##QJ##aJ##o(###h7t2##h�#�#CJ##OJ##QJ##aJ##o(###h7t2##h#x�#CJ##OJ##QJ##aJ##o(#%#h�xn##h�#�#B*#CJ##OJ##QJ##aJ##ph�#####h7t2##h#x�#CJ##OJ##QJ##aJ###t�##v�##��##��##Ħ##̦##�##�###�##L�##V�##d�##�############�############�############�############�############�############�############y############y############k############k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UDB#]��#a$#gd#f�######$##�q�#�b##d�###4$#G$#UD��WD4#]�q�`�b#a$#gd�#�######$##�q�#d�###4$#G$#UD��]�q�a$#gd�#�######�%##��##d��##WDl#]�%#`��#gd�xn######�h##��##d��##WDl#]�h#`��#gd�xn######$##�q�#��##d�###4$#G$#UD��WD�#]�q�`��#a$#gd�xn######$#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###4$#G$#UD��WDd#]�q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#x�###&gt;�##B�##J�##L�##T�##V�##b�##d�##��##��##��##��##��##��##Χ##ҧ##ԧ###�###�###�###�##</w:t>
        <w:br/>
        <w:t>�###�###�##��μ����wcc���c����VI&lt;V###h�Z!#CJ##OJ##QJ##aJ##o(###h�#�#CJ##OJ##QJ##aJ##o(###hg1</w:t>
        <w:tab/>
        <w:t>#CJ##OJ##QJ##aJ##o(#'#h]/�##h#f�#CJ##KH##OJ##QJ##^J##aJ##o(#$#h]/�##h#f�#CJ##KH##OJ##QJ##^J##aJ###+#h]/�##h#f�#@���CJ##KH##OJ##QJ##^J##aJ##o(###h#f�#CJ##OJ##QJ##aJ##o(###h#f�#@�##CJ##OJ##QJ##aJ##o(###hj###h#f�#@�##CJ##OJ##QJ##aJ##o(###hj###h#f�#OJ##QJ##o(###h]/�##h#f�#CJ##OJ##QJ##aJ##o(#*#h#f�##h#f�#CJ##OJ##QJ##aJ##o(#v�#�####�C\#d�##��##��##��##��##��##ԧ###�###�##��##¨##Ĩ##�############�############�############�############�############�############�############�############a############�############�############### ###��##�###�###d��###�w#7$#8$#H$#UDB#WDd#XD##]��#^�##`�##gd#f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d��###�w#7$#8$#H$#WD��XD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gd#f�#####$##d��###�w#7$#8$#H$#XD##a$#gd#f�######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##4$#7$#8$#H$#VD�#WDd#^�c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f�######��##d��##4$#7$#8$#H$#WD�#`��#gd#f�##</w:t>
      </w:r>
    </w:p>
    <w:p>
      <w:pPr>
        <w:pStyle w:val="PreformattedText"/>
        <w:bidi w:val="0"/>
        <w:jc w:val="left"/>
        <w:rPr/>
      </w:pPr>
      <w:r>
        <w:rPr/>
        <w:t>###d��##4$#7$#8$#H$#gd#f�######$##�###d��##4$#7$#8$#H$#]�##a$#gd#f�####�###�###�##&amp;�##(�##��##¨##Ĩ##Ȩ##ʨ##�##�##��##��###�###�###�###�###�##��##��###�###�##��##��##��##��##��##��##��##��##��##��##��##��##��##��##��##��##��##���_xffff_�������������~vrrvrrvrrvrrn~#######################hWL&lt;####h�#�####j#####h�#�#U####h#f�##h|#�#CJ##OJ##QJ##aJ##o(###h#f�#OJ##QJ##o(###h#f�#CJ##QJ##^J##aJ#####h#f�#CJ##QJ##^J##aJ##o(###h]/�##h#f�#CJ##OJ##QJ##aJ###+#h]/�##h#f�#@���CJ##KH##OJ##QJ##^J##aJ##o(###h�Z!#CJ##OJ##QJ##aJ##o(###h#f�#CJ##OJ##QJ##aJ##o(###h]/�##h#f�#CJ##OJ##QJ##aJ##o(##'Ĩ##Ȩ##ʨ##�##�##��##��###�###�###�###�###�##��###�##��##�############�############�############�############�############�############�############�############�############�############�############�############�############�###########################################$##�q�#�###���#d�###4$#G$#UD��VDd#WD8�]�q�^�##`���a$#gd#f�######�!##���G$#H$#VDd#WD8�^�!#`���gd#f�######�+##���G$#H$#WD��^�+#`���gd#f�######��##��##�V�#d��##UD8#WD��]��#^��#`�V�gd#f�#####gd#f�######d��##gd#f�##</w:t>
      </w:r>
    </w:p>
    <w:p>
      <w:pPr>
        <w:pStyle w:val="PreformattedText"/>
        <w:bidi w:val="0"/>
        <w:jc w:val="left"/>
        <w:rPr/>
      </w:pPr>
      <w:r>
        <w:rPr/>
        <w:t>###$#4$#7$#8$#H$#a$#gd#f�###��##��##��##��##��##��##��##��##�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(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7$#8$#H$#gd#f�###G#</w:t>
        <w:tab/>
        <w:t>0#&amp;P</w:t>
        <w:tab/>
        <w:t>#0pc(##1��#2P##/R #:p(5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�h##�##$##$#If#####���!v##h##v#####v##�##v##�#:V###�c##4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�&amp;#�###)v####+�###,�####5�######5�####�#5�####�#/�###</w:t>
        <w:br/>
        <w:t>###�####/�#######�####/�#######�####yt�&lt;a#�##$##$#If#####���!v##h##v#####v##�##v##�#:V###�c##4##�N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7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�#:V###�c##4##�F#</w:t>
        <w:br/>
        <w:t>t##�##�0###�#######�#######�#######�#######�#######�#####�#�&amp;#�###+�###,�####5�######5�####�#5�####�#/�###</w:t>
        <w:br/>
        <w:t>###�####/�#######�####/�#######�####yt5#�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M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�$|#�##$##$#If#####���!v##h##v#####v##�##v###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&amp;#�###+�###,�####5�######5�####�#5�##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</w:t>
        <w:br/>
        <w:t>###�####/�#######�####yt5#�#�##$##$#If#####���!v##h##v##�</w:t>
        <w:tab/>
        <w:t>#v##�#:V###�c##�!#</w:t>
        <w:br/>
        <w:t>t##�##�0###�#######�#######�#######�#######�#######�#####�#�&amp;#�###,�####5�####�</w:t>
        <w:tab/>
        <w:t>5�####�#yt�h##�##$##$#If#####���!v##h##v##�</w:t>
        <w:tab/>
        <w:t>#v##�#:V###�c##��#</w:t>
        <w:br/>
        <w:t>t##�##�0###�#######�#######�#######�#######�#######�#####�#�&amp;#�###,�####5�####�</w:t>
        <w:tab/>
        <w:t>5�####�#/�#######�####ytl###�##$##$#If#####���!v##h##v##�</w:t>
        <w:tab/>
        <w:t>#v##�#:V###�c##�##</w:t>
        <w:br/>
        <w:t>t##�##�0###�#######�#######�#######�#######�#######�#####�#�&amp;#�###,�####5�####�</w:t>
        <w:tab/>
        <w:t>5�####�#/�#######�####yt#[1#�##$##$#If#####���!v##h##v##�&amp;:V###�c##�##</w:t>
        <w:br/>
        <w:t>t##�##�0###�#######�#######�#######�#######�#######�#####�#�&amp;#�###5�####�&amp;/�#######�####yt�&lt;a#�##$##$#If#####��#!v##h##v##S##v##�!:V###�c##�##</w:t>
        <w:br/>
        <w:t>t##�##�0###�#######�#######�#######�#######�#######�#####�##%#�###,�####5�####S#5�####�!a�#�#p�####�###�#####�###�##yt�#&lt;#�##$##$#If#####��#!v##h##v##f##v##�##v##j</w:t>
        <w:tab/>
        <w:t>#v##�#:V###�c##4##�1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/�#######�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�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�##$##$#If#####��#!v##h##v##f##v##�##v##j</w:t>
        <w:tab/>
        <w:t>#v##�#:V###�c##4##��#</w:t>
        <w:br/>
        <w:t>t##�##�0###�#######�#######�#######�#######�#######�#####�##%#�###+�###+�###+�###,�####5�####f#5�####�#5�####j</w:t>
        <w:tab/>
        <w:t>5�####�#/�####���#####a�#�#p�(###�###�#####�###�#####�###�#####�###�##yt#m#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#&lt;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���#####/�############p�####�###�#####�###�##yt�De####$##$#If#####���!v##h##v##h##v##�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h#5�####�#/�####���#####/�####���#####/�####���#####/�############/�####���#####p�####�###�#####�###�##yt�De#�##$##$#If#####�c#!v##h##v##�##v####:V###�c##�{#</w:t>
        <w:br/>
        <w:t>t##�##�0###�#######�#######�#######�#######�#######�#####�####�###,�####5�####�#5�######/�#######�####a�#l#yt2u_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�#</w:t>
        <w:br/>
        <w:t>t##�##�0###�#######�#######�#######�#######�#######�#####�####�###,�####5�####�#5�######/�#######�####/�#######�####/�#######�####a�#l#yt,#�#�##$##$#If#####�c#!v##h##v##�##v####:V###�c##�</w:t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�###,�####5�####�#5�######/�#######�####a�#l#yt,#�#�##$##$#If#####�c#!v##h##v##�##v####:V###�c##��#</w:t>
        <w:br/>
        <w:t>t##�##�0###�#######�#######�#######�#######�#######�#####�####�###,�####5�####�#5�######a�#l#yt,#�#�##$##$#If#####�c#!v##h##v##�##v####:V###�c##��#</w:t>
        <w:br/>
        <w:t>t##�##�0###�#######�#######�#######�#######�#######�#####�####�###,�####5�####�#5�######/�#######�####a�#l#yt,#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���#####/�############p�####�###�#####�###�##yt###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�#,�####,�####5�####�#5�####7#/�####���#####/�####���#####/�####���#####/�############/�####���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#C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#C�#�##$##$#If#####�##!v##h##v####v###":V###�c##4##�c#</w:t>
        <w:br/>
        <w:t>t##�##�0###�#######�#######�#######�#######�#######�#####�#�##�###)v####+�###,�####5�####V#5�####2#/�#######�###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#x�#�##$##$#If#####�##!v##h##v####v#####v#####v##�#:V###�c##4##��#</w:t>
        <w:br/>
        <w:t>t##�##�0###�#######�#######�#######�#######�#######�#####�#�##�###+�###,�####,�####5�####V#5�####�#5�####+#5�##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x�#��#E#qUH�O.��(1</w:t>
      </w:r>
      <w:r>
        <w:rPr/>
        <w:t>浹</w:t>
      </w:r>
      <w:r>
        <w:rPr/>
        <w:t>#E#qUH�O.��(1�_��#&lt;�#A��#�##6��#E#qUH�O.��(1</w:t>
      </w:r>
      <w:r>
        <w:rPr/>
        <w:t>浹</w:t>
      </w:r>
      <w:r>
        <w:rPr/>
        <w:t>#E#qUH�O.��(1�}H�N��A�M���N�#�}H�N��A�M���N�#�}H�N��A�M���N�#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Z�##�h[J��Y*Y\w�Z�##�h[J��Y*Y\w�Z�##�h[J��Y*Y\w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C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$�WD��^��#`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h� #(#&lt;hP[)###7#:V###�0###�#######�#######�#######�#######�#######�##########$#1$#a$##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1######N*Yΐ#######$##d��##1$#4$#7$#8$#H$#a$##$#@���CJ##^J##_H##aJ##mH</w:t>
        <w:tab/>
        <w:t>#nH##sH</w:t>
        <w:tab/>
        <w:t>#tH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�######�#######$#a$###:#?@##2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kG#####P}��#######$#a$###CJ##KH##OJ##QJ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T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########5#�\#�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H#####�0�0�0�0�Q�[ #(#�eW[)#####5#�CJ##KH##\#�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!Q�#####�e�N########2#�/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Q�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)O#####P}�� #(#�eW[)#####CJ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�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H</w:t>
        <w:tab/>
        <w:t>##�</w:t>
        <w:tab/>
        <w:t>##�</w:t>
        <w:br/>
        <w:t>##&lt;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F###p###�###*###�###f###~###�###</w:t>
      </w:r>
      <w:r>
        <w:rPr/>
        <w:t>֠</w:t>
      </w:r>
      <w:r>
        <w:rPr/>
        <w:t>##d�##*�##��##�##|�##\�##r�##&gt;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%###,###=###D###H###L###O###Z###]###_###a###d###f###g###m###o###q#######J</w:t>
        <w:tab/>
        <w:t>##�</w:t>
        <w:tab/>
        <w:t>##�</w:t>
        <w:tab/>
        <w:t>###</w:t>
        <w:br/>
        <w:t>##L</w:t>
        <w:br/>
        <w:t>##�</w:t>
        <w:br/>
        <w:t>##�</w:t>
        <w:br/>
        <w:t>##�</w:t>
        <w:br/>
        <w:t>##&amp;#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###P###�###�###�###�###�###�###�###�###�###�###�###�###�###�###�###�#######################"###*###.###6###&gt;###B###J###�###�#######,###L###\###�###8###r�##��##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&amp;�##r�##��##��##"�##p�##��##��##P�##n�##t�##d�##Ĩ##��##��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"###$###&amp;###'###(###)###*###+###-###.###/###0###1###2###3###4###5###6###7###8###9###:###;###&lt;###&gt;###?###@###A###B###C###E###F###G###I###J###K###M###N###W###X###Y###[###\###^###`###b###c###e###h###i###j###k###l###n###p###r###s######�`######� ###################################C##�####�#7"##�#�"##�#7"##�#�"##@##�####��####�#���#�#######�### ##�###############�#######�(#####</w:t>
        <w:tab/>
        <w:t>�######################</w:t>
        <w:br/>
        <w:t>�###############�h#####</w:t>
        <w:br/>
        <w:t>�############s##�*###�#7"##�#�"##�#7"##�#�"##�#####�#############"�####?########�###########�###########�h###�#</w:t>
        <w:br/>
        <w:t>�#########</w:t>
        <w:br/>
        <w:t>##c##�$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� ######�####################��������####�H######�###############�0######�(#####</w:t>
        <w:tab/>
        <w:t>�######################</w:t>
        <w:br/>
        <w:t>�############7###v###P#######�����####&amp;##�###t#########z###�###J%##_###t#########################################!###$###%###'###,###/###0###&gt;###C###H###I###a###p###�###�###�###�###�###�###�###�###�###�###�###�###�###�###�###�###�###�###�###�###�###�###�###�###�###�###�###�###########(###,###-###/###4###6###;###?###J###K###M###S###[###\###`###b###d###e###h###k###l###n###p###q###s###u###z###�###�###�###�###�###�###�###�###�###�###�###�###�###�###�###�###�###################&gt;###?###Z###�###�###�###�###�###�###�###########"#######(###/###0###6###8###9###&gt;###A###C###H###N###Q###S###T###\###]###a###b###�###�###�###�###�###�###�###�###�###�###�###�###U###W###^###`###e###f###i###j###q###s###{###�###�###�###�###�###�###�###�###�###�###�###�###############3###7###�###�###�###�###�###�###�###�###�###�#######�###�###�###�###v###y###�###�###�###�###�###�###�###�###�###�###�###�###�###�###�###�###�###.###/###1###2###5###6###9###?###R###X###Z###`###o###u###{###�###�###�###�###�###�###�###�###�###�###�###�###�###�###�###�###�####</w:t>
        <w:tab/>
        <w:t>###</w:t>
        <w:tab/>
        <w:t>##!</w:t>
        <w:tab/>
        <w:t>##"</w:t>
        <w:tab/>
        <w:t>##'</w:t>
        <w:tab/>
        <w:t>##,</w:t>
        <w:tab/>
        <w:t>##0</w:t>
        <w:tab/>
        <w:t>##1</w:t>
        <w:tab/>
        <w:t>##3</w:t>
        <w:tab/>
        <w:t>##7</w:t>
        <w:tab/>
        <w:t>##:</w:t>
        <w:tab/>
        <w:t>##P</w:t>
        <w:tab/>
        <w:t>##W</w:t>
        <w:tab/>
        <w:t>##[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tab/>
        <w:br/>
        <w:t>###</w:t>
        <w:br/>
        <w:t>###</w:t>
        <w:br/>
        <w:t>###</w:t>
        <w:br/>
        <w:t>###</w:t>
        <w:br/>
        <w:t>###</w:t>
        <w:br/>
        <w:t>##!</w:t>
        <w:br/>
        <w:t>##$</w:t>
        <w:br/>
        <w:t>##&amp;</w:t>
        <w:br/>
        <w:t>##6</w:t>
        <w:br/>
        <w:t>##B</w:t>
        <w:br/>
        <w:t>##E</w:t>
        <w:br/>
        <w:t>##K</w:t>
        <w:br/>
        <w:t>##N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'###(###+###,###/###0###1###5###:###&lt;###X###`###a###d###g###i###x###z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B###D###E###G###H###J###K###M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Q###########</w:t>
      </w:r>
    </w:p>
    <w:p>
      <w:pPr>
        <w:pStyle w:val="PreformattedText"/>
        <w:bidi w:val="0"/>
        <w:jc w:val="left"/>
        <w:rPr/>
      </w:pPr>
      <w:r>
        <w:rPr/>
        <w:t>###########&amp;###�###�###�###�###�###�###(###4###;###L###[###z###�###�#######&amp;###(###B###C###U###\###^###_###c###�###�###P###`###a###d###e###q###�###�###�###�###.###7###9###R###Z###j###�###�###�###�###�###�###!</w:t>
        <w:tab/>
        <w:t>##:</w:t>
        <w:tab/>
        <w:t>##�</w:t>
        <w:tab/>
        <w:t>##�</w:t>
        <w:tab/>
        <w:t>##�</w:t>
        <w:tab/>
        <w:t>###</w:t>
        <w:br/>
        <w:t>##!</w:t>
        <w:br/>
        <w:t>##%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*###+###7###B###D###E###G###H###J###K###M###Q#####################################################################################################################################################################�###�###�###�###�###�###�###�###�###�###�###�###�###�###�###�#######%###�###�###�###�###Z###Z###�###�###�###�###1###6###7###7###8###9####</w:t>
        <w:tab/>
        <w:t>###</w:t>
        <w:tab/>
        <w:t>##X###X###a###a###e###e###i###i###j###n###v###x###�###�###A###Q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{0�����#�#�#�#�#�#�#�#�###�#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�#�#�#�#�#�#�#�###�#�Iz��]�#�#�#�#�#�#�#�#�###C'L��##�#�#�#�#�#�#�#�#�###�(</w:t>
        <w:tab/>
        <w:t>M6�##�#�#�#�#�#�#�#�#�###Uf�O�W�'�#�#�#�#�#�#�#�#�###�#�W�V#��#�#�#�#�#�#�#�#�###`"�\~D$</w:t>
        <w:br/>
        <w:t>�#�#�#�#�#�#�#�#�###�##f�Є��#�#�#�#�#�#�#�#�###�tWf�#���#�#�#�#�#�#�#�#�###�#g�#�#�#�#�#�#�#�#�#�#�####Gxj�#</w:t>
        <w:br/>
        <w:t>#�#�#�#�#�#�#�#�#�###$`�q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#�#�#�#�#�#�#�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##^��#`�##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V##���^�V#`���B*#OJ##PJ##QJ##^J##o(#ph�#####; #####�#######################�6##�\�^�6#`�\�OJ##QJ##o(#�h####�H####��#####�#######################��##�\�^��#`�\�OJ##QJ##o(#�h####�H####��#####�#######################�~##�\�^�~#`�\�OJ##QJ##o(#�h####�H####l�#####�#######################�"</w:t>
        <w:tab/>
        <w:t>#�\�^�"</w:t>
        <w:tab/>
        <w:t>`�\�OJ##QJ##o(#�h####�H####��#####�#######################��</w:t>
        <w:br/>
        <w:t>#�\�^��</w:t>
        <w:br/>
        <w:t>`�\�OJ##QJ##o(#�h####�H####��#####�#####################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^�h#`��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I##���^�I#`���o(##########�##################</w:t>
        <w:br/>
        <w:t>####�)##�\�^�)#`�\��h####�H####(###)######�##################</w:t>
        <w:br/>
        <w:t>####��##�\�^��#`�\��h####�H###########�##################</w:t>
        <w:br/>
        <w:t>####�q##�\�^�q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D##���^�D#`���o(##########�##################</w:t>
        <w:br/>
        <w:t>####�$##�\�^�$#`�\��h####�H####(###)######�##################</w:t>
        <w:br/>
        <w:t>####��##�\�^��#`�\��h####�H###########�##################</w:t>
        <w:br/>
        <w:t>####�l##�\�^�l#`�\��h####�H######.######�##################</w:t>
        <w:br/>
        <w:t>####�#</w:t>
        <w:tab/>
        <w:t>#�\�^�#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###���^�##`���OJ##PJ##QJ##^J##o(###; #####�#######################��##�\�^��#`�\�OJ##QJ##o(#�h####�H####��#####�#######################��##�\�^��#`�\�OJ##QJ##o(#�h####�H####��#####�#######################�:##�\�^�:#`�\�OJ##QJ##o(#�h####�H####l�#####�#######################��</w:t>
        <w:tab/>
        <w:t>#�\�^��</w:t>
        <w:tab/>
        <w:t>`�\�OJ##QJ##o(#�h####�H####��#####�#######################��##�\�^��#`�\�OJ##QJ##o(#�h####�H####��#####�#######################�&amp;</w:t>
      </w:r>
    </w:p>
    <w:p>
      <w:pPr>
        <w:pStyle w:val="PreformattedText"/>
        <w:bidi w:val="0"/>
        <w:jc w:val="left"/>
        <w:rPr/>
      </w:pPr>
      <w:r>
        <w:rPr/>
        <w:t>#�\�^�&amp;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n##�\�^�n#`�\�OJ##QJ##o(#�h####�H####��#############################��##���^��#`���OJ##PJ##QJ##^J##o(###; #####�#######################��##�\�^��#`�\�OJ##QJ##o(#�h####�H####��#####�#######################�U##�\�^�U#`�\�OJ##QJ##o(#�h####�H####��#####�#######################��##�\�^��#`�\�OJ##QJ##o(#�h####�H####l�#####�#######################��</w:t>
        <w:tab/>
        <w:t>#�\�^��</w:t>
        <w:tab/>
        <w:t>`�\�OJ##QJ##o(#�h####�H####��#####�#######################�A##�\�^�A#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##�\�^��#`�\�OJ##QJ##o(#�h####�H####��#####�#######################�-##�\�^�-#`�\�OJ##QJ##o(#�h####�H####��#############################�h##���^�h#`���B*#OJ##PJ##QJ##^J##o(#ph�##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</w:t>
      </w:r>
    </w:p>
    <w:p>
      <w:pPr>
        <w:pStyle w:val="PreformattedText"/>
        <w:bidi w:val="0"/>
        <w:jc w:val="left"/>
        <w:rPr/>
      </w:pPr>
      <w:r>
        <w:rPr/>
        <w:t>###�(</w:t>
        <w:tab/>
        <w:t>M##############{0############Uf�O############�tWf############�#�=############�#�I############�#�W############C'L############�#g############$`�q#############Gxj############�##f############`"�\############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�j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6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~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�j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j.@H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X��0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%Q-#'�6########�###90~6###############'�6##############v###########�#######u###L####P##�Z###m##e,##�7##EU##�I##0a##�h##�####B##0C##U$##�A##g1</w:t>
        <w:tab/>
        <w:t>#Z#</w:t>
        <w:br/>
        <w:t>#�#</w:t>
        <w:br/>
        <w:t>#�,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m-</w:t>
      </w:r>
    </w:p>
    <w:p>
      <w:pPr>
        <w:pStyle w:val="PreformattedText"/>
        <w:bidi w:val="0"/>
        <w:jc w:val="left"/>
        <w:rPr/>
      </w:pPr>
      <w:r>
        <w:rPr/>
        <w:t>#####xK##�i##r;##�&lt;##�O##�@##t^###r##</w:t>
        <w:tab/>
        <w:t>###y ##-,##�G##oW##�###�8###F##�W##�###�</w:t>
        <w:br/>
        <w:t>##�,##�=##�s##iu##�F##�###|H##l###t1##�h##n###!##�C##_. #�6!#�Z!#0!$#�#%#6O&amp;#�W&amp;#� '#�:'###(#n7(#Wy(#,:*#R#+#$8,#|h,#KE-##S.#AY.#gk/#�#1#�#1##T1##[1#;b1#�e2#7t2## 4#�g4#�#5#�'5#**5#�O6##a8#�u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</w:t>
      </w:r>
    </w:p>
    <w:p>
      <w:pPr>
        <w:pStyle w:val="PreformattedText"/>
        <w:bidi w:val="0"/>
        <w:jc w:val="left"/>
        <w:rPr/>
      </w:pPr>
      <w:r>
        <w:rPr/>
        <w:t>:#v#:##2:#�m:#</w:t>
      </w:r>
    </w:p>
    <w:p>
      <w:pPr>
        <w:pStyle w:val="PreformattedText"/>
        <w:bidi w:val="0"/>
        <w:jc w:val="left"/>
        <w:rPr/>
      </w:pPr>
      <w:r>
        <w:rPr/>
        <w:t>;#�#&lt;#�#&lt;#WL&lt;#�d&lt;###=#/y=#�#&gt;#p#?#/&amp;?#�#@#.p@#l#A#�xA#_#B#�_B#�#C###D#�"D#�&amp;F#rjF#-F#q2G#�=G#�kG##MH#�xH###I###I#[YJ###K#yDK#�#M#`:M#5)O#�#Q#�]Q#�#S#p,S#�(T#&lt;ST#�</w:t>
        <w:tab/>
        <w:t>U#�#U#�#U#�-U#�6U#�#V#"WW##/X##-Y#�qY#�MZ#�B[#�R]#�T]#2u_#z#`#�%`#�&lt;a###b#�Tb#�gb##Dc#�De#�Mf#�uf#�6i#� j#�Wk#'ok#&gt;sl#�xn#h=o#�`p#�~p#�$q#d#r#}Ws#�ss##Vt#�#v#h;v#�#w#maw#-,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z#I8z#�$|#^,|#�3|#%K~#�O~#�7#p2�#,#�#WM�#Xo�#�3�#MY�#�0�#N^�#�5�#�K�#�h�#�n�#�y�#�E�#;#�#T#�#�/�#a!�#XI�#�]�#�#�##f�#xC�#m!�#UB�#�I�#�R�#I'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gt;�#mv�#�#�#}M�#�]�#�b�#�#�#+#�#�C�#�Y�#�q�#�#�#F#�#GB�#'5�#�#�#�#�#�#�#�#�#(+�#�A�#TU�#/F�#�#�#w</w:t>
        <w:tab/>
        <w:t>�##(�#�#�#�R�#�d�#rq�###�#�#�#�</w:t>
        <w:br/>
        <w:t>�#V#�#5#�#�y�#�#�#Qh�#�#�#�U�#[#�#�#�#�8�#ip�#`x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i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�N�#�#�#�f�#�#�#�#�#�#�#{/�#=3�#jK�#}!�#�&amp;�#)B�##=�#'q�#f"�#!Q�#�V�#�#�#��#�@�#�#�#�O�#�#�#.#�#�#�#�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#�a�#�#�#\#�#70�##P�#�V�#. �#"�#</w:t>
        <w:br/>
        <w:t>;�#C^�#�y�##A�#�4�#�L�#�b�#|#�#%/�#�#�#Z'�##x�#C,�#�1�#a\�#lV�#�l�#(5�#n#�#�p�#�K�#�1�#�:�#�[�#H}�#U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k.�#�?�#�n�#�#�#�@�#�]�#�p�##&gt;�#Be�#�w�#�z�#L#�#�+�##C�#�S�#8�#J#�#�#�##Z�#D)�#�M�#�V�#�v�#�'�#�l�#�L�#�#�#H#�#�#�#]/�##c�#�&gt;�#�#�#�#�#�i�#�j�#####B###D###########�@#(###########�###P###0</w:t>
        <w:tab/>
        <w:t>######0</w:t>
        <w:tab/>
        <w:t>######0</w:t>
        <w:tab/>
        <w:t>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S#�#�</w:t>
        <w:br/>
        <w:t>##################################M#S#-#M#i#n#c#h#o###B#I#Z# #U#D#P#�0�0�0�0##5#�#�###########�##����j########�#######-�3� #0�#f#g##9&gt;�#�###########�##����j########�#######-�3� #0��0�0�0�0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Id3�</w:t>
        <w:br/>
        <w:t>��G</w:t>
        <w:br/>
        <w:t>��G##[### 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;###;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#���##########################PR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WL&lt;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#��W########�#######��##########2z�W#^(g �OO�[#�#�:��e�R#b���}########s#y#o#k#e#i#b#o####\�Q #�s#Y####################!#######,###.###G###�###�###�###�#######c###o###�###�###6###^###�###1###�###�###�###S</w:t>
        <w:tab/>
        <w:t>##=</w:t>
        <w:br/>
        <w:t>##?</w:t>
        <w:br/>
        <w:t>##E</w:t>
        <w:br/>
        <w:t>##I</w:t>
        <w:br/>
        <w:t>##:###X###j###x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&amp;(##################6(##################F(##################V(##################f(##################v(##################�(##################�(##################�(##################�(##################�(##################�(##################�(##################�(###################)###################)##################&amp;)##################6)##################F)##################V)##################f)##################v)##################�)##################�)##################�)##################�)##################�)##################�)##################�)##################�)################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*##################&amp;*##################6*##################F*##################V*################## ���i</w:t>
        <w:tab/>
        <w:t>�#��##Z'��`���I#�#��##Z'��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��s�</w:t>
      </w:r>
      <w:r>
        <w:rPr/>
        <w:t>ؑ��</w:t>
      </w:r>
      <w:r>
        <w:rPr/>
        <w:t>Z��ϐk�f�f�����v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o ��[###########5###########Microsoft Office Word###@###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�T��#@####��˛\�#@######�T��############# 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;#######################################################���s�</w:t>
      </w:r>
      <w:r>
        <w:rPr/>
        <w:t>ؑ��</w:t>
      </w:r>
      <w:r>
        <w:rPr/>
        <w:t>Z��ϐk�f�f�����v�j#####���s�</w:t>
      </w:r>
      <w:r>
        <w:rPr/>
        <w:t>ؑ��</w:t>
      </w:r>
      <w:r>
        <w:rPr/>
        <w:t>Z��ϐk�f�f��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����v###w###x###y###z###{###|###}###~###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7��T��#�###@#######D#a#t#a#########################################################</w:t>
        <w:br/>
        <w:t>###������������####################################u###f*######1#T#a#b#l#e#############################################################��������####################################�###D]######W#o#r#d#D#o#c#u#m#e#n#t#############################################</w:t>
        <w:br/>
        <w:t>#######����########################################I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Ƙ�T��#�Ƙ�T��#############�#5#�#O#�#�#4#U#5#E#G#�#�#L#F#V#�#�#�#�#2#A#=#=#################2###��������########################�Ƙ�T��#�Ƙ�T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B0EFED5-9497-417C-A594-B155FE7DF47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