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#�####bjbj�Ț�######################B.##��,j��,jm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D</w:t>
        <w:br/>
        <w:t>######D</w:t>
        <w:br/>
        <w:t>##�#######�#######�#######�#######�###############����####�#######�#######�###8###*#######&gt;###�###�#######wO##4###2#######2#######2#######2#######2#######�&amp;######�&amp;######�&amp;#######O#######O#######O#######O#######O#######O#######O######�R##�###aU##F####O##-###################�#######�&amp;######################�&amp;##@###�&amp;######�&amp;######�&amp;#######O##############�#######�#######2###############2###V</w:t>
        <w:br/>
        <w:t>##1O######B5######B5######B5######�&amp;##�###�#######2#######�#######2########O##############B5######################################################�&amp;#######O##############B5######B5##�###.G##�############################################################################I######2#######����####`�H���#########����####`2######�G##############�N######GO##0###wO######�G##6###�U######|2######/_##,####I#######################################################################I######�U##d</w:t>
        <w:tab/>
        <w:t>###_##$###�#######2I##�###�&amp;######�&amp;######B5######�&amp;######�&amp;######################################�&amp;######�&amp;######�&amp;#######O#######O######################################�4##�###################################�&amp;######�&amp;######�&amp;######wO######�&amp;######�&amp;######�&amp;######�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/_######�&amp;######�&amp;######�&amp;######�&amp;######�&amp;######�&amp;##############################################################�&amp;######�&amp;######�&amp;######D</w:t>
        <w:b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2z�W#^w�#0�k</w:t>
      </w:r>
    </w:p>
    <w:p>
      <w:pPr>
        <w:pStyle w:val="PreformattedText"/>
        <w:bidi w:val="0"/>
        <w:jc w:val="left"/>
        <w:rPr/>
      </w:pPr>
      <w:r>
        <w:rPr/>
        <w:t>#3uˊ#� # #OO #@b</w:t>
      </w:r>
    </w:p>
    <w:p>
      <w:pPr>
        <w:pStyle w:val="PreformattedText"/>
        <w:bidi w:val="0"/>
        <w:jc w:val="left"/>
        <w:rPr/>
      </w:pPr>
      <w:r>
        <w:rPr/>
        <w:t>##��^ir@b</w:t>
        <w:tab/>
        <w:t>g#�#0#l #</w:t>
      </w:r>
    </w:p>
    <w:p>
      <w:pPr>
        <w:pStyle w:val="PreformattedText"/>
        <w:bidi w:val="0"/>
        <w:jc w:val="left"/>
        <w:rPr/>
      </w:pPr>
      <w:r>
        <w:rPr/>
        <w:t>T#0#0#0#0#0#0#0#0#0#0</w:t>
      </w:r>
    </w:p>
    <w:p>
      <w:pPr>
        <w:pStyle w:val="PreformattedText"/>
        <w:bidi w:val="0"/>
        <w:jc w:val="left"/>
        <w:rPr/>
      </w:pPr>
      <w:r>
        <w:rPr/>
        <w:t>#�So0�Nh�#�</w:t>
        <w:tab/>
        <w:t>� ##0#0�� #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9e�OI{�R#bё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(g �OO�[#�#�9e�OI{�R#b���}k0�We0O0�R#bёn0�N�N�0�SQ0_0D0n0g0#0���O�f^��0�mH0f0#N#�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9e�OI{��(u###0#0#0#0#0#0�Q(##z�bM0)#####OO #�[ #n0 #�i #��##@b #(W #0W########@b</w:t>
        <w:tab/>
        <w:t>gb_Ka##�%XS�r@b</w:t>
        <w:tab/>
        <w:t>g ##0�%qQ</w:t>
        <w:tab/>
        <w:t>g##�^�{(u#�##�%#\(uOO�[ # ##0�%uO(uOO�[######�^y0b�Mz###0#0 # # ##0 #�3</w:t>
      </w:r>
    </w:p>
    <w:p>
      <w:pPr>
        <w:pStyle w:val="PreformattedText"/>
        <w:bidi w:val="0"/>
        <w:jc w:val="left"/>
        <w:rPr/>
      </w:pPr>
      <w:r>
        <w:rPr/>
        <w:t>#(#F0a0OO�[�#R#0 # # # ##0�3)###��#0!j##0W</w:t>
        <w:br/>
        <w:t>N#0#0�� #�0 #0W#N#0#0��######�i#0#0 �##�%(Weg��D}�]�l#0�%]0n0�N#�#0#0#0#0#0#0#0#0#0#0#0#0#0#0#0 # # # # # ##0#0</w:t>
        <w:tab/>
        <w:t>�######�e�{Bf#g##t^#0#0#g#0#0�e#0�[#b##�X #9e #�{##t^#0#0#g#0#0�e#####� ##� #:� #�e##�[�eBf#g##t^#0#0#0#g#0#0#0�e######�[�e_j��########U�#0#0�p##�e�]MR#�##�e�]�_#�####�e�]mi#�######�]�N#g��##t^#0#0#g#0#0�e#0#0K0�0#0#0#0 # # ##0t^#0#0#g#0#0�e~0g0####�^�{�x��##�%�_��#0#0#0#0#0#0�%</w:t>
      </w:r>
    </w:p>
    <w:p>
      <w:pPr>
        <w:pStyle w:val="PreformattedText"/>
        <w:bidi w:val="0"/>
        <w:jc w:val="left"/>
        <w:rPr/>
      </w:pPr>
      <w:r>
        <w:rPr/>
        <w:t>N��######�^�{�X#l</w:t>
      </w:r>
    </w:p>
    <w:p>
      <w:pPr>
        <w:pStyle w:val="PreformattedText"/>
        <w:bidi w:val="0"/>
        <w:jc w:val="left"/>
        <w:rPr/>
      </w:pPr>
      <w:r>
        <w:rPr/>
        <w:t>T####�^�{�Xju�S######�]�N�i��######�m #�N #�f #^�##t$#0#�#�9e�O�]�N��(un0��Mz�fn0�QW0</w:t>
      </w:r>
    </w:p>
    <w:p>
      <w:pPr>
        <w:pStyle w:val="PreformattedText"/>
        <w:bidi w:val="0"/>
        <w:jc w:val="left"/>
        <w:rPr/>
      </w:pPr>
      <w:r>
        <w:rPr/>
        <w:t>#u$#0�R#b�[a�OO�[g0B0�0S0h0L0�x��g0M0�0�f^��Ss0�Vb�(#Hh�Q�V&amp;Ns0k0�s�l</w:t>
      </w:r>
    </w:p>
    <w:p>
      <w:pPr>
        <w:pStyle w:val="PreformattedText"/>
        <w:bidi w:val="0"/>
        <w:jc w:val="left"/>
        <w:rPr/>
      </w:pPr>
      <w:r>
        <w:rPr/>
        <w:t>#s^b��V�Ss09e�O#�;us^b��VI{)#</w:t>
      </w:r>
    </w:p>
    <w:p>
      <w:pPr>
        <w:pStyle w:val="PreformattedText"/>
        <w:bidi w:val="0"/>
        <w:jc w:val="left"/>
        <w:rPr/>
      </w:pPr>
      <w:r>
        <w:rPr/>
        <w:t>#v$#0�R#b�[a�#�g0B0�0S0h0L0�x��g0M0�0�f^�</w:t>
      </w:r>
    </w:p>
    <w:p>
      <w:pPr>
        <w:pStyle w:val="PreformattedText"/>
        <w:bidi w:val="0"/>
        <w:jc w:val="left"/>
        <w:rPr/>
      </w:pPr>
      <w:r>
        <w:rPr/>
        <w:t>#w$#0�R#b�[a�OO�[L0qQ</w:t>
        <w:tab/>
        <w:t>girg0B0�04X#Tk0B0c0f0o0#0#�#�9e�O�]�Nk0�O�0qQ</w:t>
        <w:tab/>
        <w:t>g</w:t>
      </w:r>
    </w:p>
    <w:p>
      <w:pPr>
        <w:pStyle w:val="PreformattedText"/>
        <w:bidi w:val="0"/>
        <w:jc w:val="left"/>
        <w:rPr/>
      </w:pPr>
      <w:r>
        <w:rPr/>
        <w:t>##�hQ�Tn0#T#a�0:yY0�fb�</w:t>
      </w:r>
    </w:p>
    <w:p>
      <w:pPr>
        <w:pStyle w:val="PreformattedText"/>
        <w:bidi w:val="0"/>
        <w:jc w:val="left"/>
        <w:rPr/>
      </w:pPr>
      <w:r>
        <w:rPr/>
        <w:t>#x$#0�e�]mi#�n0�^-�mi1��S&lt;�n0�QW0</w:t>
      </w:r>
    </w:p>
    <w:p>
      <w:pPr>
        <w:pStyle w:val="PreformattedText"/>
        <w:bidi w:val="0"/>
        <w:jc w:val="left"/>
        <w:rPr/>
      </w:pPr>
      <w:r>
        <w:rPr/>
        <w:t>#y$#0#�#�:��e�0L�c0_0#�L0#0,{#�ag,{#��Sk0���[Y0�0:��e_j��g0B0�0S0h0�0</w:t>
      </w:r>
    </w:p>
    <w:p>
      <w:pPr>
        <w:pStyle w:val="PreformattedText"/>
        <w:bidi w:val="0"/>
        <w:jc w:val="left"/>
        <w:rPr/>
      </w:pPr>
      <w:r>
        <w:rPr/>
        <w:t>#&lt;�Y0�0�f^�n0�QW0</w:t>
      </w:r>
    </w:p>
    <w:p>
      <w:pPr>
        <w:pStyle w:val="PreformattedText"/>
        <w:bidi w:val="0"/>
        <w:jc w:val="left"/>
        <w:rPr/>
      </w:pPr>
      <w:r>
        <w:rPr/>
        <w:t>#z$#02z�W#^(g �OO�[#�#�9e�O�R#b���},{#�ag,{#��Sk0���[Y0�0:��e_j��k0�0</w:t>
      </w:r>
    </w:p>
    <w:p>
      <w:pPr>
        <w:pStyle w:val="PreformattedText"/>
        <w:bidi w:val="0"/>
        <w:jc w:val="left"/>
        <w:rPr/>
      </w:pPr>
      <w:r>
        <w:rPr/>
        <w:t>##0�0#0#�#�:��en0P}�g1XJT�f�Ss0</w:t>
      </w:r>
      <w:r>
        <w:rPr>
          <w:rtl w:val="true"/>
        </w:rPr>
        <w:t>܈</w:t>
      </w:r>
      <w:r>
        <w:rPr/>
        <w:t>7</w:t>
      </w:r>
      <w:r>
        <w:rPr/>
        <w:t>_Hhn0�QW0</w:t>
      </w:r>
    </w:p>
    <w:p>
      <w:pPr>
        <w:pStyle w:val="PreformattedText"/>
        <w:bidi w:val="0"/>
        <w:jc w:val="left"/>
        <w:rPr/>
      </w:pPr>
      <w:r>
        <w:rPr/>
        <w:t>#{$#0]0n0�N#�#0#0#0#0#0#0#0#0#0#0#0#0#0#0#0#0#0#0#0#0#0#0#0#0#0#0#0</w:t>
        <w:tab/>
        <w:t>�####S0n03uˊk0�O�0�[�gk0#0OO�[n0@b</w:t>
        <w:tab/>
        <w:t>g�r�l�Ss0</w:t>
      </w:r>
    </w:p>
    <w:p>
      <w:pPr>
        <w:pStyle w:val="PreformattedText"/>
        <w:bidi w:val="0"/>
        <w:jc w:val="left"/>
        <w:rPr/>
      </w:pPr>
      <w:r>
        <w:rPr/>
        <w:t>}#zn0�r�lk0d0D0f0#0lQ?|I{k0�0�0���g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#0#0#0#0#0#0#0#0#0#0#0#0#0#0#0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\OO#�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z�W#^(g �OO�[#�#�9e�OI{�R#b���}</w:t>
      </w:r>
    </w:p>
    <w:p>
      <w:pPr>
        <w:pStyle w:val="PreformattedText"/>
        <w:bidi w:val="0"/>
        <w:jc w:val="left"/>
        <w:rPr/>
      </w:pPr>
      <w:r>
        <w:rPr/>
        <w:t>0n0���[k0�We0M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OO�[n0E\OO#�k0d0D0f0#N#�n0h0J0�0J\Q0~0Y0#0~0_0#02z�W#^(g �OO�[#�#�9e�OI{�R#bё�N�Nk0�O�03uˊn0�[�gk04OF0#0OO�[n0@b</w:t>
        <w:tab/>
        <w:t>g�r�l�Ss0</w:t>
      </w:r>
    </w:p>
    <w:p>
      <w:pPr>
        <w:pStyle w:val="PreformattedText"/>
        <w:bidi w:val="0"/>
        <w:jc w:val="left"/>
        <w:rPr/>
      </w:pPr>
      <w:r>
        <w:rPr/>
        <w:t>}#zn0�r�lk0d0D0f0#0lQ?|I{k0�0�0���g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g#0�e</w:t>
      </w:r>
    </w:p>
    <w:p>
      <w:pPr>
        <w:pStyle w:val="PreformattedText"/>
        <w:bidi w:val="0"/>
        <w:jc w:val="left"/>
        <w:rPr/>
      </w:pPr>
      <w:r>
        <w:rPr/>
        <w:t>#OO#0@b######�0#0�0#0�0#0�0##E\OO#�##�P#0#0#0#�##�bpS#k#####l#0#0#0</w:t>
      </w:r>
    </w:p>
    <w:p>
      <w:pPr>
        <w:pStyle w:val="PreformattedText"/>
        <w:bidi w:val="0"/>
        <w:jc w:val="left"/>
        <w:rPr/>
      </w:pPr>
      <w:r>
        <w:rPr/>
        <w:t>T################�2####################�2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#0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9e�O�RI{#bё�N�Nzl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g#0�e�Ng03uˊn0B0c0_02z�W#^(g �OO�[#�#�9e�OI{�R#bёn0�N�Nk0d0D0f0o0#0#N#�n0h0J0�0�N�NY0�0S0h0k0zl�[W0_0n0g0#02z�W#^(g �OO�[#�#�9e�OI{�R#b���},{#�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zl�[M�#0#0#0ё#0#0#0#0#0#0#0#0 # # # # #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n0ag�N#0#02z�W#^(g �OO�[#�#�9e�OI{�R#b���}n0���[�0u��[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0</w:t>
        <w:br/>
        <w:t>N#�n0ёM�o0�N�Nn0�N�[M�g0B0�0#03uˊW0_0#�#�9e�OI{n0�[�N1XJT�_k0#0�x�[#��wk0�0�0�N�NM��0�x�[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 #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9e�OI{�R#bё</w:t>
      </w:r>
    </w:p>
    <w:p>
      <w:pPr>
        <w:pStyle w:val="PreformattedText"/>
        <w:bidi w:val="0"/>
        <w:jc w:val="left"/>
        <w:rPr/>
      </w:pPr>
      <w:r>
        <w:rPr/>
        <w:t>N�N�Nzl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g03uˊn0B0c0_02z�W#^(g �OO�[#�#�9e�OI{�R#bёn0�N�Nk0d0D0f0o0#0#N#�n0#t1uk0�0�0�N�NW0j0D0S0h0k0zl�[W0_0n0g0#02z�W#^(g �OO�[#�#�9e�OI{�R#b���},{#�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</w:t>
      </w:r>
    </w:p>
    <w:p>
      <w:pPr>
        <w:pStyle w:val="PreformattedText"/>
        <w:bidi w:val="0"/>
        <w:jc w:val="left"/>
        <w:rPr/>
      </w:pPr>
      <w:r>
        <w:rPr/>
        <w:t>N�N�Nn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�#0#0S0n0zl�[k0d0D0f0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L0B0�0�eo0#0S0n0zl�[L0B0c0_0S0h0�0�wc0_0�en0��eK0�0w��{W0f0#�K0#g�N�Qk0#02z�W#^w�k0�[W0f0�[�gˊBl�0Y0�0S0h0L0g0M0~0Y0#0</w:t>
      </w:r>
    </w:p>
    <w:p>
      <w:pPr>
        <w:pStyle w:val="PreformattedText"/>
        <w:bidi w:val="0"/>
        <w:jc w:val="left"/>
        <w:rPr/>
      </w:pPr>
      <w:r>
        <w:rPr/>
        <w:t>##�#0#0S0n0zl�[k0d0D0f0o0#0</w:t>
        <w:br/>
        <w:t>N#�#�n0�[�gˊBln0{0K0#02z�W#^�0��JTh0W0f0#�4�#�k0J0D0f02z�W#^�0�Nh�Y0�0#�o02z�W#^w�h0j0�0~0Y0#0</w:t>
        <w:tab/>
        <w:t>�#0zl�[n0�S�mW0n04�H0�0�cw�Y0�0S0h0L0g0M0~0Y0#0#g�eo0#0S0n0zl�[L0B0c0_0S0h0�0�wc0_0�en0��eK0�0w��{W0f0#�K0#g�N�Qg0Y0#0_0`0W0#0</w:t>
        <w:br/>
        <w:t>N#�#�n0�[�gˊBl�0W0_04X#Tk0o0#0]0n0�[�gˊBlk0�[Y0�0��zlL0B0c0_0S0h0�0�wc0_0�en0��eK0�0w��{W0f0#�K0#g�N�Qh0j0�0~0Y0#0</w:t>
      </w:r>
    </w:p>
    <w:p>
      <w:pPr>
        <w:pStyle w:val="PreformattedText"/>
        <w:bidi w:val="0"/>
        <w:jc w:val="left"/>
        <w:rPr/>
      </w:pPr>
      <w:r>
        <w:rPr/>
        <w:t>##�#0#0</w:t>
        <w:br/>
        <w:t>N#�n0#g��L0L}N�Y0�0MRk0#0S0n0zl�[#��[�gˊBl�0W0_04X#Tk0o0#0]0n0�[�gˊBlk0�[Y0�0��zl</w:t>
        <w:tab/>
        <w:t>�L0B0c0_0�en0��eK0�0w��{W0f0#�t^�0L}N�W0_04X#To0#0�[�gˊBl�0Y0�0S0h0�0zl�[n0�S�mW0n04�H0�0�cw�Y0�0S0h0L0g0M0j0O0j0�0~0Y0#0j0J0#0ckS_j0#t1uL0B0�0h0M0o0#0</w:t>
        <w:br/>
        <w:t>N#�n0#g���0L}N�W0_0�_g0B0c0f0�0�[�gˊBl�0Y0�0S0h0�0zl�[n0�S�mW0n04�H0�0�cw�Y0�0S0h0L0���0�0�0�04X#TL0B0�0~0Y0#0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 # # #OO #@b</w:t>
      </w:r>
    </w:p>
    <w:p>
      <w:pPr>
        <w:pStyle w:val="PreformattedText"/>
        <w:bidi w:val="0"/>
        <w:jc w:val="left"/>
        <w:rPr/>
      </w:pPr>
      <w:r>
        <w:rPr/>
        <w:t>##��^ir@b</w:t>
        <w:tab/>
        <w:t>g#�#0#l #</w:t>
      </w:r>
    </w:p>
    <w:p>
      <w:pPr>
        <w:pStyle w:val="PreformattedText"/>
        <w:bidi w:val="0"/>
        <w:jc w:val="left"/>
        <w:rPr/>
      </w:pPr>
      <w:r>
        <w:rPr/>
        <w:t>T#0#0#0#0#0#0#0#0#0#0</w:t>
      </w:r>
    </w:p>
    <w:p>
      <w:pPr>
        <w:pStyle w:val="PreformattedText"/>
        <w:bidi w:val="0"/>
        <w:jc w:val="left"/>
        <w:rPr/>
      </w:pPr>
      <w:r>
        <w:rPr/>
        <w:t>#�So0�Nh�#�</w:t>
        <w:tab/>
        <w:t>� #�� #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9e�OI{�R#bё</w:t>
        <w:tab/>
        <w:t>Y�fI{b��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(g �OO�[#�#�9e�OI{�R#b���}k0�O�03uˊ�Q�[�0#N#�n0h0J0�0#�</w:t>
        <w:tab/>
        <w:t>Y�f�0-Nbk</w:t>
        <w:tab/>
        <w:t>�W0_0D0n0g0#02z�W#^(g �OO�[#�#�9e�OI{�R#b���},{#�ag,{#�#�n0���[k0�We0M0#0���O�f^��0�mH0f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#bё�N�Nzl�[</w:t>
      </w:r>
    </w:p>
    <w:p>
      <w:pPr>
        <w:pStyle w:val="PreformattedText"/>
        <w:bidi w:val="0"/>
        <w:jc w:val="left"/>
        <w:rPr/>
      </w:pPr>
      <w:r>
        <w:rPr/>
        <w:t>##��w�fju�S##t^#0#g#0�e�N#0#0#0,{#0#0�S####3uˊn0:S#R##</w:t>
        <w:tab/>
        <w:t>Y�f�0-Nbk####@b#0(W#00W######</w:t>
        <w:tab/>
        <w:t>Y�f�So0-Nbkn0�Q�[######</w:t>
        <w:tab/>
        <w:t>Y�f�So0-Nbkn0#t1u######�^�{�x��##�%�_��#0#0#0#0#0#0�%</w:t>
      </w:r>
    </w:p>
    <w:p>
      <w:pPr>
        <w:pStyle w:val="PreformattedText"/>
        <w:bidi w:val="0"/>
        <w:jc w:val="left"/>
        <w:rPr/>
      </w:pPr>
      <w:r>
        <w:rPr/>
        <w:t>N��######�^�{�X#l</w:t>
      </w:r>
    </w:p>
    <w:p>
      <w:pPr>
        <w:pStyle w:val="PreformattedText"/>
        <w:bidi w:val="0"/>
        <w:jc w:val="left"/>
        <w:rPr/>
      </w:pPr>
      <w:r>
        <w:rPr/>
        <w:t>T####�^�{�X#l</w:t>
      </w:r>
    </w:p>
    <w:p>
      <w:pPr>
        <w:pStyle w:val="PreformattedText"/>
        <w:bidi w:val="0"/>
        <w:jc w:val="left"/>
        <w:rPr/>
      </w:pPr>
      <w:r>
        <w:rPr/>
        <w:t>T######�m�N�f^�</w:t>
      </w:r>
    </w:p>
    <w:p>
      <w:pPr>
        <w:pStyle w:val="PreformattedText"/>
        <w:bidi w:val="0"/>
        <w:jc w:val="left"/>
        <w:rPr/>
      </w:pPr>
      <w:r>
        <w:rPr/>
        <w:t>##�</w:t>
        <w:tab/>
        <w:t>Y�fn04X#Tn00</w:t>
        <w:tab/>
        <w:t>�##t$#0#�#�9e�O�]�N��(un0��Mz�fn0�QW0</w:t>
      </w:r>
    </w:p>
    <w:p>
      <w:pPr>
        <w:pStyle w:val="PreformattedText"/>
        <w:bidi w:val="0"/>
        <w:jc w:val="left"/>
        <w:rPr/>
      </w:pPr>
      <w:r>
        <w:rPr/>
        <w:t>#u$#0MR�Sk0�cR0�0�0n0n0{0K0#0#^w�L0yrk0�_��h0���0�0�f^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#0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&amp;###(###6###8###&gt;###@###D###F###J###V###X###Z###\###r###t###�###�###�###�###�###�###�###�###�###�###�###�###������</w:t>
      </w:r>
      <w:r>
        <w:rPr/>
        <w:t>ណ�</w:t>
      </w:r>
      <w:r>
        <w:rPr/>
        <w:t>ᆞ</w:t>
      </w:r>
      <w:r>
        <w:rPr/>
        <w:t>vf����V���##############################h'#�##h�|##CJ##OJ##QJ##aJ##o(###h'#�##h�i�#CJ##OJ##QJ##aJ##o(###h'#�##h�(##CJ##OJ##QJ##aJ##o(###h'#�##h�(##o(###h'#�##h�i�#CJ##OJ##QJ##aJ##o(###h'#�##h�(##CJ##OJ##QJ##aJ##o(###h'#�##h\#z#CJ##OJ##QJ##aJ##o(# #h'#�##h�(##@�##CJ##OJ##QJ##aJ#####h'#�##h�(##@�##CJ##OJ##QJ##aJ##o(###h'#�##h�(##CJ##OJ##QJ##aJ##o(###h'#�##h�(##CJ##QJ##aJ##o(###########(###8###J###t###�###�###�###�###,</w:t>
        <w:tab/>
        <w:t>##.</w:t>
        <w:tab/>
        <w:t>##2</w:t>
        <w:tab/>
        <w:t>##4</w:t>
        <w:tab/>
        <w:t>##D</w:t>
        <w:tab/>
        <w:t>##^</w:t>
        <w:tab/>
        <w:t>##�############�############�############�############�############�############�############�############�############�############�############�############�############�###########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D�######$#a$#gd#U�######d#�##gd�#�##</w:t>
        <w:br/>
        <w:t>###$##d####a$#gdFk�######d####gdFk�##</w:t>
      </w:r>
    </w:p>
    <w:p>
      <w:pPr>
        <w:pStyle w:val="PreformattedText"/>
        <w:bidi w:val="0"/>
        <w:jc w:val="left"/>
        <w:rPr/>
      </w:pPr>
      <w:r>
        <w:rPr/>
        <w:t>###�###d��##WD&gt;#`�##gd�i�##</w:t>
      </w:r>
    </w:p>
    <w:p>
      <w:pPr>
        <w:pStyle w:val="PreformattedText"/>
        <w:bidi w:val="0"/>
        <w:jc w:val="left"/>
        <w:rPr/>
      </w:pPr>
      <w:r>
        <w:rPr/>
        <w:t>###��##d��##WD�</w:t>
        <w:br/>
        <w:t>`��#gd�i�##</w:t>
      </w:r>
    </w:p>
    <w:p>
      <w:pPr>
        <w:pStyle w:val="PreformattedText"/>
        <w:bidi w:val="0"/>
        <w:jc w:val="left"/>
        <w:rPr/>
      </w:pPr>
      <w:r>
        <w:rPr/>
        <w:t>###��##d��##WD�#`��#gd�i�#####gd�(#######$##��#]��#a$#gd�#�#####gd#\\###�###�###�###�####</w:t>
        <w:tab/>
        <w:t>###</w:t>
        <w:tab/>
        <w:t>##*</w:t>
        <w:tab/>
        <w:t>##,</w:t>
        <w:tab/>
        <w:t>##.</w:t>
        <w:tab/>
        <w:t>##2</w:t>
        <w:tab/>
        <w:t>##4</w:t>
        <w:tab/>
        <w:t>##B</w:t>
        <w:tab/>
        <w:t>##D</w:t>
        <w:tab/>
        <w:t>##P</w:t>
        <w:tab/>
        <w:t>##\</w:t>
        <w:tab/>
        <w:t>##^</w:t>
        <w:tab/>
        <w:t>##`</w:t>
        <w:tab/>
        <w:t>##r</w:t>
        <w:tab/>
        <w:t>##t</w:t>
        <w:tab/>
        <w:t>##���</w:t>
      </w:r>
      <w:r>
        <w:rPr>
          <w:rtl w:val="true"/>
        </w:rPr>
        <w:t>߿߯</w:t>
      </w:r>
      <w:r>
        <w:rPr/>
        <w:t>����</w:t>
      </w:r>
      <w:r>
        <w:rPr/>
        <w:t>xhhYP@0####h'#�##h�h##CJ##OJ##QJ##aJ##o(###h'#�##h�|##CJ##OJ##QJ##aJ##o(###h'#�##h�#�#QJ#####h'#�##h;#Y#CJ##OJ##QJ##aJ#####h'#�##h;#Y#CJ##OJ##QJ##aJ##o(###h'#�##h;#Y#CJ##aJ#####h'#�##h�-�#CJ##OJ##QJ##aJ##o(###h'#�##h�(##OJ##QJ##o(###h'#�##h�#�#CJ##OJ##QJ##aJ##o(###h'#�##h#U�#CJ##OJ##QJ##aJ##o(###h'#�##h�8�#CJ##OJ##QJ##aJ##o(###h'#�##h�;�#CJ##OJ##QJ##aJ##o(###h'#�##h�(##CJ##OJ##QJ##aJ##o(###h'#�##hzD�#CJ##OJ##QJ##aJ##o(###^</w:t>
        <w:tab/>
        <w:t>##`</w:t>
        <w:tab/>
        <w:t>##t</w:t>
        <w:tab/>
        <w:t>##�</w:t>
        <w:tab/>
        <w:t>##�</w:t>
        <w:tab/>
        <w:t>##q############]############Q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###$##�q##�q##$#If####]�q#^�q#a$#gd#O�#�##kd#####$##$#If#####�c##4##�##########################�s�#�0##���#6&amp;�#�#################�##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#f4#p�####�###�#####�###�##yt�#�#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.</w:t>
        <w:br/>
        <w:t>##0</w:t>
        <w:br/>
        <w:t>##2</w:t>
        <w:br/>
        <w:t>##4</w:t>
        <w:br/>
        <w:t>##&lt;</w:t>
        <w:br/>
        <w:t>##&gt;</w:t>
        <w:br/>
        <w:t>##v</w:t>
        <w:br/>
        <w:t>##�</w:t>
        <w:br/>
        <w:t>##������˿�˿���˿˿����ˣ�˘��ˣ��������</w:t>
      </w:r>
      <w:r>
        <w:rPr>
          <w:rtl w:val="true"/>
        </w:rPr>
        <w:t>׉</w:t>
      </w:r>
      <w:r>
        <w:rPr/>
        <w:t>���</w:t>
      </w:r>
      <w:r>
        <w:rPr/>
        <w:t>y#####h'#�##h�#�#CJ##OJ##QJ##aJ##o(###h'#�##h�|##CJ##OJ##QJ##aJ#####h'#�##h�|##CJ##aJ#####h'#�##h�#�#CJ##aJ##o(###h'#�##h�|##CJ##OJ##QJ##aJ##o(###h'#�##h�h##CJ##aJ##o(###h'#�##h�|##CJ##aJ##o(###h'#�##h�#�#QJ#####h'#�##h�h##CJ##OJ##QJ##aJ#####h'#�##h�h##CJ##OJ##QJ##aJ##o(##/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Y############M############M############A############M############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�##kd�####$##$#If#####�c##4##�##########################���#�F##���#�#6&amp;�###################�#�#################�###################</w:t>
        <w:br/>
        <w:t>t##�##�0###�#######�#######�#######�#######�#######�####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p�####�###�#####�###�#####�###�##yt�#�###�</w:t>
        <w:tab/>
        <w:t>##�</w:t>
        <w:tab/>
        <w:t>##�</w:t>
        <w:tab/>
        <w:t>##�</w:t>
        <w:tab/>
        <w:t>##)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�##kd�####$##$#If#####�c##4##�##########################���#�r##���#�#1#�#6&amp;�###################�#�#################�#&gt;#################�#�#################�###################</w:t>
        <w:br/>
        <w:t>t##�##�0###�#######�#######�#######�#######�#######�#####�#�&amp;#6##�####�####�####�###�###�###�###�#�####�###�###�###�###�#�####�###�###�###�###�#�####�###�###�###�###�4�#######4�###</w:t>
        <w:br/>
        <w:t>#l#a�###f4#p�2###�###�#####�###�#####�###�#####�###�#####�###�##yt�#�#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0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</w:t>
        <w:tab/>
        <w:t>###$#If####gd�|######�v##$#If####WD�#`�v#gd�#�###0</w:t>
        <w:br/>
        <w:t>##2</w:t>
        <w:br/>
        <w:t>##4</w:t>
        <w:br/>
        <w:t>##&gt;</w:t>
        <w:br/>
        <w:t>##*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�##kd}####$##$#If#####�c##4##�##########################���#�r##���#�#1#�#6&amp;�###################�#�#################�#&gt;#################�#�#################�###################</w:t>
        <w:br/>
        <w:t>t##�##�0###�#######�#######�#######�#######�#######�#####�#�&amp;#6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�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*###,###.###���˻˯����˯���</w:t>
      </w:r>
      <w:r>
        <w:rPr>
          <w:rtl w:val="true"/>
        </w:rPr>
        <w:t>ړ</w:t>
      </w:r>
      <w:r>
        <w:rPr/>
        <w:t>���</w:t>
      </w:r>
      <w:r>
        <w:rPr/>
        <w:t>xxx�</w:t>
      </w:r>
      <w:r>
        <w:rPr>
          <w:rtl w:val="true"/>
        </w:rPr>
        <w:t>ڄ���ڄ</w:t>
      </w:r>
      <w:r>
        <w:rPr/>
        <w:t>�������</w:t>
      </w:r>
      <w:r>
        <w:rPr/>
        <w:t>###########################################h'#�##h�#�#CJ##aJ##o(###h'#�##h�#�#CJ##OJ##QJ##aJ#####h'#�##h�#�#CJ##OJ##QJ##aJ##o(###h'#�##h�h##CJ##aJ##o(###h'#�##hTv6#CJ##aJ##o(###h'#�##h�h##CJ##OJ##QJ##aJ##o(###h'#�##h�h##CJ##OJ##QJ##aJ#####h'#�##h�#�#QJ#####h'#�##h�|##CJ##aJ##o(###h'#�##h�|##CJ##OJ##QJ##aJ##o(##'&gt;</w:t>
        <w:br/>
        <w:t>##�</w:t>
        <w:br/>
        <w:t>##�</w:t>
        <w:br/>
        <w:t>##�</w:t>
        <w:br/>
        <w:t>##�</w:t>
        <w:br/>
        <w:t>##�</w:t>
        <w:br/>
        <w:t>##�############Q############E############E############6###################################$##d#�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�##kdv####$##$#If#####�c##4##�##########################���#�F##���#�#6&amp;�###################�#�#################�###################</w:t>
        <w:br/>
        <w:t>t##�##�0###�#######�#######�#######�#######�#######�####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</w:t>
        <w:tab/>
        <w:t>###$#If####gd#B####�</w:t>
        <w:br/>
        <w:t>##�</w:t>
        <w:br/>
        <w:t>##�</w:t>
        <w:b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</w:t>
        <w:br/>
        <w:t>##�</w:t>
        <w:br/>
        <w:t>##�</w:t>
        <w:br/>
        <w:t>##�</w:t>
        <w:br/>
        <w:t>##*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�##kd?####$##$#If#####�c##4##�##########################���#�r##���#�#1#�#6&amp;�###################�#�#################�#&gt;#################�#�#################�###################</w:t>
        <w:br/>
        <w:t>t##�##�0###�#######�#######�#######�#######�#######�#####�#�&amp;#6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�#�###�</w:t>
        <w:br/>
        <w:t>##�</w:t>
        <w:br/>
        <w:t>##�</w:t>
        <w:br/>
        <w:t>##�</w:t>
        <w:br/>
        <w:t>######</w:t>
        <w:br/>
        <w:t>###�############Q############E############E############E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�##kd8####$##$#If#####�c##4##�##########################�T##�F##���##</w:t>
      </w:r>
    </w:p>
    <w:p>
      <w:pPr>
        <w:pStyle w:val="PreformattedText"/>
        <w:bidi w:val="0"/>
        <w:jc w:val="left"/>
        <w:rPr/>
      </w:pPr>
      <w:r>
        <w:rPr/>
        <w:t>6&amp;�#�#################�#�#################�###################</w:t>
        <w:br/>
        <w:t>t##�##�0###�#######�#######�#######�#######�#######�#####�#�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,###Z############N############N############E############E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�##kd�####$##$#If#####�c##4##�##########################�T##�F##���##</w:t>
      </w:r>
    </w:p>
    <w:p>
      <w:pPr>
        <w:pStyle w:val="PreformattedText"/>
        <w:bidi w:val="0"/>
        <w:jc w:val="left"/>
        <w:rPr/>
      </w:pPr>
      <w:r>
        <w:rPr/>
        <w:t>6&amp;�#�#################�#�#################�###################</w:t>
        <w:br/>
        <w:t>t##�##�0###�#######�#######�#######�#######�#######�####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,###.###8###:###B############6############*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}###�##kd�####$##$#If#####�c##4##�##########################�T##�\##���##</w:t>
      </w:r>
    </w:p>
    <w:p>
      <w:pPr>
        <w:pStyle w:val="PreformattedText"/>
        <w:bidi w:val="0"/>
        <w:jc w:val="left"/>
        <w:rPr/>
      </w:pPr>
      <w:r>
        <w:rPr/>
        <w:t>:#6&amp;�#�#################�#�#################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&amp;#6##�####�####�####�###�###�###�#�####�###�###�###�#�####�###�###�###�#�####�###�###�###�4�#######4�###</w:t>
        <w:br/>
        <w:t>#l#a�###p�(###�###�#####�###�#####�###�#####�###�##yt�#�###.###4###6###8###:###&lt;###B###D###F###b###h###j###|###~###�###�###�###�###��������|p||��X@.#####h'#�##h�}##@�##CJ##OJ##QJ##aJ##o(#.#h'#�##h�}##@�##CJ##OJ##QJ##aJ##o(#v�#~####���#.#h'#�##h�}##@�3#CJ##OJ##QJ##aJ##o(#v�#~####���###h'#�##h�#�#CJ##aJ##o(###h'#�##h�}##CJ##aJ##o(#.#h'#�##h�}##@�##CJ##OJ##QJ##aJ##o(#v�#~####���#.#h'#�##h�}##@�3#CJ##OJ##QJ##aJ##o(#v�#~####���###h'#�##h�#�#QJ#####h'#�##h�}##CJ##OJ##QJ##aJ###.#h'#�##h�}##@�##CJ##OJ##QJ##aJ##o(#v�#~####��'#.#h'#�##h�}##@�3#CJ##OJ##QJ##aJ##o(#v�#~####��'#:###&lt;###F###~###t############h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�##kd�####$##$#If#####�c##�##########################��##�0##���#6&amp;�#�#################�##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#p�####�###�#####�###�##yt�#�###~###�###�###�###t############h############\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�##kdO####$##$#If#####�c##�##########################��##�0##���#6&amp;�#�#################�##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#p�####�###�#####�###�##yt�#�###�###�###�###�###�###�###�###�###�###�###�###�###�###�###�###�###�###�###�###�###����̸���|���dL==�#########################h'#�##h�}##CJ##OJ##QJ##aJ###.#h'#�##h�}##@�##CJ##OJ##QJ##aJ##o(#v�#~####\�e#.#h'#�##h�}##@�3#CJ##OJ##QJ##aJ##o(#v�#~####\�e#&amp;#h'#�##h�}##@�##CJ##aJ##o(#v�#�####���#&amp;#h'#�##h�}##@�##CJ##aJ##o(#v�#�####���#&amp;#h'#�##h�}##@�##CJ##aJ##o(#v�#�####���#&amp;#h'#�##h�}##@�##CJ##aJ##o(#v�#�####���###h'#�##h�}##@�##CJ##OJ##QJ##aJ##o(###h'#�##h�#�#QJ#####h'#�##h�#�#CJ##aJ##o(###h'#�##h�}##CJ##aJ##o(###�###�###�###�###�###�###�###r############f############Z############Q############Z############Q####################################################################</w:t>
        <w:tab/>
        <w:t>###$#If####gd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�##kd�####$##$#If#####�c##4##�##########################�T##�0##���#6&amp;�#�#################�##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#p�####�###�#####�###�##yt�#�###�###�###�###�###*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#�##kd�</w:t>
        <w:tab/>
        <w:t>###$##$#If#####�c##4##�##########################�T##�r##���#�</w:t>
      </w:r>
    </w:p>
    <w:p>
      <w:pPr>
        <w:pStyle w:val="PreformattedText"/>
        <w:bidi w:val="0"/>
        <w:jc w:val="left"/>
        <w:rPr/>
      </w:pPr>
      <w:r>
        <w:rPr/>
        <w:t>I#�#6&amp;�#�#################�#�#################�#�</w:t>
        <w:tab/>
        <w:t>################�###################�#�#################</w:t>
        <w:br/>
        <w:t>t##�##�0###�#######�#######�#######�#######�#######�#####�#�&amp;#6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�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h############\############P############&gt;############\############\#################��##d#�###$#If####WDd#`��#gdq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q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O�#�##kd�</w:t>
        <w:br/>
        <w:t>###$##$#If#####�c##�##########################�X�#�0##���#6&amp;�#�#################�###################</w:t>
        <w:br/>
        <w:t>t##�##�0###�#######�#######�#######�#######�#######�#####�#�&amp;#6##�####�####�####�###�#�####�###�#�####�###�#�####�###�4�#######4�###</w:t>
        <w:br/>
        <w:t>#l#a�###p�####�###�#####�###�##yt�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¶�������~n^^~�PDP####h'#�##h)}�#CJ##aJ##o(###h'#�##h)}�#CJ##QJ##aJ##o(###h'#�##hq/##CJ##KH##QJ##aJ##o(###h'#�##h,#W#CJ##KH##QJ##aJ##o(###h'#�##h7n�#CJ##KH##QJ##aJ##o(###h'#�##h)}�#CJ##KH##QJ##aJ##o(###h'#�##h[#G#CJ##aJ##o(###h'#�##h��#CJ##aJ##o(###h'#�##h#B##CJ##aJ##o(###h'#�##h</w:t>
      </w:r>
    </w:p>
    <w:p>
      <w:pPr>
        <w:pStyle w:val="PreformattedText"/>
        <w:bidi w:val="0"/>
        <w:jc w:val="left"/>
        <w:rPr/>
      </w:pPr>
      <w:r>
        <w:rPr/>
        <w:t>#�#CJ##QJ##aJ##o(###h'#�##h#B##CJ##OJ##QJ##aJ#####h'#�##hm&lt;�#CJ##OJ##QJ##aJ##o(###h'#�##h#B##CJ##OJ##QJ##aJ##o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$###&amp;###���������</w:t>
      </w:r>
      <w:r>
        <w:rPr/>
        <w:t>ٕ�����</w:t>
      </w:r>
      <w:r>
        <w:rPr/>
        <w:t>{m]MMA##################h'#�##h�###&gt;*#CJ##aJ####h'#�##h�###CJ##QJ##^J##aJ##o(###h'#�##h�?�#CJ##QJ##^J##aJ##o(###h'#�##h�?�#CJ##QJ##aJ##o(###h'#�##h�###CJ##QJ##aJ##o(###h'#�##h|k�#CJ##aJ##o(###h'#�##h�###CJ##aJ##o(###h'#�##h�###CJ##KH##QJ##aJ##o(###h'#�##h)}�#CJ##KH##QJ##aJ##o(###h'#�##h)}�#CJ##aJ##o(###h'#�##h#j�#CJ##aJ##o(###h'#�##h)}�#CJ##QJ##aJ##o(###h'#�##h�###CJ##aJ##o(###h'#�##h)}�#CJ##aJ##o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(###�############�############�############�############�############�############�############V############################################�##kdY####$##$#If#####�c##�##########################�X�#�0##���#6&amp;�#�#################�###################</w:t>
        <w:br/>
        <w:t>t##�##�0###�#######�#######�#######�#######�#######�#####�#�&amp;#6##�####�####�####�###�#�####�###�#�####����##�####�###�4�#######4�###</w:t>
        <w:br/>
        <w:t>#l#a�###p�####�###�#####�###�#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######��##d#�###$#If####WDd#`��#gd�#####&amp;###(###�###�###�###�###�###�###�###�###�###�###�###D###F###�###�###�###�###�###���Ǽ�����sasassOs9###############+#h'#�##h#U�#CJ##KH##OJ##PJ##QJ##^J##aJ##o(###h'#�##h#A�#CJ##KH##QJ##^J##aJ##o(###h'#�##h�#�#CJ##KH##QJ##^J##aJ##o(###h'#�##h�r�#CJ##KH##QJ##^J##aJ##o(###h'#�##h�r�#KH##QJ##^J#####h'#�##h�r�#KH##QJ##^J##o(###h'#�##h� I#QJ##o(###h'#�##h�(##QJ#####h'#�##h�/[#QJ#####h'#�##h�/[#OJ##QJ###"#h'#�##h�g5#&gt;*#@�##CJ##KH##^J##o(##"#h'#�##h�6J#&gt;*#@�##CJ##KH##^J##o(####h'#�##h�6J#CJ##OJ##o(###h'#�##h�#�#QJ###(###�###�###�###�###�###�###�############�############g############U############U############6##################$##�###��##��##d####7$#8$#H$#VD6#WDd#]�##^��#`��#a$#gd</w:t>
      </w:r>
    </w:p>
    <w:p>
      <w:pPr>
        <w:pStyle w:val="PreformattedText"/>
        <w:bidi w:val="0"/>
        <w:jc w:val="left"/>
        <w:rPr/>
      </w:pPr>
      <w:r>
        <w:rPr/>
        <w:t>#�#####$##��#7$#8$#H$#VD6#^��#a$#gd�r�#s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�#�###��6&amp;�###################</w:t>
        <w:br/>
        <w:t>t##�##�0###�#######�#######�#######�#######�#######�#####�#�&amp;#6##�####�####�####�#�####�#�####�#�####�4�#######4�###</w:t>
        <w:br/>
        <w:t>#l#a�###p�</w:t>
        <w:br/>
        <w:t>###�###�##yt�#�#####�N##$#If####WD�#`�N#gd�g5######��##d#####�d##$#If####WDd#[$#`��#gd#O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"###$##�{�#���#���#$#7$#8$#H$#If####UD��VD��WD��]�{�^���`���a$#gd#U�#####$##�Z##��##��#7$#8$#H$#UD�#VD6#WDd#]�Z#^��#`��#a$#gd�r�#####$##��##��##��#7$#8$#H$#UD</w:t>
      </w:r>
    </w:p>
    <w:p>
      <w:pPr>
        <w:pStyle w:val="PreformattedText"/>
        <w:bidi w:val="0"/>
        <w:jc w:val="left"/>
        <w:rPr/>
      </w:pPr>
      <w:r>
        <w:rPr/>
        <w:t>#VD6#WDd#]��#^��#`��#a$#gd�r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���į����</w:t>
      </w:r>
      <w:r>
        <w:rPr>
          <w:rtl w:val="true"/>
        </w:rPr>
        <w:t>ڃ</w:t>
      </w:r>
      <w:r>
        <w:rPr/>
        <w:t>�</w:t>
      </w:r>
      <w:r>
        <w:rPr/>
        <w:t>g���</w:t>
      </w:r>
      <w:r>
        <w:rPr>
          <w:rtl w:val="true"/>
        </w:rPr>
        <w:t>گ</w:t>
      </w:r>
      <w:r>
        <w:rPr/>
        <w:t>��</w:t>
      </w:r>
      <w:r>
        <w:rPr/>
        <w:t>Q��������###+#h'#�##h\P�#CJ##KH##OJ##PJ##QJ##^J##aJ##o(#6#h'#�##h#U�#CJ##KH##OJ##PJ##QJ##^J##aJ##mH##nH##o(#u###+#h'#�##h#U�#CJ##KH##OJ##PJ##QJ##^J##aJ##o(#+#h'#�##h� I#CJ##KH##OJ##PJ##QJ##^J##aJ##o(#(#h'#�##h#U�#CJ##KH##OJ##PJ##QJ##^J##aJ###+#h'#�##h#U�#CJ##KH##OJ##PJ##QJ##^J##aJ##o(# #h'#�##h#U�#CJ##KH##QJ##^J##aJ###(#h'#�##h#U�#CJ##KH##OJ##PJ##QJ##^J##aJ###�###�###�###�###�###u############[############@############%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d#####$#7$#8$#H$#If####UD##]�9#a$#gd#U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###�0##�#�#�$�#S#################�#� ################</w:t>
        <w:br/>
        <w:t>t##�##�0###�#######�#######�#######�#######�#######�#####�#�##�####�####�####�###�#�####�###�#�####�###�#�####�###�4�#######4�###</w:t>
        <w:br/>
        <w:t>#l#a�#�#p�####�###�#####�###�##yt#O�###�###�###�###�############)########################################################�##kdL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1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############D############-#####################################################################$##�9##$#7$#8$#H$#If####UD##]�9#a$#gd#U�#�##kdG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##### ###D############-#####################################################################$##�9##$#7$#8$#H$#If####UD##]�9#a$#gd#U�#�##kdB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 ###"###$###&amp;###(###�############�############�############-##############################�##kd=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(###*###,###.###2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gd� I######$##�9##$#7$#8$#H$#If####UD##]�9#a$#gd#U�###*###,###.###0###2###4###6###8###:###&lt;###&gt;###@###B###D###F###H###J###L###N###P###R###T###V###X###Z###\###^###`###b###d###f###h###j###l###n###p###r###t###v###x###z###|###~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ʾ�#############h'#�##hu#�#OJ##QJ##o(###h'#�##h#U�#OJ##QJ###+#h'#�##h\P�#CJ##KH##OJ##PJ##QJ##^J##aJ##o(#(#h'#�##h#U�#CJ##KH##OJ##PJ##QJ##^J##aJ##I2###4###6###D############-#####################################################################$##�9##$#7$#8$#H$#If####UD##]�9#a$#gd#U�#�##kdF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6###8###:###&lt;###&gt;###�############�############�############-##############################�##kdA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&gt;###@###B###D###F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F###H###J###D############-#####################################################################$##�9##$#7$#8$#H$#If####UD##]�9#a$#gd#U�#�##kd&lt;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J###L###N###P###R###�############�############�############-##############################�##kd7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R###T###V###X###Z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Z###\###^###D############-#####################################################################$##�9##$#7$#8$#H$#If####UD##]�9#a$#gd#U�#�##kd2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^###`###b###d###f###�############�############�############-##############################�##kd-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f###h###j###l###n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n###p###r###D############-#####################################################################$##�9##$#7$#8$#H$#If####UD##]�9#a$#gd#U�#�##kd(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r###t###v###x###z###�############�############�############-##############################�##kd#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z###|###~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�###�###�###D############-#####################################################################$##�9##$#7$#8$#H$#If####UD##]�9#a$#gd#U�#�##kd#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�###�###�###�###�###�############�############�############-##############################�##kd#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�###�###�###D############-#####################################################################$##�9##$#7$#8$#H$#If####UD##]�9#a$#gd#U�#�##kd#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�###�###�###�###�###�############�############�############-##############################�##kd#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#�*##$#7$#8$#H$#If####UD##]�*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'##$#7$#8$#H$#If####UD##]�'#a$#gd#U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�*##$#7$#8$#H$#If####UD##]�*#a$#gd#U�######$##�9##$#7$#8$#H$#If####UD##]�9#a$#gd#U�###�###�###�###D############-#####################################################################$##�9##$#7$#8$#H$#If####UD##]�9#a$#gd#U�#�##kd</w:t>
        <w:br/>
        <w:t>####$##$#If#####�c##4##�##########################���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###�###�###�###�#�####�###�###�###�#�#���####�###�###�#�####�###�###�###�4�#######4�###</w:t>
        <w:br/>
        <w:t>#l#a�#�#p�(###�###�#####�###�#####�###�#####�###�##yt�UX###�###�###�###�###�###�############�############�############-##############################�##kd#####$##$#If#####�c##4##�##########################��##�\##�#�#&amp;## �$�#f#################�#2#################�#�</w:t>
        <w:tab/>
        <w:t>################�#n#################</w:t>
        <w:br/>
        <w:t>t##�##�0###�#######�#######�#######�#######�#######�#####�#�##�####�####�#���####�###�###�#�####�###�###�###�#�####�###�###�###�#�####�###�###�###�4�#######4�###</w:t>
        <w:br/>
        <w:t>#l#a�#�#p�(###�###�#####�###�#####�###�#####�###�##yt�UX######$##��##$#7$#8$#H$#If####UD</w:t>
      </w:r>
    </w:p>
    <w:p>
      <w:pPr>
        <w:pStyle w:val="PreformattedText"/>
        <w:bidi w:val="0"/>
        <w:jc w:val="left"/>
        <w:rPr/>
      </w:pPr>
      <w:r>
        <w:rPr/>
        <w:t>#]��#a$#gd#U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J###L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�############�############�############�############�############�############�############�############�############�###############################################</w:t>
        <w:br/>
        <w:t>###��#WD�#`��#gd#A�######$#a$#gd_We######��##��##d��##VD�#WD�#^��#`��#gd_We##</w:t>
      </w:r>
    </w:p>
    <w:p>
      <w:pPr>
        <w:pStyle w:val="PreformattedText"/>
        <w:bidi w:val="0"/>
        <w:jc w:val="left"/>
        <w:rPr/>
      </w:pPr>
      <w:r>
        <w:rPr/>
        <w:t>###�t##d��##VD�#^�t#gd_We#####gd_We######$##��#]��#a$#gd_We##</w:t>
      </w:r>
    </w:p>
    <w:p>
      <w:pPr>
        <w:pStyle w:val="PreformattedText"/>
        <w:bidi w:val="0"/>
        <w:jc w:val="left"/>
        <w:rPr/>
      </w:pPr>
      <w:r>
        <w:rPr/>
        <w:t>###$##��#UD\#]��#a$#gd_We######$#a$#gd_We######$#a$#gd�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4###6###J###L###X###|###~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�̜���~jXX#######################################h'#�##h�`S#CJ##KH##QJ##^J##aJ##o(#'#h'#�##h�`S#@���CJ##KH##QJ##^J##aJ##o(###h'#�##h�`S#CJ##QJ##aJ##o(###h'#�##hzD�#CJ##QJ##^J##aJ##o(###h'#�##h#A�#CJ##OJ##QJ##aJ##o(###h'#�##h�#�#CJ##OJ##QJ##aJ##o(###h'#�##h#\\#CJ##OJ##QJ##aJ##o(###h'#�##h_We#@�##CJ##OJ##QJ##aJ##o(# #h'#�##h_We#@�##CJ##OJ##QJ##aJ#####h'#�##h_We#CJ##OJ##Q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2###4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d��###$##���#��##&amp;`#$#/��#4$#7$#8$#H$#If####gd�`S#####$##d��###$##���#��##&amp;`#$#/��#4$#7$#8$#H$#If####a$#gd�`S#####gd�`S######$##d��##4$#7$#8$#H$#a$#gd�`S##</w:t>
      </w:r>
    </w:p>
    <w:p>
      <w:pPr>
        <w:pStyle w:val="PreformattedText"/>
        <w:bidi w:val="0"/>
        <w:jc w:val="left"/>
        <w:rPr/>
      </w:pPr>
      <w:r>
        <w:rPr/>
        <w:t>###d��##4$#7$#8$#H$#gd�`S######$##d��##4$#7$#8$#H$#a$#gd�`S#######################&amp;###(###2###4###6###B###D###F###L###N###�###�###�###�###�###�###�###�###�###�###########</w:t>
        <w:br/>
        <w:t>###&gt;###����δ��������r����`�����N`�##############h'#�##h_We#CJ##KH##QJ##^J##aJ##o(###h'#�##hzD�#CJ##KH##QJ##^J##aJ##o(###h'#�##h�`S#CJ##OJ##aJ##o(###h'#�##h�`S#CJ##KH##QJ##^J##aJ##o(###h'#�##h_We#CJ##QJ##aJ##o(#'#h'#�##h�`S#@���CJ##KH##QJ##^J##aJ##o(###h'#�##h�`S#CJ##OJ##o(###h'#�##hbEj#CJ##QJ##aJ##o(###h'#�##h�`S#CJ##QJ##aJ##o(#$#h'#�##h�`S#@���CJ##KH##QJ##^J##aJ### #h'#�##h�`S#CJ##KH##QJ##^J##aJ###4###6###B###D###m############O############4#################################################################d��###$##���#��##&amp;`#$#/��#4$#7$#8$#H$#If####gd�`S#####$##d��###$##���#��##&amp;`#$#/��#4$#7$#8$#H$#If####a$#gd�`S#�##kd##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���##�####����##�#���######�#���####�#��#4�#######4�###</w:t>
        <w:br/>
        <w:t>#l#a�###p�####�###�#####�###�##yt�|T###D###F###L###N###�###�###�###�###�###m############_############Z############Z############I############I############I############I#######################$##d��##4$#7$#8$#H$#a$#gd�`S#####gd�`S##</w:t>
      </w:r>
    </w:p>
    <w:p>
      <w:pPr>
        <w:pStyle w:val="PreformattedText"/>
        <w:bidi w:val="0"/>
        <w:jc w:val="left"/>
        <w:rPr/>
      </w:pPr>
      <w:r>
        <w:rPr/>
        <w:t>###d��##4$#7$#8$#H$#gd�`S#�##kd# 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#####�####����##�#���######�#���####�#��#4�#######4�###</w:t>
        <w:br/>
        <w:t>#l#a�###p�####�###�#####�###�##yt�|T###�###�###&gt;###@###\###f###t###v###�###�###�###�###�###�###�###�############�############�############�############�############�############�############�############�############�############�############�############�#########################################$#a$#gd�D#######��##��##d��##VD�#WD�#^��#`��#gd�D###</w:t>
      </w:r>
    </w:p>
    <w:p>
      <w:pPr>
        <w:pStyle w:val="PreformattedText"/>
        <w:bidi w:val="0"/>
        <w:jc w:val="left"/>
        <w:rPr/>
      </w:pPr>
      <w:r>
        <w:rPr/>
        <w:t>###�t##d��##VD�#^�t#gd�D######gd�D###</w:t>
      </w:r>
    </w:p>
    <w:p>
      <w:pPr>
        <w:pStyle w:val="PreformattedText"/>
        <w:bidi w:val="0"/>
        <w:jc w:val="left"/>
        <w:rPr/>
      </w:pPr>
      <w:r>
        <w:rPr/>
        <w:t>###$##��#UDB#]��#a$#gd�D#######$#a$#gd�D#######$#a$#gd�#�##!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#�#d��###�w#4$#7$#8$#H$#UD�#WD��XD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#`�#�gd�9`######$##d��##4$#7$#8$#H$#a$#gd�`S###&gt;###@###B###\###d###f###r###t###v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l###�###�###�###�###�###�###�###�###�###�###�###�###������������������������������ӗ�}ii�#'#h'#�##h�D##@���CJ##KH##QJ##^J##aJ##o(###h'#�##h�D##CJ##OJ##o(###h'#�##h�D##CJ##QJ##aJ##o(###h'#�##h�D##OJ##QJ#####h'#�##h#A�#CJ##OJ##QJ##aJ##o(###h'#�##hzD�#CJ##QJ##^J##aJ##o(# #h'#�##h�D##@�##CJ##OJ##QJ##aJ#####h'#�##h�D##@�##CJ##OJ##QJ##aJ##o(###h'#�##h�D##CJ##OJ##QJ##aJ##o(###h'#�##h�`S#OJ##QJ##)�###�###�###�###�###�###�###�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d��###$##���#��##&amp;`#$#/��#4$#7$#8$#H$#If####gd�0-#####$##d��###$##���#��##&amp;`#$#/��#4$#7$#8$#H$#If####a$#gd�0-#####gd�D#######$#a$#gd�D#######$#a$#gd�D######gd�D###</w:t>
        <w:br/>
        <w:t>�###�###�###�###m############O############4#################################################################d��###$##���#��##&amp;`#$#/��#4$#7$#8$#H$#If####gd�0-#####$##d��###$##���#��##&amp;`#$#/��#4$#7$#8$#H$#If####a$#gd�0-#�##kd#!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���##�####����##�#���######�#���####�#��#4�#######4�###</w:t>
        <w:br/>
        <w:t>#l#a�###p�####�###�#####�###�##yt�0-###�###�###�###�###�###�###�###�###�###�###�###############�###�###�###�###f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�###�###�###�###���˽����</w:t>
      </w:r>
      <w:r>
        <w:rPr/>
        <w:t>뙙��������</w:t>
      </w:r>
      <w:r>
        <w:rPr/>
        <w:t>zzzzj[Kj########h'#�##h�r0#CJ##OJ##QJ##aJ##o(###h'#�##h�#A#CJ##OJ##QJ##aJ#####h'#�##h�</w:t>
        <w:br/>
        <w:t>##CJ##OJ##QJ##aJ##o(###h'#�##h�D##CJ##OJ##QJ##aJ##o(###h'#�##h�D##CJ##QJ##^J##aJ#####h'#�##h�D##CJ##QJ##^J##aJ##o(#'#h'#�##h�D##@���CJ##KH##OJ##^J##aJ##o(###h'#�##h�D##CJ##OJ##aJ##o(###h'#�##h�D##CJ##KH##QJ##^J##aJ##o(###h'#�##h�D##CJ##QJ##aJ##o(#'#h'#�##h�D##@���CJ##KH##QJ##^J##aJ##o(###�###�###�###�###�###�###�###�###m############_############Z############I############I############I############I########################################$##d��##4$#7$#8$#H$#a$#gd�D######gd�D###</w:t>
      </w:r>
    </w:p>
    <w:p>
      <w:pPr>
        <w:pStyle w:val="PreformattedText"/>
        <w:bidi w:val="0"/>
        <w:jc w:val="left"/>
        <w:rPr/>
      </w:pPr>
      <w:r>
        <w:rPr/>
        <w:t>###d��##4$#7$#8$#H$#gd�D##�##kd</w:t>
        <w:tab/>
        <w:t>"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#####�####����##�#���######�#���####�#��#4�#######4�###</w:t>
        <w:br/>
        <w:t>#l#a�###p�####�###�#####�###�##yt�0-###�###�#######�###�###�###�###�###�###�###�#######�############�############�############�############�############�############�############�############�############�############v##############################################################��##�a##d��##VD�#WD�#^��#`�a#gd�#\######��##�T##d��##VD�#WD�#^��#`�T#gd�#\##</w:t>
      </w:r>
    </w:p>
    <w:p>
      <w:pPr>
        <w:pStyle w:val="PreformattedText"/>
        <w:bidi w:val="0"/>
        <w:jc w:val="left"/>
        <w:rPr/>
      </w:pPr>
      <w:r>
        <w:rPr/>
        <w:t>###�t##d��##VD�#^�t#gd�</w:t>
        <w:br/>
        <w:t>######gd�</w:t>
        <w:br/>
        <w:t>#######$#a$#gd�r0######$##��#]��#a$#gd�</w:t>
        <w:br/>
        <w:t>#######$##��##�#�VDd#WD8�^��#`�#�a$#gd�D#######��##�#�G$#H$#VDd#WD8�^��#`�#�gd�D#######��##�/�G$#H$#WD��^��#`�/�gd�D####�###�###�###�###�###�###�###�###�###�#######################0###2###8###J###L###N###d###f###~###�###�###�###�###�###�###�###���������������}m���_}_�O�O�}�######h'#�##h�=m#CJ##OJ##QJ##aJ##o(###h'#�##h�=m#CJ##QJ##aJ##o(###h'#�##h��#CJ##OJ##QJ##aJ##o(###h'#�##hzD�#CJ##QJ##^J##aJ##o(###h'#�##h�#\#o(###h'#�##h�#\#OJ##QJ##o(###h'#�##h�#\#CJ##OJ##QJ##aJ##o(###h'#�##h�#\#CJ##OJ##QJ##aJ##o(###h'#�##h�</w:t>
        <w:br/>
        <w:t>##OJ##QJ##o(###h'#�##h�</w:t>
        <w:br/>
        <w:t>##CJ##OJ##QJ##aJ##o(###h'#�##h�</w:t>
        <w:br/>
        <w:t>##@�##CJ##OJ##QJ##aJ##o(# #h'#�##h�</w:t>
        <w:br/>
        <w:t>##@�##CJ##OJ##QJ##aJ###################J###L###�###################"###&gt;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$##�:##$#1$#If####WD�#`�:#a$#gd#A�######$##��##�#�#d#�###$#1$#If####WD8�^��#`�#�a$#gdMj�######$#a$#gd�</w:t>
        <w:br/>
        <w:t>######gd�</w:t>
        <w:br/>
        <w:t>#######��##�###d��##VD�#WD*#^��#`�##gd�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#################### ###"###*###.###4###6###&lt;###&gt;###@###D###����ͼ����ucucQ�B0####h'#�##h_ �#CJ##KH##QJ##^J##aJ##o(###h'#�##h�</w:t>
        <w:br/>
        <w:t>##CJ##KH##OJ##aJ#####h'#�##h�Wt#CJ##KH##QJ##^J##aJ##o(###h'#�##h&gt;5�#CJ##KH##QJ##^J##aJ##o(###h'#�##h#A�#CJ##KH##QJ##^J##aJ##o(# #h'#�##h�</w:t>
        <w:br/>
        <w:t>##CJ##KH##QJ##^J##aJ#####h'#�##hMj�#CJ##KH##QJ##^J##aJ##o(###h'#�##h�</w:t>
        <w:br/>
        <w:t>##CJ##KH##QJ##^J##aJ##o(# #h'#�##h�</w:t>
        <w:br/>
        <w:t>##@�##CJ##OJ##QJ##aJ#####h'#�##h�</w:t>
        <w:br/>
        <w:t>##@�##CJ##OJ##QJ##aJ##o(###h'#�##h�</w:t>
        <w:br/>
        <w:t>##CJ##OJ##QJ##aJ##o(###h'#�##h6?�#CJ##OJ##QJ##aJ##o(###&gt;###@###L###X###�############�############y############################################################################################################################################################################################################$##�x##$#1$#If####WD2#`�x#a$#gd�#\######$##d#�###$#1$#If####a$#gdMj�#a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#4�#######4�###</w:t>
        <w:br/>
        <w:t>#c#a�#S#p�####�###�#####�###�##yt######D###L###X###Z###f###h###j###x###~###�###�###�###�###�###�###�###�###�###�###�###�###�###��������������xb�V�G�###################################h'#�##hzD�#CJ##KH##OJ##aJ#####h'#�##hzD�#CJ##aJ##o(#*#h'#�##hzD�#@�##CJ##QJ##aJ##o(#v�#~####���#*#h'#�##hzD�#@�-#CJ##QJ##aJ##o(#v�#~####���###h'#�##h�</w:t>
        <w:br/>
        <w:t>##CJ##KH##OJ##aJ#####h'#�##h�</w:t>
        <w:br/>
        <w:t>##CJ##KH##QJ##^J##aJ##o(###h'#�##h_ �#CJ##KH##QJ##^J##aJ##o(###h'#�##hzD�#CJ##aJ#####h'#�##hzD�#CJ##KH##QJ##^J##aJ##o(###h'#�##h&gt;5�#CJ##KH##OJ##aJ#####h'#�##h&gt;5�#CJ##KH##QJ##^J##aJ##o(###X###Z###f###h###�############�############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zD�######$##d#�###$#1$#If####a$#gdzD�#a##kd�#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#4�#######4�###</w:t>
        <w:br/>
        <w:t>#c#a�#S#p�####�###�#####�###�##yt######h###j###~###�###�############�############x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��##�#�#$#1$#If####WD8�^��#`�#�a$#gdMj�#a##kd�$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#4�#######4�###</w:t>
        <w:br/>
        <w:t>#c#a�#S#p�####�###�#####�###�##yt�\�###�###�###�###�###�############�############x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��##�#�#$#1$#If####WD8�^��#`�#�a$#gdMj�#a##kdN%###$##$#If#####�c##�#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######�###�###�###�###�############�############x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zD�######$##��##��#$#1$#If####WD8�^��#`��a$#gdzD�#a##kd</w:t>
        <w:br/>
        <w:t>&amp;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######�###�###�###�###�###�###�###�############�############v############v############v############v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zD�######$##��##�#�#$#1$#If####WD8�^��#`�#�a$#gdzD�##b##kd�&amp;###$##$#If#####�c##4##��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zD�###�###�###�###�###�###�###�###�###�###�###�###�###�###"###X###Z###\###^###v###x###�������Ʒ����y�h_SC#####################################h'#�##h�T�#CJ##aJ##nH##o(#tH####h'#�##h�T�#CJ##aJ##o(###h'#�##h�T�#@�### #h'#�##h{gF#CJ##KH##QJ##^J##aJ#####h'#�##h{gF#CJ##KH##aJ##o(###h'#�##h{gF#CJ##KH##QJ##aJ##o(###h'#�##h{gF#CJ##KH##QJ##^J##aJ##o(###h'#�##h{gF#CJ##QJ##aJ##o(###h'#�##hzD�#CJ##KH##OJ##aJ#####h'#�##hzD�#CJ##KH##QJ##^J##aJ##o(#&amp;#h'#�##hzD�#@�-#CJ##aJ##o(#v�#�####���#&amp;#h'#�##hzD�#@�##CJ##aJ##o(#v�#�####���#�###�###�###�###"###T############&lt;############&lt;############3##########################################</w:t>
        <w:tab/>
        <w:t>###$#If####gd{gF######$##��##�#�#$#1$#If####WD8�^��#`�#�a$#gd{gF##�##kd�'###$##$#If#####�c##4##��##�r##���</w:t>
        <w:tab/>
        <w:t>�#�#�#�%�&amp;�</w:t>
        <w:tab/>
        <w:t>################�&amp;�#####����########�#######����########�#######����########�#######����#########�#�%#6##�####�####�####�###�###�###�###�#�####�����������������#�####�###�###�###�###�#�########�###�###�###�4�#######4�###</w:t>
        <w:br/>
        <w:t>#c#a�#S#p�2###�###�#####�###�#####�###�#####�###�#####�###�##ytzD�###"###Z###\###x###�###�###�###�###�###0�##�############�############�####################################s############�############�############_##################################################�c##��##d��##VD�#WDd#^�c#`��#gdd&lt;######$##�##]�##a$#gd�T�######$##��#]��#a$#gd�T�#####gd�T�#a##kd�(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#?�##</w:t>
      </w:r>
    </w:p>
    <w:p>
      <w:pPr>
        <w:pStyle w:val="PreformattedText"/>
        <w:bidi w:val="0"/>
        <w:jc w:val="left"/>
        <w:rPr/>
      </w:pPr>
      <w:r>
        <w:rPr/>
        <w:t>###$##$#1$#If####a$#gd{gF##</w:t>
        <w:tab/>
        <w:t>x###z###|###~###�###�###�###�###�###�####�##*�##.�##0�##F�##H�##N�##`�##b�##d�##f�##h�##v�##x�##��##��##�����</w:t>
      </w:r>
      <w:r>
        <w:rPr/>
        <w:t>ﾬ�����</w:t>
      </w:r>
      <w:r>
        <w:rPr/>
        <w:t>z�jZ�ZJ�#####################h'#�##h�</w:t>
        <w:br/>
        <w:t>H#CJ##OJ##QJ##aJ##o(###h'#�##h#A�#CJ##OJ##QJ##aJ##o(###h'#�##h</w:t>
      </w:r>
    </w:p>
    <w:p>
      <w:pPr>
        <w:pStyle w:val="PreformattedText"/>
        <w:bidi w:val="0"/>
        <w:jc w:val="left"/>
        <w:rPr/>
      </w:pPr>
      <w:r>
        <w:rPr/>
        <w:t>#�#CJ##OJ##QJ##aJ##o(###h'#�##h�Fi#CJ##OJ##QJ##aJ##o(###h'#�##h��#CJ##OJ##QJ##aJ##o(###h'#�##hzD�#CJ##QJ##^J##aJ##o(##U####h'#�##h�T�#@�##CJ##OJ##QJ##aJ##o(# #h'#�##h�T�#@�##CJ##OJ##QJ##aJ#####h'#�##h�Wt#CJ##OJ##QJ##aJ##o(###h'#�##h�Rc#CJ##OJ##QJ##aJ##o(###h'#�##h�T�#CJ##OJ##QJ##aJ##o(####0#02z�W#^w�#0#0#0#0#0#0#0#0#0#0#0#0#0#0#0 # #</w:t>
      </w:r>
    </w:p>
    <w:p>
      <w:pPr>
        <w:pStyle w:val="PreformattedText"/>
        <w:bidi w:val="0"/>
        <w:jc w:val="left"/>
        <w:rPr/>
      </w:pPr>
      <w:r>
        <w:rPr/>
        <w:t>#2z�W#^(g �OO�[#�#�9e�OI{�R#bё</w:t>
        <w:tab/>
        <w:t>Y�fI{b��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#02z�W#^(g �OO�[#�#�9e�OI{�R#bё</w:t>
        <w:tab/>
        <w:t>Y�fI{b��3uˊ�fg03uˊn0B0c0_0S0h0k0d0D0f0o0#02z�W#^(g �OO�[#�#�9e�OI{�R#b���},{#�ag,{#�#�n0���[k0�We0M0#0#N#�n0h0J0�0b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�N�Nzl�[ёM�##</w:t>
        <w:tab/>
        <w:t>Y�fMR######</w:t>
        <w:tab/>
        <w:t>Y�f�_####b��n0:S#R##</w:t>
        <w:tab/>
        <w:t>Y�f�0-Nbk####@b#0(W#00W######b��n0�Q�[######b��n0#t1u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 #@b</w:t>
      </w:r>
    </w:p>
    <w:p>
      <w:pPr>
        <w:pStyle w:val="PreformattedText"/>
        <w:bidi w:val="0"/>
        <w:jc w:val="left"/>
        <w:rPr/>
      </w:pPr>
      <w:r>
        <w:rPr/>
        <w:t>##l #</w:t>
      </w:r>
    </w:p>
    <w:p>
      <w:pPr>
        <w:pStyle w:val="PreformattedText"/>
        <w:bidi w:val="0"/>
        <w:jc w:val="left"/>
        <w:rPr/>
      </w:pPr>
      <w:r>
        <w:rPr/>
        <w:t>T#0#0#0#0#0#0#0#0 # ##0#0</w:t>
      </w:r>
    </w:p>
    <w:p>
      <w:pPr>
        <w:pStyle w:val="PreformattedText"/>
        <w:bidi w:val="0"/>
        <w:jc w:val="left"/>
        <w:rPr/>
      </w:pPr>
      <w:r>
        <w:rPr/>
        <w:t>#�� #q�</w:t>
      </w:r>
    </w:p>
    <w:p>
      <w:pPr>
        <w:pStyle w:val="PreformattedText"/>
        <w:bidi w:val="0"/>
        <w:jc w:val="left"/>
        <w:rPr/>
      </w:pPr>
      <w:r>
        <w:rPr/>
        <w:t>##0#0#0#0#0#0#0#0#0#0#0#0#0#0 # #</w:t>
      </w:r>
    </w:p>
    <w:p>
      <w:pPr>
        <w:pStyle w:val="PreformattedText"/>
        <w:bidi w:val="0"/>
        <w:jc w:val="left"/>
        <w:rPr/>
      </w:pPr>
      <w:r>
        <w:rPr/>
        <w:t>#2z�W#^(g �OO�[#�#�9e�OI{�R#b�Nmi�[�N1XJT�f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0#0t^#0#g#0�e�N#0#0#0#0,{#0#0�Sk0�0�0zl�[�0�SQ0_02z�W#^(g �OO�[#�#�9e�OI{�R#bёn0�N�Nk0�O�0#�#�9e�OI{L0�[�NW0_0n0g0#02z�W#^(g �OO�[#�#�9e�OI{�R#b���},{#�agn0���[k0�We0M0#0#N#�n0h0J0�0���O�f^��0�mH0f01XJT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@b(W0W#######�#�9e�OI{��(u###0#0#0#0#0#0#0#0#0#0#0#0#0#0#0#0#0#0#0#0�Q#�#z�bM0</w:t>
        <w:tab/>
        <w:t>�####�e�]mi#�######�]�N#g��##t^#0#0#g#0#0�e#0#0K0�0#0#0#0#0t^#0#0#g#0#0�e#0~0g0####�]�N�i��######�m�N�f^�##t$#0#�#�9e�OI{�]�Nn0QY#}�f�So0S0�0k0�N�0�0�f^�n0�QW0#0#0#0#0#0#0#0#0#0#0#0#0</w:t>
      </w:r>
    </w:p>
    <w:p>
      <w:pPr>
        <w:pStyle w:val="PreformattedText"/>
        <w:bidi w:val="0"/>
        <w:jc w:val="left"/>
        <w:rPr/>
      </w:pPr>
      <w:r>
        <w:rPr/>
        <w:t>#u$#0#�#�9e�OI{�]�N��(un0#f0}�fn0�QW0#0#0#0#0#0#0#0#0#0#0</w:t>
      </w:r>
    </w:p>
    <w:p>
      <w:pPr>
        <w:pStyle w:val="PreformattedText"/>
        <w:bidi w:val="0"/>
        <w:jc w:val="left"/>
        <w:rPr/>
      </w:pPr>
      <w:r>
        <w:rPr/>
        <w:t>#v$#0#�#�9e�OI{�]�N��(un0#��S�fn0�QW0#0#0#0#0#0#0#0#0#0#0</w:t>
      </w:r>
    </w:p>
    <w:p>
      <w:pPr>
        <w:pStyle w:val="PreformattedText"/>
        <w:bidi w:val="0"/>
        <w:jc w:val="left"/>
        <w:rPr/>
      </w:pPr>
      <w:r>
        <w:rPr/>
        <w:t>#w$#0#�#�9e�OI{�]�Nn0�e�]MR#0�e�]-N�Ss0�e�]�_n0�Q#w&amp;Ns0k0Hh�Q�V�Ss09e�O�_s^b��V</w:t>
      </w:r>
    </w:p>
    <w:p>
      <w:pPr>
        <w:pStyle w:val="PreformattedText"/>
        <w:bidi w:val="0"/>
        <w:jc w:val="left"/>
        <w:rPr/>
      </w:pPr>
      <w:r>
        <w:rPr/>
        <w:t>#x$#0:��e_j��L0zvL�Y0�0�]�N�_n0U��OL0�x��g0M0�0�f^�</w:t>
      </w:r>
    </w:p>
    <w:p>
      <w:pPr>
        <w:pStyle w:val="PreformattedText"/>
        <w:bidi w:val="0"/>
        <w:jc w:val="left"/>
        <w:rPr/>
      </w:pPr>
      <w:r>
        <w:rPr/>
        <w:t>#y$#0�^�{�x���0��W0_0#�#�9e�O�]�Nk0d0D0f0o0#0]0n0#i�g#n&lt;�n0�QW0</w:t>
      </w:r>
    </w:p>
    <w:p>
      <w:pPr>
        <w:pStyle w:val="PreformattedText"/>
        <w:bidi w:val="0"/>
        <w:jc w:val="left"/>
        <w:rPr/>
      </w:pPr>
      <w:r>
        <w:rPr/>
        <w:t>#z$#0]0n0�N#�#0#0#0#0#0#0#0#0#0#0#0#0#0#0#0#0#0#0#0#0#0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1#0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#0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 # #</w:t>
      </w:r>
    </w:p>
    <w:p>
      <w:pPr>
        <w:pStyle w:val="PreformattedText"/>
        <w:bidi w:val="0"/>
        <w:jc w:val="left"/>
        <w:rPr/>
      </w:pPr>
      <w:r>
        <w:rPr/>
        <w:t>#2z�W#^(g �OO�[#�#�9e�OI{�R#bё�N�NM��x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g#0�e�Ng0�[�N1XJTn0B0c0_0#�#�9e�OI{k0�O�02z�W#^(g �OO�[#�#�9e�OI{�R#bёn0�N�Nk0d0D0f0#0#N#�n0h0J0�0�R#bёn0M��0�x�[W0_0n0g0#02z�W#^(g �OO�[#�#�9e�OI{�R#b���},{1#0#agn0���[k0�We0M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N�N�x�[M�#0#0#0ё#0#0#0#0#0#0#0#0 # # # # 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1#1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2z�W#^w�#0�k</w:t>
      </w:r>
    </w:p>
    <w:p>
      <w:pPr>
        <w:pStyle w:val="PreformattedText"/>
        <w:bidi w:val="0"/>
        <w:jc w:val="left"/>
        <w:rPr/>
      </w:pPr>
      <w:r>
        <w:rPr/>
        <w:t>#OO #@b</w:t>
      </w:r>
    </w:p>
    <w:p>
      <w:pPr>
        <w:pStyle w:val="PreformattedText"/>
        <w:bidi w:val="0"/>
        <w:jc w:val="left"/>
        <w:rPr/>
      </w:pPr>
      <w:r>
        <w:rPr/>
        <w:t>##l #</w:t>
      </w:r>
    </w:p>
    <w:p>
      <w:pPr>
        <w:pStyle w:val="PreformattedText"/>
        <w:bidi w:val="0"/>
        <w:jc w:val="left"/>
        <w:rPr/>
      </w:pPr>
      <w:r>
        <w:rPr/>
        <w:t>T#0#0#0#0#0#0#0#0 # ##0#0#0#0�2</w:t>
      </w:r>
    </w:p>
    <w:p>
      <w:pPr>
        <w:pStyle w:val="PreformattedText"/>
        <w:bidi w:val="0"/>
        <w:jc w:val="left"/>
        <w:rPr/>
      </w:pPr>
      <w:r>
        <w:rPr/>
        <w:t>#�� #q�</w:t>
      </w:r>
    </w:p>
    <w:p>
      <w:pPr>
        <w:pStyle w:val="PreformattedText"/>
        <w:bidi w:val="0"/>
        <w:jc w:val="left"/>
        <w:rPr/>
      </w:pPr>
      <w:r>
        <w:rPr/>
        <w:t>##0#0#0#0#0#0#0#0#0#0#0#0#0#0 # #</w:t>
      </w:r>
    </w:p>
    <w:p>
      <w:pPr>
        <w:pStyle w:val="PreformattedText"/>
        <w:bidi w:val="0"/>
        <w:jc w:val="left"/>
        <w:rPr/>
      </w:pPr>
      <w:r>
        <w:rPr/>
        <w:t>#2z�W#^(g �OO�[#�#�9e�OI{�R#bё�N�NˊBl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g#0�e�N#0#0#0#0,{#0#0�Sk0f0�x�[W0_02z�W#^(g �OO�[#�#�9e�OI{�R#bёk0d0D0f0#02z�W#^(g �OO�[#�#�9e�OI{�R#b���},{1#1#agn0���[k0�We0M0#0#N#�n0h0J0�0ˊBl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ˊBlёM�#0#0#0#0#0ё#0#0#0#0#0#0#0#0 # # # # #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R#b�[a�OO�[</w:t>
      </w:r>
    </w:p>
    <w:p>
      <w:pPr>
        <w:pStyle w:val="PreformattedText"/>
        <w:bidi w:val="0"/>
        <w:jc w:val="left"/>
        <w:rPr/>
      </w:pPr>
      <w:r>
        <w:rPr/>
        <w:t>#�^ir</w:t>
      </w:r>
    </w:p>
    <w:p>
      <w:pPr>
        <w:pStyle w:val="PreformattedText"/>
        <w:bidi w:val="0"/>
        <w:jc w:val="left"/>
        <w:rPr/>
      </w:pPr>
      <w:r>
        <w:rPr/>
        <w:t>T�y######@b #(W #0W######</w:t>
      </w:r>
    </w:p>
    <w:p>
      <w:pPr>
        <w:pStyle w:val="PreformattedText"/>
        <w:bidi w:val="0"/>
        <w:jc w:val="left"/>
        <w:rPr/>
      </w:pPr>
      <w:r>
        <w:rPr/>
        <w:t>##�#0/c��HQё��_j��</w:t>
      </w:r>
    </w:p>
    <w:p>
      <w:pPr>
        <w:pStyle w:val="PreformattedText"/>
        <w:bidi w:val="0"/>
        <w:jc w:val="left"/>
        <w:rPr/>
      </w:pPr>
      <w:r>
        <w:rPr/>
        <w:t>#/c #�� #�S #�^###0#0#0#0#0#0#0 #��#0#0L� # #</w:t>
      </w:r>
    </w:p>
    <w:p>
      <w:pPr>
        <w:pStyle w:val="PreformattedText"/>
        <w:bidi w:val="0"/>
        <w:jc w:val="left"/>
        <w:rPr/>
      </w:pPr>
      <w:r>
        <w:rPr/>
        <w:t>#�Oё�0�OD} # # # # # # # # # # # # # # # # ##0 # # # # # # # # #,g�^</w:t>
      </w:r>
    </w:p>
    <w:p>
      <w:pPr>
        <w:pStyle w:val="PreformattedText"/>
        <w:bidi w:val="0"/>
        <w:jc w:val="left"/>
        <w:rPr/>
      </w:pPr>
      <w:r>
        <w:rPr/>
        <w:t>#��#0#0TS#0#0#0#0#0#0#0#0#0#0 ##0#0#0 # # #/e�^######�S�^</w:t>
      </w:r>
    </w:p>
    <w:p>
      <w:pPr>
        <w:pStyle w:val="PreformattedText"/>
        <w:bidi w:val="0"/>
        <w:jc w:val="left"/>
        <w:rPr/>
      </w:pPr>
      <w:r>
        <w:rPr/>
        <w:t>T�#�v���)###nf ##�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S_ #�^##�S�^ju�S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o0#0#N#�n0#��0�N#t�Nh0�[�0#0�R#bёn0�S#��0�Y�N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N#�#��S�S�N</w:t>
        <w:tab/>
        <w:t>�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</w:t>
        <w:tab/>
        <w:t>#�2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l�Nk0B0c0f0o0#0</w:t>
      </w:r>
    </w:p>
    <w:p>
      <w:pPr>
        <w:pStyle w:val="PreformattedText"/>
        <w:bidi w:val="0"/>
        <w:jc w:val="left"/>
        <w:rPr/>
      </w:pPr>
      <w:r>
        <w:rPr/>
        <w:t>T�y#0;N_0�0�N�R@b</w:t>
      </w:r>
    </w:p>
    <w:p>
      <w:pPr>
        <w:pStyle w:val="PreformattedText"/>
        <w:bidi w:val="0"/>
        <w:jc w:val="left"/>
        <w:rPr/>
      </w:pPr>
      <w:r>
        <w:rPr/>
        <w:t>#n0@b(W0W�Ss0�Nh�#�n0#l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1#2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 #�S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(g �OO�[#�#�9e�OI{�R#bё�N�Nzl�[�S�m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g#0�e�N#0#0#0#0,{#0#0�Sg0#��wW0_02z�W#^(g �OO�[#�#�9e�OI{�R#bёn0�N�Nzl�[k0d0D0f0#02z�W#^(g �OO�[#�#�9e�OI{�R#b���},{1#2#agn0���[k0�We0M0#0#N#�n0h0J0�0�S�0�mW0_0n0g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mW0n0�{�V#0#0#0#0hQ�#0�0#0#N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mW0n0#t1u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�#0#0S0n0zl�[k0d0D0f0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L0B0�0�eo0#0S0n0zl�[L0B0c0_0S0h0�0�wc0_0�en0��eK0�0w��{W0f0#�K0#g�N�Qk0#02z�W#^w�k0�[W0f0�[�gˊBl�0Y0�0S0h0L0g0M0~0Y0#0</w:t>
      </w:r>
    </w:p>
    <w:p>
      <w:pPr>
        <w:pStyle w:val="PreformattedText"/>
        <w:bidi w:val="0"/>
        <w:jc w:val="left"/>
        <w:rPr/>
      </w:pPr>
      <w:r>
        <w:rPr/>
        <w:t>##�#0#0S0n0zl�[k0d0D0f0o0#0</w:t>
        <w:br/>
        <w:t>N#�#�n0�[�gˊBln0{0K0#02z�W#^�0��JTh0W0f0#�4�#�k0J0D0f02z�W#^�0�Nh�Y0�0#�o02z�W#^w�h0j0�0~0Y0#0</w:t>
        <w:tab/>
        <w:t>�#0zl�[n0�S�mW0n04�H0�0�cw�Y0�0S0h0L0g0M0~0Y0#0#g�eo0#0S0n0zl�[L0B0c0_0S0h0�0�wc0_0�en0��eK0�0w��{W0f0#�K0#g�N�Qg0Y0#0_0`0W0#0</w:t>
        <w:br/>
        <w:t>N#�#�n0�[�gˊBl�0W0_04X#Tk0o0#0]0n0�[�gˊBlk0�[Y0�0��zlL0B0c0_0S0h0�0�wc0_0�en0��eK0�0w��{W0f0#�K0#g�N�Qh0j0�0~0Y0#0</w:t>
      </w:r>
    </w:p>
    <w:p>
      <w:pPr>
        <w:pStyle w:val="PreformattedText"/>
        <w:bidi w:val="0"/>
        <w:jc w:val="left"/>
        <w:rPr/>
      </w:pPr>
      <w:r>
        <w:rPr/>
        <w:t>##�#0#0</w:t>
        <w:br/>
        <w:t>N#�n0#g��L0L}N�Y0�0MRk0#0S0n0zl�[#��[�gˊBl�0W0_04X#Tk0o0#0]0n0�[�gˊBlk0�[Y0�0��zl</w:t>
        <w:tab/>
        <w:t>�L0B0c0_0�en0��eK0�0w��{W0f0#�t^�0L}N�W0_04X#To0#0�[�gˊBl�0Y0�0S0h0�0zl�[n0�S�mW0n04�H0�0�cw�Y0�0S0h0L0g0M0j0O0j0�0~0Y0#0j0J0#0ckS_j0#t1uL0B0�0h0M0o0#0</w:t>
        <w:br/>
        <w:t>N#�n0#g���0L}N�W0_0�_g0B0c0f0�0�[�gˊBl�0Y0�0S0h0�0zl�[n0�S�mW0n04�H0�0�cw�Y0�0S0h0L0���0�0�0�04X#TL0B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0�##`�##b�###�###�## �##$�##2�##: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$##�x##$#1$#If####WD2#`�x#a$#gdd&lt;######$##��##�#�#d#�###$#1$#If####WD��^��#`�#�a$#gdMj�#####gd�T�######$#a$#gd�T�##</w:t>
      </w:r>
    </w:p>
    <w:p>
      <w:pPr>
        <w:pStyle w:val="PreformattedText"/>
        <w:bidi w:val="0"/>
        <w:jc w:val="left"/>
        <w:rPr/>
      </w:pPr>
      <w:r>
        <w:rPr/>
        <w:t>###��##d��##WDd#`��#gdd&lt;#</w:t>
      </w:r>
    </w:p>
    <w:p>
      <w:pPr>
        <w:pStyle w:val="PreformattedText"/>
        <w:bidi w:val="0"/>
        <w:jc w:val="left"/>
        <w:rPr/>
      </w:pPr>
      <w:r>
        <w:rPr/>
        <w:t>###d��###�w#4$#XD##gd�T�#####$##d��###�w#4$#XD##a$#gd�T�###��##��##��##��##��##��##��##��##��###�###�###�## �##$�##0�##2�##8�##:�##&lt;�##&gt;�##D�##F�##H�##T�##`�##����Ͽϯ��ϝ��~�~o]�]oKK############################h'#�##h_ �#CJ##KH##QJ##^J##aJ##o(###h'#�##h�p�#CJ##KH##QJ##^J##aJ##o(###h'#�##h�p�#CJ##KH##OJ##aJ### #h'#�##h�p�#CJ##KH##QJ##^J##aJ#####h'#�##h�p�#CJ##QJ##aJ##o(###h'#�##h�T�#@�##CJ##OJ##QJ##aJ##o(###h'#�##h6?�#CJ##OJ##QJ##aJ##o(###h'#�##hzD�#CJ##QJ##^J##aJ##o(###h'#�##h�T�#CJ##OJ##QJ##aJ##o(###h'#�##h�</w:t>
        <w:br/>
        <w:t>H#CJ##OJ##QJ##aJ##o(###h'#�##h#;�#CJ##OJ##QJ##aJ##o(###:�##&lt;�##&gt;�##F�##�############�############g########################################################################################################################################################################$##�###�x##$#1$#If####VD##WD2#^�##`�x#a$#gdd&lt;######$##��##�#�#d#�###$#1$#If####WD��^��#`�#�a$#gdMj�##b##kdR)###$##$#If#####�c##4##��##�0##���</w:t>
        <w:tab/>
        <w:t>�%�&amp;�</w:t>
        <w:tab/>
        <w:t>################�&amp;�#####����#########�#�%#6##�####�####�####�###�#�####�����#�####�###�#�#########4�#######4�###</w:t>
        <w:br/>
        <w:t>#c#a�#S#p�####�###�#####�###�##yt�Q�###F�##H�##T�##`�##�############�############w########################################################################################################################################################################################################$##�x##$#1$#If####WD2#`�x#a$#gdd&lt;######$##d#�###$#1$#If####a$#gdMj�##b##kd$*###$##$#If#####�c##4##��##�0##���</w:t>
        <w:tab/>
        <w:t>�%�&amp;�</w:t>
        <w:tab/>
        <w:t>################�&amp;�#####����#########�#�%#6##�####�####�####�###�#�####�����#�####�###�#�#########4�#######4�###</w:t>
        <w:br/>
        <w:t>#c#a�#S#p�####�###�#####�###�##yt�Q�###`�##b�##l�##n�##p�##r�##~�##��##��##��##��##��##��##��##��##��##��##��##��##��##��##��##��##��##��##����о��񰢢���zzl�^VJ##########################h'#�##h�h##CJ##aJ##o(###h'#�##h#U�#o(###h'#�##h�#A#@�##OJ##QJ##o(###h'#�##hzD�#@�##OJ##QJ##o(###h'#�##hzD�#@�##OJ##QJ#####h'#�##h�###@�##OJ##QJ#####h'#�##hm&lt;�#@�##OJ##QJ##o(###h'#�##h�</w:t>
        <w:br/>
        <w:t>H#@�##OJ##QJ##o(###h'#�##h�T�#@�##OJ##QJ##o(###h'#�##h_ �#CJ##KH##QJ##^J##aJ##o(###h'#�##hzD�#CJ##KH##OJ##aJ#####h'#�##hzD�#CJ##KH##QJ##^J##aJ##o(###h'#�##h_ �#CJ##KH##OJ##aJ###`�##b�##n�##p�##�############�############y############################################################################################################################################################################################################$##�x##$#1$#If####WD2#`�x#a$#gdzD�######$##d#�###$#1$#If####a$#gdzD�#a##kd�*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#4�#######4�###</w:t>
        <w:br/>
        <w:t>#c#a�#S#p�####�###�#####�###�##yt�Q�###p�##r�##~�##��##�############�############x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�######$##��##�#�#$#1$#If####WD��^��#`�#�a$#gdMj�#a##kd�+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#4�#######4�###</w:t>
        <w:br/>
        <w:t>#c#a�#S#p�####�###�#####�###�##yt�Q�###��##��##��##��##�############�############x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�######$##��##�#�#$#1$#If####WD��^��#`�#�a$#gdMj�#a##kdn,###$##$#If#####�c##�#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####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#########################################gd�#######gd�</w:t>
        <w:br/>
        <w:t>##a##kd*-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######��##��##��##��##��##��##��##��###�###�###�###�###�###�###�## �##"�##$�##6�##:�##&gt;�##@�##B�##D�##H�##d�##h�##j�##��##�������Ƕ���������u�i����W��################################h'#�##h�###@�##CJ##OJ##QJ##aJ##o(###h'#�##h�Fi#CJ##aJ##o(###h'#�##h�i�#CJ##OJ##QJ##aJ##o(###h'#�##h�Y�#CJ##OJ##QJ##aJ##o(# #h'#�##h�Fi#@�##CJ##OJ##QJ##aJ#####h'#�##h�Fi#CJ##OJ##QJ##aJ##o(# #h'#�##h�###@�##CJ##OJ##QJ##aJ#####h'#�##h�###CJ##OJ##QJ##aJ##o(###h'#�##h�###CJ##aJ##nH##o(#tH####h'#�##h2SX#CJ##aJ##o(###h'#�##h�###CJ##aJ##o(###��##��###�###�###�## �##@�##H�##j�##��##��##p�##t�##�############�############�############�############�############�############�############�############�############�############x############m#######################</w:t>
        <w:br/>
        <w:t>###$##dh###a$#gd�Fi#####��##d��###�w#4$#WD�#XD##`��#gd</w:t>
      </w:r>
    </w:p>
    <w:p>
      <w:pPr>
        <w:pStyle w:val="PreformattedText"/>
        <w:bidi w:val="0"/>
        <w:jc w:val="left"/>
        <w:rPr/>
      </w:pPr>
      <w:r>
        <w:rPr/>
        <w:t>#�#####��##�#�#d��###�w#4$#WD��XD##^��#`�#�gdd&lt;#####$##d��###�w#4$#XD##a$#gd�########d��##gd�Fi######��##�v##d��##VD�#WDJ#^��#`�v#gd�i�##</w:t>
      </w:r>
    </w:p>
    <w:p>
      <w:pPr>
        <w:pStyle w:val="PreformattedText"/>
        <w:bidi w:val="0"/>
        <w:jc w:val="left"/>
        <w:rPr/>
      </w:pPr>
      <w:r>
        <w:rPr/>
        <w:t>###�t##d��##VD�#^�t#gd�Fi##</w:t>
        <w:br/>
        <w:t>###��#WDd#`��#gdv!�######$##�##]�##a$#gd�########$##��#]��#a$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#�###�##&amp;�##(�##F�##l�##n�##p�##r�##t�##x�##z�##|�##~�##��##���Ͽ����</w:t>
      </w:r>
      <w:r>
        <w:rPr/>
        <w:t>߯�</w:t>
      </w:r>
      <w:r>
        <w:rPr>
          <w:rtl w:val="true"/>
        </w:rPr>
        <w:t>ߟ�ߍ</w:t>
      </w:r>
      <w:r>
        <w:rPr/>
        <w:t>u_MM&gt;#######h'#�##h�-�#CJ##KH##OJ##aJ#####h'#�##h�-�#CJ##KH##QJ##^J##aJ##o(#*#h'#�##h�-�#CJ##KH##QJ##aJ##o(#v�#H####�[3#.#h'#�##h�-�#@�-#CJ##KH##QJ##aJ##o(#v�#H####�[3###h'#�##h�###@�##CJ##OJ##QJ##aJ##o(###h'#�##h�Rc#CJ##OJ##QJ##aJ##o(###h'#�##h?/�#CJ##OJ##QJ##aJ##o(###h'#�##h#A�#CJ##OJ##QJ##aJ##o(###h'#�##h�Fi#CJ##OJ##QJ##aJ##o(###h'#�##h�###CJ##OJ##QJ##aJ##o(###h'#�##hzD�#CJ##OJ##QJ##aJ##o(###t�##|�##~�##��##��##��##�############�########################g############Y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�######$##��##�#�#$#1$#If####WD��^��#`�#�a$#gd�k�#a##kd�-###$##$#If#####�c##�&lt;##�0##���</w:t>
        <w:tab/>
        <w:t>�%�&amp;�</w:t>
        <w:tab/>
        <w:t>################�&amp;�#####����#########�#�%#6##�####�####�####�###�#�####�����#�####�###�#�#########4�#######4�###</w:t>
        <w:br/>
        <w:t>#c#a�#S#p�####�###�#####�###�##yt�\�##</w:t>
      </w:r>
    </w:p>
    <w:p>
      <w:pPr>
        <w:pStyle w:val="PreformattedText"/>
        <w:bidi w:val="0"/>
        <w:jc w:val="left"/>
        <w:rPr/>
      </w:pPr>
      <w:r>
        <w:rPr/>
        <w:t>###$##$#1$#If####a$#gd�-�######$##d#�###$#1$#If####a$#gd�k�###��##��##��##��##��##��##��##��##��##��##��##��##��##��##��##��##��###�###�###�###�###�## �##"�##$�##�����;��</w:t>
      </w:r>
      <w:r>
        <w:rPr/>
        <w:t>희�͑�</w:t>
      </w:r>
      <w:r>
        <w:rPr/>
        <w:t>yy;g�[L##############################h'#�##h��#CJ##KH##OJ##aJ#####h'#�##h��#CJ##aJ##o(###h'#�##h#;�#CJ##KH##QJ##^J##aJ##o(###h'#�##h2SX#CJ##aJ##o(###h'#�##hk+i#CJ##aJ##o(###h'#�##h�AO#CJ##aJ##o(###h'#�##h2SX#CJ##KH##OJ##aJ#####h'#�##h��#CJ##KH##QJ##^J##aJ##o(###h'#�##h�###CJ##KH##OJ##aJ#####h'#�##h�###CJ##KH##QJ##^J##aJ##o(###h'#�##hzD�#CJ##QJ##aJ##o(###h'#�##h2SX#CJ##KH##QJ##^J##aJ##o(###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Q�##</w:t>
      </w:r>
    </w:p>
    <w:p>
      <w:pPr>
        <w:pStyle w:val="PreformattedText"/>
        <w:bidi w:val="0"/>
        <w:jc w:val="left"/>
        <w:rPr/>
      </w:pPr>
      <w:r>
        <w:rPr/>
        <w:t>###$##$#1$#If####a$#gd�k�#a##kd�.###$##$#If#####�c##�&lt;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��###��##��##��###�##�############�############r##############################################################################################################################################################################################$##�Y##$#1$#If####WD�#`�Y#a$#gdd&lt;######$##��##�#�#$#1$#If####WD��^��#`�#�a$#gd�k�#a##kd^/###$##$#If#####�c##�&lt;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��####�###�## �##"�##�############�############r##############################################################################################################################################################################################$##�Y##$#1$#If####WD�#`�Y#a$#gdd&lt;######$##��##�#�#$#1$#If####WD��^��#`�#�a$#gd�k�#a##kd#0###$##$#If#####�c##�&lt;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��###"�##$�##.�##|�##��##��##@�##t�##��##��##�############�############z############z############z############d############z############d############z###########################################################��##�#�#d�####$#If####WD��^��#`�#�gd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</w:t>
      </w:r>
    </w:p>
    <w:p>
      <w:pPr>
        <w:pStyle w:val="PreformattedText"/>
        <w:bidi w:val="0"/>
        <w:jc w:val="left"/>
        <w:rPr/>
      </w:pPr>
      <w:r>
        <w:rPr/>
        <w:t>#�######$##��##�#�#$#1$#If####WD��^��#`�#�a$#gd�k�#a##kd�0###$##$#If#####�c##�&lt;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��##</w:t>
        <w:tab/>
        <w:t>$�##,�##.�##2�##:�##&lt;�##B�##N�##b�##|�##��##��##��##��##��##��##��##��##��##��##��##.�##&gt;�##@�##D�##r�##t�##x�##��##��##��##��##��##��##�����������������͏����͏w͏�͏k\#################h'#�##hMj�#CJ##KH##OJ##aJ#####h'#�##h.l�#CJ##aJ##o(###h'#�##h�k�#CJ##aJ##o(###h'#�##h|k�#CJ##aJ##o(###h'#�##h$R##CJ##aJ##o(###h'#�##h4V##CJ##aJ##o(###h'#�##h�#�#CJ##aJ##o(###h'#�##h�-�#CJ##QJ##aJ##o(###h'#�##hMj�#CJ##aJ##o(###h'#�##h</w:t>
      </w:r>
    </w:p>
    <w:p>
      <w:pPr>
        <w:pStyle w:val="PreformattedText"/>
        <w:bidi w:val="0"/>
        <w:jc w:val="left"/>
        <w:rPr/>
      </w:pPr>
      <w:r>
        <w:rPr/>
        <w:t>#�#CJ##QJ##aJ##o(#&amp;#h'#�##hMj�#7#�CJ##KH##QJ##^J##aJ##o(####h'#�##hMj�#CJ##QJ##^J##aJ##o(##!��##��##��###�###�##(�##\�##v�##x�##��##��##�############�############�############�############�############�############�############�############o############[#########################�c##��##d��##VD�#WDd#^�c#`��#gd�k�######�###��##d��##WD#</w:t>
        <w:tab/>
        <w:t>^�##`��#gd</w:t>
      </w:r>
    </w:p>
    <w:p>
      <w:pPr>
        <w:pStyle w:val="PreformattedText"/>
        <w:bidi w:val="0"/>
        <w:jc w:val="left"/>
        <w:rPr/>
      </w:pPr>
      <w:r>
        <w:rPr/>
        <w:t>#�######$##�##]�##a$#gd�k�######$##��#]��#a$#gd�k�#####gd�k�#a##kd�1###$##$#If#####�c##��##�0##���</w:t>
        <w:tab/>
        <w:t>�%�&amp;�</w:t>
        <w:tab/>
        <w:t>################�&amp;�#####����#########�#�%#6##�####�####�####�###�#�####�����#�####�###�#�########�4�#######4�###</w:t>
        <w:br/>
        <w:t>#c#a�#S#p�####�###�#####�###�##yt$R###</w:t>
        <w:br/>
        <w:t>��##��##��###�###�###�##(�##Z�##\�##v�##x�##��##��##��##��##��##��##��##��##��##��##��##��###�##</w:t>
        <w:br/>
        <w:t>�##&amp;�##(�##z�##|�##��##��##��##��##��##��##������</w:t>
      </w:r>
      <w:r>
        <w:rPr>
          <w:rtl w:val="true"/>
        </w:rPr>
        <w:t>س����ء�ؑ��</w:t>
      </w:r>
      <w:r>
        <w:rPr/>
        <w:t>؁</w:t>
      </w:r>
      <w:r>
        <w:rPr/>
        <w:t>q</w:t>
      </w:r>
      <w:r>
        <w:rPr/>
        <w:t>ؑؑؑ�</w:t>
      </w:r>
      <w:r>
        <w:rPr/>
        <w:t>eeeWe##h'#�##h�k�#CJ##QJ##aJ##o(###h'#�##h�k�#CJ##OJ##o(###h'#�##h#A�#CJ##OJ##QJ##aJ##o(###h'#�##h</w:t>
      </w:r>
    </w:p>
    <w:p>
      <w:pPr>
        <w:pStyle w:val="PreformattedText"/>
        <w:bidi w:val="0"/>
        <w:jc w:val="left"/>
        <w:rPr/>
      </w:pPr>
      <w:r>
        <w:rPr/>
        <w:t>#�#CJ##OJ##QJ##aJ##o(###h'#�##h�-�#CJ##OJ##QJ##aJ##o(###h'#�##h�k�#@�##CJ##OJ##QJ##aJ##o(# #h'#�##h�k�#@�##CJ##OJ##QJ##aJ###'#h'#�##h�k�#CJ##OJ##QJ##aJ##nH##o(#tH####h'#�##h�k�#CJ##OJ##QJ##aJ##o(###h'#�##h�k�#OJ##QJ#####h'#�##h�k�#OJ##QJ##o(##"��##��##��##��##��##��##��##��##��##��##��##�############�############�############�############�############�############�############�############�############q####################################################################d��###$##���#��##&amp;`#$#/��#4$#7$#8$#H$#If####gdvK�#####$##d��###$##���#��##&amp;`#$#/��#4$#7$#8$#H$#If####a$#gdvK�######$#a$#gd�k�#####gd�k�#</w:t>
      </w:r>
    </w:p>
    <w:p>
      <w:pPr>
        <w:pStyle w:val="PreformattedText"/>
        <w:bidi w:val="0"/>
        <w:jc w:val="left"/>
        <w:rPr/>
      </w:pPr>
      <w:r>
        <w:rPr/>
        <w:t>###d��###�w#4$#XD##gd</w:t>
      </w:r>
    </w:p>
    <w:p>
      <w:pPr>
        <w:pStyle w:val="PreformattedText"/>
        <w:bidi w:val="0"/>
        <w:jc w:val="left"/>
        <w:rPr/>
      </w:pPr>
      <w:r>
        <w:rPr/>
        <w:t>#�#####��##�#�#d��###�w#4$#WD��XD##^��#`�#�gd�k�#####$##d��###�w#4$#XD##a$#gd�k�######�c##��##d��##VD�#WDd#^�c#`��#gd�k�##</w:t>
        <w:br/>
        <w:t>��##��##��##��##��##��##��##��##��###�##$�##&amp;�##@�##B�##P�##��##��##��##��##��##��##��##��##��##��##��##������˿�������sa�s�Q��Q�###################################h'#�##h�Y�#CJ##OJ##QJ##aJ##o(###h'#�##h#4x#@�##CJ##OJ##QJ##aJ##o(# #h'#�##h#4x#@�##CJ##OJ##QJ##aJ###'#h'#�##h#4x#CJ##OJ##QJ##aJ##nH##o(#tH####h'#�##h#4x#CJ##OJ##QJ##aJ##o(###h'#�##h�</w:t>
        <w:br/>
        <w:t>�#OJ##QJ#####h'#�##h�k�#CJ##aJ##o(###h'#�##h�k�#CJ##OJ##o(###h'#�##h�k�#CJ##KH##QJ##^J##aJ##o(###h'#�##h�k�#CJ##QJ##aJ##o(#'#h'#�##h�k�#@���CJ##KH##QJ##^J##aJ##o(###��##��##��##��##m############O############4#################################################################d��###$##���#��##&amp;`#$#/��#4$#7$#8$#H$#If####gdvK�#####$##d��###$##���#��##&amp;`#$#/��#4$#7$#8$#H$#If####a$#gdvK�#�##kdN2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���##�####����##�#���######�#���####�#��#4�#######4�###</w:t>
        <w:br/>
        <w:t>#l#a�###p�####�###�#####�###�##ytvK�###��##��##��##��##B�##P�##��##m############_############Z############U############I############=#################################$##�##]�##a$#gd#4x######$##��#]��#a$#gd#4x#####gd�k�#####gd�k�##</w:t>
      </w:r>
    </w:p>
    <w:p>
      <w:pPr>
        <w:pStyle w:val="PreformattedText"/>
        <w:bidi w:val="0"/>
        <w:jc w:val="left"/>
        <w:rPr/>
      </w:pPr>
      <w:r>
        <w:rPr/>
        <w:t>###d��##4$#7$#8$#H$#gd�k�#�##kdQ3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#####�####����##�#���######�#���####�#��#4�#######4�###</w:t>
        <w:br/>
        <w:t>#l#a�###p�####�###�#####�###�##ytvK�###��##��##��##��##��##��###�###�##��##��##��##��##��##�############�############�############�############�############�############�############�############�############�############{############{######################################################gd�y'#####gd#4x#####�###��##d��###�w#4$#VDc#WD�#XD##^�##`��#gd#4x#####��##d��###�w#4$#WD�#XD##`��#gd#A�#####��##�#�#d��###�w#4$#WD��XD##^��#`�#�gd#4x#####$##d��###�w#4$#XD##a$#gd#4x######�c##��##d��##VD�#WDd#^�c#`��#gd#4x##</w:t>
      </w:r>
    </w:p>
    <w:p>
      <w:pPr>
        <w:pStyle w:val="PreformattedText"/>
        <w:bidi w:val="0"/>
        <w:jc w:val="left"/>
        <w:rPr/>
      </w:pPr>
      <w:r>
        <w:rPr/>
        <w:t>###�1##d��##WDN</w:t>
        <w:tab/>
        <w:t>`�1#gd�i�#####gd#4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��###�###�###�###�###�##2�##V�##X�##~�##��##��##��##��##��##��##����÷ϧ�ϕυu���e�u�u�ϷYN###################h'#�##hTX�#OJ##QJ#####h'#�##h#4x#OJ##QJ##o(###h'#�##h#A�#CJ##OJ##QJ##aJ##o(###h'#�##h�-�#CJ##OJ##QJ##aJ##o(###h'#�##hN#K#CJ##OJ##QJ##aJ##o(###h'#�##h#4x#@�##CJ##OJ##QJ##aJ##o(###h'#�##h�Y�#CJ##OJ##QJ##aJ##o(###h'#�##h#4x#CJ##aJ##o(###h'#�##h�V#CJ##aJ##o(###h'#�##h#4x#CJ##OJ##QJ##aJ##o(###h'#�##h�i�#CJ##OJ##QJ##aJ##o(###h'#�##h</w:t>
      </w:r>
    </w:p>
    <w:p>
      <w:pPr>
        <w:pStyle w:val="PreformattedText"/>
        <w:bidi w:val="0"/>
        <w:jc w:val="left"/>
        <w:rPr/>
      </w:pPr>
      <w:r>
        <w:rPr/>
        <w:t>#�#CJ##OJ##QJ##aJ##o(#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(�##*�##,�##.�##8�##@�##B�##R�##`�##b�##p�##��##��##��##�����������������rrbrrbR#####################################h'#�##hqw�#CJ##KH##QJ##aJ##o(###h'#�##h$#e#CJ##KH##QJ##aJ##o(###h'#�##h#4x#CJ##KH##QJ##aJ##o(###h'#�##hN#K#CJ##KH##QJ##^J##aJ##o(###h'#�##h#4x#CJ##QJ##aJ##o(#'#h'#�##h#4x#@���CJ##KH##QJ##^J##aJ##o(# #h'#�##h#4x#CJ##KH##QJ##^J##aJ#####h'#�##h\P�#CJ##KH##QJ##^J##aJ##o(#'#h'#�##h#4x#@���CJ##KH##OJ##^J##aJ##o(###h'#�##h#4x#CJ##KH##QJ##^J##aJ##o(###��##��##��###�###�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###$##���#��##&amp;`#$#/��#4$#7$#8$#H$#If####gd#4x#####$##d��###$##���#��##&amp;`#$#/��#4$#7$#8$#H$#If####a$#gd#4x##</w:t>
      </w:r>
    </w:p>
    <w:p>
      <w:pPr>
        <w:pStyle w:val="PreformattedText"/>
        <w:bidi w:val="0"/>
        <w:jc w:val="left"/>
        <w:rPr/>
      </w:pPr>
      <w:r>
        <w:rPr/>
        <w:t>###d��##4$#7$#8$#H$#gd#4x####�###�##(�##*�##m############O############4#################################################################d��###$##���#��##&amp;`#$#/��#4$#7$#8$#H$#If####gd#4x#####$##d��###$##���#��##&amp;`#$#/��#4$#7$#8$#H$#If####a$#gd#4x#�##kdT4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���##�####����##�#���######�#���####�#��#4�#######4�###</w:t>
        <w:br/>
        <w:t>#l#a�###p�####�###�#####�###�##yt�|T###*�##,�##.�##B�##R�##m############_############Q############=##################################################################$##�q##�q##$#If####]�q#^�q#a$#gd#4x##</w:t>
      </w:r>
    </w:p>
    <w:p>
      <w:pPr>
        <w:pStyle w:val="PreformattedText"/>
        <w:bidi w:val="0"/>
        <w:jc w:val="left"/>
        <w:rPr/>
      </w:pPr>
      <w:r>
        <w:rPr/>
        <w:t>###d####4$#7$#8$#H$#gd#4x##</w:t>
      </w:r>
    </w:p>
    <w:p>
      <w:pPr>
        <w:pStyle w:val="PreformattedText"/>
        <w:bidi w:val="0"/>
        <w:jc w:val="left"/>
        <w:rPr/>
      </w:pPr>
      <w:r>
        <w:rPr/>
        <w:t>###d��##4$#7$#8$#H$#gd#4x#�##kdW5###$##$#If#####�c##�##########################��##�0##���#�!##�#################�#7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####�#���######�####����##�#���######�#���####�#��#4�#######4�###</w:t>
        <w:br/>
        <w:t>#l#a�###p�####�###�#####�###�##yt�|T###R�##p�##��##��##��##�############�############�############*########################�##kdZ6###$##$#If#####�c##4##�##########################�r##�0##�###$%�#V#################�#2#################</w:t>
        <w:br/>
        <w:t>t##�##�0###�#######�#######�#######�#######�#######�#####�#�##�####�####�####�###�#�####�###�#�####�###�#�####�###�4�#######4�###</w:t>
        <w:br/>
        <w:t>#l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###�###�#####�###�##yt�|T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!##���#��</w:t>
      </w:r>
    </w:p>
    <w:p>
      <w:pPr>
        <w:pStyle w:val="PreformattedText"/>
        <w:bidi w:val="0"/>
        <w:jc w:val="left"/>
        <w:rPr/>
      </w:pPr>
      <w:r>
        <w:rPr/>
        <w:t>#d��###$#If####UD��WD�#]���`��</w:t>
      </w:r>
    </w:p>
    <w:p>
      <w:pPr>
        <w:pStyle w:val="PreformattedText"/>
        <w:bidi w:val="0"/>
        <w:jc w:val="left"/>
        <w:rPr/>
      </w:pPr>
      <w:r>
        <w:rPr/>
        <w:t>a$#gd#=�#####$##�#</w:t>
      </w:r>
    </w:p>
    <w:p>
      <w:pPr>
        <w:pStyle w:val="PreformattedText"/>
        <w:bidi w:val="0"/>
        <w:jc w:val="left"/>
        <w:rPr/>
      </w:pPr>
      <w:r>
        <w:rPr/>
        <w:t>#d��###$#If####WDr#`�#</w:t>
      </w:r>
    </w:p>
    <w:p>
      <w:pPr>
        <w:pStyle w:val="PreformattedText"/>
        <w:bidi w:val="0"/>
        <w:jc w:val="left"/>
        <w:rPr/>
      </w:pPr>
      <w:r>
        <w:rPr/>
        <w:t>a$#gd#=�#####��##��##d��###$#If####WD�#]��#`��#gd#=�###��##��##��##��##��##��##��##��##��##��##��###�###�###�###�###�###�## �##"�##Z�##\�##^�##n�##���Ͽ�</w:t>
      </w:r>
      <w:r>
        <w:rPr>
          <w:rtl w:val="true"/>
        </w:rPr>
        <w:t>ߡ������߄</w:t>
      </w:r>
      <w:r>
        <w:rPr/>
        <w:t>qqaN::##'#h'#�##h#=�#@�</w:t>
        <w:br/>
        <w:t>#CJ##KH##QJ##^J##aJ##o(#$#h'#�##h#=�#@�</w:t>
        <w:br/>
        <w:t>#CJ##KH##QJ##^J##aJ#####h'#�##h�9(#@�</w:t>
        <w:br/>
        <w:t>#CJ##QJ##aJ##o(#$#h'#�##h#=�#@���CJ##KH##QJ##^J##aJ###8#j#####h'#�##h#=�#@���CJ##KH##QJ##U##^J##aJ##mH##nH##u#####h'#�##h#4x#CJ##QJ##aJ##o(###h'#�##hqw�#CJ##KH##QJ##aJ##o(###h'#�##hqw�#CJ##KH##QJ##aJ##o(###h'#�##h$#e#CJ##KH##QJ##aJ##o(###h'#�##h#4x#CJ##KH##QJ##aJ##o(###h'#�##hqw�#CJ##KH##QJ##aJ##o(###��##��##��###�###�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`�###�w##$#If####XD##a$#gd#=�#</w:t>
        <w:tab/>
        <w:t>###$#If####gd#4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4x####�###�## �##D############0###########################################################################$##�q�7$#8$#G$#H$#UD��]�q�a$#gd#=�#�##kd#7###$##$#If#####�c##4##�##########################��##�\##�###*###$%�#V###################�#################�#####################�#################</w:t>
        <w:br/>
        <w:t>t##�##�0###�#######�#######�#######�#######�#######�#####�#�##�####�####�####�###�###�###�#�####�###�###�###�#�####�###�###�###�#�####�###�###�###�4�#######4�###</w:t>
        <w:br/>
        <w:t>#l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(###�###�#####�###�#####�###�#####�###�##yt#=�### �##"�##\�##^�##p�##x�##��##��##��##�############�############�############�############�############�############m############S###########################################$##�q�#��#7$#8$#G$#H$#UD��WD�#]�q�`��#a$#gd�9(######$##�q�7$#8$#G$#H$#UD��]�q�a$#gd#=�######�%##��##d��##4$#7$#8$#H$#WD�#]�%#`��#gd�9(######�h##��##d��##4$#7$#8$#H$#WD�#]�h#`��#gd�9(######$##�q�#��#7$#8$#G$#H$#UD��WD##]�q�`��#a$#gd�9(######$##�q�#�##7$#8$#G$#H$#UD��WDd#]�q�`�##a$#gd#=�######$##�q�#��#7$#8$#G$#H$#UD��WDd#]�q�`��#a$#gd#=�###n�##p�##x�##��##��##��##��##��##��##��##��##��##��##��##��###�###�###�##����</w:t>
      </w:r>
      <w:r>
        <w:rPr>
          <w:rtl w:val="true"/>
        </w:rPr>
        <w:t>ټ</w:t>
      </w:r>
      <w:r>
        <w:rPr/>
        <w:t>���</w:t>
      </w:r>
      <w:r>
        <w:rPr/>
        <w:t>i^NB0N0#########h'#�##h�D##@�##CJ##OJ##QJ##aJ##o(###h'#�##h�D##OJ##QJ##o(###h'#�##h�D##CJ##OJ##QJ##aJ##o(###h'#�##h#4x#OJ##QJ###+#h'#�##h#=�#@�##CJ##KH##OJ##QJ##^J##aJ##o(#+#h'#�##h#=�#@�</w:t>
        <w:br/>
        <w:t>#CJ##KH##OJ##QJ##^J##aJ##o(#$#h'#�##h#=�#@�</w:t>
        <w:br/>
        <w:t>#CJ##KH##QJ##^J##aJ###'#h'#�##h#=�#@�</w:t>
        <w:br/>
        <w:t>#CJ##KH##QJ##^J##aJ##o(#8#j#####h'#�##h#=�#@�</w:t>
        <w:br/>
        <w:t>#CJ##KH##QJ##U##^J##aJ##mH##nH##u###'#h'#�##h#=�#@�</w:t>
        <w:br/>
        <w:t>#CJ##KH##QJ##^J##aJ##o(#$#h'#�##h#=�#@�</w:t>
        <w:br/>
        <w:t>#CJ##KH##QJ##^J##aJ###��##��###�###�###�##,�##.�##8�##:�##l�##n�##,�##.�##0�##�############�############�############�############�############�############�############�############�############�############�############�############�###################################################�###��##d��###�w#4$#VDc#WDd#XD##^�##`��#gd�D######��##�#�#d��###�w#4$#WD��XD##^��#`�#�gd�D######$##d��###�w#4$#XD##a$#gd�D#######d��##gd�D###</w:t>
      </w:r>
    </w:p>
    <w:p>
      <w:pPr>
        <w:pStyle w:val="PreformattedText"/>
        <w:bidi w:val="0"/>
        <w:jc w:val="left"/>
        <w:rPr/>
      </w:pPr>
      <w:r>
        <w:rPr/>
        <w:t>###��##d��##WD#</w:t>
        <w:tab/>
        <w:t>`��#gd�D######gd�D###</w:t>
      </w:r>
    </w:p>
    <w:p>
      <w:pPr>
        <w:pStyle w:val="PreformattedText"/>
        <w:bidi w:val="0"/>
        <w:jc w:val="left"/>
        <w:rPr/>
      </w:pPr>
      <w:r>
        <w:rPr/>
        <w:t>###$##��#UDB#]��#a$#gd�D#######$##��##d�###4$#G$#WD�#`��#a$#gd�9(##</w:t>
      </w:r>
    </w:p>
    <w:p>
      <w:pPr>
        <w:pStyle w:val="PreformattedText"/>
        <w:bidi w:val="0"/>
        <w:jc w:val="left"/>
        <w:rPr/>
      </w:pPr>
      <w:r>
        <w:rPr/>
        <w:t>#�###�###�##,�##.�##8�##:�##P�##R�##l�##n�##p�##t�##|�##~�##��##��##��##��##��##��##��##��##��##,�##.�##0�##2�##4�##6�##^�##`�##b�##d�##~�##��##��##��##��##��##��##��##��##��###�## �##$�##&amp;�##��##��##��##��##������ͽ��ͭ��ͭͭ�ͽͽ��͡͡����������������������###h'#�##h�D##CJ##QJ##^J##aJ#####h'#�##h�D##CJ##QJ##^J##aJ##o(###h'#�##h�D##CJ##aJ##o(###h'#�##h�Q##CJ##OJ##QJ##aJ##o(###h'#�##h�-�#CJ##OJ##QJ##aJ##o(###h'#�##h�D##CJ##OJ##QJ##aJ##o(###h'#�##h�D##@�##CJ##OJ##QJ##aJ##o(# #h'#�##h�D##@�##CJ##OJ##QJ##aJ##30�##4�##6�##^�##`�##b�##d�##~�##��##��##��##��##��##��## �##��##�############�############�############�############�############�############�############�############�############�############�############�############�############�############�######################################################��##�#�G$#H$#VDd#WD8�^��#`�#�gd�D#######��##�/�G$#H$#WD��^��#`�/�gd�D#######��##�n</w:t>
        <w:tab/>
        <w:t>#���UD8#WD#�]��#^�n</w:t>
        <w:tab/>
        <w:t>`���gd�D#######��##�H##���#d####UD8#WDO�]��#^�H#`���gd�D######gd�D#######d��##gd�D###</w:t>
        <w:br/>
        <w:t>###$##d�###a$#gd�D####��###�##��##��##��##��##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)*�####h�5#####j#####h�5##U####h'#�##hz#�#o(###h'#�##h�D##OJ##QJ##o(###h'#�##h�D##CJ##OJ##QJ##aJ##o(###��##��##��##�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gd##�#####gd�D#######$##��##�#�#d�###4$#G$#VDd#WD8�^��#`�#�a$#gd�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&amp;P</w:t>
        <w:tab/>
        <w:t>#0pc###1��#2P##:p�p�##��. ��A!�n#"�n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###v##�#:V###�c##4##�s�</w:t>
        <w:br/>
        <w:t>t##�##�0###�#######�#######�#######�#######�#######�#####�#�&amp;#6##�###,�####5�####�#5�######f4#p�####�###�#####�###�##yt�#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�#:V###�c##4##���</w:t>
        <w:br/>
        <w:t>t##�##�0###�#######�#######�#######�#######�#######�#####�#�&amp;#6##�###)v####+�###,�####5�######5�####�#5�######f4#p�####�###�#####�###�#####�###�##yt�#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�##v##�##v##\#:V###�c##4##���</w:t>
        <w:br/>
        <w:t>t##�##�0###�#######�#######�#######�#######�#######�#####�#�&amp;#6##�###+�###,�####5�######5�####�#5�####&gt;#5�####�#5�######f4#p�2###�###�#####�###�#####�###�#####�###�#####�###�##yt�#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�##v##�##v##\#:V###�c##4##���</w:t>
        <w:br/>
        <w:t>t##�##�0###�#######�#######�#######�#######�#######�#####�#�&amp;#6##�###+�###,�####5�######5�####�#5�####&gt;#5�####�#5�######p�2###�###�#####�###�#####�###�#####�###�#####�###�##yt�#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�#:V###�c##4##���</w:t>
        <w:br/>
        <w:t>t##�##�0###�#######�#######�#######�#######�#######�#####�#�&amp;#6##�###+�###,�####5�######5�####�#5�######p�####�###�#####�###�#####�###�##yt�#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v##�##v##�##v##\#:V###�c##4##���</w:t>
        <w:br/>
        <w:t>t##�##�0###�#######�#######�#######�#######�#######�#####�#�&amp;#6##�###+�###,�####5�######5�####�#5�####&gt;#5�####�#5�######p�2###�###�#####�###�#####�###�#####�###�#####�###�##yt�#�#�##$##$#If#####���!v##h##v#####v##h##v####:V###�c##4##�T#</w:t>
        <w:br/>
        <w:t>t##�##�0###�#######�#######�#######�#######�#######�#####�#�&amp;#6#+�###,�####5�####�#5�####�#5�######p�####�###�#####�###�#####�###�##yt�#�#�##$##$#If#####���!v##h##v#####v##h##v####:V###�c##4##�T#</w:t>
        <w:br/>
        <w:t>t##�##�0###�#######�#######�#######�#######�#######�#####�#�&amp;#6##�###+�###,�####5�####�#5�####�#5�######p�####�###�#####�###�#####�###�##yt�#�#�##$##$#If#####���!v##h##v#####v##h##v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T#</w:t>
        <w:br/>
        <w:t>t##�##�0###�#######�#######�#######�#######�#######�#####�#�&amp;#6##�###+�###,�####5�####�#5�####�#5�#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###�#####�###�#####�###�#####�###�##yt�#�#�##$##$#If#####���!v##h##v#####v##�#:V###�c##��#</w:t>
        <w:br/>
        <w:t>t##�##�0###�#######�#######�#######�#######�#######�#####�#�&amp;#6##�###,�####5�####�#5�######p�####�###�#####�###�##yt�#�#�##$##$#If#####���!v##h##v#####v##�#:V###�c##��#</w:t>
        <w:br/>
        <w:t>t##�##�0###�#######�#######�#######�#######�#######�#####�#�&amp;#6##�###,�####5�####�#5�######p�####�###�#####�###�##yt�#�#�##$##$#If#####���!v##h##v#####v##�#:V###�c##4##�T#</w:t>
        <w:br/>
        <w:t>t##�##�0###�#######�#######�#######�#######�#######�#####�#�&amp;#6##�###+�###,�####5�####�#5�######p�####�###�#####�###�##yt�#�#�##$##$#If#####���!v##h##v#####v##,##v##l</w:t>
        <w:tab/>
        <w:t>#v##w##v##v#:V###�c##4##�T#</w:t>
        <w:br/>
        <w:t>t##�##�0###�#######�#######�#######�#######�#######�#####�#�&amp;#6##�###+�###,�####5�####�#5�####�#5�####�</w:t>
        <w:tab/>
        <w:t>5�######5�####�#p�2###�###�#####�###�#####�###�#####�###�#####�###�##yt�#�#�##$##$#If#####���!v##h##v#####v##�#:V###�c##�X�</w:t>
        <w:br/>
        <w:t>t##�##�0###�#######�#######�#######�#######�#######�#####�#�&amp;#6##�###,�####5�####�#5�######/�#######�####p�####�###�#####�###�##yt�#�#�##$##$#If#####���!v##h##v#####v##�#:V###�c##�X�</w:t>
        <w:br/>
        <w:t>t##�##�0###�#######�#######�#######�#######�#######�#####�#�&amp;#6##�###,�####5�####�#5�######/�####���#####p�####�###�#####�###�##yt�#�#�##$##$#If#####���!v##h##v##�&amp;:V###�c##���</w:t>
        <w:br/>
        <w:t>t##�##�0###�#######�#######�#######�#######�#######�#####�#�&amp;#6##�###,�####5�######p�</w:t>
        <w:br/>
        <w:t>###�###�##yt�#�#�##$##$#If#####��#!v##h##v##S##v##� :V###�c##�##</w:t>
        <w:br/>
        <w:t>t##�##�0###�#######�#######�#######�#######�#######�#####�#�##�###,�####5�####S#5�####� a�#�#p�####�###�#####�###�##yt#O�#�##$##$#If#####��#!v##h##v##f##v##2##v##�</w:t>
        <w:tab/>
        <w:t>#v##n#:V###�c##4##�1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#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/�#######�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�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�##$##$#If#####��#!v##h##v##f##v##2##v##�</w:t>
        <w:tab/>
        <w:t>#v##n#:V###�c##4##��#</w:t>
        <w:br/>
        <w:t>t##�##�0###�#######�#######�#######�#######�#######�#####�#�##�###+�###+�###+�###,�####5�####f#5�####2#5�####�</w:t>
        <w:tab/>
        <w:t>5�####n#/�####���#####a�#�#p�(###�###�#####�###�#####�###�#####�###�##yt�UX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���#####/�############p�####�###�#####�###�##yt�|T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########/�####���#####p�####�###�#####�###�##yt�|T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���#####/�############p�####�###�#####�###�##yt�0-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########/�####���#####p�####�###�#####�###�##yt�0-#�##$##$#If#####�S#!v##h##v##�</w:t>
        <w:tab/>
        <w:t>#v##�#:V###�c##��##�#�%#6##�###,�####5�####�</w:t>
        <w:tab/>
        <w:t>5�####�#9�####/�#######�####/�#######�####/�####��������/�############4�###</w:t>
        <w:br/>
        <w:t>#c#a�#S#p�####�###�#####�###�##yt####�##$##$#If#####�S#!v##h##v##�</w:t>
        <w:tab/>
        <w:t>#v##�#:V###�c##��##�#�%#6##�###,�####5�####�</w:t>
        <w:tab/>
        <w:t>5�####�#9�####/�#######�####/�#######�####/�####��������/�############4�###</w:t>
        <w:br/>
        <w:t>#c#a�#S#p�####�###�#####�###�##yt####�##$##$#If#####�S#!v##h##v##�</w:t>
        <w:tab/>
        <w:t>#v##�#:V###�c##��##�#�%#6##�###,�####5�####�</w:t>
        <w:tab/>
        <w:t>5�####�#9�####/�#######�####/�#######�####/�#######�####/�####��������/�############4�###</w:t>
        <w:br/>
        <w:t>#c#a�#S#p�####�###�#####�###�##yt�\�#�##$##$#If#####�S#!v##h##v##�</w:t>
        <w:tab/>
        <w:t>#v##�#:V###�c##�#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####�##$##$#If#####�S#!v##h##v##�</w:t>
        <w:tab/>
        <w:t>#v##�#:V###�c##��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####�##$##$#If#####�S#!v##h##v##�</w:t>
        <w:tab/>
        <w:t>#v##�#:V###�c##4##��##�#�%#6##�###+�###,�####5�####�</w:t>
        <w:tab/>
        <w:t>5�####�#9�####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zD�#�##$##$#If#####�S#!v##h##v##�</w:t>
        <w:tab/>
        <w:t>#v##�##v####:V###�c##4##��##�#�%#6##�###+�###,�####5�####�</w:t>
        <w:tab/>
        <w:t>5�####�#5�######9�####/�#######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2###�###�#####�###�#####�###�#####�###�#####�###�##ytzD�#�##$##$#If#####�S#!v##h##v##�</w:t>
        <w:tab/>
        <w:t>#v##�#:V###�c##��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#?�#�##$##$#If#####�S#!v##h##v##�</w:t>
        <w:tab/>
        <w:t>#v##�#:V###�c##4##��##�#�%#6##�###+�###,�####5�####�</w:t>
        <w:tab/>
        <w:t>5�####�#9�####/�#######�####/�#######�####/�#######�####/�####��������/�############4�###</w:t>
        <w:br/>
        <w:t>#c#a�#S#p�####�###�#####�###�##yt�Q�#�##$##$#If#####�S#!v##h##v##�</w:t>
        <w:tab/>
        <w:t>#v##�#:V###�c##4##��##�#�%#6##�###+�###,�####5�####�</w:t>
        <w:tab/>
        <w:t>5�####�#9�####/�#######�####/�#######�####/�#######�####/�####��������/�############4�###</w:t>
        <w:br/>
        <w:t>#c#a�#S#p�####�###�#####�###�##yt�Q�#�##$##$#If#####�S#!v##h##v##�</w:t>
        <w:tab/>
        <w:t>#v##�#:V###�c##��##�#�%#6##�###,�####5�####�</w:t>
        <w:tab/>
        <w:t>5�####�#9�####/�#######�####/�#######�####/�####��������/�############4�###</w:t>
        <w:br/>
        <w:t>#c#a�#S#p�####�###�#####�###�##yt�Q�#�##$##$#If#####�S#!v##h##v##�</w:t>
        <w:tab/>
        <w:t>#v##�#:V###�c##��##�#�%#6##�###,�####5�####�</w:t>
        <w:tab/>
        <w:t>5�####�#9�####/�#######�####/�#######�####/�####��������/�############4�###</w:t>
        <w:br/>
        <w:t>#c#a�#S#p�####�###�#####�###�##yt�Q�#�##$##$#If#####�S#!v##h##v##�</w:t>
        <w:tab/>
        <w:t>#v##�#:V###�c##�#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####�##$##$#If#####�S#!v##h##v##�</w:t>
        <w:tab/>
        <w:t>#v##�#:V###�c##��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####�##$##$#If#####�S#!v##h##v##�</w:t>
        <w:tab/>
        <w:t>#v##�#:V###�c##�&lt;##�#�%#6##�###,�####5�####�</w:t>
        <w:tab/>
        <w:t>5�####�#9�####/�#######�####/�#######�####/�####��������/�############4�###</w:t>
        <w:br/>
        <w:t>#c#a�#S#p�####�###�#####�###�##yt�\�#�##$##$#If#####�S#!v##h##v##�</w:t>
        <w:tab/>
        <w:t>#v##�#:V###�c##�&lt;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��#�##$##$#If#####�S#!v##h##v##�</w:t>
        <w:tab/>
        <w:t>#v##�#:V###�c##�&lt;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��#�##$##$#If#####�S#!v##h##v##�</w:t>
        <w:tab/>
        <w:t>#v##�#:V###�c##�&lt;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��#�##$##$#If#####�S#!v##h##v##�</w:t>
        <w:tab/>
        <w:t>#v##�#:V###�c##�&lt;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��#�##$##$#If#####�S#!v##h##v##�</w:t>
        <w:tab/>
        <w:t>#v##�#:V###�c##��##�#�%#6##�###,�####5�####�</w:t>
        <w:tab/>
        <w:t>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$R#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���#####/�############p�####�###�#####�###�##ytvK�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########/�####���#####p�####�###�#####�###�##ytvK�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���#####/�############p�####�###�#####�###�##yt�|T####$##$#If#####���!v##h##v##�##v##7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0���#####���#####���#####���########�#######�#####�####6##��#,�####,�####5�####�#5�####7#/�####���#####/�####���#####/�####���#####/�############/�####���#####p�####�###�#####�###�##yt�|T#�##$##$#If#####�##!v##h##v####v###":V###�c##4##�r#</w:t>
        <w:br/>
        <w:t>t##�##�0###�#######�#######�#######�#######�#######�#####�#�##�###)v####+�###,�####5�####V#5�####2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###�###�#####�###�##yt�|T#�##$##$#If#####�##!v##h##v####v#####v##�##v####:V###�c##4##��#</w:t>
        <w:br/>
        <w:t>t##�##�0###�#######�#######�#######�#######�#######�#####�#�##�###+�###,�####,�####5�####V#5�####�#5�######5�####�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(###�###�#####�###�#####�###�#####�###�##yt#=�#_��#&lt;�#A��#�##6_��#&lt;�#A��#�##6�}H�N��A�M���N�#�}H�N��A�M���N�#_��#&lt;�#A��#�##6�}H�N��A�M���N�#�}H�N��A�M���N�#_��#&lt;�#A��#�##6�}H�N��A�M���N�#�}H�N��A�M���N�#�}H�N��A�M���N�#�}H�N��A�M���N�#�}H�N��A�M���N�#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}H�N��A�M���N�#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}H�N��A�M���N�#�}H�N��A�M���N�#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_��#&lt;�#A��#�##6�}H�N��A�M���N�#_��#&lt;�#A��#�##6�}H�N��A�M���N�#�}H�N��A�M���N�#��#E#qUH�O.��(1�}H�N��A�M���N�#_��#&lt;�#A��#�##6�}H�N��A�M���N�#_��#&lt;�#A��#�##6_��#&lt;�#A��#�##6��#E#qUH�O.��(1</w:t>
      </w:r>
      <w:r>
        <w:rPr/>
        <w:t>浹</w:t>
      </w:r>
      <w:r>
        <w:rPr/>
        <w:t>#E#qUH�O.��(1�_��#&lt;�#A��#�##6�}H�N��A�M���N�#_��#&lt;�#A��#�##6�}H�N��A�M���N�#�}H�N��A�M���N�#�}H�N��A�M���N�#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}H�N��A�M���N�#�}H�N��A�M���N�#�}H�N��A�M���N�#�}H�N��A�M���N�#_��#&lt;�#A��#�##6_��#&lt;�#A��#�##6��#E#qUH�O.��(1</w:t>
      </w:r>
      <w:r>
        <w:rPr/>
        <w:t>浹</w:t>
      </w:r>
      <w:r>
        <w:rPr/>
        <w:t>#E#qUH�O.��(1�_��#&lt;�#A��#�##6_��#&lt;�#A��#�##6�}H�N��A�M���N�#��#E#qUH�O.��(1�_��#&lt;�#A��#�##6�}H�N��A�M���N�#_��#&lt;�#A��#�##6�}H�N��A�M���N�#_��#&lt;�#A��#�##6�}H�N��A�M���N�#��#E#qUH�O.��(1�_��#&lt;�#A��#�##6_��#&lt;�#A��#�##6_��#&lt;�#A��#�##6�}H�N��A�M���N�#_��#&lt;�#A��#�##6��#E#qUH�O.��(1�}H�N��A�M���N�#�}H�N��A�M���N�#�}H�N��A�M���N�#�}H�N��A�M���N�#��#E#qUH�O.��(1</w:t>
      </w:r>
      <w:r>
        <w:rPr/>
        <w:t>浹</w:t>
      </w:r>
      <w:r>
        <w:rPr/>
        <w:t>#E#qUH�O.��(1�}H�N��A�M���N�#�}H�N��A�M���N�#Z�##�h[J��Y*Y\w�Z�##�h[J��Y*Y\w�Z�##�h[J��Y*Y\w�Z�##�h[J��Y*Y\w�Z�##�h[J��Y*Y\w�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}H�N��A�M���N�#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}H�N��A�M���N�#�}H�N��A�M���N�#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*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' �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)#####�0�0�0�0�Sgq####CJ##aJ##0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)#####�0�0�0�0�eW[#R#######$#a$###.#j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)#####�0�0�0�0�Q�[########5#�\#�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)#####9TM0�QW0########CJ##OJ##PJ##QJ##aJ##l#�#�#3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1#####h� #(#&lt;hP[)###7#:V###�0###�#######�#######�#######�#######�#######�##########$#1$#a$####b#�o��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1######N*Yΐ#######$##d��##1$#4$#7$#8$#H$#a$##$#@���CJ##^J##_H##aJ##mH</w:t>
        <w:tab/>
        <w:t>#nH##sH</w:t>
        <w:tab/>
        <w:t>#tH##6#?#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'#####P}��#######$#a$###CJ##KH##QJ##aJ##4#O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'######�#######$#a$###@���KH##QJ##^J##2##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  <w:tab/>
        <w:t>#�0�0�0�0 #(#�eW[)#####CJ##KH##OJ##aJ##2# 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  <w:tab/>
        <w:t>#�0�0�0�0 #(#�eW[)#####CJ##KH##OJ##aJ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4x###</w:t>
        <w:tab/>
        <w:t>#9TM0�QW0 #(#�eW[)#####CJ##KH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{###=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t</w:t>
        <w:tab/>
        <w:t>##�</w:t>
        <w:br/>
        <w:t>##.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�###*###�#######&gt;###�###�###�###D###�###x###��##`�##��##��##��##$�##��##��##��##��##��##n�###�##��###�######################!###%###&amp;###(###+###4###J###L###P###S###V###X###Z###`###c###n###q###v###x###z######�###�###�###�###�###�###�###�#######^</w:t>
        <w:tab/>
        <w:t>##�</w:t>
        <w:tab/>
        <w:t>##�</w:t>
        <w:tab/>
        <w:t>##�</w:t>
        <w:tab/>
        <w:t>##0</w:t>
        <w:br/>
        <w:t>##&gt;</w:t>
        <w:br/>
        <w:t>##�</w:t>
        <w:br/>
        <w:t>##�</w:t>
        <w:br/>
        <w:t>##�</w:t>
        <w:br/>
        <w:t>##</w:t>
        <w:br/>
        <w:t>###,###:###~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�###�###�###�############### ###(###2###6###&gt;###F###J###R###Z###^###f###n###r###z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D###�###�###�###�###�#######&gt;###X###h###�###�###�###�###"###0�##:�##F�##`�##p�##��##��##��##t�##��##��###�##"�##��##��##��##��##��##��###�##*�##R�##��###�## �##��##0�##��###�###################################################### ###"#######$###'###)###*###,###-###.###/###0###1###2###3###5###6###7###8###9###:###;###&lt;###=###&gt;###?###@###A###B###C###D###E###F###G###H###I###K###M###N###O###Q###R###T###U###W###Y###[###\###]###^###_###a###b###m###o###p###r###s###t###u###w###y###{###|###}###~###�###�###�###�###�###�###�###�###�###�###�###�###�###�###�######�Z######� ######################################�####�#7"##�#�"##�#7"##�#�"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#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s</w:t>
      </w:r>
    </w:p>
    <w:p>
      <w:pPr>
        <w:pStyle w:val="PreformattedText"/>
        <w:bidi w:val="0"/>
        <w:jc w:val="left"/>
        <w:rPr/>
      </w:pPr>
      <w:r>
        <w:rPr/>
        <w:t>"�</w:t>
        <w:br/>
        <w:t>###�#####�#0e#####@#�#�����#�����#### ��####�#�����#�����#### ��####�#�����#�����### #�#�����#�����#### ��####�#�����#�����#### ��####�#�����#�����###�###����##����##### #�######����##����##### #�######����##�����#�����#�����#### ��####�#�����#####�#####�#####�#####�##�#�@#####A#####B#���#C#### D#####E�####F�####G#####H#####I#####J#####K#5%##L#####M#####N#####O�####P#####Q#####R#####S#####T#####U#####W#####Y#����Z#����[#### \�####]#����^#����_#### `�####a#����b#����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�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�####F�####G#####H#####I#####J#####K#5%##L#####M#####N#####O�####P#####Q#####R#####S#####T#####U#####W#####Y#����Z#����[#### \�####]#����^#����_#### `�####a#����b#����#####@##�####��####�#���#�#######�### ##�###############�#######�(#####</w:t>
        <w:tab/>
        <w:t>�######################</w:t>
        <w:br/>
        <w:t>�###############�h#####</w:t>
        <w:br/>
        <w:t>�############s##�*###�#7"##�#�"##�#7"##�#�"##�#####�#############"�####?########�###########�###########�h###�#</w:t>
        <w:br/>
        <w:t>�#########</w:t>
        <w:br/>
        <w:t>##c##�$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###� ######�####################��������####�H######�###############�0######�(#####</w:t>
        <w:tab/>
        <w:t>�######################</w:t>
        <w:br/>
        <w:t>�############~###�###{#######�����####&amp;##�###t#########�###�###�%##_###t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$###&amp;###+###.###9###:###@###C###D###H###S###_###j###�###�###�###�###�###�###�###�###�###�###�###�###�###�###�###�###�###�###�###�###�###�###�###�###�###�#######</w:t>
        <w:tab/>
        <w:t>###########################'###2###L###O###R###T###W###X###[###\###`###a###f###g###j###k###n###r###w###x######�###�###�###�###�###�###�###�###�###�###�###�###�###�###�###�###�###�###�###�###�###�###�###�###�###�###�###�###�###############$###'###0###6###8###K###M###n###y###|###�###�###�###�###�###�###�###�###�#######E###I###Y###]###`###c###o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^###j###n###o###s###v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#### ###'###)###1###7###C###W###j###�###�###�###�###�###�###�###�###�###�###�###�###�###W###Y###`###d###i###j###s###u######�###�###�###�###�###�###�###�###�###�###5###;###A###C###O###Q###S###a###d###i###j###l###q###t######�###�###�###�###�###�###�###�###�###�#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&amp;</w:t>
        <w:tab/>
        <w:t>##+</w:t>
        <w:tab/>
        <w:t>##-</w:t>
        <w:tab/>
        <w:t>##.</w:t>
        <w:tab/>
        <w:t>##1</w:t>
        <w:tab/>
        <w:t>##2</w:t>
        <w:tab/>
        <w:t>##5</w:t>
        <w:tab/>
        <w:t>##&lt;</w:t>
        <w:tab/>
        <w:t>##A</w:t>
        <w:tab/>
        <w:t>##H</w:t>
        <w:tab/>
        <w:t>##M</w:t>
        <w:tab/>
        <w:t>##O</w:t>
        <w:tab/>
        <w:t>##R</w:t>
        <w:tab/>
        <w:t>##S</w:t>
        <w:tab/>
        <w:t>##[</w:t>
        <w:tab/>
        <w:t>##\</w:t>
        <w:tab/>
        <w:t>##a</w:t>
        <w:tab/>
        <w:t>##d</w:t>
        <w:tab/>
        <w:t>##h</w:t>
        <w:tab/>
        <w:t>##k</w:t>
        <w:tab/>
        <w:t>##p</w:t>
        <w:tab/>
        <w:t>##t</w:t>
        <w:tab/>
        <w:t>##v</w:t>
        <w:tab/>
        <w:t>##{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%</w:t>
        <w:br/>
        <w:t>##+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%###0###?###a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3###9###:###;###&gt;###?###O###P###Q###R###f###q###|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%###(###-###H###J###K###O###j###l###n###o###r###s###v###w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*###.###4###5###i###r###�###�###�###�###�###�###�###�###�###�#######J###�###J###m###o###p###r###s###u###v###x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m###|#####3#################�###�###�###�###�###�#######</w:t>
        <w:br/>
        <w:t>###########G###L###W###�###�###�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\#######</w:t>
      </w:r>
    </w:p>
    <w:p>
      <w:pPr>
        <w:pStyle w:val="PreformattedText"/>
        <w:bidi w:val="0"/>
        <w:jc w:val="left"/>
        <w:rPr/>
      </w:pPr>
      <w:r>
        <w:rPr/>
        <w:t>###############'###R###|####</w:t>
        <w:tab/>
        <w:t>###</w:t>
        <w:tab/>
        <w:t xml:space="preserve">## </w:t>
        <w:tab/>
        <w:t>##-</w:t>
        <w:tab/>
        <w:t>##5</w:t>
        <w:tab/>
        <w:t>##R</w:t>
        <w:tab/>
        <w:t>##a</w:t>
        <w:tab/>
        <w:t>##u</w:t>
        <w:tab/>
        <w:t>##~</w:t>
        <w:br/>
        <w:t>##�</w:t>
        <w:br/>
        <w:t>##�</w:t>
        <w:br/>
        <w:t>##�</w:t>
        <w:br/>
        <w:t>##�</w:t>
        <w:br/>
        <w:t>##�</w:t>
        <w:br/>
        <w:t>#######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Q###�#######e###~###m###o###p###r###s###u###v###x###|#####################################################################################################################################################################################�###�###�###�###�###�###########2###2###e###f###�###�###�###�###�###�###�###�###�###�###�#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|#################################################################G`�"ґ�z�#�#�#�#�#�#�#�#�###�7�'#iv#�#�#�#�#�#�#�#�#�###@n�,"{V��#�#�#�#�#�#�#�#�#####{0ZH�R�#�#�#�#�#�#�#�#�###?c�9�6���#�#�#�#�#�#�#�#�###�#mC|�~��#�#�#�#�#�#�#�#�###�L#u#�Н�#�#�#�#�#�#�#�#�####6\�##��#�#�#�#�#�#�#�#�################################��##�\�^��#`�\�OJ##QJ##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\�^��#`�\�OJ##QJ##o(#############################</w:t>
        <w:br/>
        <w:t>####�H##�\�^�H#`�\��h####�H####(###)#######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�############�X##���^�X#`���o(##########�##########�#######</w:t>
        <w:br/>
        <w:t>####�H##�\�^�H#`�\��h####�H####(###)######�##########�#######</w:t>
        <w:br/>
        <w:t>####��##�\�^��#`�\��h####�H###########�##########�#######</w:t>
        <w:br/>
        <w:t>####��##�\�^��#`�\��h####�H######.######�##########�#######</w:t>
        <w:br/>
        <w:t>####�4##�\�^�4#`�\��h####�H####(###)######�##########�#######</w:t>
        <w:br/>
        <w:t>####��</w:t>
        <w:tab/>
        <w:t>#�\�^��</w:t>
        <w:tab/>
        <w:t>`�\��h####�H###########�##########�#######</w:t>
        <w:br/>
        <w:t>####�|##�\�^�|#`�\��h####�H######.######�##########�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�#######</w:t>
        <w:br/>
        <w:t>####��##�\�^��#`�\��h####�H###################################�h##���^�h#`���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h##���^�h#`���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\�^��#`�\�OJ##QJ##o(#�h####�H####l�#####�#######################�)##�\�^�)#`�\�OJ##QJ##o(#�h####�H####��#####�#######################��##�\�^��#`�\�OJ##QJ##o(#�h####�H####��#####�#######################�q##�\�^�q#`�\�OJ##QJ##o(#�h####�H####l�#####�#######################�#</w:t>
        <w:br/>
        <w:t>#�\�^�#</w:t>
        <w:br/>
        <w:t>`�\�OJ##QJ##o(#�h####�H####��#####�#######################��##�\�^��#`�\�OJ##QJ##o(#�h####�H####��#####�#######################�]</w:t>
      </w:r>
    </w:p>
    <w:p>
      <w:pPr>
        <w:pStyle w:val="PreformattedText"/>
        <w:bidi w:val="0"/>
        <w:jc w:val="left"/>
        <w:rPr/>
      </w:pPr>
      <w:r>
        <w:rPr/>
        <w:t>#�\�^�]</w:t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###�\�^�##`�\�OJ##QJ##o(#�h####�H####��#####�#######################��##�\�^��#`�\�OJ##QJ##o(#�h####�H####��#############################��##�\�^��#`�\�OJ##QJ##o(##########�##################</w:t>
        <w:br/>
        <w:t>####��##�\�^��#`�\��h####�H####(###)######�##################</w:t>
        <w:br/>
        <w:t>####��##�\�^��#`�\��h####�H###########�##################</w:t>
        <w:br/>
        <w:t>####�4##�\�^�4#`�\��h####�H######.######�##################</w:t>
        <w:br/>
        <w:t>####��</w:t>
        <w:tab/>
        <w:t>#�\�^��</w:t>
        <w:tab/>
        <w:t>`�\��h####�H####(###)######�##################</w:t>
        <w:br/>
        <w:t>####�|##�\�^�|#`�\��h####�H#####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^��#`�\��h####�H####(###)######�##################</w:t>
        <w:br/>
        <w:t>####�h##�\�^�h#`�\��h####�H###################################�X##���^�X#`���o(##########�##################</w:t>
        <w:br/>
        <w:t>####�8##�\�^�8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$</w:t>
        <w:tab/>
        <w:t>#�\�^�$</w:t>
        <w:tab/>
        <w:t>`�\��h####�H####(###)######�##################</w:t>
        <w:br/>
        <w:t>####��</w:t>
        <w:br/>
        <w:t>#�\�^��</w:t>
        <w:br/>
        <w:t>`�\��h####�H#####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^�##`�\��h####�H####(###)######�##################</w:t>
        <w:br/>
        <w:t>####��##�\�^��#`�\��h####�H##########?c�9##############{0############G`�"############�7�'############�L#u#############6\############�#mC############@n�,############����������������������������������####################��######Z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Ĉ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@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lB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Z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Ĉ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P�m##############i###########�#######h###B+##15#########EK##�M###</w:t>
        <w:tab/>
        <w:t>##</w:t>
        <w:tab/>
        <w:t>;##�D##c*##�</w:t>
        <w:br/>
        <w:t>######�h##�}##�&amp;##�b</w:t>
        <w:tab/>
        <w:t>###</w:t>
        <w:br/>
        <w:t>#�#</w:t>
        <w:br/>
        <w:t>#�m</w:t>
        <w:br/>
        <w:t>#�###�5#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B###�3##�:##�v##�T######�J##il##�(##�7##�o##^O##�###zG######�J##�|##O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q/##�Q##Nq##4V##�G #J$!#a"##4###B##$R##&lt;-%#�: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amp;#�#'#�y'#�9(#pW(#]#)#�#*#�#*##W*#/a+#&amp;e+#�@,#HP,#�0-#�#.#�#.#�W/#Q`/#/#0#I_0#�r0#�#1#�:1#o#2#:15#�g5#Tv6#bi7#�.:#�:;#d&lt;#�m=#N</w:t>
      </w:r>
    </w:p>
    <w:p>
      <w:pPr>
        <w:pStyle w:val="PreformattedText"/>
        <w:bidi w:val="0"/>
        <w:jc w:val="left"/>
        <w:rPr/>
      </w:pPr>
      <w:r>
        <w:rPr/>
        <w:t>@#�#A##6A#�0C#�iE#{gF#[#G##dG#�</w:t>
        <w:br/>
        <w:t>H#mHH#1xH#� I#�6J#N#K#�+M#�"O#�AO#(KO#kqO#�YQ#�`S#�zS#}GT#�|T#�#U#�#U#�"U#I{U###V#�$V#,#W#�EW#F'X#2SX#�UX#;#Y#x#Z#�/[#�#\##\\#?#^#�0^##w^#ke_#�6`#�9`#�#b#J?b#�Rc#$#e#_We#s\e#�#f#�&amp;f#&amp;#g##eg#� h#�#i#�</w:t>
      </w:r>
    </w:p>
    <w:p>
      <w:pPr>
        <w:pStyle w:val="PreformattedText"/>
        <w:bidi w:val="0"/>
        <w:jc w:val="left"/>
        <w:rPr/>
      </w:pPr>
      <w:r>
        <w:rPr/>
        <w:t>i#�'i#k+i#�Fi#bEj#�0l#�~l#�$m#�=m#�:n#@Cn#|Fp#�4r#�#t#�#t#�Wt#[ut#�#v#KFv#$Rv#F#w#{&gt;w#'Hw##4x#�#y##Ay#GPy#\#z#Z4z#�#{#ny{#�B|#gG|#Jk|#�#}#}#}#�j}#�*~#�Y~#Dd~#�V#�Z#�\�#�#�#�"�#j#�#1 �#�'�##?�#�z�###�#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8�#�i�#%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###�#V]�#?/�#zD�#�`�#QA�#Mj�#Zh�#�Y�# r�#�Q�#�K�#K]�##j�#�t�#Fk�#�p�###�#*7�#�%�#�#�##=�#\Z�#37�#Z?�#�\�#</w:t>
        <w:br/>
        <w:t>P�#�#�#tV�##5�#�1�#��#.#�#�#�#)Z�#�#�#qw�#�|�#� �#�T�#�p�#�-�#�p�#�#�##�###�#�Q�#H �#Q"�#�j�#&gt;5�#�2�##k�#�k�#�9�#�8�#=S�#�0�#�0�#6?�#TX�#v!�##7�#�?�#</w:t>
        <w:br/>
        <w:t>#�#�)�##O�#�u�#�A�#\P�#�</w:t>
        <w:br/>
        <w:t>�#�#�#I3�#�P�#�h�#�#�#�;�#�#�#�.�#)4�#�g�#� �#�T�#7n�#Er�#�S�#m#�#}#�#�`�#8l�#�</w:t>
        <w:tab/>
        <w:t>�#z#�##:�#'#�#�K�#�#�#{K�##\�##|�#vK�#m&lt;�#�y�#�3�#�h�#�q�#�y�#6|�##0�#�m�#�(�##;�#"H�#YN�#&lt;#�#�;�#Eh�##=�#�.�#.l�#�#�#D%�#�&lt;�#|k�#)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�#::�##U�#�2�#�#�#=~�#�i�#)}�#�#�#�#�#E�#_ �#�p�##2�#�r�#�#�#�Q�#�o�#�#�#</w:t>
      </w:r>
    </w:p>
    <w:p>
      <w:pPr>
        <w:pStyle w:val="PreformattedText"/>
        <w:bidi w:val="0"/>
        <w:jc w:val="left"/>
        <w:rPr/>
      </w:pPr>
      <w:r>
        <w:rPr/>
        <w:t>#�#�^�#u#�#�#�##A�#�</w:t>
        <w:br/>
        <w:t>�#e#�##Y�#z �#�)�#�d�#�#�#Ti�#####m###o###########�@#(###########�</w:t>
        <w:tab/>
        <w:t>##{###�#######�##</w:t>
        <w:br/>
        <w:t>####�##�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7#�#############�###############�#######C#e#n#t#u#r#y###S#�#�</w:t>
        <w:br/>
        <w:t>##################################M#S#-#M#i#n#c#h#o###B#I#Z# #U#D#P#�0�0�0�0##5#�#�###########�##����j########�#######-�3� #0�#f#g##9&gt;�#�###########�##����j########�#######-�3� #0��0�0�0�0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�#�###H###h######��G���'�z##</w:t>
        <w:tab/>
        <w:t>###�###�###</w:t>
        <w:br/>
        <w:t>#</w:t>
        <w:tab/>
        <w:t>#######!###�###�###</w:t>
        <w:br/>
        <w:t>#</w:t>
        <w:tab/>
        <w:t>###!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2###############d###d#################################################�###�###################</w:t>
      </w:r>
    </w:p>
    <w:p>
      <w:pPr>
        <w:pStyle w:val="PreformattedText"/>
        <w:bidi w:val="0"/>
        <w:jc w:val="left"/>
        <w:rPr/>
      </w:pPr>
      <w:r>
        <w:rPr/>
        <w:t>3�q######��##########################@P#####��####?##�###���������������������)*�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�####~�_########�#######��##########�%�%���}########2z�W#^y_@b###\�Q #�s#Y####################+###A###S###j###]###o###�###�###�###�###�###W###�###�###�###�###�###�###�###�#######5###}###�###�###�###�###�###�###�###�####</w:t>
        <w:tab/>
        <w:t>##-</w:t>
        <w:tab/>
        <w:t>###</w:t>
        <w:br/>
        <w:t>###</w:t>
        <w:br/>
        <w:t>###</w:t>
        <w:br/>
        <w:t xml:space="preserve">## </w:t>
        <w:br/>
        <w:t>###</w:t>
        <w:br/>
        <w:t>##+</w:t>
        <w:br/>
        <w:t>##5</w:t>
        <w:br/>
        <w:t>##7</w:t>
        <w:br/>
        <w:t>##8</w:t>
        <w:br/>
        <w:t>##]</w:t>
        <w:br/>
        <w:t>##�</w:t>
        <w:br/>
        <w:t>##0###&gt;###E###J###a###o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q###�###�###�###�###�###�###�###�###�###�###�###�#######%###'###0###5###H###a###�###�#######�###|#######�7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################8##################,8##################&lt;8##################L8##################\8##################l8##################|8##################�8##################�8##################�8##################�8##################�8##################�8##################�8##################�8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##############9##################,9##################&lt;9##################L9##################\9##################l9##################|9##################�9##################�9##################�9##################�9##################�9##################�9##################�9##################�9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################:##################,:##################&lt;:##################L:##################\:##################l:##################|:##################�:##################�:##################�:##################�:##################�:##################�:##################�:##################�: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################;##################,;##################&lt;;##################L;##################\;##################l;##################|;##################�;##################�;##################�;##################�;##################�;##################�;##################�;##################�;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################&lt;##################,&lt;##################&lt;&lt;##################L&lt;##################\&lt;##################l&lt;##################|&lt;##################�&lt;##################�&lt;##################�&lt;##################�&lt;##################�&lt;##################�&lt;##################�&lt;##################�&lt;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################=##################,=##################&lt;=##################L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\=##################l=##################|=##################�=##################�=##################�=##################�=##################�=##################�=##################�=##################�=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################&gt;##################,&gt;################## ���i</w:t>
        <w:tab/>
        <w:t>�#��##Z'��`���I#�#��##Z'��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v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o ��[###########4###########Microsoft Office Word###@####v�A####@#####���_�#@####�29T��#@####^�l��#####</w:t>
        <w:br/>
        <w:t>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!#######</w:t>
        <w:tab/>
        <w:t>#######d###################################################</w:t>
        <w:tab/>
        <w:t>###�����v�j#</w:t>
        <w:tab/>
        <w:t>###�����v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R#o#o#t# #E#n#t#r#y#################################################��������#####</w:t>
        <w:tab/>
        <w:t>######�######F############P</w:t>
        <w:br/>
        <w:t>K���#�###@#######D#a#t#a#########################################################</w:t>
        <w:br/>
        <w:t>###������������####################################�###&lt;&gt;######1#T#a#b#l#e#############################################################��������####################################�###[_######W#o#r#d#D#o#c#u#m#e#n#t#############################################</w:t>
        <w:br/>
        <w:t>#######����########################################B.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`OF���#`�H���#############V#G#�#�#�#P#D#O#2#U#�#�#P#�#P#Z#�#�#�#�#M#�#=#=#################2###��������########################`OF���#`�H�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C716F54-CEF0-4F71-AC3E-C3D9FB3D693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