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&gt;~####bjbj�Ț�######################2�##��,j��,j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tab/>
        <w:t>######�</w:t>
        <w:tab/>
        <w:t>##P#######P#######P#######P#######P###############����####d#######d#######d###8###�#######�###�###d########4##�###l#######l#######l#######l#######l#######@###"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�3######�3######�3######�3######�3######�3######�3######�6##�###k9##l###�3##-###################P#######v###########################"###@#######v#######v#######�3##############P#######P#######l###############l###�###�3######�,######�,######�,######v###�</w:t>
        <w:tab/>
        <w:t>##P#######l#######P#######l#######�3##############�,######################################################v#######�3##############�,######�,##:###�1##,###########################################################################</w:t>
        <w:br/>
        <w:t>2######l#######����####���0���#########����#####&amp;##�###�1##</w:t>
        <w:br/>
        <w:t>###########�3######�3##0####4######�1##R###�9######�&amp;##�###�F######</w:t>
        <w:br/>
        <w:t>2##############################################################################�9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F##$###P#######</w:t>
        <w:br/>
        <w:t>2##x###v#######v#######�,######v#######v#######################################v#######v#######v#######�3######�3######################################�)##�###################################v#######v#######v########4######v#######v#######v#######v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F######v#######v#######v#######v#######v#######v###############################################################v#######v#######v#######�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#0 #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#u�W �#b</w:t>
      </w:r>
      <w:r>
        <w:rPr>
          <w:rtl w:val="true"/>
        </w:rPr>
        <w:t>܈</w:t>
      </w:r>
      <w:r>
        <w:rPr/>
        <w:t>�</w:t>
      </w:r>
      <w:r>
        <w:rPr/>
        <w:t>Rё�0�SQ0_0D0n0g0#02z�W#^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n0���[k0�0�0#0#N#�n0h0J0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܈</w:t>
      </w:r>
      <w:r>
        <w:rPr/>
        <w:t>�</w:t>
      </w:r>
      <w:r>
        <w:rPr/>
        <w:t>R�[a�:S#R</w:t>
      </w:r>
    </w:p>
    <w:p>
      <w:pPr>
        <w:pStyle w:val="PreformattedText"/>
        <w:bidi w:val="0"/>
        <w:jc w:val="left"/>
        <w:rPr/>
      </w:pPr>
      <w:r>
        <w:rPr/>
        <w:t>##�D0Z0�0K0�0�0�0�0�0W0f0O0`0U0D0#0</w:t>
        <w:tab/>
        <w:t>�##�%#u�Wn0-�n#0#0#0#0#0�%�0�0�0�0@XI{n0�d�S#0</w:t>
      </w:r>
    </w:p>
    <w:p>
      <w:pPr>
        <w:pStyle w:val="PreformattedText"/>
        <w:bidi w:val="0"/>
        <w:jc w:val="left"/>
        <w:rPr/>
      </w:pPr>
      <w:r>
        <w:rPr/>
        <w:t>#�%�0�0�0�0@XI{n0�d�Sk04OF0�0�0�0�0I{n0�e-�####S_r��[a�n0@b(W0W##2z�W#^#0#0#0#0#0#0#0#0#0#0#0#0#0#0#0#0#0#0#0#0#0#0#0#0####</w:t>
      </w:r>
      <w:r>
        <w:rPr>
          <w:rtl w:val="true"/>
        </w:rPr>
        <w:t>܈</w:t>
      </w:r>
      <w:r>
        <w:rPr/>
        <w:t>�</w:t>
      </w:r>
      <w:r>
        <w:rPr/>
        <w:t>R3uˊM�###0#0#0#0#0#0#0#0#0#0#0#0#0#0#0#0#0#0#0�Q#�#z�b</w:t>
        <w:tab/>
        <w:t>�####�]�N#g��###0#0#0#0t^#0#0#g#0#0�e#0^�#0#0#0#0#0t^#0#0#g#0#0�e####�P#0#0#0#0#�##,g�N�e�]#0#0#0�0#0#0#0mi#��e�]####</w:t>
      </w:r>
    </w:p>
    <w:p>
      <w:pPr>
        <w:pStyle w:val="PreformattedText"/>
        <w:bidi w:val="0"/>
        <w:jc w:val="left"/>
        <w:rPr/>
      </w:pPr>
      <w:r>
        <w:rPr/>
        <w:t>#�m�N�f^�</w:t>
      </w:r>
    </w:p>
    <w:p>
      <w:pPr>
        <w:pStyle w:val="PreformattedText"/>
        <w:bidi w:val="0"/>
        <w:jc w:val="left"/>
        <w:rPr/>
      </w:pPr>
      <w:r>
        <w:rPr/>
        <w:t>#t$#0#u�W �#b�0�0�0�0�0@XI{�d�SI{�]�N#�;u�f#�%R#}</w:t>
        <w:tab/>
        <w:t>�</w:t>
      </w:r>
    </w:p>
    <w:p>
      <w:pPr>
        <w:pStyle w:val="PreformattedText"/>
        <w:bidi w:val="0"/>
        <w:jc w:val="left"/>
        <w:rPr/>
      </w:pPr>
      <w:r>
        <w:rPr/>
        <w:t>#u$#0Hh�Q�V</w:t>
      </w:r>
    </w:p>
    <w:p>
      <w:pPr>
        <w:pStyle w:val="PreformattedText"/>
        <w:bidi w:val="0"/>
        <w:jc w:val="left"/>
        <w:rPr/>
      </w:pPr>
      <w:r>
        <w:rPr/>
        <w:t>#v$#0S_r��]�Nn0��Mz�fn0�QW0</w:t>
      </w:r>
    </w:p>
    <w:p>
      <w:pPr>
        <w:pStyle w:val="PreformattedText"/>
        <w:bidi w:val="0"/>
        <w:jc w:val="left"/>
        <w:rPr/>
      </w:pPr>
      <w:r>
        <w:rPr/>
        <w:t>#w$#0S_r��]�NMRn0�Q#w</w:t>
      </w:r>
    </w:p>
    <w:p>
      <w:pPr>
        <w:pStyle w:val="PreformattedText"/>
        <w:bidi w:val="0"/>
        <w:jc w:val="left"/>
        <w:rPr/>
      </w:pPr>
      <w:r>
        <w:rPr/>
        <w:t>#%R#0#}</w:t>
      </w:r>
    </w:p>
    <w:p>
      <w:pPr>
        <w:pStyle w:val="PreformattedText"/>
        <w:bidi w:val="0"/>
        <w:jc w:val="left"/>
        <w:rPr/>
      </w:pPr>
      <w:r>
        <w:rPr/>
        <w:t>##u�W �#b�0�0�0�0�0@XI{�d�SI{�]�N#�;u�f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rPr>
          <w:rtl w:val="true"/>
        </w:rPr>
        <w:t>܈</w:t>
      </w:r>
      <w:r>
        <w:rPr/>
        <w:t>�</w:t>
      </w:r>
      <w:r>
        <w:rPr/>
        <w:t>R�[a�n0�Q�[#��^w��0</w:t>
      </w:r>
      <w:r>
        <w:rPr/>
        <w:t>ؚ</w:t>
      </w:r>
      <w:r>
        <w:rPr/>
        <w:t>U0o0#\pe,{#�MO�N#N#Rhcf0</w:t>
        <w:tab/>
        <w:t>�</w:t>
      </w:r>
    </w:p>
    <w:p>
      <w:pPr>
        <w:pStyle w:val="PreformattedText"/>
        <w:bidi w:val="0"/>
        <w:jc w:val="left"/>
        <w:rPr/>
      </w:pPr>
      <w:r>
        <w:rPr/>
        <w:t>#�%#u�Wn0-�n####9j.z######�^w�##M�##</w:t>
      </w:r>
      <w:r>
        <w:rPr/>
        <w:t>ؚ</w:t>
      </w:r>
      <w:r>
        <w:rPr/>
        <w:t>U0##M�########�%�0�0�0�0@XI{n0�d�S####�i �######�^w�##M�##</w:t>
      </w:r>
      <w:r>
        <w:rPr/>
        <w:t>ؚ</w:t>
      </w:r>
      <w:r>
        <w:rPr/>
        <w:t>U0##M�########�%�0�0�0�0I{n0�e-�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%�0�0�0�0@XI{n0�d�S</w:t>
      </w:r>
    </w:p>
    <w:p>
      <w:pPr>
        <w:pStyle w:val="PreformattedText"/>
        <w:bidi w:val="0"/>
        <w:jc w:val="left"/>
        <w:rPr/>
      </w:pPr>
      <w:r>
        <w:rPr/>
        <w:t>0#k�0#�eQW0f0O0`0U0D0#0</w:t>
        <w:tab/>
        <w:t>�####-�n�Q�[######�^w�##M�##</w:t>
      </w:r>
      <w:r>
        <w:rPr/>
        <w:t>ؚ</w:t>
      </w:r>
      <w:r>
        <w:rPr/>
        <w:t>U0##M�#######�#0�]�N#�;u�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�S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zl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c0_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k0d0D0f0#0#N#�n0h0J0�0�N�NY0�0S0h0�0zl�[W0_0n0g0#02z�W#^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�_�kn0���[k0�0�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Nzl�[ёM�#0#0#0ё#0#0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3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n0-�n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M��##08#,#0#0#0#�Q#0#�#0#0#0#0#0#0#0#0�Q</w:t>
      </w:r>
    </w:p>
    <w:p>
      <w:pPr>
        <w:pStyle w:val="PreformattedText"/>
        <w:bidi w:val="0"/>
        <w:jc w:val="left"/>
        <w:rPr/>
      </w:pPr>
      <w:r>
        <w:rPr/>
        <w:t>#####�0�0�0�0@XI{n0�d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M��##05#,#0#0#0#�Q#0#�#0#0#0#0#0#0#0#0�Q</w:t>
      </w:r>
    </w:p>
    <w:p>
      <w:pPr>
        <w:pStyle w:val="PreformattedText"/>
        <w:bidi w:val="0"/>
        <w:jc w:val="left"/>
        <w:rPr/>
      </w:pPr>
      <w:r>
        <w:rPr/>
        <w:t>#####�0�0�0�0I{n0�e-�##</w:t>
      </w:r>
    </w:p>
    <w:p>
      <w:pPr>
        <w:pStyle w:val="PreformattedText"/>
        <w:bidi w:val="0"/>
        <w:jc w:val="left"/>
        <w:rPr/>
      </w:pPr>
      <w:r>
        <w:rPr/>
        <w:t>##0#0#0#0#0#0#0M��##08#,#0#0#0#�Q#0#�#0#0#0#0#0#0#0#0�Q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; #0#u�W �#b�[�N�_k0#0�[&gt;~1XJT�f�0�c�Q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OO@b</w:t>
      </w:r>
    </w:p>
    <w:p>
      <w:pPr>
        <w:pStyle w:val="PreformattedText"/>
        <w:bidi w:val="0"/>
        <w:jc w:val="left"/>
        <w:rPr/>
      </w:pPr>
      <w:r>
        <w:rPr/>
        <w:t># # ##l</w:t>
      </w:r>
    </w:p>
    <w:p>
      <w:pPr>
        <w:pStyle w:val="PreformattedText"/>
        <w:bidi w:val="0"/>
        <w:jc w:val="left"/>
        <w:rPr/>
      </w:pPr>
      <w:r>
        <w:rPr/>
        <w:t>T#0 #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</w:t>
        <w:tab/>
        <w:t>Y�fI{b��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c0_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k0d0D0f0#0#N#�n0h0J0�0</w:t>
        <w:tab/>
        <w:t>Y�f�So0-NbkW0_0D0n0g0#02z�W#^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,{#�ag,{#�#�n0���[k0�We0M0#0���O�f^��0�mH0f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܈</w:t>
      </w:r>
      <w:r>
        <w:rPr/>
        <w:t>�</w:t>
      </w:r>
      <w:r>
        <w:rPr/>
        <w:t>Rё�N�Nzl�[</w:t>
      </w:r>
    </w:p>
    <w:p>
      <w:pPr>
        <w:pStyle w:val="PreformattedText"/>
        <w:bidi w:val="0"/>
        <w:jc w:val="left"/>
        <w:rPr/>
      </w:pPr>
      <w:r>
        <w:rPr/>
        <w:t>##��w�fju�S##t^ ##0#g#0 #�e�N#0#0#0#0,{#0#0#0#0�S####3uˊn0:S#R##</w:t>
        <w:tab/>
        <w:t>Y�f#0�0#0-Nbk####</w:t>
      </w:r>
      <w:r>
        <w:rPr>
          <w:rtl w:val="true"/>
        </w:rPr>
        <w:t>܈</w:t>
      </w:r>
      <w:r>
        <w:rPr/>
        <w:t>�</w:t>
      </w:r>
      <w:r>
        <w:rPr/>
        <w:t>R�[a�n0@b(W0W##2z�W#^#0#0#0#0#0#0#0#0#0#0#0#0#0#0#0#0#0#0#0#0#0#0#0####�N�Nzl�[M�###0#0#0#0#0#0#0#0#0#0#0#0#0#0#0#0#0#0#0#0#0#0#0#0�Q####</w:t>
        <w:tab/>
        <w:t>Y�f�So0-Nbkn0�Q�[######</w:t>
        <w:tab/>
        <w:t>Y�f�So0-Nbkn0#t1u######�m�N�f^�</w:t>
      </w:r>
    </w:p>
    <w:p>
      <w:pPr>
        <w:pStyle w:val="PreformattedText"/>
        <w:bidi w:val="0"/>
        <w:jc w:val="left"/>
        <w:rPr/>
      </w:pPr>
      <w:r>
        <w:rPr/>
        <w:t>##�</w:t>
        <w:tab/>
        <w:t>Y�fn04X#Tn00</w:t>
        <w:tab/>
        <w:t>�##t$#0</w:t>
        <w:tab/>
        <w:t>Y�f�_n0�]�N��(un0��Mz�fn0�QW0</w:t>
      </w:r>
    </w:p>
    <w:p>
      <w:pPr>
        <w:pStyle w:val="PreformattedText"/>
        <w:bidi w:val="0"/>
        <w:jc w:val="left"/>
        <w:rPr/>
      </w:pPr>
      <w:r>
        <w:rPr/>
        <w:t>#u$#0MR�Sk0�cR0�0�0n0n0{0K0#0#^w�L0yrk0�_��h0���0�0�f^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�S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2z�W#^w�#0#0#0#0#0#0#0#0#0#0#0#0#0#0#0 # 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</w:t>
        <w:tab/>
        <w:t>Y�fI{b��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#0#0t^#0#0#g#0#0�e�NQ0g03uˊn0B0c0_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k0d0D0f0####</w:t>
        <w:br/>
        <w:t>###############*###,###B###D###J###V###Z###\###|###~###�###�###�###�###�###�###�###�###�###�###�###�###�###������������˽�˳���uk��aU#################################h�#O#B*#CJ##o(#ph�######h�%�##h�%�#CJ##o(###h�Lr##h}g�#CJ##o(###h�Lr##hx#x#CJ##o(###h�#S##hf.�#CJ##o(###hf.�##hf.�#B*#CJ##o(#ph�######h�#O#B*#CJ##o(#ph�######h�U�##hf.�#B*#CJ##o(#ph#######h�Lr##h�# #CJ##o(#</w:t>
      </w:r>
    </w:p>
    <w:p>
      <w:pPr>
        <w:pStyle w:val="PreformattedText"/>
        <w:bidi w:val="0"/>
        <w:jc w:val="left"/>
        <w:rPr/>
      </w:pPr>
      <w:r>
        <w:rPr/>
        <w:t>#h�&amp;##CJ##o(#</w:t>
      </w:r>
    </w:p>
    <w:p>
      <w:pPr>
        <w:pStyle w:val="PreformattedText"/>
        <w:bidi w:val="0"/>
        <w:jc w:val="left"/>
        <w:rPr/>
      </w:pPr>
      <w:r>
        <w:rPr/>
        <w:t>#h�)M#CJ##o(#</w:t>
      </w:r>
    </w:p>
    <w:p>
      <w:pPr>
        <w:pStyle w:val="PreformattedText"/>
        <w:bidi w:val="0"/>
        <w:jc w:val="left"/>
        <w:rPr/>
      </w:pPr>
      <w:r>
        <w:rPr/>
        <w:t>#h�# #CJ##o(###h�Lr##h�)M#CJ##o(###h�Lr##hx#x#o(#</w:t>
      </w:r>
    </w:p>
    <w:p>
      <w:pPr>
        <w:pStyle w:val="PreformattedText"/>
        <w:bidi w:val="0"/>
        <w:jc w:val="left"/>
        <w:rPr/>
      </w:pPr>
      <w:r>
        <w:rPr/>
        <w:t>#h'8g#CJ##o(###h�Lr##hx#x#CJ##o(###h�Lr##h�i'#CJ##o(###########*###,###B###D###\###�###�###�###�###T</w:t>
        <w:tab/>
        <w:t>##V</w:t>
        <w:tab/>
        <w:t>##Z</w:t>
        <w:tab/>
        <w:t>##\</w:t>
        <w:tab/>
        <w:t>##j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#d��###$#If####a$#gd�da##</w:t>
        <w:br/>
        <w:t>###��#WDd#`��#gd}g�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c#UD�#]�c#a$#gd�# 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q�4$#UD��]�q�a$#gd�# 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c#4$#UD�#]�c#a$#gd�# #####gd�)M###########�###�####</w:t>
        <w:tab/>
        <w:t>##F</w:t>
        <w:tab/>
        <w:t>##T</w:t>
        <w:tab/>
        <w:t>##V</w:t>
        <w:tab/>
        <w:t>##Z</w:t>
        <w:tab/>
        <w:t>##\</w:t>
        <w:tab/>
        <w:t>##h</w:t>
        <w:tab/>
        <w:t>##j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Ĭ��}nbnUnK3########/#h&gt;#�##h�&amp;�#@�##B*#CJ##KH##o(#ph�###v�#p####s��##h�Lr##h�&amp;�#CJ##o(###his�##h�&amp;�#B*#CJ##ph�#####h�#S#B*#CJ##o(#ph�######his�##h�&amp;�#B*#CJ##o(#ph�######his�##h�da#B*#CJ##o(#ph�#### #h�da##h�da#B*#KH##aJ##o(#ph�######h�da##h�&amp;�#B*#CJ##KH##ph�###/#h&gt;#�##h�&amp;�#@�&lt;#B*#CJ##KH##o(#ph�###v�#p####��##h�Lr##hx#x#o(###htc�##hx#x#CJ##o(###h�Lr##hx#x#CJ##o(#</w:t>
      </w:r>
    </w:p>
    <w:p>
      <w:pPr>
        <w:pStyle w:val="PreformattedText"/>
        <w:bidi w:val="0"/>
        <w:jc w:val="left"/>
        <w:rPr/>
      </w:pPr>
      <w:r>
        <w:rPr/>
        <w:t>#htc�#CJ##o(###h�%�##h�%�#CJ##o(###h�%�##h�%�#B*#CJ##o(#ph�####�</w:t>
        <w:tab/>
        <w:t>##�</w:t>
        <w:tab/>
        <w:t>##�</w:t>
        <w:tab/>
        <w:t>##�</w:t>
        <w:tab/>
        <w:t>##�</w:t>
        <w:tab/>
        <w:t>##6</w:t>
        <w:br/>
        <w:t>##�############�############v############m############g#####################################################################################################################################$#If####</w:t>
        <w:tab/>
        <w:t>###$##$#If####a$#x##kd#####$##$#If#####�c##4##�##########################�{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##�l##�l##$#If####XD##YD##gd�#S###�</w:t>
        <w:tab/>
        <w:t>##�</w:t>
        <w:tab/>
        <w:t>###</w:t>
        <w:br/>
        <w:t>###</w:t>
        <w:br/>
        <w:t>###</w:t>
        <w:br/>
        <w:t>##.</w:t>
        <w:br/>
        <w:t>##4</w:t>
        <w:br/>
        <w:t>##6</w:t>
        <w:br/>
        <w:t>##8</w:t>
        <w:br/>
        <w:t>##@</w:t>
        <w:br/>
        <w:t>##B</w:t>
        <w:br/>
        <w:t>##D</w:t>
        <w:br/>
        <w:t>##F</w:t>
        <w:br/>
        <w:t>##h</w:t>
        <w:br/>
        <w:t>##v</w:t>
        <w:br/>
        <w:t>##x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</w:t>
      </w:r>
      <w:r>
        <w:rPr/>
        <w:t>缦����</w:t>
      </w:r>
      <w:r>
        <w:rPr/>
        <w:t>}eM&lt;�����# #his�##h�&amp;�#B*#CJ##KH##o(#ph�####/#h&gt;#�##h�&amp;�#@�##B*#CJ##KH##o(#ph�###v�#p####v��/#h&gt;#�##h�&amp;�#@��#B*#CJ##KH##o(#ph�###v�#p####v��##h�Lr##h�&amp;�#CJ##o(###his�##h�&amp;�#&gt;*#B*#CJ##o(#ph�#####his�##h�&amp;�#B*#CJ##o(#ph�####+#hK)�##h�&amp;�#B*#CJ##KH##o(#ph�###v�#p####s��/#hK)�##h�&amp;�#@�x#B*#CJ##KH##o(#ph�###v�#p####s��##h�&amp;�##h�&amp;�#&gt;*#CJ##o(##</w:t>
      </w:r>
    </w:p>
    <w:p>
      <w:pPr>
        <w:pStyle w:val="PreformattedText"/>
        <w:bidi w:val="0"/>
        <w:jc w:val="left"/>
        <w:rPr/>
      </w:pPr>
      <w:r>
        <w:rPr/>
        <w:t>#h�&amp;�#CJ##o(###h�Lr##hx#x#CJ##o(###his�##hx#x#B*#CJ##o(#ph�####6</w:t>
        <w:br/>
        <w:t>##8</w:t>
        <w:br/>
        <w:t>##D</w:t>
        <w:br/>
        <w:t>##v</w:t>
        <w:br/>
        <w:t>##�############~############x#########################################################################################################################################################################################################$#If####</w:t>
        <w:tab/>
        <w:t>###$##$#If####a$#x##kd�####$##$#If#####�c##4##�##########################�{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v</w:t>
        <w:br/>
        <w:t>##x</w:t>
        <w:br/>
        <w:t>##�</w:t>
        <w:br/>
        <w:t>##�</w:t>
        <w:br/>
        <w:t>##�############~############x#########################################################################################################################################################################################################$#If####</w:t>
        <w:tab/>
        <w:t>###$##$#If####a$#x##kd�####$##$#If#####�c##4##�##########################�{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&amp;###(###,###2###��������ù���������thYJ��Y################h�#S##h�`�#B*#CJ##o(#ph�######h�#S##his�#B*#CJ##o(#ph�######h�#O#B*#CJ##o(#ph�######h�U�##his�#B*#CJ##o(#ph#######h�#S##h#&lt;�#B*#CJ##o(#ph�######h�####h#&lt;�#B*#CJ##o(#ph#####</w:t>
      </w:r>
    </w:p>
    <w:p>
      <w:pPr>
        <w:pStyle w:val="PreformattedText"/>
        <w:bidi w:val="0"/>
        <w:jc w:val="left"/>
        <w:rPr/>
      </w:pPr>
      <w:r>
        <w:rPr/>
        <w:t>#hx#x#CJ##o(###h#&lt;�##h#&lt;�#CJ##o(#</w:t>
      </w:r>
    </w:p>
    <w:p>
      <w:pPr>
        <w:pStyle w:val="PreformattedText"/>
        <w:bidi w:val="0"/>
        <w:jc w:val="left"/>
        <w:rPr/>
      </w:pPr>
      <w:r>
        <w:rPr/>
        <w:t>#h#&lt;�#CJ##o(###h�Lr##hx#x#CJ##o(#&amp;#h&gt;#�##hx#x#@�&lt;#CJ##KH##o(#v�#p####t��###h�Lr##h�&amp;�#CJ##o(###his�##h�&amp;�#&gt;*#B*#CJ##o(#ph�#####his�##h�&amp;�#B*#CJ##o(#ph�####�</w:t>
        <w:br/>
        <w:t>##�</w:t>
        <w:br/>
        <w:t>##�</w:t>
        <w:br/>
        <w:t>##�</w:t>
        <w:br/>
        <w:t>##�############~############r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&lt;�#</w:t>
        <w:tab/>
        <w:t>###$##$#If####a$#x##kdX####$##$#If#####�c##4##�##########################�{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�</w:t>
        <w:br/>
        <w:t>##�</w:t>
        <w:br/>
        <w:t>##�</w:t>
        <w:br/>
        <w:t>##�</w:t>
        <w:br/>
        <w:t>##(###4###P###f###n###�############�############�############u############h############h############h############[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,#3$#]�,#a$#gd#&lt;�#</w:t>
      </w:r>
    </w:p>
    <w:p>
      <w:pPr>
        <w:pStyle w:val="PreformattedText"/>
        <w:bidi w:val="0"/>
        <w:jc w:val="left"/>
        <w:rPr/>
      </w:pPr>
      <w:r>
        <w:rPr/>
        <w:t>###$##�,#3$#]�,#a$#gdis�#</w:t>
      </w:r>
    </w:p>
    <w:p>
      <w:pPr>
        <w:pStyle w:val="PreformattedText"/>
        <w:bidi w:val="0"/>
        <w:jc w:val="left"/>
        <w:rPr/>
      </w:pPr>
      <w:r>
        <w:rPr/>
        <w:t>###$##�,#3$#]�,#a$#gd#&lt;�#####gd#&lt;�#x##kd ####$##$#If#####�c##4##�##########################��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##2###4###8###N###P###R###d###f###l###n###v###x###�###�###�###�###�###������Ե��}j\RA3####################h�`�#B*#CJ##aJ$#o(#ph�#### #his�##h�&amp;�#B*#CJ##aJ$#o(#ph�######hx#x#CJ##KH##aJ ####h�&amp;�##hx#x#CJ##KH##aJ #o(#$#his�##h�&amp;�#B*#CJ##KH##aJ #o(#ph�####$#h�#O##h�#O#B*#CJ##KH##aJ #o(#ph�####$#h�U�##h�&amp;�#B*#CJ##KH##aJ #o(#ph#####"#hy'&lt;#CJ##KH##eh####o(#r�####�#####(#h�Lr##hy'&lt;#CJ##KH##eh####o(#r�####�#######h�#S##his�#CJ##o(###h�#S##his�#B*#CJ##ph�#####h�#S##his�#B*#CJ##o(#ph�####</w:t>
      </w:r>
    </w:p>
    <w:p>
      <w:pPr>
        <w:pStyle w:val="PreformattedText"/>
        <w:bidi w:val="0"/>
        <w:jc w:val="left"/>
        <w:rPr/>
      </w:pPr>
      <w:r>
        <w:rPr/>
        <w:t>#his�#CJ##o(###h#&lt;�##his�#CJ###n###�###�###�###�###�###�###�############�############�############n############\############\##############################################################################################$##d��###$#3$#4$#If####a$#gd�&amp;.#o##kd�####$##$#If#####�c##�##########################�T##�###��9!�#�!################</w:t>
        <w:br/>
        <w:t>t##�##�0###�#######�#######�#######�#######�#######�#####�#�!#�####�####�#�####�#�####�#�####�4�#######4�###</w:t>
        <w:br/>
        <w:t>#l#a�###p�</w:t>
        <w:br/>
        <w:t>###�###�##yt�&amp;.#####d��###$#3$#4$#If####gd�&amp;.####3$#gdK)�#</w:t>
      </w:r>
    </w:p>
    <w:p>
      <w:pPr>
        <w:pStyle w:val="PreformattedText"/>
        <w:bidi w:val="0"/>
        <w:jc w:val="left"/>
        <w:rPr/>
      </w:pPr>
      <w:r>
        <w:rPr/>
        <w:t>###$##���3$#]���a$#gd�t�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ĸ��ī�ī��ī�Ğ��ī�ī�ī��ī������o################## #h�&amp;.##h�er#B*#CJ##aJ##o(#ph�######h�&amp;.##his�#B*#CJ##aJ##ph�#####h�&amp;.##h�`�#B*#CJ##o(#ph�######h�&amp;.##his�#B*#CJ##ph�#####h�&amp;.##h�er#B*#CJ##ph�#####h�#S#B*#CJ##o(#ph�######h�&amp;.##h�er#B*#CJ##o(#ph�#### #his�##h�&amp;�#B*#CJ##aJ$#o(#ph�######h�`�#B*#CJ##aJ$#o(#ph�######h�#S#B*#CJ##aJ$#o(#ph�###(�###�###�###�###�###�###x############f############T############f############T###############################################################################################$##d��###$#3$#4$#If####a$#gd�&amp;.#####$##d��###$#3$#4$#If####a$#gd�&amp;.#�##kdc####$##$#If#####�c##�##########################��##�0##��##9!�#�#################�###################</w:t>
        <w:br/>
        <w:t>t##�##�0###�#######�#######�#######�#######�#######�#####�#�!#�####�####�###�#�####�###�#�####�###�#�####�###�4�#######4�###</w:t>
        <w:br/>
        <w:t>#l#a�###p�####�###�#####�###�##yt�&amp;.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6######################################################################################$##d��###$#3$#4$#If####a$#gd�&amp;.#�##kd#####$##$#If#####�c##�##########################��##�\##��##�###9!�#�#################�#i</w:t>
        <w:br/>
        <w:t>################�#�################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!#�####�####�###�###�###�#�####�###�###�###�#�####�###�###�###�#�####�###�###�###�4�#######4�###</w:t>
        <w:br/>
        <w:t>#l#a�###p�(###�###�#####�###�#####�###�#####�###�##yt�&amp;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d��###$#3$#4$#If####gd�&amp;.#o##kd�####$##$#If#####�c##�##########################�q##�###��9!�#�!####����####����</w:t>
        <w:br/>
        <w:t>t##�##�0###�#######�#######�#######�#######�#######�#####�#�!#�####�####�#�#����#�####�#�#����4�#######4�###</w:t>
        <w:br/>
        <w:t>#l#a�###p�</w:t>
        <w:br/>
        <w:t>###�###�##yt�&amp;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#d��###$#3$#4$#If####a$#gd�&amp;.#o##kd�####$##$#If#####�c##�##########################�T##�###��9!�#�!################</w:t>
        <w:br/>
        <w:t>t##�##�0###�#######�#######�#######�#######�#######�#####�#�!#�####�####�#�####�#�####�#�####�4�#######4�###</w:t>
        <w:br/>
        <w:t>#l#a�###p�</w:t>
        <w:br/>
        <w:t>###�###�##yt�&amp;.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f############T############f############T###############################################################################################$##d��###$#3$#4$#If####a$#gd�&amp;.#####$##d��###$#3$#4$#If####a$#gd�&amp;.#�##kd#####$##$#If#####�c##�##########################��##�0##��##9!�#�#################�###################</w:t>
        <w:br/>
        <w:t>t##�##�0###�#######�#######�#######�#######�#######�#####�#�!#�####�####�###�#�####�###�#�####�###�#�####�###�4�#######4�###</w:t>
        <w:br/>
        <w:t>#l#a�###p�####�###�#####�###�##yt�&amp;.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6######################################################################################$##d��###$#3$#4$#If####a$#gd�&amp;.#�##kd�####$##$#If#####�c##�##########################��##�\##��##�###9!�#�#################�#i</w:t>
        <w:br/>
        <w:t>################�#�################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!#�####�####�###�###�###�#�####�###�###�###�#�####�###�###�###�#�####�###�###�###�4�#######4�###</w:t>
        <w:br/>
        <w:t>#l#a�###p�(###�###�#####�###�#####�###�#####�###�##yt�&amp;.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################################################################################################################################################################################################################################d��###$#3$#4$#If####gd�&amp;.#o##kd�####$##$#If#####�c##�##########################�q##�###��9!�#�!####����####����</w:t>
        <w:br/>
        <w:t>t##�##�0###�#######�#######�#######�#######�#######�#####�#�!#�####�####�#�#����#�####�#�#����4�#######4�###</w:t>
        <w:br/>
        <w:t>#l#a�###p�</w:t>
        <w:br/>
        <w:t>###�###�##yt�&amp;.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ĵ��ĦїѦї�Ćwpfppppppppppppppppp############h�Lr##hx#x#CJ##o(#</w:t>
      </w:r>
    </w:p>
    <w:p>
      <w:pPr>
        <w:pStyle w:val="PreformattedText"/>
        <w:bidi w:val="0"/>
        <w:jc w:val="left"/>
        <w:rPr/>
      </w:pPr>
      <w:r>
        <w:rPr/>
        <w:t>#h�t�#CJ##o(###his�##h�&amp;�#B*#CJ##o(#ph�####!#j#####his�#CJ##U##mH##nH##o(#u####h�&amp;.##h�`�#B*#CJ##o(#ph�######h�&amp;.##h�er#B*#CJ##o(#ph�######h�&amp;.##his�#B*#CJ##o(#ph�######h�&amp;.##his�#B*#CJ##ph�#####h�&amp;.##h�er#B*#CJ##ph�### #h�&amp;.##h�er#B*#CJ##aJ##o(#ph�#### #h�&amp;.##his�#B*#CJ##aJ##o(#ph�##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~############~#####################################################################################################################################################################################################################$##d��###$#3$#4$#If####a$#gd�&amp;.#o##kdD</w:t>
        <w:tab/>
        <w:t>###$##$#If#####�c##�##########################�T##�###��9!�#�!################</w:t>
        <w:br/>
        <w:t>t##�##�0###�#######�#######�#######�#######�#######�#####�#�!#�####�####�#�####�#�####�#�####�4�#######4�###</w:t>
        <w:br/>
        <w:t>#l#a�###p�</w:t>
        <w:br/>
        <w:t>###�###�##yt�&amp;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########f############U############f############C#############################################################$##d��###$#3$#4$#If####a$#gd�&amp;.######$##d��###$#3$#If####a$#gd�&amp;.#####$##d��###$#3$#4$#If####a$#gd�&amp;.#�##kd�</w:t>
        <w:tab/>
        <w:t>###$##$#If#####�c##�##########################��##�0##��##9!�#�#################�###################</w:t>
        <w:br/>
        <w:t>t##�##�0###�#######�#######�#######�#######�#######�#####�#�!#�####�####�###�#�####�###�#�####�###�#�####�###�4�#######4�###</w:t>
        <w:br/>
        <w:t>#l#a�###p�####�###�#####�###�##yt�&amp;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#########1############"##############################�\##d��##3$#4$#]�\#gd�t�######�^##d��###��##��#3$#4$#XD2#YD2#]�^#gd�er#�##kd|</w:t>
        <w:br/>
        <w:t>###$##$#If#####�c##�##########################��##�\##��##�###9!�#�#################�#i</w:t>
        <w:br/>
        <w:t>################�#�################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�!#�####�####�###�###�###�#�####�###�###�###�#�####�###�###�###�#�####�###�###�###�4�#######4�###</w:t>
        <w:br/>
        <w:t>#l#a�###p�(###�###�#####�###�#####�###�#####�###�##yt�&amp;.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</w:t>
        <w:br/>
        <w:t>###�`</w:t>
        <w:tab/>
        <w:t>WD�#`�`</w:t>
        <w:tab/>
        <w:t>gdtB�#####gdtB�######���]���gdtB�##########�\##d��##3$#4$#]�\#gd�t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�����ǵ���yi�_X_RH_A_A__######</w:t>
      </w:r>
    </w:p>
    <w:p>
      <w:pPr>
        <w:pStyle w:val="PreformattedText"/>
        <w:bidi w:val="0"/>
        <w:jc w:val="left"/>
        <w:rPr/>
      </w:pPr>
      <w:r>
        <w:rPr/>
        <w:t>#htB�#CJ##o(###h�Lr##h�`�#CJ##o(#</w:t>
        <w:br/>
        <w:t>#htB�#CJ###</w:t>
      </w:r>
    </w:p>
    <w:p>
      <w:pPr>
        <w:pStyle w:val="PreformattedText"/>
        <w:bidi w:val="0"/>
        <w:jc w:val="left"/>
        <w:rPr/>
      </w:pPr>
      <w:r>
        <w:rPr/>
        <w:t>#h�jb#CJ##o(###h�Lr##htB�#CJ##o(###h{r[##htB�#KH##o(#v�#�####��h#"#h{r[##htB�#@�,#KH##o(#v�#�####��h#"#h{r[##hpY�#@�,#KH##o(#v�#�####��h###h�Lr##htB�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KH##o(#v�#�####��h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@�,#KH##o(#v�#�####��h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�t:#@�,#KH##o(#v�#�####��h###h�Lr##hx#x#CJ##o(#</w:t>
      </w:r>
    </w:p>
    <w:p>
      <w:pPr>
        <w:pStyle w:val="PreformattedText"/>
        <w:bidi w:val="0"/>
        <w:jc w:val="left"/>
        <w:rPr/>
      </w:pPr>
      <w:r>
        <w:rPr/>
        <w:t>#htc�#CJ##o(###h�Lr##h�i'#CJ##o(#</w:t>
        <w:br/>
        <w:t>#hK)�#CJ###</w:t>
        <w:br/>
        <w:t>#h�%�#CJ#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^###`###b###f###h###j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���#��##$#If####VD��WDd#^���`��#gdP1�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'#</w:t>
      </w:r>
    </w:p>
    <w:p>
      <w:pPr>
        <w:pStyle w:val="PreformattedText"/>
        <w:bidi w:val="0"/>
        <w:jc w:val="left"/>
        <w:rPr/>
      </w:pPr>
      <w:r>
        <w:rPr/>
        <w:t>###�i##$#If####^�i#gd�i'##############$#a$#####gdtB�#####$##�H#4$#UD##]�H#a$#gdtB�###4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P###^###`###b###������¸���������ufW�QG##########h�jb##h�`�#CJ##o(#</w:t>
        <w:br/>
        <w:t>#hx#x#CJ#####h�`�##h�%�#B*#CJ##o(#ph�######hK)�##hK)�#B*#CJ##o(#ph�######hK)�##h�%�#CJ##o(###h�Lr##hx#x#CJ##o(###h�</w:t>
        <w:tab/>
        <w:t>(##h�</w:t>
        <w:tab/>
        <w:t>(#CJ##o(###h�#O##h�#O#B*#CJ##o(#ph�######h�U�##h�#O#B*#CJ##o(#ph#####</w:t>
      </w:r>
    </w:p>
    <w:p>
      <w:pPr>
        <w:pStyle w:val="PreformattedText"/>
        <w:bidi w:val="0"/>
        <w:jc w:val="left"/>
        <w:rPr/>
      </w:pPr>
      <w:r>
        <w:rPr/>
        <w:t>#h�jb#CJ##o(###h�Lr##h�i'#CJ##o(###h�Lr##hx#x#CJ##o(###h�#S##hf.�#CJ##o(###hf.�##hf.�#B*#CJ##o(#ph�######h�#O#B*#CJ##o(#ph�######h�U�##hf.�#B*#CJ##o(#ph#####b###f###h###j###t###~###�###�###�###�###�###�###�###�###�###�###�###�###�###�###�###�###�###�###�###�###�###�###�###�###��������������������zoaoaoS�S###################h�Lr##hx#x#CJ##OJ##QJ##o(###h�Lr##h�i'#CJ##OJ##QJ##o(###hP1�#CJ##OJ##QJ##o(###hP1�##hP1�#CJ##OJ##QJ##o(###hP1�#&gt;*#CJ##OJ##QJ##o(####hP1�##hx#x#CJ##OJ##QJ##o(###h�Lr##hx#x#CJ##o(###h�Lr##h�i'#CJ##o(###h�`�##hpRB#CJ##o(#</w:t>
      </w:r>
    </w:p>
    <w:p>
      <w:pPr>
        <w:pStyle w:val="PreformattedText"/>
        <w:bidi w:val="0"/>
        <w:jc w:val="left"/>
        <w:rPr/>
      </w:pPr>
      <w:r>
        <w:rPr/>
        <w:t>#hpRB#CJ##o(#</w:t>
        <w:br/>
        <w:t>#hx#x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1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&gt;*#o(####hP1�##hx#x#&gt;*#o(##</w:t>
        <w:tab/>
        <w:t>#hP1�#o(###h�Lr##h�`�#o(###hx#x####h�Lr##hx#x#o(###�###�###�###�###################################&amp;###*###.###:###@###B###D###V###X###d###~###�###�###�###�###�###�����Ÿ��şşŸŕ�s_s_ssWP#####################</w:t>
      </w:r>
    </w:p>
    <w:p>
      <w:pPr>
        <w:pStyle w:val="PreformattedText"/>
        <w:bidi w:val="0"/>
        <w:jc w:val="left"/>
        <w:rPr/>
      </w:pPr>
      <w:r>
        <w:rPr/>
        <w:t>#hP1�#CJ##o(###h�Lr##h�`�#o(#'#h�`�##h�`�#&gt;*#B*#CJ##OJ##QJ##o(#ph�###$#h�`�##h�`�#B*#CJ##OJ##QJ##o(#ph�######h�`�##h�`�#B*#CJ##o(#ph�######h�Lr##hx#x#CJ##o(###hP1�#CJ##OJ##QJ##o(###hP1�##hP1�#CJ##OJ##QJ##o(###hP1�#&gt;*#CJ##OJ##QJ##o(####h�Lr##hP1�#CJ##OJ##QJ##o(###h�Lr##hx#x#CJ#####h�Lr##h�i'#CJ##o(#</w:t>
      </w:r>
    </w:p>
    <w:p>
      <w:pPr>
        <w:pStyle w:val="PreformattedText"/>
        <w:bidi w:val="0"/>
        <w:jc w:val="left"/>
        <w:rPr/>
      </w:pPr>
      <w:r>
        <w:rPr/>
        <w:t>#h�`�#CJ##o(###h�Lr##hx#x#o(###hP1�##hx#x#CJ##o(###�###�###�###############�############m############V############A############8###################################</w:t>
        <w:tab/>
        <w:t>###$#If####gd�i'#####$##��##d��###$#If####WD�#`��#a$#gd�`�#####$##�l##d��###��##$#If####XDF#^�l#a$#gd�`�##�##kdM####$##$#If#####�c##4##�##########################�c##�0##���#�!#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P1�#####���#�###$#If####VD��^���`�########@###B###D###V###X###�############�############_############L############C#########################################################</w:t>
        <w:tab/>
        <w:t>###$#If####gd�`�#####$##�l##d��###$#If####^�l#a$#gd�`�##�##kd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a##�0##���#�!�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�`�#</w:t>
        <w:tab/>
        <w:t>###$#If####gdP1�#####���#��##$#If####VD��WDd#^���`��#gdP1�###X###�###�###�###�###�###�###�###�###�############�############_############Z############Z############X############X############P#####################################$#a$#gdis�#########gdP1�#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a##�0##���#�!�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�`�#</w:t>
        <w:tab/>
        <w:t>###$#If####gd�`�#####���#��##$#If####VD��WDd#^���`��#gd�`�###�###�###�###�###�###�###�###�###�###�###�###�###�###############&amp;###L###R###T###p###�###�###�###��������</w:t>
      </w:r>
      <w:r>
        <w:rPr>
          <w:rtl w:val="true"/>
        </w:rPr>
        <w:t>ٷ</w:t>
      </w:r>
      <w:r>
        <w:rPr/>
        <w:t>���������</w:t>
      </w:r>
      <w:r>
        <w:rPr/>
        <w:t>ydQ@######### #h�#O##h�</w:t>
        <w:tab/>
        <w:t>(#B*#OJ##QJ##o(#ph�####$#h�#O##his�#@�##B*#OJ##QJ##o(#ph�####(#h�#O##his�#B*#CJ##OJ##QJ##aJ##o(#ph�######h�#O##h�#O#B*#CJ##o(#ph�####$#his�##his�#@�##B*#OJ##QJ##o(#ph�######h�#O##his�#B*#CJ##o(#ph�######h�#O##his�#B*#o(#ph�#### #his�##his�#B*#OJ##QJ##o(#ph�#### #h:c�##his�#B*#OJ##QJ##o(#ph�######h�#S##his�#OJ##QJ##o(###h�`�####h@n�####h�Lr##hx#x#o(###h�Lr##hy'&lt;#CJ##o(###�###�###�###########&amp;###L###R###T###�###�###n###p###t###v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$##��##� �#d��###$#1$#If####WD8�^��#`� �a$#gd�da#####gdis�######$#a$#gdis�######$##��#]��#a$#gdis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�4$#]���a$#gdis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is�#####gdis�#####gdis�###�###�###�###�###�#######</w:t>
        <w:br/>
        <w:t>###&amp;###4###\###n###p###r###t###v###z###�###�###�###�###��ͼ����ͫ���vdOO&lt;O#####################%#his�##his�#B*#CJ##KH##QJ##^J##ph�###(#his�##his�#B*#CJ##KH##QJ##^J##o(#ph�####"#h�#O#B*#CJ##KH##QJ##^J##o(#ph�####!#his�##his�#@�##B*#OJ##QJ##ph�###$#his�##his�#@�##B*#OJ##QJ##o(#ph�#### #h�</w:t>
        <w:tab/>
        <w:t>(##his�#B*#OJ##QJ##o(#ph�#### #his�##his�#B*#OJ##QJ##o(#ph�#### #h�#O##h�da#B*#OJ##QJ##o(#ph�#### #h�#O##his�#B*#OJ##QJ##o(#ph�#### #h�#O##h�</w:t>
        <w:tab/>
        <w:t>(#B*#OJ##QJ##o(#ph�#### #h�#O##h�#O#B*#OJ##QJ##o(#ph�####�###�###�###�###�###�###�###�###�###�###�###�###�###�###�###�###�###�###�###�###�###�###�###�###���������Ʒ����o�o</w:t>
      </w:r>
      <w:r>
        <w:rPr>
          <w:rtl w:val="true"/>
        </w:rPr>
        <w:t>ٷ</w:t>
      </w:r>
      <w:r>
        <w:rPr/>
        <w:t>aPB###############h�da#B*#CJ##QJ##o(#ph�#### #his�##h�da#B*#CJ##QJ##o(#ph�######h�#O#B*#CJ##QJ##o(#ph�####"#h:c�#B*#CJ##KH##QJ##^J##o(#ph�####3#hK)�##his�#B*#CJ##KH##QJ##^J##o(#ph�###v�#�####���7#hK)�##his�#@�Z#B*#CJ##KH##QJ##^J##o(#ph�###v�#�####���##his�##h�da#B*#CJ##KH##ph�###%#his�##his�#B*#CJ##KH##QJ##^J##ph�###(#his�##his�#B*#CJ##KH##QJ##^J##o(#ph�####"#hK)�#B*#CJ##KH##QJ##^J##o(#ph�####�###�###�###�###�###�############�############y############e###################################################################################################################################################$##�x##$#1$#If####WD2#`�x#a$#gd:c�######$##d��###$#1$#If####a$#gd�da#a##kd�</w:t>
      </w:r>
    </w:p>
    <w:p>
      <w:pPr>
        <w:pStyle w:val="PreformattedText"/>
        <w:bidi w:val="0"/>
        <w:jc w:val="left"/>
        <w:rPr/>
      </w:pPr>
      <w:r>
        <w:rPr/>
        <w:t>###$##$#If#####�c##�p##�0##���#�"�&amp;?</w:t>
        <w:tab/>
        <w:t>################�&amp;######����#########�#F##6##�####�####�####�###�#�####�����#�####�###�#�#########4�#######4�###</w:t>
        <w:br/>
        <w:t>#c#a�###p�####�###�#####�###�##yt:c�######$##��##$#1$#If####WD�#`��#a$#gdK)�###�###�###�### ###�############�############y############################################################################################################################################################################################################$##��##$#1$#If####WDd#`��#a$#gd�da######$##d��###$#1$#If####a$#gd�da#a##kds####$##$#If#####�c##�p##�0##���#�"�&amp;?</w:t>
        <w:tab/>
        <w:t>################�&amp;######����#########�#F##6##�####�####�####�###�#�####�����#�####�###�#�#########4�#######4�###</w:t>
        <w:br/>
        <w:t>#c#a�###p�####�###�#####�###�##yt:c�###�###�###�############### ###"###*###,###.###6###D###P###\###`###b###d###x###z###|###�###�###�###����</w:t>
      </w:r>
      <w:r>
        <w:rPr/>
        <w:t>ܷ��</w:t>
      </w:r>
      <w:r>
        <w:rPr/>
        <w:t>r��bUbF�����#######################his�##h�da#B*#CJ##o(#ph�######h�da#&gt;*#B*#CJ##o(#ph�#####his�##h�da#&gt;*#B*#CJ##o(#ph�###3#hK)�##h�da#B*#CJ##KH##QJ##^J##o(#ph�###v�#�####���7#hK)�##h�da#@�Z#B*#CJ##KH##QJ##^J##o(#ph�###v�#�####���##his�##h�da#B*#CJ##KH##ph�###(#h�da##h�da#B*#CJ##KH##QJ##^J##o(#ph�######h�da##h�da#&gt;*#B*#CJ##o(#ph�#####h�da##h�da#B*#CJ##o(#ph�####(#his�##h�da#B*#CJ##KH##QJ##^J##o(#ph�#### ###"###.###b###�############�############y############################################################################################################################################################################################################$##��##$#1$#If####WDd#`��#a$#gd�da######$##d��###$#1$#If####a$#gd�da#a##kd*####$##$#If#####�c##�p##�0##���#�"�&amp;?</w:t>
        <w:tab/>
        <w:t>################�&amp;######����#########�#F##6##�####�####�####�###�#�####�����#�####�###�#�#########4�#######4�###</w:t>
        <w:br/>
        <w:t>#c#a�###p�####�###�#####�###�##yt:c�###b###d###x###z#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da######$##��##� �#d��###$#1$#If####WD8�^��#`� �a$#gd�da#a##kd�####$##$#If#####�c##�p##�0##���#�"�&amp;?</w:t>
        <w:tab/>
        <w:t>################�&amp;######����#########�#F##6##�####�####�####�###�#�####�����#�####�###�#�#########4�#######4�###</w:t>
        <w:br/>
        <w:t>#c#a�###p�####�###�#####�###�##yt:c�###z###|###�###�#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da######$##��##� �#d��###$#1$#If####WD8�^��#`� �a$#gd�da#a##kd�####$##$#If#####�c##��##�0##���#�"�&amp;?</w:t>
        <w:tab/>
        <w:t>################�&amp;######����#########�#F##6##�####�####�####�###�#�####�����#�####�###�#�########�4�#######4�###</w:t>
        <w:br/>
        <w:t>#c#a�###p�####�###�#####�###�##yt:c�###�###�###�###�###�#######�############�############h############_############Q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da#</w:t>
        <w:tab/>
        <w:t>###$#If####gd�da######$##��##�H�#d��###$#1$#If####WD8�^��#`�H�a$#gd�da######$##��##� �#d��###$#1$#If####WD8�^��#`� �a$#gd�da#a##kdO####$##$#If#####�c##��##�0##���#�"�&amp;?</w:t>
        <w:tab/>
        <w:t>################�&amp;######����#########�#F##6##�####�####�####�###�#�####�����#�####�###�#�########�4�#######4�###</w:t>
        <w:br/>
        <w:t>#c#a�###p�####�###�#####�###�##yt:c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*###,###��Ǵ���ǀsk^kQk@############################################ #h{r[##his�#B*#nH##o(#ph�###tH#####h�#S##his�#B*#o(#ph�######h:c�##h�da#B*#o(#ph�######h�#S##his�#o(###h�#S##his�#@�##CJ##aJ###%#his�##h�da#B*#CJ##KH##QJ##^J##ph�### #his�##h�da#B*#CJ##KH##o(#ph�######h�da#B*#CJ##KH##QJ##o(#ph�####$#his�##h�da#B*#CJ##KH##QJ##o(#ph�####(#his�##h�da#B*#CJ##KH##QJ##^J##o(#ph�####$#h�da##h�da#B*#CJ##QJ##aJ##o(#ph�#### #his�##h�da#B*#CJ##QJ##o(#ph�############,###4###&lt;###&gt;###D###F###v###�###�###�############�############�############�############�############�############�############l############\############\##########################$##d��###�Z#4$#XD##a$#gdis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d��##VD�#WDd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#gdis�##</w:t>
        <w:br/>
        <w:t>###�`</w:t>
        <w:tab/>
        <w:t>WD�#`�`</w:t>
        <w:tab/>
        <w:t>gd{r[#####gd{r[######���]���gd{r[#####gdis�#a##kd#####$##$#If#####�c##�R##�0##���#�"�&amp;?</w:t>
        <w:tab/>
        <w:t>################�&amp;######����#########�#F##6##�####�####�####�###�#�####�����#�####�###�#�########�4�#######4�###</w:t>
        <w:br/>
        <w:t>#c#a�###p�####�###�#####�###�##yt:c�##</w:t>
        <w:br/>
        <w:t>,###0###2###4###8###:###&lt;###&gt;###B###D###F###p###t###v###~###��Ȳ�ȏ��o^K^6##################################(#h�#O##his�#B*#CJ##OJ##QJ##aJ##o(#ph�####$#his�##his�#@�##B*#OJ##QJ##o(#ph�#### #his�##his�#B*#OJ##QJ##o(#ph�####$#h{r[##his�#@�##B*#OJ##QJ##o(#ph�######h{r[##h{r[#B*#CJ##ph�#####h{r[##h{r[#B*#CJ##o(#ph�####'#h{r[##h{r[#B*#KH##o(#ph�###v�#�#####��+#h{r[##h{r[#@�,#B*#KH##o(#ph�###v�#�#####��##h{r[##h{r[#B*#o(#ph�####'#h{r[##h{r[#B*#KH##o(#ph�###v�#�#####��+#h{r[##h{r[#@�,#B*#KH##o(#ph�###v�#�#####��##~###�###�###�###�###�########t###t###t###t##2t##ht##jt##lt##nt##rt##~t##�t##�t##�t##�t##��ȷ���������Ȇ�ubVG7###his�##h�da#&gt;*#B*#CJ##o(#ph�#####h�da##h�da#B*#CJ##o(#ph�######h�da#B*#CJ##o(#ph�####%#his�##h�da#B*#CJ##KH##QJ##^J##ph�### #his�##h�da#B*#CJ##QJ##o(#ph�####$#his�##his�#@�##B*#OJ##QJ##o(#ph�######h�da#B*#OJ##QJ##o(#ph�#####U####h�#O#B*#OJ##QJ##o(#ph�#### #h�</w:t>
        <w:tab/>
        <w:t>(##h�da#B*#OJ##QJ##o(#ph�#### #his�##his�#B*#OJ##QJ##o(#ph�####(#h�#O##his�#B*#CJ##OJ##QJ##aJ##o(#ph�####"#h�#O#B*#CJ##OJ##QJ##aJ##o(#ph�####o0#02z�W#^#u�W �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,{#�ag,{#�#�n0���[k0�We0M0#0#N#�n0h0J0�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�N�Nzl�[ёM�##</w:t>
        <w:tab/>
        <w:t>Y�fMR#0#0#0#0#0#0#0#0#0#0#0#0#0#0#0#0#0#0#0#0#0�Q######</w:t>
        <w:tab/>
        <w:t>Y�f�_#0#0#0#0#0#0#0#0#0#0#0#0#0#0#0#0#0#0#0#0#0�Q####b��n0:S#R##</w:t>
        <w:tab/>
        <w:t>Y�f�0-Nbk####</w:t>
      </w:r>
      <w:r>
        <w:rPr>
          <w:rtl w:val="true"/>
        </w:rPr>
        <w:t>܈</w:t>
      </w:r>
      <w:r>
        <w:rPr/>
        <w:t>�</w:t>
      </w:r>
      <w:r>
        <w:rPr/>
        <w:t>R�[a�n0@b(W0W##2z�W#^#0#0#0#0#0#0#0#0#0#0#0#0#0#0#0#0#0#0#0#0#0#0#0#0####b��n0�Q�[######b��n0#t1u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3uˊ#�#0#0OO@b</w:t>
      </w:r>
    </w:p>
    <w:p>
      <w:pPr>
        <w:pStyle w:val="PreformattedText"/>
        <w:bidi w:val="0"/>
        <w:jc w:val="left"/>
        <w:rPr/>
      </w:pPr>
      <w:r>
        <w:rPr/>
        <w:t># # ##l</w:t>
      </w:r>
    </w:p>
    <w:p>
      <w:pPr>
        <w:pStyle w:val="PreformattedText"/>
        <w:bidi w:val="0"/>
        <w:jc w:val="left"/>
        <w:rPr/>
      </w:pPr>
      <w:r>
        <w:rPr/>
        <w:t>T#0 #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[&gt;~1XJT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n0 �#bI{n0�]�NL0�[�NW0_0n0g0#02z�W#^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,{#�#�n0���[k0�0�0#0#N#�n0h0J0�01XJT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_r��[a�n0@b(W0W##2z�W#^#0#0#0#0#0#0#0#0#0#0#0#0#0#0#0#0#0#0#0#0#0#0#0#0####�[&gt;~M�###0#0#0#0#0#0#0#0#0#0#0#0#0#0#0#0 ##0#0#0�Q#�#z�b</w:t>
        <w:tab/>
        <w:t>�####�[�Nt^#g�e###0t^#0#0#0#g#0#0#0�e####</w:t>
      </w:r>
    </w:p>
    <w:p>
      <w:pPr>
        <w:pStyle w:val="PreformattedText"/>
        <w:bidi w:val="0"/>
        <w:jc w:val="left"/>
        <w:rPr/>
      </w:pPr>
      <w:r>
        <w:rPr/>
        <w:t>#�%#u�Wn0 �#b####9j.z######�^w�##M�##</w:t>
      </w:r>
      <w:r>
        <w:rPr/>
        <w:t>ؚ</w:t>
      </w:r>
      <w:r>
        <w:rPr/>
        <w:t>U0##M�########�%�0�0�0�0@XI{n0�d�S####�i �######�^w�##M�##</w:t>
      </w:r>
      <w:r>
        <w:rPr/>
        <w:t>ؚ</w:t>
      </w:r>
      <w:r>
        <w:rPr/>
        <w:t>U0##M�########�%�0�0�0�0I{n0�e-�#0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%�0�0�0�0@XI{n0�d�S</w:t>
      </w:r>
    </w:p>
    <w:p>
      <w:pPr>
        <w:pStyle w:val="PreformattedText"/>
        <w:bidi w:val="0"/>
        <w:jc w:val="left"/>
        <w:rPr/>
      </w:pPr>
      <w:r>
        <w:rPr/>
        <w:t>0#k�0#�eQW0f0O0`0U0D0#0</w:t>
        <w:tab/>
        <w:t>�####-�n�Q�[######�^w�##M�##</w:t>
      </w:r>
      <w:r>
        <w:rPr/>
        <w:t>ؚ</w:t>
      </w:r>
      <w:r>
        <w:rPr/>
        <w:t>U0##M�####�m�N�f^�</w:t>
      </w:r>
    </w:p>
    <w:p>
      <w:pPr>
        <w:pStyle w:val="PreformattedText"/>
        <w:bidi w:val="0"/>
        <w:jc w:val="left"/>
        <w:rPr/>
      </w:pPr>
      <w:r>
        <w:rPr/>
        <w:t>#t$#0</w:t>
      </w:r>
      <w:r>
        <w:rPr>
          <w:rtl w:val="true"/>
        </w:rPr>
        <w:t>܈</w:t>
      </w:r>
      <w:r>
        <w:rPr/>
        <w:t>�</w:t>
      </w:r>
      <w:r>
        <w:rPr/>
        <w:t>R�[a��]�Nk0��W0_0L}��n0#��S�fI{n0�QW0</w:t>
      </w:r>
    </w:p>
    <w:p>
      <w:pPr>
        <w:pStyle w:val="PreformattedText"/>
        <w:bidi w:val="0"/>
        <w:jc w:val="left"/>
        <w:rPr/>
      </w:pPr>
      <w:r>
        <w:rPr/>
        <w:t>#u$#0</w:t>
      </w:r>
      <w:r>
        <w:rPr>
          <w:rtl w:val="true"/>
        </w:rPr>
        <w:t>܈</w:t>
      </w:r>
      <w:r>
        <w:rPr/>
        <w:t>�</w:t>
      </w:r>
      <w:r>
        <w:rPr/>
        <w:t>R�[a��]�Nn0QY#}�fn0�QW0</w:t>
      </w:r>
    </w:p>
    <w:p>
      <w:pPr>
        <w:pStyle w:val="PreformattedText"/>
        <w:bidi w:val="0"/>
        <w:jc w:val="left"/>
        <w:rPr/>
      </w:pPr>
      <w:r>
        <w:rPr/>
        <w:t>#v$#0</w:t>
      </w:r>
      <w:r>
        <w:rPr>
          <w:rtl w:val="true"/>
        </w:rPr>
        <w:t>܈</w:t>
      </w:r>
      <w:r>
        <w:rPr/>
        <w:t>�</w:t>
      </w:r>
      <w:r>
        <w:rPr/>
        <w:t>R�[a��]�N-N�0�[�N�_n0�Q#w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,{#0�S</w:t>
      </w:r>
    </w:p>
    <w:p>
      <w:pPr>
        <w:pStyle w:val="PreformattedText"/>
        <w:bidi w:val="0"/>
        <w:jc w:val="left"/>
        <w:rPr/>
      </w:pPr>
      <w:r>
        <w:rPr/>
        <w:t>#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M��x�[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�NQ0g0�[&gt;~1XJTn0B0c0_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k0d0D0f0o0#0#N#�n0h0J0�0ёM��0�x�[W0~0W0_0n0g0#0]0n0�e�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x�[ёM�#0#0#0ё#0#0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3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n0-�n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M��##08#,#0#0#0#�Q#0#�#0#0#0#0#0#0#0#0�Q</w:t>
      </w:r>
    </w:p>
    <w:p>
      <w:pPr>
        <w:pStyle w:val="PreformattedText"/>
        <w:bidi w:val="0"/>
        <w:jc w:val="left"/>
        <w:rPr/>
      </w:pPr>
      <w:r>
        <w:rPr/>
        <w:t>#####�0�0�0�0@XI{n0�d�S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0#0#0#0#0#0#0M��##05#,#0#0#0#�Q#0#�#0#0#0#0#0#0#0#0�Q</w:t>
      </w:r>
    </w:p>
    <w:p>
      <w:pPr>
        <w:pStyle w:val="PreformattedText"/>
        <w:bidi w:val="0"/>
        <w:jc w:val="left"/>
        <w:rPr/>
      </w:pPr>
      <w:r>
        <w:rPr/>
        <w:t>#####�0�0�0�0I{n0�e-�##</w:t>
      </w:r>
    </w:p>
    <w:p>
      <w:pPr>
        <w:pStyle w:val="PreformattedText"/>
        <w:bidi w:val="0"/>
        <w:jc w:val="left"/>
        <w:rPr/>
      </w:pPr>
      <w:r>
        <w:rPr/>
        <w:t>##0#0#0#0#0#0#0M��##08#,#0#0#0#�Q#0#�#0#0#0#0#0#0#0#0�Q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1#0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OO@b</w:t>
      </w:r>
    </w:p>
    <w:p>
      <w:pPr>
        <w:pStyle w:val="PreformattedText"/>
        <w:bidi w:val="0"/>
        <w:jc w:val="left"/>
        <w:rPr/>
      </w:pPr>
      <w:r>
        <w:rPr/>
        <w:t># # ##l</w:t>
      </w:r>
    </w:p>
    <w:p>
      <w:pPr>
        <w:pStyle w:val="PreformattedText"/>
        <w:bidi w:val="0"/>
        <w:jc w:val="left"/>
        <w:rPr/>
      </w:pPr>
      <w:r>
        <w:rPr/>
        <w:t>T#0 ##0#0#0#0#0#0#0#0#0#0#0#0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n0�N�N�0�SQ0_0D0n0g0#0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1#0#ag,{#�#�n0���[k0�0�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ˊBlёM�#0#0#0ё#0#0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�0�0�0�0�0@XI{�d�SI{</w:t>
      </w:r>
      <w:r>
        <w:rPr>
          <w:rtl w:val="true"/>
        </w:rPr>
        <w:t>܈</w:t>
      </w:r>
      <w:r>
        <w:rPr/>
        <w:t>�</w:t>
      </w:r>
      <w:r>
        <w:rPr/>
        <w:t>Rёo0#0#N#��S�^k0#�ё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ё��_j��#0#0#0#0#0#0#0#0#0#0#0#0#0#0#0#0 #</w:t>
      </w:r>
    </w:p>
    <w:p>
      <w:pPr>
        <w:pStyle w:val="PreformattedText"/>
        <w:bidi w:val="0"/>
        <w:jc w:val="left"/>
        <w:rPr/>
      </w:pPr>
      <w:r>
        <w:rPr/>
        <w:t>#/e #�^ #</w:t>
      </w:r>
    </w:p>
    <w:p>
      <w:pPr>
        <w:pStyle w:val="PreformattedText"/>
        <w:bidi w:val="0"/>
        <w:jc w:val="left"/>
        <w:rPr/>
      </w:pPr>
      <w:r>
        <w:rPr/>
        <w:t>T#0#0#0#0#0#0#0#0#0#0#0#0#0#0#0#0 #</w:t>
      </w:r>
    </w:p>
    <w:p>
      <w:pPr>
        <w:pStyle w:val="PreformattedText"/>
        <w:bidi w:val="0"/>
        <w:jc w:val="left"/>
        <w:rPr/>
      </w:pPr>
      <w:r>
        <w:rPr/>
        <w:t>#�S�^.z%R#0#0#0#0#0#0#0#0#0#0#0#0#0#0#0#0 #</w:t>
      </w:r>
    </w:p>
    <w:p>
      <w:pPr>
        <w:pStyle w:val="PreformattedText"/>
        <w:bidi w:val="0"/>
        <w:jc w:val="left"/>
        <w:rPr/>
      </w:pPr>
      <w:r>
        <w:rPr/>
        <w:t>#�S�^ju�S#0#0#0#0#0#0#0#0#0#0#0#0#0#0#0#0 #</w:t>
      </w:r>
    </w:p>
    <w:p>
      <w:pPr>
        <w:pStyle w:val="PreformattedText"/>
        <w:bidi w:val="0"/>
        <w:jc w:val="left"/>
        <w:rPr/>
      </w:pPr>
      <w:r>
        <w:rPr/>
        <w:t>##�����v�����</w:t>
        <w:tab/>
        <w:t>� ##0#0#0#0#0#0#0#0#0#0#0#0#0#0#0 #</w:t>
      </w:r>
    </w:p>
    <w:p>
      <w:pPr>
        <w:pStyle w:val="PreformattedText"/>
        <w:bidi w:val="0"/>
        <w:jc w:val="left"/>
        <w:rPr/>
      </w:pPr>
      <w:r>
        <w:rPr/>
        <w:t>#�S�^</w:t>
      </w:r>
    </w:p>
    <w:p>
      <w:pPr>
        <w:pStyle w:val="PreformattedText"/>
        <w:bidi w:val="0"/>
        <w:jc w:val="left"/>
        <w:rPr/>
      </w:pPr>
      <w:r>
        <w:rPr/>
        <w:t>T�#0#0#0#0#0#0#0#0#0#0#0#0#0#0#0#0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ht##jt##nt##rt##�t##�t##�t##�############�############�############�############�############�############E############################b##kd�####$##$#If#####�c##4##��##�0##��O#�!�&amp;_#################�&amp;x#####����#########�#�!#6##�####�####�####�###�#�####�����#�####�###�#�#########4�#######4�###</w:t>
        <w:br/>
        <w:t>#c#a�#S#p�####�###�#####�###�##yt�da######$##�x##$#1$#If####WD2#`�x#a$#gd�da######$##��##�#�#d��###$#1$#If####WD��^��#`�#�a$#gd�da#####gdis�######$#a$#gdis�##</w:t>
      </w:r>
    </w:p>
    <w:p>
      <w:pPr>
        <w:pStyle w:val="PreformattedText"/>
        <w:bidi w:val="0"/>
        <w:jc w:val="left"/>
        <w:rPr/>
      </w:pPr>
      <w:r>
        <w:rPr/>
        <w:t>###��##d��##WDd#`��#gdis�#</w:t>
      </w:r>
    </w:p>
    <w:p>
      <w:pPr>
        <w:pStyle w:val="PreformattedText"/>
        <w:bidi w:val="0"/>
        <w:jc w:val="left"/>
        <w:rPr/>
      </w:pPr>
      <w:r>
        <w:rPr/>
        <w:t>###d��###�Z#4$#XD##gdis�###�t##�t##�t##�t##�t##�t##�t##�t##�t##�t##�t##�t##�t##�t##�t##�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"u##�����������Ӝ�ll�^M?��##############h�da#B*#CJ##QJ##o(#ph�#### #his�##h�da#B*#CJ##QJ##o(#ph�######h�#O#B*#CJ##QJ##o(#ph�####(#his�##his�#B*#CJ##KH##QJ##^J##o(#ph�######h�da##h�da#B*#CJ##o(#ph�######h�da#B*#CJ##o(#ph�####(#his�##h�da#B*#CJ##KH##QJ##^J##o(#ph�######his�##h�da#B*#CJ##KH##ph�###%#his�##h�da#B*#CJ##KH##QJ##^J##ph�#####his�##h�da#B*#CJ##o(#ph�######his�##h�da#&gt;*#B*#CJ##o(#ph�#####h�da#&gt;*#B*#CJ##o(#ph�#####�t##�t##�t##�t##�t###u##�############�############g############V############B############################################################$##�x##$#1$#If####WD2#`�x#a$#gd�&amp;.######$##d��###$#1$#If####a$#gd�da##b##kd�####$##$#If#####�c##4##��##�0##��O#�!�&amp;_#################�&amp;x#####����#########�#�!#6##�####�####�####�###�#�####�����#�####�###�#�#########4�#######4�###</w:t>
        <w:br/>
        <w:t>#c#a�#S#p�####�###�#####�###�##yt�da######$##�###�x##$#1$#If####VD##WD2#^�##`�x#a$#gd�da######$##��##�#�#d��###$#1$#If####WD��^��#`�#�a$#gd�da####u###u###u##Ru##�############�############y############################################################################################################################################################################################################$##��##$#1$#If####WDd#`��#a$#gd�da######$##d��###$#1$#If####a$#gd�da#a##kda####$##$#If#####�c##��##�0##��O#�!�&amp;_#################�&amp;x#####����#########�#�!#6##�####�####�####�###�#�####�����#�####�###�#�#########4�#######4�###</w:t>
        <w:br/>
        <w:t>#c#a�#S#p�####�###�#####�###�##yt�da###"u##Ju##Pu##Ru##Tu##`u##bu##du##pu##ru##tu##xu##zu##|u##�u##�u##�u##�u##�u##�u##�u##�u##�u##�u##��˼����������xnd\TJJJC###############</w:t>
      </w:r>
    </w:p>
    <w:p>
      <w:pPr>
        <w:pStyle w:val="PreformattedText"/>
        <w:bidi w:val="0"/>
        <w:jc w:val="left"/>
        <w:rPr/>
      </w:pPr>
      <w:r>
        <w:rPr/>
        <w:t>#h�b@#CJ##o(###h�Lr##h�7##CJ##o(###h�Lr##h�7##o(###h�Lr##hQ?�#o(###h�Lr##hQ?�#CJ##o(###h�Lr##he/�#CJ##o(###h&gt;#�##h&gt;#�#B*#CJ##o(#ph�######h:c�##h&gt;#�#B*#CJ##o(#ph�####</w:t>
      </w:r>
    </w:p>
    <w:p>
      <w:pPr>
        <w:pStyle w:val="PreformattedText"/>
        <w:bidi w:val="0"/>
        <w:jc w:val="left"/>
        <w:rPr/>
      </w:pPr>
      <w:r>
        <w:rPr/>
        <w:t>#h�t:#CJ##o(###h�Lr##h�i'#CJ##o(#(#his�##his�#B*#CJ##KH##QJ##^J##o(#ph�######his�##h�da#B*#CJ##KH##ph�###(#his�##h�da#B*#CJ##KH##QJ##^J##o(#ph�######h�da##h�da#B*#CJ##o(#ph�######h�da##h�da#&gt;*#B*#CJ##o(#ph�#####Ru##Tu##`u##bu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&amp;.######$##��##�#�#d��###$#1$#If####WD��^��#`�#�a$#gd�da#a##kd#####$##$#If#####�c##��##�0##��O#�!�&amp;_#################�&amp;x#####����#########�#�!#6##�####�####�####�###�#�####�����#�####�###�#�#########4�#######4�###</w:t>
        <w:br/>
        <w:t>#c#a�#S#p�####�###�#####�###�##yt�da###bu##du##pu##ru##�############�############u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1$#If####a$#gd�&amp;.######$##��##�#�#d��###$#1$#If####WD��^��#`�#�a$#gd�da#a##kd�####$##$#If#####�c##��##�0##��O#�!�&amp;_#################�&amp;x#####����#########�#�!#6##�####�####�####�###�#�####�����#�####�###�#�########�4�#######4�###</w:t>
        <w:br/>
        <w:t>#c#a�#S#p�####�###�#####�###�##yt�da###ru##tu##�u##�u##�u##�u##�u##�u##�u##�u##"v##$v##�############�############�############�############�############}############l############}############�############d############�##########################$#a$#gde/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�4$#]���a$#gd�b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�b@#####gd�7######gd�7######gdQ?�#a##kd�####$##$#If#####�c##��##�0##��O#�!�&amp;_#################�&amp;x#####����#########�#�!#6##�####�####�####�###�#�####�����#�####�###�#�########�4�#######4�###</w:t>
        <w:br/>
        <w:t>#c#a�#S#p�####�###�#####�###�##yt�da###�u##�u##�u##�u##�u##�u##�u##�u##�u##�u###v###v## v##"v##$v##(v##*v##.v##0v##2v##Fv##Jv##Lv##Tv##�������ǻ������u�ui��ZK#################################h�U�##h�#O#B*#CJ##o(#ph#######h�U�##h�b@#B*#CJ##o(#ph#######h�#S#B*#CJ##o(#ph�######h�%�##h�%�#B*#CJ##o(#ph�######h�Lr##he/�#CJ##o(###h�Lr##he/�#CJ##o(###h�Lr##h�i'#CJ##o(###h�#S##hf.�#CJ##o(###hf.�##h�#O#B*#CJ##o(#ph�######h�#O#B*#CJ##o(#ph�######h�#O##h�#O#B*#CJ##o(#ph#######h�Lr##h�7##CJ##o(###h�Lr##h�b@#CJ##o(#</w:t>
      </w:r>
    </w:p>
    <w:p>
      <w:pPr>
        <w:pStyle w:val="PreformattedText"/>
        <w:bidi w:val="0"/>
        <w:jc w:val="left"/>
        <w:rPr/>
      </w:pPr>
      <w:r>
        <w:rPr/>
        <w:t>#h�&amp;##CJ##o(#</w:t>
      </w:r>
    </w:p>
    <w:p>
      <w:pPr>
        <w:pStyle w:val="PreformattedText"/>
        <w:bidi w:val="0"/>
        <w:jc w:val="left"/>
        <w:rPr/>
      </w:pPr>
      <w:r>
        <w:rPr/>
        <w:t>#h�b@#CJ##o(#</w:t>
      </w:r>
    </w:p>
    <w:p>
      <w:pPr>
        <w:pStyle w:val="PreformattedText"/>
        <w:bidi w:val="0"/>
        <w:jc w:val="left"/>
        <w:rPr/>
      </w:pPr>
      <w:r>
        <w:rPr/>
        <w:t>#h�7##CJ##o(###Tv##hv##nv##�v##�v##�v##�v##�v##�v##�v##�v##�v##�v##�v##�v##�v##�v###w###w###w###w###w##�������</w:t>
      </w:r>
      <w:r>
        <w:rPr/>
        <w:t>า��</w:t>
      </w:r>
      <w:r>
        <w:rPr/>
        <w:t>xi�bVb��&gt;###############/#hK)�##h&gt;#�#@�h#B*#CJ##KH##o(#ph�###v�#p####���##h�&amp;�##h&gt;#�#&gt;*#CJ##o(##</w:t>
      </w:r>
    </w:p>
    <w:p>
      <w:pPr>
        <w:pStyle w:val="PreformattedText"/>
        <w:bidi w:val="0"/>
        <w:jc w:val="left"/>
        <w:rPr/>
      </w:pPr>
      <w:r>
        <w:rPr/>
        <w:t>#h&gt;#�#CJ##o(###his�##h&gt;#�#B*#CJ##o(#ph�####/#h&gt;#�##h&gt;#�#@�##B*#CJ##KH##o(#ph�###v�#p####��/#h&gt;#�##h&gt;#�#@�##B*#CJ##KH##o(#ph�###v�#p####��##h�Lr##h&gt;#�#CJ##o(#</w:t>
        <w:br/>
        <w:t>#he/�#CJ#####h�Lr##he/�#CJ##o(#</w:t>
      </w:r>
    </w:p>
    <w:p>
      <w:pPr>
        <w:pStyle w:val="PreformattedText"/>
        <w:bidi w:val="0"/>
        <w:jc w:val="left"/>
        <w:rPr/>
      </w:pPr>
      <w:r>
        <w:rPr/>
        <w:t>#h%%##CJ##o(###hK)�##h�#O#&gt;*#B*#CJ##o(#ph�###</w:t>
      </w:r>
    </w:p>
    <w:p>
      <w:pPr>
        <w:pStyle w:val="PreformattedText"/>
        <w:bidi w:val="0"/>
        <w:jc w:val="left"/>
        <w:rPr/>
      </w:pPr>
      <w:r>
        <w:rPr/>
        <w:t>#hpY�#CJ##o(#</w:t>
      </w:r>
    </w:p>
    <w:p>
      <w:pPr>
        <w:pStyle w:val="PreformattedText"/>
        <w:bidi w:val="0"/>
        <w:jc w:val="left"/>
        <w:rPr/>
      </w:pPr>
      <w:r>
        <w:rPr/>
        <w:t>#h�b@#CJ##o(###h�%�##h�%�#CJ##o(###h�#O##h�#O#B*#CJ##o(#ph�####$v##�v##�v##�v###w###w###w##Nw##�############�############�############�############d############�############�#########################################################################################{##kd_####$##$#If#####�c##4##�##########################��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yt&gt;#�#</w:t>
        <w:tab/>
        <w:t>###$#If####gd�&amp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.##</w:t>
        <w:br/>
        <w:t>###��#WDd#`��#gdQ?�####w###w###w###w##"w##:w##&lt;w##@w##Nw##Pw##Xw##Zw##\w##^w##`w##fw##hw##nw##rw##tw##vw##���˻��</w:t>
      </w:r>
      <w:r>
        <w:rPr>
          <w:rtl w:val="true"/>
        </w:rPr>
        <w:t>ڤ</w:t>
      </w:r>
      <w:r>
        <w:rPr/>
        <w:t>�</w:t>
      </w:r>
      <w:r>
        <w:rPr/>
        <w:t>veY�J�J</w:t>
      </w:r>
      <w:r>
        <w:rPr>
          <w:rtl w:val="true"/>
        </w:rPr>
        <w:t>ڤ</w:t>
      </w:r>
      <w:r>
        <w:rPr/>
        <w:t>9</w:t>
      </w:r>
      <w:r>
        <w:rPr/>
        <w:t>########## #his�##h&gt;#�#B*#CJ##aJ$#o(#ph�######h&gt;#�##h&gt;#�#B*#CJ##o(#ph�######h&gt;#�#B*#CJ##o(#ph�#### #his�##h&gt;#�#B*#CJ##KH##o(#ph�####+#h&gt;#�##h&gt;#�#B*#CJ##KH##o(#ph�###v�#p####���/#h&gt;#�##h&gt;#�#@�x#B*#CJ##KH##o(#ph�###v�#p####���##h�Lr##h&gt;#�#CJ##o(###hK)�#&gt;*#B*#CJ##o(#ph�#####his�##h&gt;#�#&gt;*#B*#CJ##o(#ph�#####hK)�##h&gt;#�#B*#CJ##o(#ph�######his�##h&gt;#�#B*#CJ##o(#ph�####+#hK)�##h&gt;#�#B*#CJ##KH##o(#ph�###v�#p####���##Nw##Pw##\w##rw##�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&gt;#�#{##kd-####$##$#If#####�c##4##�##########################��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yt&gt;#�###rw##tw##vw##�w##�############{############l#################################################################################################################################################################################d��###$#3$#4$#If####gd�&amp;.#</w:t>
        <w:tab/>
        <w:t>###dL�##3$#gd&gt;#�#{##kd�####$##$#If#####�c##4##�##########################��##�0##��#</w:t>
        <w:tab/>
        <w:t>�!�#u</w:t>
        <w:tab/>
        <w:t>################�#�##################�0###�#######�#######�#######�#######�#######�#####�####6##�####�####�####�###�#�####�###�#�####�###�#�####�###�4�###</w:t>
        <w:br/>
        <w:t>#c#a�###f4#yt&gt;#�###vw##�w##�w##�w##�w##�w##�w##�w##�w##�w##�w##�w##�w##�w##�w##�w##�w##�w##�w##�w##�w##�w##�w##�w##�w##�w##�w##�w##�w##�w##�w##�w##�w##�w##�w##,x##.x##0x##:x##&lt;x##&gt;x##Bx##Dx##Fx##Hx##Lx##Nx##Px##Rx##Tx##^x##bx##jx##�x##�x##������������������������������������������������</w:t>
      </w:r>
      <w:r>
        <w:rPr/>
        <w:t>佳���</w:t>
      </w:r>
      <w:r>
        <w:rPr/>
        <w:t>####################################h�f.##h�f.#CJ##o(###h�%�##hpRB#B*#CJ##o(#ph�######h#&lt;�##h�f.#CJ##o(#</w:t>
      </w:r>
    </w:p>
    <w:p>
      <w:pPr>
        <w:pStyle w:val="PreformattedText"/>
        <w:bidi w:val="0"/>
        <w:jc w:val="left"/>
        <w:rPr/>
      </w:pPr>
      <w:r>
        <w:rPr/>
        <w:t>#h�f.#CJ##o(# #h�&amp;.##h&gt;#�#B*#CJ##aJ##o(#ph�######h�&amp;.##h&gt;#�#B*#CJ##aJ##ph�#####h�&amp;.##h&gt;#�#B*#CJ##ph�#####h�&amp;.##h&gt;#�#B*#CJ##o(#ph�###6�w##�w##�w##�w##�############~############~#####################################################################################################################################################################################################################$##d��###$#3$#4$#If####a$#gd�&amp;.#o##kd�####$##$#If#####�c##�##########################�T##�###���!�#3"################</w:t>
        <w:br/>
        <w:t>t##�##�0###�#######�#######�#######�#######�#######�#####�#3"#�####�####�#�####�#�####�#�####�4�#######4�###</w:t>
        <w:br/>
        <w:t>#l#a�###p�</w:t>
        <w:br/>
        <w:t>###�###�##yt�&amp;.###�w##�w##�w##�w##�w##�w##x############f############T############f############T###############################################################################################$##d��###$#3$#4$#If####a$#gd�&amp;.#####$##d��###$#3$#4$#If####a$#gd�&amp;.#�##kdR####$##$#If#####�c##�##########################��##�0##��##�!�#�#################�#�#################</w:t>
        <w:br/>
        <w:t>t##�##�0###�#######�#######�#######�#######�#######�#####�#3"#�####�####�###�#�####�###�#�####�###�#�####�###�4�#######4�###</w:t>
        <w:br/>
        <w:t>#l#a�###p�####�###�#####�###�##yt�&amp;.###�w##�w##�w##H############6######################################################################################$##d��###$#3$#4$#If####a$#gd�&amp;.#�##kd�####$##$#If#####�c##�##########################��##�\##��##�###�!�#�#################�#i</w:t>
        <w:br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3"#�####�####�###�###�###�#�####�###�###�###�#�####�###�###�###�#�####�###�###�###�4�#######4�###</w:t>
        <w:br/>
        <w:t>#l#a�###p�(###�###�#####�###�#####�###�#####�###�##yt�&amp;.###�w##�w##�w##�############�############################################################################################################################################################################################################################################d��###$#3$#4$#If####gd�&amp;.#o##kd�####$##$#If#####�c##�##########################�q##�###���!�#3"####����####����</w:t>
        <w:br/>
        <w:t>t##�##�0###�#######�#######�#######�#######�#######�#####�#3"#�####�####�#�#����#�####�#�#����4�#######4�###</w:t>
        <w:br/>
        <w:t>#l#a�###p�</w:t>
        <w:br/>
        <w:t>###�###�##yt�&amp;.###�w##�w##�w##�w##�############~############~#####################################################################################################################################################################################################################$##d��###$#3$#4$#If####a$#gd�&amp;.#o##kdw####$##$#If#####�c##�##########################�T##�###���!�#3"################</w:t>
        <w:br/>
        <w:t>t##�##�0###�#######�#######�#######�#######�#######�#####�#3"#�####�####�#�####�#�####�#�####�4�#######4�###</w:t>
        <w:br/>
        <w:t>#l#a�###p�</w:t>
        <w:br/>
        <w:t>###�###�##yt�&amp;.###�w##�w##�w##�w##�w##�w##x############f############T############f############T###############################################################################################$##d��###$#3$#4$#If####a$#gd�&amp;.#####$##d��###$#3$#4$#If####a$#gd�&amp;.#�##kd#####$##$#If#####�c##�##########################��##�0##��##�!�#�#################�#�#################</w:t>
        <w:br/>
        <w:t>t##�##�0###�#######�#######�#######�#######�#######�#####�#3"#�####�####�###�#�####�###�#�####�###�#�####�###�4�#######4�###</w:t>
        <w:br/>
        <w:t>#l#a�###p�####�###�#####�###�##yt�&amp;.###�w##�w##�w##H############6######################################################################################$##d��###$#3$#4$#If####a$#gd�&amp;.#�##kd�####$##$#If#####�c##�##########################��##�\##��##�###�!�#�#################�#i</w:t>
        <w:br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3"#�####�####�###�###�###�#�####�###�###�###�#�####�###�###�###�#�####�###�###�###�4�#######4�###</w:t>
        <w:br/>
        <w:t>#l#a�###p�(###�###�#####�###�#####�###�#####�###�##yt�&amp;.###�w##�w##.x##�############�############################################################################################################################################################################################################################################d��###$#3$#4$#If####gd�&amp;.#o##kd�####$##$#If#####�c##�##########################�q##�###���!�#3"####����####����</w:t>
        <w:br/>
        <w:t>t##�##�0###�#######�#######�#######�#######�#######�#####�#3"#�####�####�#�#����#�####�#�#����4�#######4�###</w:t>
        <w:br/>
        <w:t>#l#a�###p�</w:t>
        <w:br/>
        <w:t>###�###�##yt�&amp;.###.x##0x##:x##&lt;x##�############~############~#####################################################################################################################################################################################################################$##d��###$#3$#4$#If####a$#gd�&amp;.#o##kd3####$##$#If#####�c##�##########################�T##�###���!�#3"################</w:t>
        <w:br/>
        <w:t>t##�##�0###�#######�#######�#######�#######�#######�#####�#3"#�####�####�#�####�#�####�#�####�4�#######4�###</w:t>
        <w:br/>
        <w:t>#l#a�###p�</w:t>
        <w:br/>
        <w:t>###�###�##yt�&amp;.###&lt;x##&gt;x##Dx##Hx##Nx##Rx##x############f############U############f############C#############################################################$##d��###$#3$#4$#If####a$#gd�&amp;.######$##d��###$#3$#If####a$#gd�&amp;.#####$##d��###$#3$#4$#If####a$#gd�&amp;.#�##kd�####$##$#If#####�c##�##########################��##�0##��##�!�#�#################�#�#################</w:t>
        <w:br/>
        <w:t>t##�##�0###�#######�#######�#######�#######�#######�#####�#3"#�####�####�###�#�####�###�#�####�###�#�####�###�4�#######4�###</w:t>
        <w:br/>
        <w:t>#l#a�###p�####�###�#####�###�##yt�&amp;.###Rx##Tx##^x##�x##�x##�x##H############C############6############6############6###############################</w:t>
      </w:r>
    </w:p>
    <w:p>
      <w:pPr>
        <w:pStyle w:val="PreformattedText"/>
        <w:bidi w:val="0"/>
        <w:jc w:val="left"/>
        <w:rPr/>
      </w:pPr>
      <w:r>
        <w:rPr/>
        <w:t>###$##�,#3$#]�,#a$#gd�f.#####gd�f.#�##kdk ###$##$#If#####�c##�##########################��##�\##��##�###�!�#�#################�#i</w:t>
        <w:br/>
        <w:t>################�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3"#�####�####�###�###�###�#�####�###�###�###�#�####�###�###�###�#�####�###�###�###�4�#######4�###</w:t>
        <w:br/>
        <w:t>#l#a�###p�(###�###�#####�###�#####�###�#####�###�##yt�&amp;.###�x##�x##�x##�x##�x##�x##�x##�x##�x##�x##�x##�x##�x##�x##�x##�x##�x##�x##���οε�����vdTL:##########################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pY�#@�,#KH##o(#v�#�####��h###h�Lr##htB�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KH##o(#v�#�####��h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@�,#KH##o(#v�#�####��h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%%##@�,#KH##o(#v�#�####��h###h:c�##h�#e#CJ##o(###h:c�##h�b@#CJ##o(###h:c�##hpRB#B*#CJ##o(#ph�######h:c�##h%%##CJ##o(###h:c�##h�i'#CJ##o(###h�%�##hpRB#B*#CJ##o(#ph�####</w:t>
      </w:r>
    </w:p>
    <w:p>
      <w:pPr>
        <w:pStyle w:val="PreformattedText"/>
        <w:bidi w:val="0"/>
        <w:jc w:val="left"/>
        <w:rPr/>
      </w:pPr>
      <w:r>
        <w:rPr/>
        <w:t>#hpRB#CJ##o(###hpRB##h�f.#B*#CJ##ph�#####hpRB##hpRB#B*#CJ##o(#ph�######hpRB##h�f.#B*#CJ##o(#ph�####�x##�x##�x##�x##�x##�x###y###y## y##"y##$y##Ty##Vy##Xy##�y##�y##�y##�y##�y##�y## 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�7######gd�#e######���#��#WD,#]���`��#gdtB�######$#a$#gd�#e#####$##�H#4$#UD##]�H#a$#gdtB�##</w:t>
        <w:br/>
        <w:t>###�`</w:t>
        <w:tab/>
        <w:t>WD�#`�`</w:t>
        <w:tab/>
        <w:t>gdtB�#####gdtB�######���]���gdtB�#####gd�#e###�x##�x##�x##�x##�x##�x##�x###y###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 y##"y##$y##,y##@y##Fy##Hy##Ty##Vy##Xy##ly##ty##�y##�y##�y##�y##�y##��������̾̾��̯������}xsfYQs###############hpRB##hpRB#o(###h�#O##h�#O#B*#o(#ph�######h�U�##h�#O#B*#o(#ph#####</w:t>
        <w:tab/>
        <w:t>#h�b@#o(#</w:t>
        <w:tab/>
        <w:t>#h%%##o(#</w:t>
        <w:tab/>
        <w:t>#htB�#o(###h�Lr##h�#e#CJ##o(###hpRB##h�i'#CJ##o(###hpRB##hf.�#CJ##o(###h�#O##h�#O#B*#CJ##o(#ph�######h�U�##h�#O#B*#CJ##o(#ph#####</w:t>
      </w:r>
    </w:p>
    <w:p>
      <w:pPr>
        <w:pStyle w:val="PreformattedText"/>
        <w:bidi w:val="0"/>
        <w:jc w:val="left"/>
        <w:rPr/>
      </w:pPr>
      <w:r>
        <w:rPr/>
        <w:t>#htB�#CJ##o(#</w:t>
      </w:r>
    </w:p>
    <w:p>
      <w:pPr>
        <w:pStyle w:val="PreformattedText"/>
        <w:bidi w:val="0"/>
        <w:jc w:val="left"/>
        <w:rPr/>
      </w:pPr>
      <w:r>
        <w:rPr/>
        <w:t>#h�b@#CJ##o(###h�Lr##htB�#CJ##o(###h�Lr##htB�#o(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KH##o(#v�#�####��h#"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htB�#@�,#KH##o(#v�#�####��h#�y##�y##�y##�y##�y##�y##�y##�y##�y##�y##�y##�y##�y##�y##�y##�y###z###z###z###z###z## z##"z##&amp;z##(z##*z##6z##8z##:z##Fz##Hz##Jz##Lz##Nz##Xz##\z##`z##lz##���������������ʾ���ԯ������y�n`n`n`y#####h�Lr##hpRB#CJ##OJ##QJ##o(###hpRB#CJ##OJ##QJ##o(###hpRB#&gt;*#CJ##OJ##QJ##o(####hP1�##hpRB#CJ##OJ##QJ##o(###h�Lr##hpRB#CJ##o(###h�`�##hpRB#CJ##o(#</w:t>
      </w:r>
    </w:p>
    <w:p>
      <w:pPr>
        <w:pStyle w:val="PreformattedText"/>
        <w:bidi w:val="0"/>
        <w:jc w:val="left"/>
        <w:rPr/>
      </w:pPr>
      <w:r>
        <w:rPr/>
        <w:t>#hpRB#CJ##o(#</w:t>
        <w:br/>
        <w:t>#hpRB#CJ#####h�7##&gt;*#CJ##o(####h�7###h�7##&gt;*#CJ##o(####h�7###h�7##CJ##o(###h�7###h�#e#CJ##o(###h�Lr##h�#e#CJ##o(###h�b@##h�#e#CJ##o(#</w:t>
        <w:tab/>
        <w:t>#h�b@#o(###h�Lr##h�#e#o(##% z##"z##(z##*z##6z##8z##:z##rz##tz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���#�###$#If####VD��^���`�##gd�&amp;.#####���#��##$#If####VD��WDd#^���`��#gd�&amp;.#</w:t>
        <w:tab/>
        <w:t>###$#If####gd�&amp;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&amp;.#</w:t>
      </w:r>
    </w:p>
    <w:p>
      <w:pPr>
        <w:pStyle w:val="PreformattedText"/>
        <w:bidi w:val="0"/>
        <w:jc w:val="left"/>
        <w:rPr/>
      </w:pPr>
      <w:r>
        <w:rPr/>
        <w:t>###�i##$#If####^�i#gd�&amp;.#####gdpRB###lz##rz##tz##vz##�z##�z##�z##�z##�z##�z##�z##�z##�z##�z##�z##�z##�z##�z##�z##�z##�z##�z##�z###{###{###{###{###{###{###{##"{##������񸪟�����</w:t>
      </w:r>
      <w:r>
        <w:rPr>
          <w:rtl w:val="true"/>
        </w:rPr>
        <w:t>ߐ</w:t>
      </w:r>
      <w:r>
        <w:rPr/>
        <w:t>}i}i}}�ccY##########################h:c�##h�i'#CJ##o(#</w:t>
        <w:br/>
        <w:t>#hpRB#CJ###'#h�`�##hpRB#&gt;*#B*#CJ##OJ##QJ##o(#ph�###$#h�`�##hpRB#B*#CJ##OJ##QJ##o(#ph�######h�`�##hpRB#B*#CJ##o(#ph�######hpRB#CJ##OJ##QJ##o(###hP1�##hpRB#CJ##OJ##QJ##o(###hpRB#&gt;*#CJ##OJ##QJ##o(####h�Lr##hpRB#CJ#####h�Lr##hpRB#CJ##o(#</w:t>
      </w:r>
    </w:p>
    <w:p>
      <w:pPr>
        <w:pStyle w:val="PreformattedText"/>
        <w:bidi w:val="0"/>
        <w:jc w:val="left"/>
        <w:rPr/>
      </w:pPr>
      <w:r>
        <w:rPr/>
        <w:t>#hpRB#CJ##o(###h�Lr##hpRB#o(###hP1�##hpRB#CJ##o(###h�Lr##hpRB#CJ##OJ##QJ##o(###tz##vz##�z##�z##�z##�z##}############f############Q############H############3#############################���#��##$#If####VD��WDd#^���`��#gd�&amp;.#</w:t>
        <w:tab/>
        <w:t>###$#If####gd�&amp;.#####$##��##d��###$#If####WD�#`��#a$#gd�&amp;.#####$##�l##d��###��##$#If####XDF#^�l#a$#gd�&amp;.##�##kd&lt;!###$##$#If#####�c##4##�##########################�c##�0##���#�!#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�&amp;.###�z##�z##�z##�z##�z###{###{##�############t############a############�############L############�##############################################################���#��##$#If####VD��WDd#^���`��#gd�&amp;.#####$##�l##d��###$#If####^�l#a$#gd�&amp;.##�##kd#"###$##$#If#####�c##4##�##########################�a##�0##���#�!�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�&amp;.#</w:t>
        <w:tab/>
        <w:t>###$#If####gd�&amp;.####{###{###{###{##:{##N{##P{##f{##h{##j{##z{##}############x############v############v############t############v############v############v############v############b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WX{#############gdpRB##�##kd�"###$##$#If#####�c##4##�##########################�a##�0##���#�!�#�######################################�0###�#######�#######�#######�#######�#######�#####�####6##�####�####�####�###�#�####�###�#�####�###�#�####�###�4�###</w:t>
        <w:br/>
        <w:t>#c#a�###f4#p�</w:t>
        <w:br/>
        <w:t>###�###�##yt�&amp;.##</w:t>
        <w:br/>
        <w:t>"{##${##&amp;{##,{##0{##2{##:{##&lt;{##N{##P{##^{##`{##b{##d{##f{##h{##j{##x{##z{##�{##�{##�{##�{##�{##�{##�{##�{##�{##�{##����Ż����������������v��g[L##########hf.�##h�#O#B*#CJ##o(#ph�######h�#O#B*#CJ##o(#ph�######h�#O##h�#O#B*#CJ##o(#ph#######h�Lr##h�b@#CJ##o(#</w:t>
      </w:r>
    </w:p>
    <w:p>
      <w:pPr>
        <w:pStyle w:val="PreformattedText"/>
        <w:bidi w:val="0"/>
        <w:jc w:val="left"/>
        <w:rPr/>
      </w:pPr>
      <w:r>
        <w:rPr/>
        <w:t>#h�#O#CJ##o(#</w:t>
      </w:r>
    </w:p>
    <w:p>
      <w:pPr>
        <w:pStyle w:val="PreformattedText"/>
        <w:bidi w:val="0"/>
        <w:jc w:val="left"/>
        <w:rPr/>
      </w:pPr>
      <w:r>
        <w:rPr/>
        <w:t>#hWX{#CJ##o(###h�Lr##hWX{#CJ##o(#</w:t>
      </w:r>
    </w:p>
    <w:p>
      <w:pPr>
        <w:pStyle w:val="PreformattedText"/>
        <w:bidi w:val="0"/>
        <w:jc w:val="left"/>
        <w:rPr/>
      </w:pPr>
      <w:r>
        <w:rPr/>
        <w:t>#h�b@#CJ##o(###h�Lr##hx#x#CJ##o(###h�Lr##h�i'#CJ##o(###h�Lr##hx#x#o(###h:c�##hx#x#CJ##o(###h:c�##hx#x#CJ##OJ##QJ##o(#$#h:c�##hpRB#B*#CJ##OJ##QJ##o(#ph�######h:c�##hpRB#B*#CJ##o(#ph�######h:c�##h�#e#CJ##o(###z{##�{##�{##�{##�{##�{##�{##�{##�|##�|##�|##�|##�|##�|##�|##�|##�|##�|##�|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a$######$##��#]��#a$#gd�7###########$#a$#gd�7#######$#a$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###��</w:t>
        <w:br/>
        <w:t>UD4#]��</w:t>
        <w:br/>
        <w:t>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WX{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�4$#]���a$#gd�b@###�{##�{##�{##�{##�{##�{##�{##�{##�{###|###|###|##2|##R|##\|##`|##d|##h|##v|##�|##�|##�|##�|##�|##�|##�|##�|##�|##�|##������Ʒ��Ʒ����z��phhc[hVhN##############h�7###h�7##o(#</w:t>
        <w:tab/>
        <w:t>#h�7##o(###h�Lr##h�7##o(#</w:t>
        <w:tab/>
        <w:t>#hx#x#o(###h�Lr##hx#x#o(###h�b@##hx#x#CJ##o(#</w:t>
      </w:r>
    </w:p>
    <w:p>
      <w:pPr>
        <w:pStyle w:val="PreformattedText"/>
        <w:bidi w:val="0"/>
        <w:jc w:val="left"/>
        <w:rPr/>
      </w:pPr>
      <w:r>
        <w:rPr/>
        <w:t>#hpY�#CJ##o(###hpRB##hpRB#B*#CJ##o(#ph�####</w:t>
      </w:r>
    </w:p>
    <w:p>
      <w:pPr>
        <w:pStyle w:val="PreformattedText"/>
        <w:bidi w:val="0"/>
        <w:jc w:val="left"/>
        <w:rPr/>
      </w:pPr>
      <w:r>
        <w:rPr/>
        <w:t>#h%%##CJ##o(#</w:t>
      </w:r>
    </w:p>
    <w:p>
      <w:pPr>
        <w:pStyle w:val="PreformattedText"/>
        <w:bidi w:val="0"/>
        <w:jc w:val="left"/>
        <w:rPr/>
      </w:pPr>
      <w:r>
        <w:rPr/>
        <w:t>#h�b@#CJ##o(###h�U�##hx#x#B*#CJ##o(#ph#######h�Lr##hx#x#CJ##o(###h�#O##h�#O#B*#CJ##o(#ph�######h�U�##h�#O#B*#CJ##o(#ph#######h�U�##hx#x#B*#CJ##o(#ph#######h�Lr##hx#x#CJ##o(#</w:t>
      </w:r>
    </w:p>
    <w:p>
      <w:pPr>
        <w:pStyle w:val="PreformattedText"/>
        <w:bidi w:val="0"/>
        <w:jc w:val="left"/>
        <w:rPr/>
      </w:pPr>
      <w:r>
        <w:rPr/>
        <w:t>#h�7##CJ##o(###h�#S##hf.�#CJ##o(###�|##�|##�|##�|##�|##�|##�|##�|##�|##�|##�|##�|##�|##�|###}###}###}###}###}##:}##&lt;}##&gt;}##@}##B}##D}##F}##H}##J}##h}##j}##l}##t}##v}##�}##�}##�}##�}##�}##�}##�}##�}##�������������</w:t>
      </w:r>
      <w:r>
        <w:rPr>
          <w:rtl w:val="true"/>
        </w:rPr>
        <w:t>ߙ</w:t>
      </w:r>
      <w:r>
        <w:rPr/>
        <w:t>�����</w:t>
      </w:r>
      <w:r>
        <w:rPr/>
        <w:t>vovovh��</w:t>
      </w:r>
      <w:r>
        <w:rPr>
          <w:rtl w:val="true"/>
        </w:rPr>
        <w:t>߇��߇</w:t>
      </w:r>
      <w:r>
        <w:rPr/>
        <w:t>��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h�7##KH##o(#</w:t>
      </w:r>
    </w:p>
    <w:p>
      <w:pPr>
        <w:pStyle w:val="PreformattedText"/>
        <w:bidi w:val="0"/>
        <w:jc w:val="left"/>
        <w:rPr/>
      </w:pPr>
      <w:r>
        <w:rPr/>
        <w:t>#h#w�#KH##o(###h#w�##hx#x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&gt;*#o(##</w:t>
        <w:tab/>
        <w:t>#h�7##o(###h�Lr##h�i'#o(#</w:t>
        <w:tab/>
        <w:t>#h#w�#o(###hK)�##hx#x#B*#o(#ph�####</w:t>
        <w:tab/>
        <w:t>#h�b@#o(###h�%�##h�%�#o(###h�%�##h�%�#B*#o(#ph�######hK)�#B*#o(#ph�######h#FM##h�%�#B*#o(#ph#######h�7###hx#x#o(###h�Lr##hx#x#o(###h�7###h�7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&gt;*#o(####h�7###h�7##&gt;*#o(#(�|###}###}##&gt;}##l}##�}##�}##�}##"~##&amp;~##(~##,~##.~##2~##4~##8~##:~##&lt;~##&gt;~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gd@n�##</w:t>
      </w:r>
    </w:p>
    <w:p>
      <w:pPr>
        <w:pStyle w:val="PreformattedText"/>
        <w:bidi w:val="0"/>
        <w:jc w:val="left"/>
        <w:rPr/>
      </w:pPr>
      <w:r>
        <w:rPr/>
        <w:t>###$##��#WDX#`��#a$#gd#w�######$#a$#gd#w�##</w:t>
      </w:r>
    </w:p>
    <w:p>
      <w:pPr>
        <w:pStyle w:val="PreformattedText"/>
        <w:bidi w:val="0"/>
        <w:jc w:val="left"/>
        <w:rPr/>
      </w:pPr>
      <w:r>
        <w:rPr/>
        <w:t>###$##��#WDd#`��#a$#gdK)�###�}##�}##�}##�}##�}##�}##�}##�}##�}###~###~## ~##"~##$~##&amp;~##(~##*~##,~##.~##0~##2~##4~##6~##8~##:~##&lt;~##&gt;~##�����������������������ÿ�##########################################################################################################################################################################################################################################################h#M�####h#FM####j#####h#FM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&gt;*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&gt;*#o(##</w:t>
        <w:tab/>
        <w:t>#h#w�#o(###h#w�##h�7##o(#</w:t>
        <w:tab/>
        <w:t>#h�7##o(###h�Lr##h�#e#o(###h�Lr##hx#x#o(#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u</w:t>
        <w:tab/>
        <w:t>#v##�#:V###�c##4##�{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�##$##$#If#####�##!v##h##v##u</w:t>
        <w:tab/>
        <w:t>#v##�#:V###�c##4##�{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�##$##$#If#####�##!v##h##v##u</w:t>
        <w:tab/>
        <w:t>#v##�#:V###�c##4##�{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�##$##$#If#####�##!v##h##v##u</w:t>
        <w:tab/>
        <w:t>#v##�#:V###�c##4##�{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�##$##$#If#####�##!v##h##v##u</w:t>
        <w:tab/>
        <w:t>#v##�#:V###�c##4##��##�0###�#######�#######�#######�#######�#######�#####�####6##�###,�####5�####u</w:t>
        <w:tab/>
        <w:t>5�####�#/�#######�####/�#######�####4�#######4�###</w:t>
        <w:br/>
        <w:t>#c#f4#�##$##$#If#####���!v##h##v##�!:V###�c##�T#</w:t>
        <w:br/>
        <w:t>t##�##�0###�#######�#######�#######�#######�#######�#####�#�!,�####5�####�!p�</w:t>
        <w:br/>
        <w:t>###�###�##yt�&amp;.#�##$##$#If#####���!v##h##v##�##v####:V###�c##��#</w:t>
        <w:br/>
        <w:t>t##�##�0###�#######�#######�#######�#######�#######�#####�#�!,�####5�####�#5�######p�####�###�#####�###�##yt�&amp;.#�##$##$#If#####���!v##h##v##�##v##i</w:t>
        <w:br/>
        <w:t>#v##�##v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�!,�####5�####�#5�####i</w:t>
        <w:br/>
        <w:t>5�####�#5�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p�(###�###�#####�###�#####�###�#####�###�##yt�&amp;.#�##$##$#If#####���!v##h##v##�!:V###�c##�q#</w:t>
        <w:br/>
        <w:t>t##�##�0###�#######�#######�#######�#######�#######�#####�#�!,�####5�####�!/�#######�####/�###</w:t>
        <w:br/>
        <w:t>��������p�</w:t>
        <w:br/>
        <w:t>###�###�##yt�&amp;.#�##$##$#If#####���!v##h##v##�!:V###�c##�T#</w:t>
        <w:br/>
        <w:t>t##�##�0###�#######�#######�#######�#######�#######�#####�#�!,�####5�####�!/�#######�####p�</w:t>
        <w:br/>
        <w:t>###�###�##yt�&amp;.#�##$##$#If#####���!v##h##v##�##v####:V###�c##��#</w:t>
        <w:br/>
        <w:t>t##�##�0###�#######�#######�#######�#######�#######�#####�#�!,�####5�####�#5�######p�####�###�#####�###�##yt�&amp;.#�##$##$#If#####���!v##h##v##�##v##i</w:t>
        <w:br/>
        <w:t>#v##�##v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�!,�####5�####�#5�####i</w:t>
        <w:br/>
        <w:t>5�####�#5�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p�(###�###�#####�###�#####�###�#####�###�##yt�&amp;.#�##$##$#If#####���!v##h##v##�!:V###�c##�q#</w:t>
        <w:br/>
        <w:t>t##�##�0###�#######�#######�#######�#######�#######�#####�#�!,�####5�####�!/�#######�####/�###</w:t>
        <w:br/>
        <w:t>��������p�</w:t>
        <w:br/>
        <w:t>###�###�##yt�&amp;.#�##$##$#If#####���!v##h##v##�!:V###�c##�T#</w:t>
        <w:br/>
        <w:t>t##�##�0###�#######�#######�#######�#######�#######�#####�#�!,�####5�####�!/�#######�####p�</w:t>
        <w:br/>
        <w:t>###�###�##yt�&amp;.#�##$##$#If#####���!v##h##v##�##v####:V###�c##��#</w:t>
        <w:br/>
        <w:t>t##�##�0###�#######�#######�#######�#######�#######�#####�#�!,�####5�####�#5�######p�####�###�#####�###�##yt�&amp;.#�##$##$#If#####���!v##h##v##�##v##i</w:t>
        <w:br/>
        <w:t>#v##�##v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�!,�####5�####�#5�####i</w:t>
        <w:br/>
        <w:t>5�####�#5�#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�&amp;.#�##$##$#If#####�##!v##h##v##�##v####:V###�c##4##�c##�0###�#######�#######�#######�#######�#######�#####�####6##�###5�####�#5�######/�#######�####/�#######�####/�###</w:t>
        <w:tab/>
        <w:t>###�####4�#######4�###</w:t>
        <w:br/>
        <w:t>#c#f4#p�</w:t>
        <w:br/>
        <w:t>###�###�##ytP1�#�##$##$#If#####�##!v##h##v##�##v####:V###�c##4##�a##�0###�#######�#######�#######�#######�#######�#####�####6##�###,�####5�####�#5�######/�#######�####/�#######�####4�#######4�###</w:t>
        <w:br/>
        <w:t>#c#f4#p�</w:t>
        <w:br/>
        <w:t>###�###�##yt�`�#�##$##$#If#####�##!v##h##v##�##v####:V###�c##4##�a##�0###�#######�#######�#######�#######�#######�#####�####6##�###,�####5�####�#5�######/�#######�####/�#######�####4�#######4�###</w:t>
        <w:br/>
        <w:t>#c#f4#p�</w:t>
        <w:br/>
        <w:t>###�###�##yt�`�#�##$##$#If#####�##!v##h##v##?</w:t>
        <w:tab/>
        <w:t>#v####:V###�c##�p##�#F##6##�###,�####5�####?</w:t>
        <w:tab/>
        <w:t>5�######9�####/�#######�####/�#######�####/�####��������/�############4�###</w:t>
        <w:br/>
        <w:t>#c#p�####�###�#####�###�##yt:c�#�##$##$#If#####�##!v##h##v##?</w:t>
        <w:tab/>
        <w:t>#v####:V###�c##�p##�#F##6##�###,�####5�####?</w:t>
        <w:tab/>
        <w:t>5�######9�####/�#######�####/�#######�####/�####��������/�############4�###</w:t>
        <w:br/>
        <w:t>#c#p�####�###�#####�###�##yt:c�#�##$##$#If#####�##!v##h##v##?</w:t>
        <w:tab/>
        <w:t>#v####:V###�c##�p##�#F##6##�###,�####5�####?</w:t>
        <w:tab/>
        <w:t>5�######9�####/�#######�####/�#######�####/�####��������/�############4�###</w:t>
        <w:br/>
        <w:t>#c#p�####�###�#####�###�##yt:c�#�##$##$#If#####�##!v##h##v##?</w:t>
        <w:tab/>
        <w:t>#v####:V###�c##�p##�#F##6##�###,�####5�####?</w:t>
        <w:tab/>
        <w:t>5�######9�####/�#######�####/�#######�####/�####��������/�############4�###</w:t>
        <w:br/>
        <w:t>#c#p�####�###�#####�###�##yt:c�#�##$##$#If#####�##!v##h##v##?</w:t>
        <w:tab/>
        <w:t>#v####:V###�c##��##�#F##6##�###,�####5�####?</w:t>
        <w:tab/>
        <w:t>5�#####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:c�#�##$##$#If#####�##!v##h##v##?</w:t>
        <w:tab/>
        <w:t>#v####:V###�c##��##�#F##6##�###,�####5�####?</w:t>
        <w:tab/>
        <w:t>5�#####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:c�#�##$##$#If#####�##!v##h##v##?</w:t>
        <w:tab/>
        <w:t>#v####:V###�c##�R##�#F##6##�###,�####5�####?</w:t>
        <w:tab/>
        <w:t>5�#####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p�####�###�#####�###�##yt:c�#�##$##$#If#####�S#!v##h##v##_##v##x#:V###�c##4##��##�#�!#6##�###+�###,�####5�####_#5�####x#9�####/�#######�####/�#######�####/�#######�####/�####��������/�############4�###</w:t>
        <w:br/>
        <w:t>#c#a�#S#p�####�###�#####�###�##yt�da#�##$##$#If#####�S#!v##h##v##_##v##x#:V###�c##4##��##�#�!#6##�###+�###,�####5�####_#5�####x#9�####/�#######�####/�#######�####/�#######�####/�####��������/�############4�###</w:t>
        <w:br/>
        <w:t>#c#a�#S#p�####�###�#####�###�##yt�da#�##$##$#If#####�S#!v##h##v##_##v##x#:V###�c##��##�#�!#6##�###,�####5�####_#5�####x#9�####/�#######�####/�#######�####/�####��������/�############4�###</w:t>
        <w:br/>
        <w:t>#c#a�#S#p�####�###�#####�###�##yt�da#�##$##$#If#####�S#!v##h##v##_##v##x#:V###�c##��##�#�!#6##�###,�####5�####_#5�####x#9�####/�#######�####/�#######�####/�#######�####/�####��������/�############4�###</w:t>
        <w:br/>
        <w:t>#c#a�#S#p�####�###�#####�###�##yt�da#�##$##$#If#####�S#!v##h##v##_##v##x#:V###�c##��##�#�!#6##�###,�####5�####_#5�####x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da#�##$##$#If#####�S#!v##h##v##_##v##x#:V###�c##��##�#�!#6##�###,�####5�####_#5�####x#9�####/�#######�####/�########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4�###</w:t>
        <w:br/>
        <w:t>#c#a�#S#p�####�###�#####�###�##yt�da#�##$##$#If#####�##!v##h##v##u</w:t>
        <w:tab/>
        <w:t>#v##�#:V###�c##4##��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yt&gt;#�#�##$##$#If#####�##!v##h##v##u</w:t>
        <w:tab/>
        <w:t>#v##�#:V###�c##4##��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yt&gt;#�#�##$##$#If#####�##!v##h##v##u</w:t>
        <w:tab/>
        <w:t>#v##�#:V###�c##4##��##�0###�#######�#######�#######�#######�#######�#####�####6##�###,�####5�####u</w:t>
        <w:tab/>
        <w:t>5�####�#/�#######�####/�#######�####/�###</w:t>
        <w:tab/>
        <w:t>###�####4�#######4�###</w:t>
        <w:br/>
        <w:t>#c#f4#yt&gt;#�#�##$##$#If#####���!v##h##v##3":V###�c##�T#</w:t>
        <w:br/>
        <w:t>t##�##�0###�#######�#######�#######�#######�#######�#####�#3",�####5�####3"p�</w:t>
        <w:br/>
        <w:t>###�###�##yt�&amp;.#�##$##$#If#####���!v##h##v##�##v##�#:V###�c##��#</w:t>
        <w:br/>
        <w:t>t##�##�0###�#######�#######�#######�#######�#######�#####�#3",�####5�####�#5�####�#p�####�###�#####�###�##yt�&amp;.#�##$##$#If#####���!v##h##v##�##v##i</w:t>
        <w:b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3",�####5�####�#5�####i</w:t>
        <w:b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p�(###�###�#####�###�#####�###�#####�###�##yt�&amp;.#�##$##$#If#####���!v##h##v##3":V###�c##�q#</w:t>
        <w:br/>
        <w:t>t##�##�0###�#######�#######�#######�#######�#######�#####�#3",�####5�####3"/�#######�####/�###</w:t>
        <w:br/>
        <w:t>��������p�</w:t>
        <w:br/>
        <w:t>###�###�##yt�&amp;.#�##$##$#If#####���!v##h##v##3":V###�c##�T#</w:t>
        <w:br/>
        <w:t>t##�##�0###�#######�#######�#######�#######�#######�#####�#3",�####5�####3"/�#######�####p�</w:t>
        <w:br/>
        <w:t>###�###�##yt�&amp;.#�##$##$#If#####���!v##h##v##�##v##�#:V###�c##��#</w:t>
        <w:br/>
        <w:t>t##�##�0###�#######�#######�#######�#######�#######�#####�#3",�####5�####�#5�####�#p�####�###�#####�###�##yt�&amp;.#�##$##$#If#####���!v##h##v##�##v##i</w:t>
        <w:b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3",�####5�####�#5�####i</w:t>
        <w:b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######�####p�(###�###�#####�###�#####�###�#####�###�##yt�&amp;.#�##$##$#If#####���!v##h##v##3":V###�c##�q#</w:t>
        <w:br/>
        <w:t>t##�##�0###�#######�#######�#######�#######�#######�#####�#3",�####5�####3"/�#######�####/�###</w:t>
        <w:br/>
        <w:t>��������p�</w:t>
        <w:br/>
        <w:t>###�###�##yt�&amp;.#�##$##$#If#####���!v##h##v##3":V###�c##�T#</w:t>
        <w:br/>
        <w:t>t##�##�0###�#######�#######�#######�#######�#######�#####�#3",�####5�####3"/�#######�####p�</w:t>
        <w:br/>
        <w:t>###�###�##yt�&amp;.#�##$##$#If#####���!v##h##v##�##v##�#:V###�c##��#</w:t>
        <w:br/>
        <w:t>t##�##�0###�#######�#######�#######�#######�#######�#####�#3",�####5�####�#5�####�#p�####�###�#####�###�##yt�&amp;.#�##$##$#If#####���!v##h##v##�##v##i</w:t>
        <w:br/>
        <w:t>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��#</w:t>
        <w:br/>
        <w:t>t##�##�0###�#######�#######�#######�#######�#######�#####�#3",�####5�####�#5�####i</w:t>
        <w:br/>
        <w:t>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�&amp;.#�##$##$#If#####�##!v##h##v##�##v####:V###�c##4##�c##�0###�#######�#######�#######�#######�#######�#####�####6##�###5�####�#5�######/�#######�####/�#######�####/�###</w:t>
        <w:tab/>
        <w:t>###�####4�#######4�###</w:t>
        <w:br/>
        <w:t>#c#f4#p�</w:t>
        <w:br/>
        <w:t>###�###�##yt�&amp;.#�##$##$#If#####�##!v##h##v##�##v####:V###�c##4##�a##�0###�#######�#######�#######�#######�#######�#####�####6##�###,�####5�####�#5�######/�#######�####/�#######�####4�#######4�###</w:t>
        <w:br/>
        <w:t>#c#f4#p�</w:t>
        <w:br/>
        <w:t>###�###�##yt�&amp;.#�##$##$#If#####�##!v##h##v##�##v####:V###�c##4##�a##�0###�#######�#######�#######�#######�#######�#####�####6##�###,�####5�####�#5�######/�#######�####/�#######�####4�#######4�###</w:t>
        <w:br/>
        <w:t>#c#f4#p�</w:t>
        <w:br/>
        <w:t>###�###�##yt�&amp;.#��ѕ�?�A�#��t�#���#E#qUH�O.��(1���ѕ�?�A�#��t�#�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Z�##�h[J��Y*Y\w���#E#qUH�O.��(1</w:t>
      </w:r>
      <w:r>
        <w:rPr/>
        <w:t>浹</w:t>
      </w:r>
      <w:r>
        <w:rPr/>
        <w:t>#E#qUH�O.��(1�}H�N��A�M���N�#��#E#qUH�O.��(1�}H�N��A�M���N�#��#E#qUH�O.��(1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_��#&lt;�#A��#�##6_��#&lt;�#A��#�##6_��#&lt;�#A��#�##6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_��#&lt;�#A��#�##6��#E#qUH�O.��(1���ѕ�?�A�#��t�#��}H�N��A�M���N�#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�#E#qUH�O.��(1�}H�N��A�M���N�#�}H�N��A�M���N�#_��#&lt;�#A��#�##6�}H�N��A�M���N�#�}H�N��A�M���N�#_��#&lt;�#A��#�##6��ѕ�?�A�#��t�#��}H�N��A�M���N�#�}H�N��A�M���N�#�}H�N��A�M���N�#�}H�N��A�M���N�#�}H�N��A�M���N�#�}H�N��A�M���N�#�}H�N��A�M���N�#_��#&lt;�#A��#�##6��#E#qUH�O.��(1�}H�N��A�M���N�#�}H�N��A�M���N�#�}H�N��A�M���N�#�}H�N��A�M���N�#�}H�N��A�M���N�#�}H�N��A�M���N�#�}H�N��A�M���N�#��#E#qUH�O.��(1</w:t>
      </w:r>
      <w:r>
        <w:rPr/>
        <w:t>浹</w:t>
      </w:r>
      <w:r>
        <w:rPr/>
        <w:t>#E#qUH�O.��(1�Z�##�h[J��Y*Y\w���#E#qUH�O.��(1�}H�N��A�M���N�#�}H�N��A�M���N�#�}H�N��A�M���N�#��#E#qUH�O.��(1�}H�N��A�M���N�#��#E#qUH�O.��(1�}H�N��A�M���N�#��#E#qUH�O.��(1�_��#&lt;�#A��#�##6��#E#qUH�O.��(1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�}H�N��A�M���N�#_��#&lt;�#A��#�##6_��#&lt;�#A��#�##6��#E#qUH�O.��(1���ѕ�?�A�#��t�#��#�����K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>
          <w:rtl w:val="true"/>
        </w:rPr>
        <w:t>پ</w:t>
      </w:r>
      <w:r>
        <w:rPr/>
        <w:t>Ŷ��#E#qUH�O.��(1�_��#&lt;�#A��#�##6��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</w:t>
      </w:r>
      <w:r>
        <w:rPr/>
        <w:t>浹</w:t>
      </w:r>
      <w:r>
        <w:rPr/>
        <w:t>#E#qUH�O.��(1�}H�N��A�M���N�#�}H�N��A�M���N�#_��#&lt;�#A��#�##6�}H�N��A�M���N�#�}H�N��A�M���N�#_��#&lt;�#A��#�##6�}H�N��A�M���N�#�}H�N��A�M���N�#��#E#qUH�O.��(1</w:t>
      </w:r>
      <w:r>
        <w:rPr/>
        <w:t>浹</w:t>
      </w:r>
      <w:r>
        <w:rPr/>
        <w:t>#E#qUH�O.��(1�}H�N��A�M���N�#��#E#qUH�O.��(1�}H�N��A�M���N�#��#E#qUH�O.��(1</w:t>
      </w:r>
      <w:r>
        <w:rPr/>
        <w:t>浹</w:t>
      </w:r>
      <w:r>
        <w:rPr/>
        <w:t>#E#qUH�O.��(1�_��#&lt;�#A��#�##6��#E#qUH�O.��(1�}H�N��A�M���N�#��#E#qUH�O.��(1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6###6###6###6###6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r[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:#P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e#####,g�e #2########$##���UD��]���a$###C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r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�o��r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.�######N*Yΐ#######$##d��##1$#4$#7$#8$#H$#a$##$#@���CJ##^J##_H##aJ##mH</w:t>
        <w:tab/>
        <w:t>#nH##sH</w:t>
        <w:tab/>
        <w:t>#tH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&amp;�#####h� #(#&lt;hP[)###7#:V###�0###�#######�#######�#######�#######�#######�########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r[#####P}��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}���###�#######theme/theme/theme1.xml�Y�k#G#/�8$��0��e�q##))y\�Vwk��#�+;z+1#�R(��#M�[#Ji���R�#cph�?��{�Ӯ��?#%#�/�����vfnfn����1��1#�%M�|��{8</w:t>
        <w:tab/>
        <w:t>X�$a������{B���(Kp�#c��Y����hMF8�#�'b</w:t>
      </w:r>
    </w:p>
    <w:p>
      <w:pPr>
        <w:pStyle w:val="PreformattedText"/>
        <w:bidi w:val="0"/>
        <w:jc w:val="left"/>
        <w:rPr/>
      </w:pPr>
      <w:r>
        <w:rPr/>
        <w:t>5�H�tmiI#���-��#�</w:t>
      </w:r>
    </w:p>
    <w:p>
      <w:pPr>
        <w:pStyle w:val="PreformattedText"/>
        <w:bidi w:val="0"/>
        <w:jc w:val="left"/>
        <w:rPr/>
      </w:pPr>
      <w:r>
        <w:rPr/>
        <w:t>#���K#.�9:#�1]��Jե#���##�</w:t>
      </w:r>
      <w:r>
        <w:rPr>
          <w:rtl w:val="true"/>
        </w:rPr>
        <w:t>ڃ</w:t>
      </w:r>
      <w:r>
        <w:rPr/>
        <w:t>��</w:t>
      </w:r>
      <w:r>
        <w:rPr/>
        <w:t>#�;;���������#m</w:t>
        <w:br/>
        <w:t>�$R����R�-)��#�</w:t>
        <w:br/>
        <w:t>!�b�r�#Ѧ#{��I#?��G��p������~{</w:t>
        <w:tab/>
        <w:t>��BT.�5��_.�#�#�'#{Ŧ�v��R.�k#��v]�#�4###�4�b�,�VK�J�5@�O��F�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ˍj��b�</w:t>
      </w:r>
      <w:r>
        <w:rPr>
          <w:rtl w:val="true"/>
        </w:rPr>
        <w:t>נ</w:t>
      </w:r>
      <w:r>
        <w:rPr/>
        <w:t>L��#���ho�Z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R��X��#��s���F�Ҷ�##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^��#d��#</w:t>
      </w:r>
      <w:r>
        <w:rPr/>
        <w:t>ި</w:t>
      </w:r>
      <w:r>
        <w:rPr/>
        <w:t>VK��#&gt;EA4#ѥ�#�D.��##1�</w:t>
      </w:r>
    </w:p>
    <w:p>
      <w:pPr>
        <w:pStyle w:val="PreformattedText"/>
        <w:bidi w:val="0"/>
        <w:jc w:val="left"/>
        <w:rPr/>
      </w:pPr>
      <w:r>
        <w:rPr/>
        <w:t>##�H�ē�##P#�|���</w:t>
      </w:r>
      <w:r>
        <w:rPr>
          <w:rtl w:val="true"/>
        </w:rPr>
        <w:t>ٳ</w:t>
      </w:r>
      <w:r>
        <w:rPr/>
        <w:t>Wg�~;;=={���K�##0E</w:t>
        <w:tab/>
        <w:t>#p�T)�!#WJ��_[#�adhQ����[R�&lt;#p�ʦ#��#Ľ�Ve���$4�����?/&gt;������Ͽζ��##���/���g~4�z8�a�o^�y����/���C�#G=#�%1#�&gt;&gt;�#�##��#���$�#"��F#</w:t>
        <w:br/>
        <w:t>� ��C[F#z�(r�Z</w:t>
      </w:r>
      <w:r>
        <w:rPr>
          <w:rtl w:val="true"/>
        </w:rPr>
        <w:t>ض</w:t>
      </w:r>
      <w:r>
        <w:rPr/>
        <w:t>�</w:t>
      </w:r>
      <w:r>
        <w:rPr/>
        <w:t>c#)�#�;:�#w"&gt;�ġ�A#[�=�h�q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wGI�</w:t>
      </w:r>
      <w:r>
        <w:rPr>
          <w:rtl w:val="true"/>
        </w:rPr>
        <w:t>ޜ</w:t>
      </w:r>
      <w:r>
        <w:rPr/>
        <w:t>�</w:t>
      </w:r>
      <w:r>
        <w:rPr/>
        <w:t>L�C��]{o���r{�B�%.��#�h#R�H#�#KO�cC�#�{B�e�=#p&amp;�@zO��B�i�.�Y�4#�!1�e�"#��l���k1�:�#&gt;���l � ���2�]4�(v�</w:t>
      </w:r>
      <w:r>
        <w:rPr/>
        <w:t>좘�</w:t>
      </w:r>
      <w:r>
        <w:rPr/>
        <w:t>#�E2r��y`��B��CL���c!\2##�k8�#�,�t�##�6�K2t��E���-6</w:t>
      </w:r>
      <w:r>
        <w:rPr>
          <w:rtl w:val="true"/>
        </w:rPr>
        <w:t>܌</w:t>
      </w:r>
      <w:r>
        <w:rPr/>
        <w:t>P���#�D&amp;��#B�"�I#|��O��#?�d��##l���l�#2�Ii# �Έ;|y#3+~;c:@</w:t>
      </w:r>
      <w:r>
        <w:rPr/>
        <w:t>ؕ</w:t>
      </w:r>
      <w:r>
        <w:rPr/>
        <w:t>j6xl��</w:t>
      </w:r>
    </w:p>
    <w:p>
      <w:pPr>
        <w:pStyle w:val="PreformattedText"/>
        <w:bidi w:val="0"/>
        <w:jc w:val="left"/>
        <w:rPr/>
      </w:pPr>
      <w:r>
        <w:rPr/>
        <w:t>N���#�Vh�bL�</w:t>
        <w:tab/>
        <w:t>�c�=��`�b�e�)��#d�#�</w:t>
        <w:br/>
        <w:t>��ȎUu�`�=�����]"�����-�7�I&lt;c�Ĉ/Ҽ#^7m��qx##�&lt;���#�#�#!^�F9#��#�Z##d#0u-��:��.��sydѸ�s</w:t>
        <w:tab/>
        <w:t>2��2��M�w</w:t>
      </w:r>
      <w:r>
        <w:rPr>
          <w:rtl w:val="true"/>
        </w:rPr>
        <w:t>ڦ����</w:t>
      </w:r>
      <w:r>
        <w:rPr/>
        <w:t>4</w:t>
      </w:r>
      <w:r>
        <w:rPr/>
        <w:t>`��x��t#"���"��j��Sn`?�S7@�d5?1I��</w:t>
        <w:tab/>
        <w:t>A�?��������?</w:t>
        <w:tab/>
        <w:t>��q�7(�����z�E�dg��Y���k6#�#���B��#C%���MWs������f��|��,�8nz##z��^&amp;#���^f</w:t>
      </w:r>
      <w:r>
        <w:rPr>
          <w:rtl w:val="true"/>
        </w:rPr>
        <w:t>ھ</w:t>
      </w:r>
      <w:r>
        <w:rPr/>
        <w:t>@g�F#��G#���#��#�#�</w:t>
        <w:br/>
        <w:t>=##�F�</w:t>
      </w:r>
      <w:r>
        <w:rPr>
          <w:rtl w:val="true"/>
        </w:rPr>
        <w:t>߆</w:t>
      </w:r>
      <w:r>
        <w:rPr/>
        <w:t>E%�</w:t>
      </w:r>
      <w:r>
        <w:rPr/>
        <w:t>矸�</w:t>
      </w:r>
      <w:r>
        <w:rPr/>
        <w:t>#�#�Te#6�p!GZ��L~JdԉP</w:t>
        <w:br/>
        <w:t>󡲯��"W#</w:t>
        <w:br/>
        <w:t>/e#�Fz</w:t>
      </w:r>
      <w:r>
        <w:rPr/>
        <w:t>٩</w:t>
      </w:r>
      <w:r>
        <w:rPr/>
        <w:t>[��(�c�l��K���</w:t>
        <w:br/>
        <w:t>$��U#&lt;e�0��#�Z�##?=[#��m�G�##J�*$��l#�##���#$�����h8Xԕ����L#�</w:t>
        <w:br/>
        <w:t>��+�#/�MuE#���#�=�+?e��xW;�}zz�1�#��bv##�#�n(�#��N���%&lt;m��N���&amp;�-�#&lt;#��p#�j�24����ԥ#=e</w:t>
        <w:br/>
        <w:t>�#���F��.#��5���#����&amp;�Iӯ.�B�#(m�###��8��#�#�#��#�g#�u2Kʅ�B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rPr/>
        <w:t>枘</w:t>
      </w:r>
      <w:r>
        <w:rPr/>
        <w:t>H�=J⦯�_��&amp;:�hn�</w:t>
        <w:br/>
        <w:t>$�#�\#�ʇF#�n;###8��</w:t>
      </w:r>
      <w:r>
        <w:rPr>
          <w:rtl w:val="true"/>
        </w:rPr>
        <w:t>ۍ</w:t>
      </w:r>
      <w:r>
        <w:rPr/>
        <w:t>#e��#2|�+�w����J���</w:t>
      </w:r>
      <w:r>
        <w:rPr>
          <w:rtl w:val="true"/>
        </w:rPr>
        <w:t>ݝ</w:t>
      </w:r>
      <w:r>
        <w:rPr/>
        <w:t>�</w:t>
      </w:r>
      <w:r>
        <w:rPr/>
        <w:t>���?D#b���2`�#�zPά�'�Y�Hd���)Ly�7�K�#��#M#�W#3�gp]O</w:t>
        <w:br/>
        <w:t>:��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$/��P#XӨV5-JW�aaսXHY�H�Ӛie#U5�Y��aR#fly�"o���#r�Y��=�r#�\7�'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z�</w:t>
      </w:r>
      <w:r>
        <w:rPr>
          <w:rtl w:val="true"/>
        </w:rPr>
        <w:t>ߠ</w:t>
      </w:r>
      <w:r>
        <w:rPr/>
        <w:t>6</w:t>
      </w:r>
      <w:r>
        <w:rPr/>
        <w:t>�̢�#ϧa���U�vL#x#��#</w:t>
        <w:tab/>
        <w:t>#�W'jg�V�#�v�x��#r�Q#K�I_�-������Y�#��#t�#*�v%|��#����I���E�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�}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Q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�</w:t>
        <w:br/>
        <w:t>##2##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b###�###�###�###�###�###�###,###~###�t##"u##�u##Tv###w##vw##�x##�x##�y##lz##"{##�{##�|##�}##&gt;~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%###&amp;###'###+###-###.###1###6###8###9###A###D###H###I###K###N###Z###\###]###_###c###e###f###h#######�</w:t>
        <w:tab/>
        <w:t>##6</w:t>
        <w:br/>
        <w:t>##v</w:t>
        <w:br/>
        <w:t>##�</w:t>
        <w:br/>
        <w:t>##�</w:t>
        <w:br/>
        <w:t>##n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#######X###�###�###�### ###b###z###�#######�###�t###u##Ru##bu##ru##$v##Nw##rw##�w##�w##�w##�w##�w##�w##�w##�w##.x##&lt;x##Rx##�x## z##tz##�z###{##z{##�|##&gt;~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$###(###)###*###,###/###0###2###3###4###5###7###@###B###C###E###F###G###J###L###M###O###P###Q###R###S###T###U###V###W###X###Y###[###^###`###a###b###d###g######�`######� ###################################C##�####�#7"##�#�"##�#7"##�#�"##@##�####��####�#���#�#######��### ##�###############��######�(#####</w:t>
        <w:tab/>
        <w:t>�######################</w:t>
        <w:br/>
        <w:t>�###############�V#####</w:t>
        <w:br/>
        <w:t>�#########</w:t>
        <w:br/>
        <w:t>##C##�####�#7"##�#�"##�#7"##�#�"####"�####?########�#####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V###########����&lt;###3!##J###t#####��####</w:t>
      </w:r>
    </w:p>
    <w:p>
      <w:pPr>
        <w:pStyle w:val="PreformattedText"/>
        <w:bidi w:val="0"/>
        <w:jc w:val="left"/>
        <w:rPr/>
      </w:pPr>
      <w:r>
        <w:rPr/>
        <w:t>#_#H#l#k#1#9#3#4#4#6#1#1#8#�### #######�### ###########</w:t>
      </w:r>
    </w:p>
    <w:p>
      <w:pPr>
        <w:pStyle w:val="PreformattedText"/>
        <w:bidi w:val="0"/>
        <w:jc w:val="left"/>
        <w:rPr/>
      </w:pPr>
      <w:r>
        <w:rPr/>
        <w:t>###############"###%###.###&gt;###A###C###D###H###\###q###�###�###�###�###�###�###�###�###�###�###�###�###�###�###�###�###�###�###�###�###�########### ###5###6###&lt;###@###E###F###K###L###M###O###V###W###Y###Z###\###a###c###e###j###n###u###y###z###{###�###�###�###�###�###�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############ ###*###+###D###F###K###M###N###O###P###R###S###T###W###X###q###s###w###y###~######�###�###�###�###�###�###�###�###�###�#######(###1###2###5###:###&gt;###?###N###P###R###W###a###b###i###k###t###u###x######�###�###�###�###�###�###�###�###�###�###�###�###�###�###�###�###�###�###�###�###�###�#######</w:t>
        <w:tab/>
        <w:t>###################*###.###J###Z###�###�###�###�###�###�###�###�###�###�###�###�###�###�###�###�###�###�###�###�###�###�###########2###9###&gt;###E###J###N###Y###[###m###�###�###�###�###�###�###�###�###�###�###�###�###�###�###�###�###�###9###?###\###^###t###u###w###|###}###�###�###�###�###�###�###�###�###�###�###�###�###�###�###�###�###�###�###�###�###�###�###�###########&lt;###B###D###I###c###e###l###o###�###�###�###�###�###�###�###�###�###�###�###�###�###�###�###�###�###�###�###�###�###�###�###�###�###�###############!###$###&amp;###*###.###/###1###F###O###V###X###g###i###m###n###t###u###x###y###~######�###�###�###�###�###�###�###�####</w:t>
        <w:tab/>
        <w:t>###</w:t>
        <w:tab/>
        <w:t>###</w:t>
        <w:tab/>
        <w:t>###</w:t>
        <w:tab/>
        <w:t>##$</w:t>
        <w:tab/>
        <w:t>##%</w:t>
        <w:tab/>
        <w:t>##,</w:t>
        <w:tab/>
        <w:t>##.</w:t>
        <w:tab/>
        <w:t>##7</w:t>
        <w:tab/>
        <w:t>##8</w:t>
        <w:tab/>
        <w:t>##N</w:t>
        <w:tab/>
        <w:t>##O</w:t>
        <w:tab/>
        <w:t>##V</w:t>
        <w:tab/>
        <w:t>##X</w:t>
        <w:tab/>
        <w:t>##a</w:t>
        <w:tab/>
        <w:t>##b</w:t>
        <w:tab/>
        <w:t>##v</w:t>
        <w:tab/>
        <w:t>##w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!</w:t>
        <w:br/>
        <w:t>##'</w:t>
        <w:br/>
        <w:t>##)</w:t>
        <w:br/>
        <w:t>##.</w:t>
        <w:br/>
        <w:t>##0</w:t>
        <w:br/>
        <w:t>##2</w:t>
        <w:br/>
        <w:t>##J</w:t>
        <w:br/>
        <w:t>##K</w:t>
        <w:br/>
        <w:t>##O</w:t>
        <w:br/>
        <w:t>##P</w:t>
        <w:br/>
        <w:t>##V</w:t>
        <w:br/>
        <w:t>##W</w:t>
        <w:br/>
        <w:t>##h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#####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################N###O###S###T###�###�###P###S###�###�###�###�###�###�###�###�###�###�###"#######'###(###�###�####### #####3###3###3###3###3###3###3###3###3###3###3###3###3###3###3###3#############"###+###�###�###�###�###�###########!###\###c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############A###N###O###S###T###U###q###~###�###�###R###a###x###�###�###�###�###�###&amp;###)###�###�###�###�###�###�###�###�###�###�###########2###=###&gt;###J###�###�###5###@###w###�###�###�###�###�###�###�###�###�###c###l###�###�###�###�###�###�###�###�###�###�#######/###F###H###g###t###x###�####</w:t>
        <w:tab/>
        <w:t>###</w:t>
        <w:tab/>
        <w:t>##;</w:t>
        <w:tab/>
        <w:t>##F</w:t>
        <w:tab/>
        <w:t>##e</w:t>
        <w:tab/>
        <w:t>##n</w:t>
        <w:tab/>
        <w:t>##�</w:t>
        <w:tab/>
        <w:t>##�</w:t>
        <w:tab/>
        <w:t>##�</w:t>
        <w:tab/>
        <w:t>##�</w:t>
        <w:tab/>
        <w:t>##J</w:t>
        <w:br/>
        <w:t>##L</w:t>
        <w:br/>
        <w:t>################################## ###############################################################################################################################################################################################################################################H###I###q###�###�###�###!###!###�###�###�###�###�###�###�###�###�###�###o###q###�###�###�###�###�#######M###P###�###�###*###8###Z###h###�###�###�###�###�###�###�###�###�###�###�###�###�###�###�###�###�###�###�###�###�###�###�###�###�###�#######</w:t>
        <w:tab/>
        <w:t>###�###�###�###�###�###�###�#######################&amp;###7###I###J###�###�###�###�###O###U###j###k###n###o###�###�###�###�####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.</w:t>
        <w:br/>
        <w:t>##0</w:t>
        <w:br/>
        <w:t>##h</w:t>
        <w:br/>
        <w:t>##y</w:t>
        <w:br/>
        <w:t>############################################## #########################################################################################################################################################################################################################################################�F#</w:t>
        <w:br/>
        <w:t>� ".�#�#�#�#�#�#�#�#�###�2�#��Ԇ�#�#�#�#�#�#�#�#�################################�###�\�#�######^�##`�\�OJ##PJ##QJ##^J##o(###; #####�#######################��##�\�#�###�##^��#`�\�OJ</w:t>
        <w:tab/>
        <w:t>#QJ</w:t>
        <w:tab/>
        <w:t>#o(###��#####�#######################�b##�\�#�###b##^�b#`�\�OJ</w:t>
        <w:tab/>
        <w:t>#QJ</w:t>
        <w:tab/>
        <w:t>#o(###��#####�#######################�#</w:t>
        <w:tab/>
        <w:t>#�\�#�####</w:t>
        <w:tab/>
        <w:t>#^�#</w:t>
        <w:tab/>
        <w:t>`�\�OJ</w:t>
        <w:tab/>
        <w:t>#QJ</w:t>
        <w:tab/>
        <w:t>#o(###l�#####�#######################��</w:t>
        <w:br/>
        <w:t>#�\�#�###�</w:t>
        <w:br/>
        <w:t>#^��</w:t>
        <w:br/>
        <w:t>`�\�OJ</w:t>
        <w:tab/>
        <w:t>#QJ</w:t>
        <w:tab/>
        <w:t>#o(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l�#####�#######################��##�\�#�###�##^��#`�\�OJ</w:t>
        <w:tab/>
        <w:t>#QJ</w:t>
        <w:tab/>
        <w:t>#o(###��#####�#######################�:##�\�#�###:##^�:#`�\�OJ</w:t>
        <w:tab/>
        <w:t>#QJ</w:t>
        <w:tab/>
        <w:t>#o(###��#############################��##� �#�###�##^��#`� �OJ##PJ##QJ##^J##o(###; #####�#######################�###�\�#�######^�##`�\�OJ</w:t>
        <w:tab/>
        <w:t>#QJ</w:t>
        <w:tab/>
        <w:t>#o(###��#####�#######################��##�\�#�###�##^��#`�\�OJ</w:t>
        <w:tab/>
        <w:t>#QJ</w:t>
        <w:tab/>
        <w:t>#o(###��#####�#######################�`</w:t>
        <w:tab/>
        <w:t>#�\�#�###`</w:t>
        <w:tab/>
        <w:t>#^�`</w:t>
        <w:tab/>
        <w:t>`�\�OJ</w:t>
        <w:tab/>
        <w:t>#QJ</w:t>
        <w:tab/>
        <w:t>#o(###l�#####�#######################�###�\�#�######^�##`�\�OJ</w:t>
        <w:tab/>
        <w:t>#QJ</w:t>
        <w:tab/>
        <w:t>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tab/>
        <w:t>#QJ</w:t>
        <w:tab/>
        <w:t>#o(###��#####�#######################�L##�\�#�###L##^�L#`�\�OJ</w:t>
        <w:tab/>
        <w:t>#QJ</w:t>
        <w:tab/>
        <w:t>#o(###l�#####�#######################��##�\�#�###�##^��#`�\�OJ</w:t>
        <w:tab/>
        <w:t>#QJ</w:t>
        <w:tab/>
        <w:t>#o(###��#####�#######################��##�\�#�###�##^��#`�\�OJ</w:t>
        <w:tab/>
        <w:t>#QJ</w:t>
        <w:tab/>
        <w:t>#o(###��####�F#</w:t>
        <w:br/>
        <w:t>############�2�#############����������########��######�#�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y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X###########�#######W###7X##%%##]o</w:t>
        <w:tab/>
        <w:t>#�&amp;##\l##�7##�# #4d!#�G"#�###b8%#�i'#�</w:t>
        <w:tab/>
        <w:t>(#�&amp;.#�f.#�Z:#�t:#y'&lt;#�b@#pRB#�)M##FM#�#O#,=O#�RO#�#S#�"W#�^W#�#Y#�\[#{r[#�#\#g(`#�da#�jb#*od#�#e#'8g###k##rn#�Lr#�e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#x#x#x#46x#�$z#WX{#�&amp;�#&gt;#�#M#�#�Y�#@n�#�P�#Ff�#�S�#Q?�#�t�##w�#�%�#tB�#�"�#�`�#�r�##&lt;�#�U�#:c�#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)�#4#�##\�#?C�#�"�##M�#tc�#A2�#�#�#aS�#is�#f.�#}g�#F</w:t>
        <w:br/>
        <w:t>�#�T�#e/�#pY�#P1�#�T�#####################�@#(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?&gt;,#�###########�##����*########�#######8n�0�0�0�0 #L#i#g#h#t###/#�#�###########�##����*########�#######8n#f#g##;#�################################�####W#i#n#g#d#i#n#g#s###A#�#############�##��$#B########�#######C#a#m#b#r#i#a# #M#a#t#h### ###�#�###H###h#####�t#g��Ӈ</w:t>
        <w:tab/>
        <w:t>�ӧ##�###�###k</w:t>
        <w:tab/>
        <w:t>################�###k</w:t>
        <w:tab/>
        <w:t>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2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tab/>
        <w:t>3�q#####���##########################@P####</w:t>
        <w:tab/>
        <w:t>��####?##�###���������������������#M�#####2#####################!#######################</w:t>
        <w:br/>
        <w:t>#########x###x###########�###��GJ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#\�Q #�s#Y################################%###+###.###&gt;###?###A###H###n###u###�###�###�###�###�###�###########"###&lt;###A###e###j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########D###N###S###W###�###�###�###�###�###�###�###�###�#######N###x###�###�###�###�###�###.###x###�###�###�###�###�###�###�###�###�###########�###�###�###�###�###�###�###�###############4###7###I###J###L###N###c###o###�###�###�###�###�###�###�###1###H###V###j###n###t###x###~###�###�###�###�###�###�###�###�###�###�####</w:t>
        <w:tab/>
        <w:t>##;</w:t>
        <w:tab/>
        <w:t>##Z</w:t>
        <w:tab/>
        <w:t>##e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0</w:t>
        <w:br/>
        <w:t>##2</w:t>
        <w:br/>
        <w:t>##4</w:t>
        <w:br/>
        <w:t>##l</w:t>
        <w:br/>
        <w:t>##y</w:t>
        <w:br/>
        <w:t>## #######�###################�###################�###################�###################�###################�####################$###################$##################+$##################;$##################K$##################[$##################k$##!###############{$##################�$##################�$##################�$##################�$##################�$##################�$##################�$##################�$###################%###################%##################+%##################;%##################K%##################[%##################k%##################{%##################�%##################�%##################�%##################�%##################�%##</w:t>
        <w:br/>
        <w:t>###############�%##################�%##################�%###################&amp;###################&amp;##################+&amp;##################;&amp;##################K&amp;##################[&amp;##################k&amp;##################{&amp;##################�&amp;##################�&amp;##################�&amp;##################�&amp;##################�&amp;##################�&amp;##################�&amp;##$###############�&amp;###################'###################'##################+'##################;'##################K'##################['##################k'##################{'##################�'##################�'##################�'##################�'##################�'##################�'##################�'##################�'###################(###################(##################+(##################;(##################K(##################[(##################k(##################{(##################�(##################�(##################�(##################�(##################�(##################�(##################�(##################�(###################)###################)##################+)##################;)##################K)##################[)##################k)##################{)##################�)##################�)##################�)##################�)##################�)##################�)##################�)##</w:t>
      </w:r>
    </w:p>
    <w:p>
      <w:pPr>
        <w:pStyle w:val="PreformattedText"/>
        <w:bidi w:val="0"/>
        <w:jc w:val="left"/>
        <w:rPr/>
      </w:pPr>
      <w:r>
        <w:rPr/>
        <w:t>###############�)###################*###################*##################+*##################;*##################K*##################[*##################k*##################{*##################�*##################�*##################�*##################�*##################�*##################�*##################�*##################�*###################+###################+##################++##################;+##################K+##################[+##################k+##################{+##################�+##################�+##################�+##################�+##################�+##################�+##################�+##################�+###################,###################,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####��P���l���i��U���֌W�j########################midoritokennsetu###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o ��[###########31##########Microsoft Office Word###@####t#?G###@####Θ#0��#@####X�&gt;Ҙ�#@####,�#���#############�#######k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��P���l���i��U���֌W�j#####��P���l���i��U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����k###l###m###n###o###p###q###r###s###t###u###v###w###x###y###z###{###|###}###~######�###����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0���#�###@#######D#a#t#a#########################################################</w:t>
        <w:br/>
        <w:t>###������������####################################j###+,######1#T#a#b#l#e#############################################################��������####################################�###�F######W#o#r#d#D#o#c#u#m#e#n#t#############################################</w:t>
        <w:br/>
        <w:t>#######����########################################2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���0���#���0���#############�#T#J#G#�#H#�#1#�#�#�#0#H#W#P#2#K#4#I#A#�#A#=#=#################2###��������########################���0���#���0�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E84632A5-DB7E-48EB-9A1D-63DC29E200DC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