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</w:t>
      </w:r>
      <w:r>
        <w:rPr/>
        <w:t>3</w:t>
      </w:r>
      <w:r>
        <w:rPr>
          <w:rtl w:val="true"/>
        </w:rPr>
        <w:t>###########</w:t>
      </w:r>
      <w:r>
        <w:rPr/>
        <w:t>6</w:t>
      </w:r>
      <w:r>
        <w:rPr>
          <w:rtl w:val="true"/>
        </w:rPr>
        <w:t>#######����####</w:t>
      </w:r>
      <w:r>
        <w:rPr/>
        <w:t>2</w:t>
      </w: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k#</w:t>
        <w:tab/>
        <w:t>###�R�###############8#####bjbj�Ț�######################R###��,j��,j�###############################��##########��##########��##################�#####�#######�###H#######H#######H#######H#######H###############����####\#######\#######\###8###�#######�#######\#######$%##t###�#######�#######�#######�#######�#######�#######�#######�#######�$######�$######�$######�$######�$######�$######�$######�'##�###N*##z###�$##!###################H#######�#######################d###"###�#######�#######�#######�$##############H#######H#######�###############�###�###�$##############################�###`###H#######�#######H#######�#######�$######################################################################�#######�$##########################V###�!##@###########################################################################G"######�#######����####`�=?#��#########����####�###^###�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$######�$##0###$%######�!##x###�*######D###L###�*######G"##############################################################################�*##############H#######G"##`###�#######�###############�#######�#######################################�#######�#######�#######�$######�$######################################�###p###################################�#######�#######�#######$%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*######�#######�#######�#######�#######�#######�###############################################################�#######�#######�#######�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,{#��S</w:t>
      </w:r>
    </w:p>
    <w:p>
      <w:pPr>
        <w:pStyle w:val="PreformattedText"/>
        <w:bidi w:val="0"/>
        <w:jc w:val="left"/>
        <w:rPr/>
      </w:pPr>
      <w:r>
        <w:rPr/>
        <w:t>####^�0�0�0�0�0�0�^JT�c</w:t>
        <w:tab/>
        <w:t>�3u���f</w:t>
      </w:r>
    </w:p>
    <w:p>
      <w:pPr>
        <w:pStyle w:val="PreformattedText"/>
        <w:bidi w:val="0"/>
        <w:jc w:val="left"/>
        <w:rPr/>
      </w:pPr>
      <w:r>
        <w:rPr/>
        <w:t>##0#0t^#0#0#g#0#0�e</w:t>
      </w:r>
    </w:p>
    <w:p>
      <w:pPr>
        <w:pStyle w:val="PreformattedText"/>
        <w:bidi w:val="0"/>
        <w:jc w:val="left"/>
        <w:rPr/>
      </w:pPr>
      <w:r>
        <w:rPr/>
        <w:t>#2z�W#^w�#0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3u��#�#0OO@b#�@b(W0W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#0#l</w:t>
      </w:r>
    </w:p>
    <w:p>
      <w:pPr>
        <w:pStyle w:val="PreformattedText"/>
        <w:bidi w:val="0"/>
        <w:jc w:val="left"/>
        <w:rPr/>
      </w:pPr>
      <w:r>
        <w:rPr/>
        <w:t>T#�</w:t>
      </w:r>
    </w:p>
    <w:p>
      <w:pPr>
        <w:pStyle w:val="PreformattedText"/>
        <w:bidi w:val="0"/>
        <w:jc w:val="left"/>
        <w:rPr/>
      </w:pPr>
      <w:r>
        <w:rPr/>
        <w:t>T�y</w:t>
        <w:tab/>
        <w:t>�</w:t>
        <w:tab/>
        <w:t>#</w:t>
        <w:tab/>
        <w:t>#</w:t>
        <w:tab/>
        <w:t>#</w:t>
        <w:tab/>
        <w:t>#</w:t>
        <w:tab/>
        <w:t>##0#0 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#0��q�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#0F#A#X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#0E#-#m#a#i#l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#0�bS_#��Ss0#�a}HQ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^�0�0�0�0�0�0k0�c</w:t>
        <w:tab/>
        <w:t>�Y0�0�^JTn0�Sqbk0��Y0�0���},{1#0#agk0�We0M0#0�^JTn0�S?zI{�0�mH0f0#N#�n0h0J0�03uW0��0~0Y0#0</w:t>
      </w:r>
    </w:p>
    <w:p>
      <w:pPr>
        <w:pStyle w:val="PreformattedText"/>
        <w:bidi w:val="0"/>
        <w:jc w:val="left"/>
        <w:rPr/>
      </w:pPr>
      <w:r>
        <w:rPr/>
        <w:t>#j0J0#0#N#��0�0�0HQ�0�0�0�0n0�0�0�0�0�0�0�Ss0S_r��0�0�0�0�0�0K0�0�0�0�0W0f0D0�0�0�0�0�0�0�0o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},{#�agk0���[Y0�0�N#�k0r�S_W0~0[0�0#0S0�0k0�SW0_04X#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}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,###@###P###R###p###z###�###�###�###�###�###�###�###�###�###�###�###`</w:t>
        <w:tab/>
        <w:t>##�</w:t>
        <w:tab/>
        <w:t>##�</w:t>
        <w:tab/>
        <w:t>##�</w:t>
        <w:tab/>
        <w:t>###</w:t>
        <w:br/>
        <w:t>##############@###B###D###H###J###L###N###`###r###t###v###�###�###�###�###�###�###�###�###�###�###�###�###�####################### ###"###���������������������������������������������������򡝝��##h)O2####j#####h)O2#U####h�w###h�&lt;##o(###h##�##h�&lt;##o(##U##</w:t>
        <w:tab/>
        <w:t>#hA1l#o(###h�N2##h�&lt;##PJ##nH##o(#tH####h�j�##h�&lt;##nH##o(#tH##</w:t>
        <w:tab/>
        <w:t>#h/5S#o(#$#j#####h�j�##h�&lt;##CJ##U##mH##nH##u###</w:t>
        <w:tab/>
        <w:t>#h�&lt;##o(###h�j�##h�&lt;##o(##&gt;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@###P###R###p###�###�###�###�###�###�###`</w:t>
        <w:tab/>
        <w:t>##B###�############�############�############�############�############�############�############�############�############�############�############�############{############{#####################�###�3##�##7$#8$#UDj#VDv#WDd#]�##^�3#`�##gd�&lt;#######�###�3##���7$#8$#UDj#WD��]�##^�3#`���gd�&lt;#######�###�3##���7$#8$#UDj#VDd#WD��]�##^�3#`���gd�&lt;#######�###�3##���7$#8$#UDj#WD��]�##^�3#`���gd�&lt;#######�###�###���7$#8$#UDj#WD��]�##^�##`���gd�&lt;######7$#8$#gd�&lt;####,{1#3#ag,{#�#�k0�We0M0#0�^JT�c</w:t>
        <w:tab/>
        <w:t>�L0�S�mW0h0j0�0S0h0�0�N�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�0�0�0HQ�0�0�0�0</w:t>
      </w:r>
    </w:p>
    <w:p>
      <w:pPr>
        <w:pStyle w:val="PreformattedText"/>
        <w:bidi w:val="0"/>
        <w:jc w:val="left"/>
        <w:rPr/>
      </w:pPr>
      <w:r>
        <w:rPr/>
        <w:t>#</w:t>
        <w:tab/>
        <w:t>#h#t#t#p#:#/#/#</w:t>
      </w:r>
    </w:p>
    <w:p>
      <w:pPr>
        <w:pStyle w:val="PreformattedText"/>
        <w:bidi w:val="0"/>
        <w:jc w:val="left"/>
        <w:rPr/>
      </w:pPr>
      <w:r>
        <w:rPr/>
        <w:t>##�#0�^JT�Q�[#��^JTn0�S?zI{�0�m�N</w:t>
        <w:tab/>
        <w:t>�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�c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g#g��</w:t>
      </w:r>
    </w:p>
    <w:p>
      <w:pPr>
        <w:pStyle w:val="PreformattedText"/>
        <w:bidi w:val="0"/>
        <w:jc w:val="left"/>
        <w:rPr/>
      </w:pPr>
      <w:r>
        <w:rPr/>
        <w:t>##0#0#0t^#0#0#g#0#��eK0�0#0#0#0�{#g</w:t>
      </w:r>
    </w:p>
    <w:p>
      <w:pPr>
        <w:pStyle w:val="PreformattedText"/>
        <w:bidi w:val="0"/>
        <w:jc w:val="left"/>
        <w:rPr/>
      </w:pPr>
      <w:r>
        <w:rPr/>
        <w:t>##�#0mi�R�Q�[n0#RK0�0�0n0#�{v#�?|#�,gn0�QW0#0�Umi1��Sn0�QW0I{�0�m�N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B###D###H###J###`###r###�###�###�###�###################"###$###�############�############�############�############�############�############�############�############�############�############�############�############�############�############�##################################�###�3##���7$#8$#UDj#WD��]�##^�3#`���gd�.0#####�###�H#1$#7$#8$#UDj#]�##`�H#gd�&lt;######�###�##1$#7$#8$#UDj#WDd#]�##`�##gd�&lt;######�##1$#7$#8$#UDj#]�##gd�&lt;#######�###�3##���7$#8$#UDj#WD��]�##^�3#`���gd�&lt;###</w:t>
      </w:r>
    </w:p>
    <w:p>
      <w:pPr>
        <w:pStyle w:val="PreformattedText"/>
        <w:bidi w:val="0"/>
        <w:jc w:val="left"/>
        <w:rPr/>
      </w:pPr>
      <w:r>
        <w:rPr/>
        <w:t>###�##7$#8$#UDj#]�##gd�&lt;####"###$###&amp;###(###*###,###.###0###2###4###6###8###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h�&lt;##o(###h�5�####h#L###</w:t>
        <w:tab/>
        <w:t>#h#L##o(###j#####h)O2#U####h)O2##$###(###*###.###0###2###4###6###8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3##���7$#8$#UDj#WD��]�##^�3#`���gd�.0######$#a$#gd�B�#######P##09#0##P##&amp;P</w:t>
        <w:tab/>
        <w:t>#0pc###1��#2P##:p�B�##��. ��A!�n#"�n##��#$�n#%�###�S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6###6###6###6###6### ###OJ##PJ##QJ##_H##mH</w:t>
        <w:tab/>
        <w:t>#nH##sH</w:t>
        <w:tab/>
        <w:t>#tH######N##`�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)�######j�n#######$#1$#a$##$#CJ##KH##OJ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#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0#O@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v#######�#######$#1$#a$####KH##QJ##2#?@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v######P}��#######$#1$#a$####KH##QJ##8#�#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Nt#####9TM0�QW0########CJ##OJ##PJ##QJ##aJ## #L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D�#####�e�N########2#####2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1l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2# @##B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1l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"#)#�#Q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B�#####�0�0�0ju�S####H#� ��b#H#####/5S#0###</w:t>
        <w:tab/>
        <w:t>Y�f�{@b######$#CJ##KH##OJ##_H##aJ##mH</w:t>
        <w:tab/>
        <w:t>#nH##sH</w:t>
        <w:tab/>
        <w:t>#tH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}���###�#######theme/theme/theme1.xml�Y�k#G#/�8$��0��e�q##))y\�Vwk��#�+;z+1#�R(��#M�[#Ji���R�#cph�?��{�Ӯ��?#%#�/�����vfnfn����1��1#�%M�|��{8</w:t>
        <w:tab/>
        <w:t>X�$a������{B���(Kp�#c��Y����hMF8�#�'b</w:t>
      </w:r>
    </w:p>
    <w:p>
      <w:pPr>
        <w:pStyle w:val="PreformattedText"/>
        <w:bidi w:val="0"/>
        <w:jc w:val="left"/>
        <w:rPr/>
      </w:pPr>
      <w:r>
        <w:rPr/>
        <w:t>5�H�tmiI#���-��#�</w:t>
      </w:r>
    </w:p>
    <w:p>
      <w:pPr>
        <w:pStyle w:val="PreformattedText"/>
        <w:bidi w:val="0"/>
        <w:jc w:val="left"/>
        <w:rPr/>
      </w:pPr>
      <w:r>
        <w:rPr/>
        <w:t>#���K#.�9:#�1]��Jե#���##�</w:t>
      </w:r>
      <w:r>
        <w:rPr>
          <w:rtl w:val="true"/>
        </w:rPr>
        <w:t>ڃ</w:t>
      </w:r>
      <w:r>
        <w:rPr/>
        <w:t>��</w:t>
      </w:r>
      <w:r>
        <w:rPr/>
        <w:t>#�;;���������#m</w:t>
        <w:br/>
        <w:t>�$R����R�-)��#�</w:t>
        <w:br/>
        <w:t>!�b�r�#Ѧ#{��I#?��G��p������~{</w:t>
        <w:tab/>
        <w:t>��BT.�5��_.�#�#�'#{Ŧ�v��R.�k#��v]�#�4###�4�b�,�VK�J�5@�O��F��l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ˍj��b�</w:t>
      </w:r>
      <w:r>
        <w:rPr>
          <w:rtl w:val="true"/>
        </w:rPr>
        <w:t>נ</w:t>
      </w:r>
      <w:r>
        <w:rPr/>
        <w:t>L��#���ho�Z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R��X��#��s���F�Ҷ�#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^��#d��#</w:t>
      </w:r>
      <w:r>
        <w:rPr/>
        <w:t>ި</w:t>
      </w:r>
      <w:r>
        <w:rPr/>
        <w:t>VK��#&gt;EA4#ѥ�#�D.��##1�</w:t>
      </w:r>
    </w:p>
    <w:p>
      <w:pPr>
        <w:pStyle w:val="PreformattedText"/>
        <w:bidi w:val="0"/>
        <w:jc w:val="left"/>
        <w:rPr/>
      </w:pPr>
      <w:r>
        <w:rPr/>
        <w:t>##�H�ē�##P#�|���</w:t>
      </w:r>
      <w:r>
        <w:rPr>
          <w:rtl w:val="true"/>
        </w:rPr>
        <w:t>ٳ</w:t>
      </w:r>
      <w:r>
        <w:rPr/>
        <w:t>Wg�~;;=={���K�##0E</w:t>
        <w:tab/>
        <w:t>#p�T)�!#WJ��_[#�adhQ����[R�&lt;#p�ʦ#��#Ľ�Ve���$4�����?/&gt;������Ͽζ��##���/���g~4�z8�a�o^�y����/���C�#G=#�%1#�&gt;&gt;�#�##��#���$�#"��F#</w:t>
        <w:br/>
        <w:t>� ��C[F#z�(r�Z</w:t>
      </w:r>
      <w:r>
        <w:rPr>
          <w:rtl w:val="true"/>
        </w:rPr>
        <w:t>ض</w:t>
      </w:r>
      <w:r>
        <w:rPr/>
        <w:t>�</w:t>
      </w:r>
      <w:r>
        <w:rPr/>
        <w:t>c#)�#�;:�#w"&gt;�ġ�A#[�=�h�q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wGI�</w:t>
      </w:r>
      <w:r>
        <w:rPr>
          <w:rtl w:val="true"/>
        </w:rPr>
        <w:t>ޜ</w:t>
      </w:r>
      <w:r>
        <w:rPr/>
        <w:t>�</w:t>
      </w:r>
      <w:r>
        <w:rPr/>
        <w:t>L�C��]{o���r{�B�%.��#�h#R�H#�#KO�cC�#�{B�e�=#p&amp;�@zO��B�i�.�Y�4#�!1�e�"#��l���k1�:�#&gt;���l � ���2�]4�(v�</w:t>
      </w:r>
      <w:r>
        <w:rPr/>
        <w:t>좘�</w:t>
      </w:r>
      <w:r>
        <w:rPr/>
        <w:t>#�E2r��y`��B��CL���c!\2##�k8�#�,�t�##�6�K2t��E���-6</w:t>
      </w:r>
      <w:r>
        <w:rPr>
          <w:rtl w:val="true"/>
        </w:rPr>
        <w:t>܌</w:t>
      </w:r>
      <w:r>
        <w:rPr/>
        <w:t>P���#�D&amp;��#B�"�I#|��O��#?�d��##l���l�#2�Ii# �Έ;|y#3+~;c:@</w:t>
      </w:r>
      <w:r>
        <w:rPr/>
        <w:t>ؕ</w:t>
      </w:r>
      <w:r>
        <w:rPr/>
        <w:t>j6xl��</w:t>
      </w:r>
    </w:p>
    <w:p>
      <w:pPr>
        <w:pStyle w:val="PreformattedText"/>
        <w:bidi w:val="0"/>
        <w:jc w:val="left"/>
        <w:rPr/>
      </w:pPr>
      <w:r>
        <w:rPr/>
        <w:t>N���#�Vh�bL�</w:t>
        <w:tab/>
        <w:t>�c�=��`�b�e�)��#d�#�</w:t>
        <w:br/>
        <w:t>��ȎUu�`�=�����]"�����-�7�I&lt;c�Ĉ/Ҽ#^7m��qx##�&lt;���#�#�#!^�F9#��#�Z##d#0u-��:��.��sydѸ�s</w:t>
        <w:tab/>
        <w:t>2��2��M�w</w:t>
      </w:r>
      <w:r>
        <w:rPr>
          <w:rtl w:val="true"/>
        </w:rPr>
        <w:t>ڦ����</w:t>
      </w:r>
      <w:r>
        <w:rPr/>
        <w:t>4</w:t>
      </w:r>
      <w:r>
        <w:rPr/>
        <w:t>`��x��t#"���"��j��Sn`?�S7@�d5?1I��</w:t>
        <w:tab/>
        <w:t>A�?��������?</w:t>
        <w:tab/>
        <w:t>��q�7(�����z�E�dg��Y���k6#�#���B��#C%���MWs������f��|��,�8nz##z��^&amp;#���^f</w:t>
      </w:r>
      <w:r>
        <w:rPr>
          <w:rtl w:val="true"/>
        </w:rPr>
        <w:t>ھ</w:t>
      </w:r>
      <w:r>
        <w:rPr/>
        <w:t>@g�F#��G#���#��#�#�</w:t>
        <w:br/>
        <w:t>=##�F�</w:t>
      </w:r>
      <w:r>
        <w:rPr>
          <w:rtl w:val="true"/>
        </w:rPr>
        <w:t>߆</w:t>
      </w:r>
      <w:r>
        <w:rPr/>
        <w:t>E%�</w:t>
      </w:r>
      <w:r>
        <w:rPr/>
        <w:t>矸�</w:t>
      </w:r>
      <w:r>
        <w:rPr/>
        <w:t>#�#�Te#6�p!GZ��L~JdԉP</w:t>
        <w:br/>
        <w:t>󡲯��"W#</w:t>
        <w:br/>
        <w:t>/e#�Fz</w:t>
      </w:r>
      <w:r>
        <w:rPr/>
        <w:t>٩</w:t>
      </w:r>
      <w:r>
        <w:rPr/>
        <w:t>[��(�c�l��K���</w:t>
        <w:br/>
        <w:t>$��U#&lt;e�0��#�Z�##?=[#��m�G�##J�*$��l#�##���#$�����h8Xԕ����L#�</w:t>
        <w:br/>
        <w:t>��+�#/�MuE#���#�=�+?e��xW;�}zz�1�#��bv##�#�n(�#��N���%&lt;m��N���&amp;�-�#&lt;#��p#�j�24����ԥ#=e</w:t>
        <w:br/>
        <w:t>�#���F��.#��5���#����&amp;�Iӯ.�B�#(m�###��8��#�#�#��#�g#�u2Kʅ�B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</w:t>
      </w:r>
      <w:r>
        <w:rPr/>
        <w:t>枘</w:t>
      </w:r>
      <w:r>
        <w:rPr/>
        <w:t>H�=J⦯�_��&amp;:�hn�</w:t>
        <w:br/>
        <w:t>$�#�\#�ʇF#�n;###8��</w:t>
      </w:r>
      <w:r>
        <w:rPr>
          <w:rtl w:val="true"/>
        </w:rPr>
        <w:t>ۍ</w:t>
      </w:r>
      <w:r>
        <w:rPr/>
        <w:t>#e��#2|�+�w����J���</w:t>
      </w:r>
      <w:r>
        <w:rPr>
          <w:rtl w:val="true"/>
        </w:rPr>
        <w:t>ݝ</w:t>
      </w:r>
      <w:r>
        <w:rPr/>
        <w:t>�</w:t>
      </w:r>
      <w:r>
        <w:rPr/>
        <w:t>���?D#b���2`�#�zPά�'�Y�Hd���)Ly�7�K�#��#M#�W#3�gp]O</w:t>
        <w:br/>
        <w:t>:����q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$/��P#XӨV5-JW�aaսXHY�H�Ӛie#U5�Y��aR#fly�"o���#r�Y��=�r#�\7�'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z�</w:t>
      </w:r>
      <w:r>
        <w:rPr>
          <w:rtl w:val="true"/>
        </w:rPr>
        <w:t>ߠ</w:t>
      </w:r>
      <w:r>
        <w:rPr/>
        <w:t>6</w:t>
      </w:r>
      <w:r>
        <w:rPr/>
        <w:t>�̢�#ϧa���U�vL#x#��#</w:t>
        <w:tab/>
        <w:t>#�W'jg�V�#�v�x��#r�Q#K�I_�-������Y�#��#t�#*�v%|��#����I���E�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}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6###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"###8#######</w:t>
        <w:tab/>
        <w:t>#######B###$###8###########</w:t>
        <w:br/>
        <w:t>######�`######� ###################################C##�####�#7"##�#�"##�#7"##�#�"##@##�####��####�#���#�#######��### ##�###############�|######�(#####</w:t>
        <w:tab/>
        <w:t>�######################</w:t>
        <w:br/>
        <w:t>�###############�D#####</w:t>
        <w:br/>
        <w:t>�#########</w:t>
        <w:br/>
        <w:t>#####�####�#######"�####?########�###########�###########�B#####</w:t>
        <w:br/>
        <w:t>�############S##�####�#####�#####�#######</w:t>
        <w:tab/>
        <w:t>###?########�############�H######�###############�0######�(#####</w:t>
        <w:tab/>
        <w:t>�######################</w:t>
        <w:br/>
        <w:t>�################�#######~���#####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t############################# ###'###,###7###=###C###Q###S###n###v###x###y###�###�###�########### ###"#######%###&amp;###'###/###9###:###;###J###M###N###O###U###Y###]###^###b###e###g###h###i###j###�###�###�###�###�###�###�###�###�###�###�###�###########################################################################################################################=###K###Q###S###�###�###�###�###�###�###�###�###�###�###�#########################################�###�###�###�###�###�###�###�###�###�###�#################################################�###�###�###�###�###�###�###�###�###�###�###�###�#########################################�h[#�Ѐ��#�#�#�#�#�#�#�#�###�9G#8�L��#�#�#�#�#�#�#�#�####%�"</w:t>
        <w:br/>
        <w:t>tZ��#�#�#�#�#�#�#�#�################################��##�0�#�###�##^��#`�0�o(######�#####�#######################�L##�\�#�###L##^�L#`�\�##(###)######�#######################��##�\�#�###�##^��#`�\�#########�#######################��##�\�#�###�##^��#`�\�####.######�#######################�8</w:t>
        <w:tab/>
        <w:t>#�\�#�###8</w:t>
        <w:tab/>
        <w:t>#^�8</w:t>
        <w:tab/>
        <w:t>`�\�##(###)######�#######################��</w:t>
        <w:br/>
        <w:t>#�\�#�###�</w:t>
        <w:br/>
        <w:t>#^��</w:t>
        <w:br/>
        <w:t>`�\�####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####.######�#######################�$##�\�#�###$##^�$#`�\�##(###)######�#######################��##�\�#�###�##^��#`�\�#################################�l##���^�l#`���o(##########�##################</w:t>
        <w:br/>
        <w:t>####�t##�H�^�t#`�H��h####�H####(###)######�##################</w:t>
        <w:br/>
        <w:t>####�,##�H�^�,#`�H��h####�H###########�##################</w:t>
        <w:br/>
        <w:t>####��##�H�^��#`�H��h####�H######.######�##################</w:t>
        <w:br/>
        <w:t>####��</w:t>
        <w:tab/>
        <w:t>#�H�^��</w:t>
        <w:tab/>
        <w:t>`�H��h####�H####(###)######�##################</w:t>
        <w:br/>
        <w:t>####�T##�H�^�T#`�H��h####�H###########�##################</w:t>
        <w:br/>
        <w:t>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H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`�H��h####�H######.######�##################</w:t>
        <w:br/>
        <w:t>####��##�H�^��#`�H��h####�H####(###)######�##################</w:t>
        <w:br/>
        <w:t>####�|##�H�^�|#`�H��h####�H###################################��##�0�#�###�##^��#`�0�o(######�#####�#######################�H##�\�#�###H##^�H#`�\�##(###)######�#######################��##�\�#�###�##^��#`�\�#########�#######################��##�\�#�###�##^��#`�\�####.######�#######################�4##�\�#�###4##^�4#`�\�##(###)######�#######################��</w:t>
        <w:tab/>
        <w:t>#�\�#�###�</w:t>
        <w:tab/>
        <w:t>#^��</w:t>
        <w:tab/>
        <w:t xml:space="preserve">`�\�###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(###)######�#######################��##�\�#�###�##^��#`�\�#########%�"############�h[#############�9G#############��������������##########��######��.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Ƶ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�###########�#######�###�###8,##�a###L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r;</w:t>
      </w:r>
    </w:p>
    <w:p>
      <w:pPr>
        <w:pStyle w:val="PreformattedText"/>
        <w:bidi w:val="0"/>
        <w:jc w:val="left"/>
        <w:rPr/>
      </w:pPr>
      <w:r>
        <w:rPr/>
        <w:t>#�#######�###�&lt;##�~##R:##%###</w:t>
        <w:br/>
        <w:t>U##�w##�&lt;##2O##�`##Nv##V###b$##8#(##8)#xR)#GR+#�`+#1y+#�t-#�+0#�.0#ns0#�{0##E1###2#�C2#�N2#)O2#Sa2#�#5#�[5#�2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8#]S;#S9=#�#@#�7A#�bA#�9C#�rD#yxF#�YH#�#L#�#M#*#M#.=N#�XP#/5S#WgU#L#X#�,Y#rs\#�&lt;^#O#c#�Ld#j0e#�Me#Kme#A1l#�An#M}q##Yr#�Nt#�kv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[}#�k}#uj~##b#�</w:t>
        <w:tab/>
        <w:t>�#K#�#�c�#�#�#=Y�#8P�#�#�#-t�#hg�#VA�#=q�#</w:t>
        <w:br/>
        <w:t>#�#�D�#L&amp;�#K#�#`I�#�J�##�#�J�###�#�w�###�#�0�#�j�#Y#�#�#�#�F�#�#�##`�#�Q�#�0�#�4�#L#�#�/�#gq�#�b�#�#�#�a�#i/�##_�#Se�#�)�#O)�#&lt;p�#&lt;#�#�J�#�8�#1#�#�c�#6z�##|�#�#�#�#�#�!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#�&amp;�#�F�#�B�#�@�#�?�#&gt;n�#�E�#�#�#C#�#UL�#�5�#�#�#####�###�###########�@#############�###`#######`#######��######U#n#k#n#o#w#n#��##############��######��####��####��####��####</w:t>
        <w:br/>
        <w:t>###G#�#############�.#�[x#�</w:t>
        <w:tab/>
        <w:t>#######�#######T#i#m#e#s# #N#e#w# #R#o#m#a#n###5#�################################�####S#y#m#b#o#l###3.�#############�.#�[x#�</w:t>
        <w:tab/>
        <w:t>#######�#######A#r#i#a#l###?#�#�</w:t>
        <w:tab/>
        <w:t>##########�##��|�8################D#e#n#g#X#i#a#n###I{�~##7#�#############�###############�#######C#e#n#t#u#r#y###G#�#�####</w:t>
        <w:tab/>
        <w:t>######�##����j########�#######-�3� ##f#g##M#S# #M#i#n#c#h#o###K=�#�####</w:t>
        <w:tab/>
        <w:t>######�##����j########�#######-�3� #�0�0�0�0##M#S# #G#o#t#h#i#c###?&gt;,#�###########�##����*########�#######8n�0�0�0�0 #L#i#g#h#t###/#�#�###########�##����*########�#######8n#f#g##A#�#############�##��$#B########�#######C#a#m#b#r#i#a# #M#a#t#h### ###�#�###H###h#####�;ӧ�;ӧ�*�g######;###Q#################;###Q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�#�#�#��r###############�###�#########################################################################</w:t>
        <w:tab/>
        <w:t>3�Q######��##########################@P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?##�###����������������������5�#####2#####################!#######################</w:t>
        <w:tab/>
        <w:t>#########x###x###########�###��#&lt;########�#######��###########^�0�0�0�0�0�0k0�c</w:t>
        <w:tab/>
        <w:t>�Y0�0�^JTn0�Sqbk0��Y0�0���}#�Hh</w:t>
        <w:tab/>
        <w:t>�######</w:t>
        <w:tab/>
        <w:t>#h#i#s#y#o#k#o#h#o###</w:t>
        <w:br/>
        <w:t>O� #pe��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############</w:t>
        <w:tab/>
        <w:t>###(#######4###</w:t>
        <w:br/>
        <w:t>###T#######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�#######�#######�#######�#######�#######8###�s�z�[���y�[�W�Ɍf�</w:t>
      </w:r>
      <w:r>
        <w:rPr>
          <w:rtl w:val="true"/>
        </w:rPr>
        <w:t>ڂ</w:t>
      </w:r>
      <w:r>
        <w:rPr/>
        <w:t>���</w:t>
      </w:r>
      <w:r>
        <w:rPr/>
        <w:t>L���̎</w:t>
      </w:r>
      <w:r>
        <w:rPr/>
        <w:t>戵�</w:t>
      </w:r>
      <w:r>
        <w:rPr/>
        <w:t>Ɋւ���v�j�i�āj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isyokoho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ɓ� ���n###########2###########Microsoft Office Word###@####F�#####@####&lt;#�t��#@####�</w:t>
        <w:br/>
        <w:t>-#��#@####�</w:t>
        <w:br/>
        <w:t>-#��#############;#######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:#######�###########FJ-WORK#####################�###################################################5###�s�z�[���y�[�W�Ɍf�</w:t>
      </w:r>
      <w:r>
        <w:rPr>
          <w:rtl w:val="true"/>
        </w:rPr>
        <w:t>ڂ</w:t>
      </w:r>
      <w:r>
        <w:rPr/>
        <w:t>���</w:t>
      </w:r>
      <w:r>
        <w:rPr/>
        <w:t>L���̎</w:t>
      </w:r>
      <w:r>
        <w:rPr/>
        <w:t>戵�</w:t>
      </w:r>
      <w:r>
        <w:rPr/>
        <w:t>Ɋւ���v�j�i�āj#5###�s�z�[���y�[�W�Ɍf�</w:t>
      </w:r>
      <w:r>
        <w:rPr>
          <w:rtl w:val="true"/>
        </w:rPr>
        <w:t>ڂ</w:t>
      </w:r>
      <w:r>
        <w:rPr/>
        <w:t>���</w:t>
      </w:r>
      <w:r>
        <w:rPr/>
        <w:t>L���̎</w:t>
      </w:r>
      <w:r>
        <w:rPr/>
        <w:t>戵�</w:t>
      </w:r>
      <w:r>
        <w:rPr/>
        <w:t>Ɋւ���v�j�i�ā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���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����####$###%###&amp;###'###(###)###����+###,###-###.###/###0###1###��������4###5###��������8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`�=?#��#7###@#######1#T#a#b#l#e#########################################################������������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*######W#o#r#d#D#o#c#u#m#e#n#t#############################################</w:t>
        <w:tab/>
        <w:t>###��������########################################R#########S#u#m#m#a#r#y#I#n#f#o#r#m#a#t#i#o#n###########################(###########����####################################"#############D#o#c#u#m#e#n#t#S#u#m#m#a#r#y#I#n#f#o#r#m#a#t#i#o#n###########8###������������####################################*###########M#s#o#D#a#t#a#S#t#o#r#e#############################################��������########################`�=?#��#`�=?#��#############W#C#R#�#�#�#G#�#W#�#�#�#B#�#�#E#�#�#L#�#�#�#=#=#################2###��������########################`�=?#��#`�=?#��#############I#t#e#m#########################################################</w:t>
        <w:br/>
        <w:t>###����####����########################################!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####n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############����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standalone="no"?&gt;&lt;b:Sources xmlns:b="http://schemas.openxmlformats.org/officeDocument/2006/bibliography" xmlns="http://schemas.openxmlformats.org/officeDocument/2006/bibliography" SelectedStyle="\APASixthEditionOfficeOnline.xsl" StyleName="APA" Version="6"&gt;&lt;/b:Sources&gt;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DA762458-BE81-485A-BF07-4C04BF72EDAA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