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Y###########[#######����####R###S###T###U###V###W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�:####bjbj�#�#######################�7##�d�b�d�b�#######################b#######��##########��##########��##################�#####X</w:t>
        <w:br/>
        <w:t>######X</w:t>
        <w:br/>
        <w:t>##�#######�#######�#######�#######�###############����####�#######�#######�#######�###�###�###\###�#######�4##�###�#######�#######�#######�#######�#######!)######!)######!)#######4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4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4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4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4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4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4##$###P8##�####;##4###14##!###################�#######!)######################�'##l###!)######!)######!)######14##############�#######�#######�###############�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4######�,######�,######�,######!)##.###�###�###�#######�#######�########4##############�,######################################################!)#######4##############�,######�,##:###�1##,###�###J###################################################################�1######�#######����####�*�#���#########����####O,##:###�1##</w:t>
        <w:br/>
        <w:t>###########�3######h4##0###�4######�1##</w:t>
        <w:br/>
        <w:t>###:;######�,##R###:;######�1##############################################################################:;##############�#######�1######!)######!)######�,######!)######!)######################################!)######!)######!)######14######14######################################�,######################################!)######!)######!)######�4######!)######!)######!)######!)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:;######!)######!)######!)######!)######!)######!)##############################################################!)######!)######!)######X</w:t>
        <w:b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0J0^0�0�0�0�0�0o0#0���[n0</w:t>
        <w:tab/>
        <w:t>g!q�0��H0f0#0h0�0k0�0�0�0�0�0}iW00j0L0�0�NAm�0�m�0�0#0�0�0�0�0g0Y0#0</w:t>
      </w:r>
    </w:p>
    <w:p>
      <w:pPr>
        <w:pStyle w:val="PreformattedText"/>
        <w:bidi w:val="0"/>
        <w:jc w:val="left"/>
        <w:rPr/>
      </w:pPr>
      <w:r>
        <w:rPr/>
        <w:t>#�S�RU0�0�0�eh0S_�eJ0Kb#OD0�0W0f0D0_0`0O0�0�0�0�0�0�0�0�0�0�0�0�RƖW0f0D0~0Y0#0#N�}k0�0�0�0�0�0#�W0f0}iW00~0W0�0F0#0</w:t>
      </w:r>
    </w:p>
    <w:p>
      <w:pPr>
        <w:pStyle w:val="PreformattedText"/>
        <w:bidi w:val="0"/>
        <w:jc w:val="left"/>
        <w:rPr/>
      </w:pPr>
      <w:r>
        <w:rPr/>
        <w:t>#~0_0#0����-^k0f0�_�cW0f0D0_0`0Q0�0�e�0'YSkΏg0Y0#0</w:t>
      </w:r>
    </w:p>
    <w:p>
      <w:pPr>
        <w:pStyle w:val="PreformattedText"/>
        <w:bidi w:val="0"/>
        <w:jc w:val="left"/>
        <w:rPr/>
      </w:pPr>
      <w:r>
        <w:rPr/>
        <w:t>#\0r0J0��W0O0`0U0D0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#0�e#0�e#��N�T#�t^#�#g#�#��e#�ё</w:t>
        <w:tab/>
        <w:t>�</w:t>
      </w:r>
    </w:p>
    <w:p>
      <w:pPr>
        <w:pStyle w:val="PreformattedText"/>
        <w:bidi w:val="0"/>
        <w:jc w:val="left"/>
        <w:rPr/>
      </w:pPr>
      <w:r>
        <w:rPr/>
        <w:t>#Bf#0#0#0��#�HSMR#�#�Bf#�#�#R^�HSMR#�#�Bf#0; �0�0�0�0�0�0o09#Bf#�#�#RƖ#T</w:t>
      </w:r>
    </w:p>
    <w:p>
      <w:pPr>
        <w:pStyle w:val="PreformattedText"/>
        <w:bidi w:val="0"/>
        <w:jc w:val="left"/>
        <w:rPr/>
      </w:pPr>
      <w:r>
        <w:rPr/>
        <w:t>#4X#0#0#0@b#�2z�W#^�}#TSO��(��0�0�0�0�0�0�0</w:t>
      </w:r>
    </w:p>
    <w:p>
      <w:pPr>
        <w:pStyle w:val="PreformattedText"/>
        <w:bidi w:val="0"/>
        <w:jc w:val="left"/>
        <w:rPr/>
      </w:pPr>
      <w:r>
        <w:rPr/>
        <w:t>#�[#0#0#0a�#�#^�Q(WOO�0(W�R�0(Wf[n0�e</w:t>
      </w:r>
    </w:p>
    <w:p>
      <w:pPr>
        <w:pStyle w:val="PreformattedText"/>
        <w:bidi w:val="0"/>
        <w:jc w:val="left"/>
        <w:rPr/>
      </w:pPr>
      <w:r>
        <w:rPr/>
        <w:t>#�Q#0#0#0�[#��0�0�0�0�0�0SO#�</w:t>
      </w:r>
    </w:p>
    <w:p>
      <w:pPr>
        <w:pStyle w:val="PreformattedText"/>
        <w:bidi w:val="0"/>
        <w:jc w:val="left"/>
        <w:rPr/>
      </w:pPr>
      <w:r>
        <w:rPr/>
        <w:t>####0.z�v#0�0�0�0�0�0#0�0��9��0�0�0</w:t>
      </w:r>
    </w:p>
    <w:p>
      <w:pPr>
        <w:pStyle w:val="PreformattedText"/>
        <w:bidi w:val="0"/>
        <w:jc w:val="left"/>
        <w:rPr/>
      </w:pPr>
      <w:r>
        <w:rPr/>
        <w:t>#3u���e�l#�`$�S�R3u��#�</w:t>
      </w:r>
    </w:p>
    <w:p>
      <w:pPr>
        <w:pStyle w:val="PreformattedText"/>
        <w:bidi w:val="0"/>
        <w:jc w:val="left"/>
        <w:rPr/>
      </w:pPr>
      <w:r>
        <w:rPr/>
        <w:t>#�03u���0�0�0�0�0�03u��0#��S#�Q#R#�0�0�0�Sgq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a$�0�0�0�0�0�0�0�0�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�</w:t>
      </w:r>
    </w:p>
    <w:p>
      <w:pPr>
        <w:pStyle w:val="PreformattedText"/>
        <w:bidi w:val="0"/>
        <w:jc w:val="left"/>
        <w:rPr/>
      </w:pPr>
      <w:r>
        <w:rPr/>
        <w:t>#�03u���f#�ψb�</w:t>
        <w:tab/>
        <w:t>��0T0#�</w:t>
        <w:tab/>
        <w:t>�n0</w:t>
        <w:br/>
        <w:t>N#0&gt;y#O�yIyTSp�#Ox03u��0</w:t>
      </w:r>
    </w:p>
    <w:p>
      <w:pPr>
        <w:pStyle w:val="PreformattedText"/>
        <w:bidi w:val="0"/>
        <w:jc w:val="left"/>
        <w:rPr/>
      </w:pPr>
      <w:r>
        <w:rPr/>
        <w:t>##0#�#c�S#0~0_0o0�0�0�0#0F#A#X#k0f0�S�NQ0f0D0~0Y0#0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 #; �����0��f[n00n0�eo03u��0o0�_��B0�0~0[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��}#R#��N�T6#t^8##g1#�e#�(g</w:t>
        <w:tab/>
        <w:t>�</w:t>
      </w:r>
    </w:p>
    <w:p>
      <w:pPr>
        <w:pStyle w:val="PreformattedText"/>
        <w:bidi w:val="0"/>
        <w:jc w:val="left"/>
        <w:rPr/>
      </w:pPr>
      <w:r>
        <w:rPr/>
        <w:t>#J0m0L0D0#��%K��Rn0g0M0�0</w:t>
      </w:r>
    </w:p>
    <w:p>
      <w:pPr>
        <w:pStyle w:val="PreformattedText"/>
        <w:bidi w:val="0"/>
        <w:jc w:val="left"/>
        <w:rPr/>
      </w:pPr>
      <w:r>
        <w:rPr/>
        <w:t>gňg0T0�S�RO0`0U0D0#0</w:t>
      </w:r>
    </w:p>
    <w:p>
      <w:pPr>
        <w:pStyle w:val="PreformattedText"/>
        <w:bidi w:val="0"/>
        <w:jc w:val="left"/>
        <w:rPr/>
      </w:pPr>
      <w:r>
        <w:rPr/>
        <w:t>###�%�[�Qe\M0�0�_Z0(u#aW0f0O0`0U0D0#0</w:t>
      </w:r>
    </w:p>
    <w:p>
      <w:pPr>
        <w:pStyle w:val="PreformattedText"/>
        <w:bidi w:val="0"/>
        <w:jc w:val="left"/>
        <w:rPr/>
      </w:pPr>
      <w:r>
        <w:rPr/>
        <w:t>#�%�0ir�0(u#aW0f0O0`0U0D0#0</w:t>
      </w:r>
    </w:p>
    <w:p>
      <w:pPr>
        <w:pStyle w:val="PreformattedText"/>
        <w:bidi w:val="0"/>
        <w:jc w:val="left"/>
        <w:rPr/>
      </w:pPr>
      <w:r>
        <w:rPr/>
        <w:t>#�%Bf���Qn0�NEek0d0M0~0W0f0o0#0�_%`�Qno0##L�D0~0Y0L0#0]0n0�_k0d0D0f0o0���N�0��D0##K0m0~0Y0n0g0T0b�w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&lt;##0B0J0^0�0�0�0�0�0�0�0�0�0�0�0�0�0�0�03u���f#0&gt;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0�0L0j0####'`%R##t^b�#####l</w:t>
      </w:r>
    </w:p>
    <w:p>
      <w:pPr>
        <w:pStyle w:val="PreformattedText"/>
        <w:bidi w:val="0"/>
        <w:jc w:val="left"/>
        <w:rPr/>
      </w:pPr>
      <w:r>
        <w:rPr/>
        <w:t>T####7u�0sY##Mb####OO@b##########��q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w�mi�So0f[!h#0</w:t>
      </w:r>
    </w:p>
    <w:p>
      <w:pPr>
        <w:pStyle w:val="PreformattedText"/>
        <w:bidi w:val="0"/>
        <w:jc w:val="left"/>
        <w:rPr/>
      </w:pPr>
      <w:r>
        <w:rPr/>
        <w:t>#�VSO</w:t>
      </w:r>
    </w:p>
    <w:p>
      <w:pPr>
        <w:pStyle w:val="PreformattedText"/>
        <w:bidi w:val="0"/>
        <w:jc w:val="left"/>
        <w:rPr/>
      </w:pPr>
      <w:r>
        <w:rPr/>
        <w:t>TI{##########�P#�</w:t>
      </w:r>
    </w:p>
    <w:p>
      <w:pPr>
        <w:pStyle w:val="PreformattedText"/>
        <w:bidi w:val="0"/>
        <w:jc w:val="left"/>
        <w:rPr/>
      </w:pPr>
      <w:r>
        <w:rPr/>
        <w:t>#; �0�0�0�0h0W0f0�S�RY0�0F0H0g0qQ</w:t>
        <w:tab/>
        <w:t>gW0f0J0M0_0D0�N#�T0V0D0~0W0_0�0#0T0#�eQO0`0U0D0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O4X#�2z�W#^�}#TSO��(�</w:t>
      </w:r>
    </w:p>
    <w:p>
      <w:pPr>
        <w:pStyle w:val="PreformattedText"/>
        <w:bidi w:val="0"/>
        <w:jc w:val="left"/>
        <w:rPr/>
      </w:pPr>
      <w:r>
        <w:rPr/>
        <w:t>#(#OO@b#02z�W#^w��\1#-#1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��0�0�0�0#�</w:t>
      </w:r>
    </w:p>
    <w:p>
      <w:pPr>
        <w:pStyle w:val="PreformattedText"/>
        <w:bidi w:val="0"/>
        <w:jc w:val="left"/>
        <w:rPr/>
      </w:pPr>
      <w:r>
        <w:rPr/>
        <w:t>#�02z�WřK0�0�0�0w��\�0�I��SL�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}#TSO��(�</w:t>
      </w:r>
    </w:p>
    <w:p>
      <w:pPr>
        <w:pStyle w:val="PreformattedText"/>
        <w:bidi w:val="0"/>
        <w:jc w:val="left"/>
        <w:rPr/>
      </w:pPr>
      <w:r>
        <w:rPr/>
        <w:t>0#Nʎ</w:t>
      </w:r>
    </w:p>
    <w:p>
      <w:pPr>
        <w:pStyle w:val="PreformattedText"/>
        <w:bidi w:val="0"/>
        <w:jc w:val="left"/>
        <w:rPr/>
      </w:pPr>
      <w:r>
        <w:rPr/>
        <w:t>#�0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0###&lt;###f###h###p###v###x###�###���</w:t>
      </w:r>
      <w:r>
        <w:rPr>
          <w:rtl w:val="true"/>
        </w:rPr>
        <w:t>زا</w:t>
      </w:r>
      <w:r>
        <w:rPr/>
        <w:t>��</w:t>
      </w:r>
      <w:r>
        <w:rPr/>
        <w:t>p_N_�=,#### #h,L�#@�##CJ #OJ##PJ##aJ*#h##o(## #h#U�#@�##CJ #OJ##PJ##aJ*#h##o(## #h�`##@�##CJ #OJ##PJ##aJ*#h##o(## #h�[�#@�##CJ #OJ##PJ##aJ*#h##o(## #h�9�#@�##CJ #OJ##PJ##aJ*#h##o(## #h#Rt#@�##CJ #OJ##PJ##aJ*#h##o(##)#h�Al##h#Rt#5#�@�##CJ(#OJ##PJ##aJ(#h##o(###h/#�#@�##CJ##h##o(####h�M�#9#�@�##CJ##OJ##PJ##h##o(#*#j#####ha}�#@�##CJ##OJ##PJ##U##mH##nH##u#####h#U�#9#�@�##CJ##OJ##PJ##h##o(#.#j#####ha}�#@�##CJ##OJ##PJ##QJ##U##mH##nH##u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x###�###"</w:t>
        <w:tab/>
        <w:t>##8</w:t>
        <w:tab/>
        <w:t>##&lt;</w:t>
        <w:tab/>
        <w:t>##@</w:t>
        <w:tab/>
        <w:t>##B</w:t>
        <w:tab/>
        <w:t>##D</w:t>
        <w:tab/>
        <w:t>##F</w:t>
        <w:tab/>
        <w:t>##l</w:t>
        <w:tab/>
        <w:t>##�</w:t>
        <w:tab/>
        <w:t>##�</w:t>
        <w:tab/>
        <w:t>###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</w:t>
        <w:br/>
        <w:t>###��#VDd#^��#gd�*�##</w:t>
      </w:r>
    </w:p>
    <w:p>
      <w:pPr>
        <w:pStyle w:val="PreformattedText"/>
        <w:bidi w:val="0"/>
        <w:jc w:val="left"/>
        <w:rPr/>
      </w:pPr>
      <w:r>
        <w:rPr/>
        <w:t>###$##��#VDd#^��#a$#gd/#�##</w:t>
        <w:br/>
        <w:t>###�##WDd#`�##gd/#�#####gd,L�#####gd#U�######$#a$#gd#U�###�###�###�###�###�###�###�###�####</w:t>
        <w:tab/>
        <w:t>###</w:t>
        <w:tab/>
        <w:t xml:space="preserve">## </w:t>
        <w:tab/>
        <w:t>##"</w:t>
        <w:tab/>
        <w:t>##6</w:t>
        <w:tab/>
        <w:t>##8</w:t>
        <w:tab/>
        <w:t>##:</w:t>
        <w:tab/>
        <w:t>##&lt;</w:t>
        <w:tab/>
        <w:t>##&gt;</w:t>
        <w:tab/>
        <w:t>##����;����|k�]N8############################*#j#####ha}�#@�##CJ##OJ##PJ##U##mH##nH##u#####h#U�#@�##CJ##OJ##PJ##h##o(####j#####ha}�#U##mH##nH##u### #h�9�#@�##CJ #OJ##PJ##aJ*#h##o(####h�9�#@�##CJ #OJ##PJ##aJ*#h## #h�(�#@�##CJ #OJ##PJ##aJ*#h##o(## #h#Rt#@�##CJ #OJ##PJ##aJ*#h##o(## #h-#�#@�##CJ #OJ##PJ##aJ*#h##o(####h-#�#@�##CJ #OJ##PJ##aJ*#h## #h,L�#@�##CJ #OJ##PJ##aJ*#h##o(## #h#U�#@�##CJ #OJ##PJ##aJ*#h##o(## #h�[�#@�##CJ #OJ##PJ##aJ*#h##o(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X</w:t>
        <w:tab/>
        <w:t>##Z</w:t>
        <w:tab/>
        <w:t>##\</w:t>
        <w:tab/>
        <w:t>##^</w:t>
        <w:tab/>
        <w:t>##b</w:t>
        <w:tab/>
        <w:t>##j</w:t>
        <w:tab/>
        <w:t>##l</w:t>
        <w:tab/>
        <w:t>##���</w:t>
      </w:r>
      <w:r>
        <w:rPr/>
        <w:t>㽦�����</w:t>
      </w:r>
      <w:r>
        <w:rPr/>
        <w:t>uduQ�D#################################################h#U�#@�##CJ##OJ##PJ##h##$#h�[�#@�##CJ0#OJ##PJ##QJ##aJ0#h##o(## #h�[�#@�##CJ0#OJ##PJ##aJ0#h##o(## #h#Rt#@�##CJ##OJ##PJ##aJ*#h##o(## #h�[�#@�##CJ##OJ##PJ##aJ*#h##o(####h#Rt#@�##CJ##OJ##PJ##h##o(##-#h�h�##h#Rt#@�##CJ##OJ##PJ##h##o(#v�#x####VZ�1#h�h�##h#Rt#@�##CJ##OJ##PJ##aJ*#h##o(#v�#x####VZ�##h#U�#@�##CJ##OJ##PJ##h####h�</w:t>
        <w:tab/>
        <w:t>�#@�##CJ##OJ##PJ##h##o(####h�</w:t>
        <w:tab/>
        <w:t>�#@�##CJ##OJ##PJ##h####l</w:t>
        <w:tab/>
        <w:t>##n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϶����r^M^M&lt;^/r############h#U�#@�##CJ##OJ##PJ##h## #h8L2#@�##CJ##OJ##PJ##aJ##h##o(## #h�[�#@�##CJ##OJ##PJ##aJ##h##o(##&amp;#h8L2##h#Rt#@�##CJ##OJ##PJ##aJ##h##o(## #h#Rt#@�##CJ##OJ##PJ##aJ*#h##o(## #h�&amp;,#@�##CJ##OJ##PJ##aJ*#h##o(## #hG#�#@�##CJ##OJ##PJ##aJ*#h##o(## #h�[�#@�##CJ##OJ##PJ##aJ*#h##o(##1#h�h�##h�[�#@�##CJ##OJ##PJ##aJ*#h##o(#v�#x####VZ�-#h�h�##h#Rt#@�##CJ##OJ##PJ##h##o(#v�#x####VZ�1#h�h�##h#Rt#@�##CJ##OJ##PJ##aJ*#h##o(#v�#x####VZ�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br/>
        <w:br/>
        <w:t>###</w:t>
        <w:br/>
        <w:t>##$</w:t>
        <w:br/>
        <w:t>##&amp;</w:t>
        <w:br/>
        <w:t>##(</w:t>
        <w:br/>
        <w:t>##*</w:t>
        <w:br/>
        <w:t>##.</w:t>
        <w:br/>
        <w:t>##0</w:t>
        <w:br/>
        <w:t>##H</w:t>
        <w:br/>
        <w:t>##J</w:t>
        <w:br/>
        <w:t>##�������³��ziXiG�##################################################### #h�[�#@�##CJ##OJ##PJ##aJ*#h##o(## #h�"�#@�##CJ##OJ##PJ##aJ*#h##o(## #h/#�#@�##CJ##OJ##PJ##aJ*#h##o(##1#j#####ha}�#@�##CJ##OJ##PJ##U##aJ*#mH##nH##o(#u####h�[�#@�##CJ##OJ##PJ##aJ*#h## #ha}�#@�##CJ##OJ##PJ##aJ*#h##o(####h#U�#@�##CJ##OJ##PJ##h##o(## #h#U�#@�##CJ##OJ##PJ##aJ*#h##o(####h#U�#@�##CJ##OJ##PJ##h## #h#Rt#@�##CJ##OJ##PJ##aJ*#h##o(####h#Rt#@�##CJ##OJ##PJ##h##o(###</w:t>
        <w:br/>
        <w:t>##&amp;</w:t>
        <w:br/>
        <w:t>##J</w:t>
        <w:br/>
        <w:t>##b</w:t>
        <w:br/>
        <w:t>##�</w:t>
        <w:br/>
        <w:t>##�</w:t>
        <w:br/>
        <w:t>##�</w:t>
        <w:br/>
        <w:t>##(###d###f###�###�###�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(######gd�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##�.�^�4#`�.�gd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4##�.�^�4#`�.�gd#U�##</w:t>
        <w:br/>
        <w:t>###��#WD2#`��#gd�*�#####gd�I�##</w:t>
        <w:br/>
        <w:t>###��#WD2#`��#gd/#�##</w:t>
        <w:br/>
        <w:t>###�4#WD�#`�4#gd�&amp;,##</w:t>
        <w:br/>
        <w:t>###��#WD2#`��#gd�&amp;,######��</w:t>
      </w:r>
    </w:p>
    <w:p>
      <w:pPr>
        <w:pStyle w:val="PreformattedText"/>
        <w:bidi w:val="0"/>
        <w:jc w:val="left"/>
        <w:rPr/>
      </w:pPr>
      <w:r>
        <w:rPr/>
        <w:t>#���VD�#WD#�^��</w:t>
      </w:r>
    </w:p>
    <w:p>
      <w:pPr>
        <w:pStyle w:val="PreformattedText"/>
        <w:bidi w:val="0"/>
        <w:jc w:val="left"/>
        <w:rPr/>
      </w:pPr>
      <w:r>
        <w:rPr/>
        <w:t>`���gd/#�######��##���VDd#WD��^��#`���gd�*�###J</w:t>
        <w:br/>
        <w:t>##P</w:t>
        <w:br/>
        <w:t>##R</w:t>
        <w:br/>
        <w:t>##`</w:t>
        <w:br/>
        <w:t>##b</w:t>
        <w:br/>
        <w:t>##d</w:t>
        <w:br/>
        <w:t>##p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ͼ���������z���fUfAf#####################&amp;#h�####ha}�#@�##CJ##OJ##PJ##aJ*#h##o(## #h�`##@�##CJ##OJ##PJ##aJ*#h##o(##&amp;#h�####h�H0#@�##CJ##OJ##PJ##aJ*#h##o(## #h/#�#@�##CJ##OJ##PJ##aJ*#h##o(## #h�&amp;,#@�##CJ##OJ##PJ##aJ*#h##o(## #ha}�#@�##CJ##OJ##PJ##aJ*#h##o(####h�&amp;,#@�##CJ##OJ##PJ##aJ*#h## #h�[�#@�##CJ##OJ##PJ##aJ*#h##o(##1#h�h�##h�[�#@�##CJ##OJ##PJ##aJ*#h##o(#v�#x####a��1#h�h�##h�[�#@�.#CJ##OJ##PJ##aJ*#h##o(#v�#x####a��##�</w:t>
        <w:br/>
        <w:t>##�</w:t>
        <w:br/>
        <w:t>##�</w:t>
        <w:br/>
        <w:t>##�</w:t>
        <w:br/>
        <w:t>##�</w:t>
        <w:br/>
        <w:t>##�</w:t>
        <w:br/>
        <w:t>##########</w:t>
        <w:br/>
        <w:t>###########&amp;###(###b###d###f###l###n###��ɸ���������xdK2###########1#h/#�##h#Rt#@�##CJ##OJ##PJ##aJ*#h##o(#v�#y####�#</w:t>
        <w:br/>
        <w:t>1#h/#�##h#Rt#@�/#CJ##OJ##PJ##aJ*#h##o(#v�#y####�#</w:t>
        <w:br/>
        <w:t>&amp;#h�I�##h�I�#@�##CJ##OJ##PJ##aJ*#h##o(####h�I�#@�##CJ##OJ##PJ##aJ*#h####h�&amp;,#@�##CJ##OJ##PJ##aJ*#h## #hG#�#@�##CJ##OJ##PJ##aJ*#h##o(## #h�I�#@�##CJ##OJ##PJ##aJ*#h##o(## #ha}�#@�##CJ##OJ##PJ##aJ*#h##o(####h�[�#@�##CJ##OJ##PJ##aJ*#h##&amp;#h�####h�H0#@�##CJ##OJ##PJ##aJ*#h##o(##&amp;#h�####h�###@�##CJ##OJ##PJ##aJ*#h##o(##n###p###z###|###~###�###�###�###�###�###�###�###�###�###�###�###�###�###�###�###�����ͼ��}�iUC2iU2i# #h�[�#@�##CJ##OJ##PJ##aJ##h##o(##"#j#####ha}�#CJ##U##aJ##mH##nH##u###&amp;#hek�##h#U�#@�##CJ##OJ##PJ##aJ##h##o(##&amp;#hek�##h#Rt#@�##CJ##OJ##PJ##aJ##h##o(##1#h#U�##h#Rt#@�##CJ##OJ##PJ##aJ*#h##o(#v�#y####�#</w:t>
        <w:br/>
        <w:t>1#h#U�##h#Rt#@�/#CJ##OJ##PJ##aJ*#h##o(#v�#y####�#</w:t>
        <w:br/>
        <w:t>##h#U�#@�##CJ##OJ##PJ##h## #h#Rt#@�##CJ##OJ##PJ##aJ*#h##o(## #h�i,#@�##CJ##OJ##PJ##aJ*#h##o(## #h�[�#@�##CJ##OJ##PJ##aJ*#h##o(## #h�"�#@�##CJ##OJ##PJ##aJ*#h##o(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ȹȹȩ�yeQy=)###&amp;#h####ht#�#@�##CJ##OJ##PJ##QJ##h##o(##&amp;#hdF�#5#�@�##CJ #OJ##PJ##QJ##\#�h##o(##&amp;#h#Rt#5#�@�##CJ #OJ##PJ##QJ##\#�h##o(##&amp;#h�[�#5#�@�##CJ #OJ##PJ##QJ##\#�h##o(##&amp;#h�</w:t>
        <w:tab/>
        <w:t>�#5#�@�##CJ #OJ##PJ##QJ##\#�h##o(##7#j#####ha}�#5#�@�##CJ #OJ##PJ##QJ##U##\#�mH##nH##o(#u####hek�##h�[�#CJ##OJ##PJ##aJ##o(###hek�##h#Rt#CJ##OJ##PJ##aJ#####hek�##h#Rt#CJ##OJ##PJ##aJ##o(#&amp;#hek�##h#Rt#@�##CJ##OJ##PJ##aJ##h##o(##&amp;#hek�##h#U�#@�##CJ##OJ##PJ##aJ##h##o(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H�#</w:t>
        <w:tab/>
        <w:t>###$#If####gd,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H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(######gd�[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(######�##WD�#`�##gd##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ʺն���|h|##############&amp;#hG#�##h#jU#CJ##OJ##PJ##QJ##\#�aJ##o(##&amp;#hG#�##h#Rt#CJ##OJ##PJ##QJ##\#�aJ##o(##</w:t>
      </w:r>
    </w:p>
    <w:p>
      <w:pPr>
        <w:pStyle w:val="PreformattedText"/>
        <w:bidi w:val="0"/>
        <w:jc w:val="left"/>
        <w:rPr/>
      </w:pPr>
      <w:r>
        <w:rPr/>
        <w:t>#h#jU#CJ##o(#1#j#####ha}�#5#�CJ##OJ##PJ##QJ##U##aJ##mH##nH##u##</w:t>
        <w:br/>
        <w:t>#h�#@#CJ#####h�h�####h�h�##h�h�#@�##CJ##QJ##h##o(####h�h�#@�##CJ##QJ##h####h�h�#@�##CJ##QJ##h##o(####ha}�####h#&gt;"#@�##CJ##QJ##h##o(####ha}�#@�##CJ##QJ##h##o(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M############D############8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H�#</w:t>
        <w:tab/>
        <w:t>###$#If####gd,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H�##�##kd#####$##$#If#####�c##4##�##########################��##�\##�#�#0#,#'$�#�###################F#################�#�#################�#�##################�0###�#######�#######�#######�#######�#######�#####�####6##�####�####�####�###�###�###�#�####�###�###�###�#�####�###�###�###�#�####�###�###�###�4�#######4�###</w:t>
        <w:br/>
        <w:t>#c#a�#Q#f4#yt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M############A############8############8############8##################</w:t>
        <w:tab/>
        <w:t>###$#If####gd,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H�##�##kd�####$##$#If#####�c##4##�##########################��##�\##�#�#0#,#'$�#�###################F#################�#�###################�##################�0###�#######�#######�#######�#######�#######�#####�####6##�####�####�####�###�###�###�#�####�###�###�###�#�####�###�###�###�#�####�###�###�###�4�#######4�###</w:t>
        <w:br/>
        <w:t>#c#a�#Q#f4#yt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H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#####M############A############8############8###################################</w:t>
        <w:tab/>
        <w:t>###$#If####gd,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H�##�##kd�####$##$#If#####�c##4##�##########################�@##�\##�#�#0#,#'$�#�###################F#############����##�#####����####����##�#####����#########�0###�#######�#######�#######�#######�#######�#####�####6##�####�####�####�###�###�###�#�####�###���������#�####�###�###�###�#�####���������###�4�#######4�###</w:t>
        <w:br/>
        <w:t>#c#a�#Q#f4#yt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Y############M############M############D############D############D##########################################</w:t>
        <w:tab/>
        <w:t>###$#If####gd,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,H�##�##kd�####$##$#If#####�c##4##�##########################�]##�\##�#�#0#,#'$�#�#################�#F#############����##�#####����####����##�#####����#########�0###�#######�#######�#######�#######�#######�#####�####6##�####�####�####�###�###�###�#�####�###���������#�####�###�###�###�#�####���������###�4�#######4�###</w:t>
        <w:br/>
        <w:t xml:space="preserve">#c#a�#Q#f4#yt�###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[############H############5###################################################################��##�8�#$#If####WD��^��#`�8�gd#&gt;"#####��##�#�#$#If####WD��^��#`�#�gd#&gt;"##�##kd�####$##$#If#####�c##4##�##########################�\##�#�#0#,#'$�#�###################F#############����##�#####����####����##�#####����#########�0###�#######�#######�#######�#######�#######�#####�####6##�####�####�####�###�###�###�#�####�###���������#�####�###�###�###�#�####���������###�4�#######4�###</w:t>
        <w:br/>
        <w:t>#c#a�#Q#f4#yt�###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8##�############�############�############~############p############h############h############U############U#############################$##d�####�d##�d#1$#[$#\$#a$#gdt#�######d�###gdG#�##</w:t>
      </w:r>
    </w:p>
    <w:p>
      <w:pPr>
        <w:pStyle w:val="PreformattedText"/>
        <w:bidi w:val="0"/>
        <w:jc w:val="left"/>
        <w:rPr/>
      </w:pPr>
      <w:r>
        <w:rPr/>
        <w:t>###�p##d�###WD�#`�p#gd�#@######d�###gd�#@######�h##d�###^�h#gdt#�##l##kd{####$##$#If#####�c##4##�##########################��##�###�#'$##9!#################�0###�#######�#######�#######�#######�#######�#####�####6##�####�####�####�#�####�#�####�#�####�4�#######4�###</w:t>
        <w:br/>
        <w:t>#c#a�#Q#f4#yt�h�##</w:t>
        <w:tab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˺���o[F.#################################/#ht#�##ht#�#@�##CJ##KH##OJ</w:t>
        <w:tab/>
        <w:t>#PJ</w:t>
        <w:tab/>
        <w:t>#QJ</w:t>
        <w:tab/>
        <w:t>#^J</w:t>
        <w:tab/>
        <w:t>#aJ##o(#)#h#Rt#@�##CJ##KH##OJ</w:t>
        <w:tab/>
        <w:t>#PJ</w:t>
        <w:tab/>
        <w:t>#QJ</w:t>
        <w:tab/>
        <w:t>#^J</w:t>
        <w:tab/>
        <w:t>#aJ##o(#&amp;#hG#�##hG#�#CJ##OJ##PJ##QJ##\#�aJ##o(## #h�#@#CJ##OJ##PJ##QJ##\#�aJ##o(##&amp;#hG#�##ha}�#CJ##OJ##PJ##QJ##\#�aJ##o(##&amp;#h�#@##h�#@#CJ##OJ##PJ##QJ##\#�aJ##o(####h�#@##h�#@#CJ##OJ##PJ##QJ##\#�aJ## #ha}�#CJ##OJ##PJ##QJ##\#�aJ##o(##&amp;#h�#@##ha}�#CJ##OJ##PJ##QJ##\#�aJ##o(## #ha}�#CJ##OJ##PJ##QJ##\#�aJ##o(####h�#@#CJ##OJ##PJ##QJ##\#�aJ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8##,8##08##X8##Z8##\8##^8##`8##f8##�����Վzb]B-##########################)#h�</w:t>
        <w:tab/>
        <w:t>�##h#Rt#5#�@�##CJ##OJ##PJ##aJ*#h##o(#4#j#####ha}�#5#�@�##CJ##OJ##PJ##U##aJ*#mH##nH##o(#u###</w:t>
        <w:tab/>
        <w:t>#h�</w:t>
        <w:tab/>
        <w:t>�#o(#/#h�#@##h�#@#@�##CJ##KH##OJ</w:t>
        <w:tab/>
        <w:t>#PJ</w:t>
        <w:tab/>
        <w:t>#QJ</w:t>
        <w:tab/>
        <w:t>#^J</w:t>
        <w:tab/>
        <w:t>#aJ##o(#&amp;#ht#�#@�##CJ##KH##OJ</w:t>
        <w:tab/>
        <w:t>#PJ</w:t>
        <w:tab/>
        <w:t>#QJ</w:t>
        <w:tab/>
        <w:t>#^J</w:t>
        <w:tab/>
        <w:t>#aJ###/#ht#�##h#Rt#@�##CJ##KH##OJ</w:t>
        <w:tab/>
        <w:t>#PJ</w:t>
        <w:tab/>
        <w:t>#QJ</w:t>
        <w:tab/>
        <w:t>#^J</w:t>
        <w:tab/>
        <w:t>#aJ##o(#/#ht#�##ht#�#@�##CJ##KH##OJ</w:t>
        <w:tab/>
        <w:t>#PJ</w:t>
        <w:tab/>
        <w:t>#QJ</w:t>
        <w:tab/>
        <w:t>#^J</w:t>
        <w:tab/>
        <w:t>#aJ##o(##U##)#h#Rt#@�##CJ##KH##OJ</w:t>
        <w:tab/>
        <w:t>#PJ</w:t>
        <w:tab/>
        <w:t>#QJ</w:t>
        <w:tab/>
        <w:t>#^J</w:t>
        <w:tab/>
        <w:t>#aJ##o(#)#h#5.#@�##CJ##KH##OJ</w:t>
        <w:tab/>
        <w:t>#PJ</w:t>
        <w:tab/>
        <w:t>#QJ</w:t>
        <w:tab/>
        <w:t>#^J</w:t>
        <w:tab/>
        <w:t>#aJ##o(#)#h�4~#@�##CJ##KH##OJ</w:t>
        <w:tab/>
        <w:t>#PJ</w:t>
        <w:tab/>
        <w:t>#QJ</w:t>
        <w:tab/>
        <w:t>#^J</w:t>
        <w:tab/>
        <w:t>#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SřK0�0�0�02z�WřL�M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}#TSO��(�</w:t>
      </w:r>
    </w:p>
    <w:p>
      <w:pPr>
        <w:pStyle w:val="PreformattedText"/>
        <w:bidi w:val="0"/>
        <w:jc w:val="left"/>
        <w:rPr/>
      </w:pPr>
      <w:r>
        <w:rPr/>
        <w:t>0#Nʎ</w:t>
      </w:r>
    </w:p>
    <w:p>
      <w:pPr>
        <w:pStyle w:val="PreformattedText"/>
        <w:bidi w:val="0"/>
        <w:jc w:val="left"/>
        <w:rPr/>
      </w:pPr>
      <w:r>
        <w:rPr/>
        <w:t>#�0#^�Q�_�t�0�0#�i#�0�0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}#TSO��(�</w:t>
      </w:r>
    </w:p>
    <w:p>
      <w:pPr>
        <w:pStyle w:val="PreformattedText"/>
        <w:bidi w:val="0"/>
        <w:jc w:val="left"/>
        <w:rPr/>
      </w:pPr>
      <w:r>
        <w:rPr/>
        <w:t>0#Nʎ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3u��0�0OU#T[0</w:t>
      </w:r>
    </w:p>
    <w:p>
      <w:pPr>
        <w:pStyle w:val="PreformattedText"/>
        <w:bidi w:val="0"/>
        <w:jc w:val="left"/>
        <w:rPr/>
      </w:pPr>
      <w:r>
        <w:rPr/>
        <w:t>#####`$�S�R3u��k0d0D0f0</w:t>
      </w:r>
    </w:p>
    <w:p>
      <w:pPr>
        <w:pStyle w:val="PreformattedText"/>
        <w:bidi w:val="0"/>
        <w:jc w:val="left"/>
        <w:rPr/>
      </w:pPr>
      <w:r>
        <w:rPr/>
        <w:t>#2z�W#^#umi�e#S�0�0�0�0</w:t>
      </w:r>
      <w:r>
        <w:rPr/>
        <w:t>萹</w:t>
      </w:r>
      <w:r>
        <w:rPr/>
        <w:t>0�0�0�0�c2���</w:t>
      </w:r>
    </w:p>
    <w:p>
      <w:pPr>
        <w:pStyle w:val="PreformattedText"/>
        <w:bidi w:val="0"/>
        <w:jc w:val="left"/>
        <w:rPr/>
      </w:pPr>
      <w:r>
        <w:rPr/>
        <w:t>#��q�#�#�#�#�-##�#�#�-##�#�#�#�#��Q�}6#4#4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$�0�0�0�0�0�0�0�0�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k0d0D0f0</w:t>
      </w:r>
    </w:p>
    <w:p>
      <w:pPr>
        <w:pStyle w:val="PreformattedText"/>
        <w:bidi w:val="0"/>
        <w:jc w:val="left"/>
        <w:rPr/>
      </w:pPr>
      <w:r>
        <w:rPr/>
        <w:t>#2z�W#^&gt;y#O�yIyTSp�#O#0(W�[/e�c�O</w:t>
      </w:r>
    </w:p>
    <w:p>
      <w:pPr>
        <w:pStyle w:val="PreformattedText"/>
        <w:bidi w:val="0"/>
        <w:jc w:val="left"/>
        <w:rPr/>
      </w:pPr>
      <w:r>
        <w:rPr/>
        <w:t>#��q�#�#�#�#�-##�#�#�-##�#�#�#�#0</w:t>
      </w:r>
    </w:p>
    <w:p>
      <w:pPr>
        <w:pStyle w:val="PreformattedText"/>
        <w:bidi w:val="0"/>
        <w:jc w:val="left"/>
        <w:rPr/>
      </w:pPr>
      <w:r>
        <w:rPr/>
        <w:t>#F#a#x# ##�#�#�#�-##�#�#�-##�#�#�#�</w:t>
      </w:r>
    </w:p>
    <w:p>
      <w:pPr>
        <w:pStyle w:val="PreformattedText"/>
        <w:bidi w:val="0"/>
        <w:jc w:val="left"/>
        <w:rPr/>
      </w:pPr>
      <w:r>
        <w:rPr/>
        <w:t>#�0�0�0#�s#o#u#d#a#n#@#i#n#a#g#i#s#h#a#k#y#o#.#o#r#g##0</w:t>
      </w:r>
    </w:p>
    <w:p>
      <w:pPr>
        <w:pStyle w:val="PreformattedText"/>
        <w:bidi w:val="0"/>
        <w:jc w:val="left"/>
        <w:rPr/>
      </w:pPr>
      <w:r>
        <w:rPr/>
        <w:t>###OO@b#�#02#0#6#-#0#8#0#4##02z�W#^~vQg7#ju0W#0</w:t>
      </w:r>
    </w:p>
    <w:p>
      <w:pPr>
        <w:pStyle w:val="PreformattedText"/>
        <w:bidi w:val="0"/>
        <w:jc w:val="left"/>
        <w:rPr/>
      </w:pPr>
      <w:r>
        <w:rPr/>
        <w:t>#2z�W#^&gt;y#O�yIy�0�0�0�0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R#��0�0�0�0�0�0�0�0�0�0�0�RƖ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R#�0�0�0�c</w:t>
        <w:tab/>
        <w:t>��N�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�P#�2z�W#^�0�0�0�0�c2����0 #2z�W#^&gt;y#O�yIyTSp�#O#0;N�{#�2z�W#^�0�0�0�0�c2��Y�TTSp�#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2z�W#^y_@b�0&gt;y#O�yIyTSp�#O0W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8##Z8##\8##^8##p8##�8##�8##�8##�8###9##&amp;9##H9##l9##�9##�9##�9##�9###:###:##*: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gd�</w:t>
        <w:tab/>
        <w:t>�##</w:t>
        <w:br/>
        <w:t>###��#WD,#`��#gd�#.#####gdG#�#####gd�#.#####gd�</w:t>
        <w:tab/>
        <w:t>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gd�4�######dh###gd�#.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a$#gdq#�#####$##d�####�d##�d#1$#[$#\$#a$#gd�#@###f8##h8##n8##p8##r8##t8##�8##�8##�8##�8##�8##�8##�8##�8##��ɮ���vj^H4H###################################'#h�4�##ha}�#@�##CJ##OJ##PJ##QJ##aJ##h##*#h�4�##ha}�#@�##CJ##OJ##PJ##QJ##aJ##h##o(####h�4�##ha}�#CJ##aJ##o(###h####h�4�#&gt;*#CJ##\#�###h####ha}�#&gt;*#CJ##\#�o(#</w:t>
      </w:r>
    </w:p>
    <w:p>
      <w:pPr>
        <w:pStyle w:val="PreformattedText"/>
        <w:bidi w:val="0"/>
        <w:jc w:val="left"/>
        <w:rPr/>
      </w:pPr>
      <w:r>
        <w:rPr/>
        <w:t>#h###5#�CJ####ha}�#5#�CJ##o(##4#j#####ha}�#5#�@�##CJ##OJ##PJ##U##aJ*#mH##nH##o(#u###4#j#####hA#{#5#�@�##CJ##OJ##PJ##U##aJ*#mH##nH##o(#u#####h�#.#@�##CJ##OJ##PJ##aJ*#h##)#h�</w:t>
        <w:tab/>
        <w:t>�##h#Rt#5#�@�##CJ##OJ##PJ##aJ*#h##o(###h#Rt#5#�@�##CJ##OJ##PJ##aJ*#h##o(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�8##�8##�8##�8##�8###9###9###9##"9##$9##&amp;9##,9##29##����õ���nWG1#############################*#h####h�i,#@�##CJ##OJ##PJ##QJ##aJ##h##o(####h####h#Rt#@�##CJ##aJ##h##o(##-#h####h�</w:t>
        <w:tab/>
        <w:t>�#&gt;*#@�##B*#CJ##\#�aJ##h##o(#ph�###$#h####h#Rt#&gt;*#@�##CJ##\#�aJ##h##o(##$#h####h�4~#&gt;*#@�##CJ##\#�aJ##h##o(##$#h####h�4##&gt;*#@�##CJ##\#�aJ##h##o(####h###5#�@�##CJ##aJ##h##o(###ha}�#5#�@�##CJ##aJ##h##o(###h�4�#5#�@�##CJ##aJ##h#####h�4�##h�4�#CJ##aJ##o(#!#hA#{#@�##CJ##OJ##PJ##QJ##aJ##h##$#hA#{#@�##CJ##OJ##PJ##QJ##aJ##h##o(#</w:t>
      </w:r>
    </w:p>
    <w:p>
      <w:pPr>
        <w:pStyle w:val="PreformattedText"/>
        <w:bidi w:val="0"/>
        <w:jc w:val="left"/>
        <w:rPr/>
      </w:pPr>
      <w:r>
        <w:rPr/>
        <w:t>29##49##D9##F9##H9##R9##b9##j9##l9##p9##r9##t9##�տ��ՅqZC3#############################################h####ha}�#@�##CJ##aJ##h##o(##-#h####ha}�#@�##CJ##RHS#aJ##h##o(#v�#�####�Z�-#h####ha}�#@�##CJ##RHS#aJ##h##o(#v�#�####�Z�'#h####h�</w:t>
        <w:tab/>
        <w:t>�#@�##CJ##OJ##PJ##QJ##aJ##h##*#h####h#Rt#@�##CJ##OJ##PJ##QJ##aJ##h##o(####h####h#Rt#@�##CJ##aJ##h##o(##'#h####h�#.#@�##CJ##OJ##PJ##QJ##aJ##h##*#h####ha}�#@�##CJ##OJ##PJ##QJ##aJ##h##o(##*#h####h�i,#@�##CJ##OJ##PJ##QJ##aJ##h##o(##'#h####h�i,#@�##CJ##OJ##PJ##QJ##aJ##h####t9##�9##�9##�9##�9##�9##�9##�9##�9##�9##�9##�9##�9##�9##�9###:##��ĵ��������wZ=###########################################9#h�#�##h#Rt#&gt;*#@�##CJ`#KH##OJ##PJ##QJ##RHE#o(#v�#`'####�b9#h�#�##h�H0#&gt;*#@�##CJ`#KH##OJ##PJ##QJ##RHE#o(#v�#`'####�b##h�i,##h�i,#CJ##o(#"#h####ha}�#@�##CJ##QJ##aJ##h##o(####h####h�#.#@�##CJ##QJ##aJ##h##"#h####h�#.#@�##CJ##QJ##aJ##h##o(####j#####ha}�#U##mH##nH##o(#u##*#h####hG#�#@�##CJ##OJ##PJ##QJ##aJ##h##o(####h####ha}�#@�##CJ##aJ##h##o(##*#h####ha}�#@�##CJ##OJ</w:t>
        <w:br/>
        <w:t>#PJ</w:t>
        <w:br/>
        <w:t>#QJ</w:t>
        <w:br/>
        <w:t>#aJ##h##o(###:###:###:###:##(:##*:##,:##.:##F:##H:##J:##�:##�:##�:##�:##�:##�:##�:##�:##�:##�����ή��iS=�9�9�2#</w:t>
      </w:r>
    </w:p>
    <w:p>
      <w:pPr>
        <w:pStyle w:val="PreformattedText"/>
        <w:bidi w:val="0"/>
        <w:jc w:val="left"/>
        <w:rPr/>
      </w:pPr>
      <w:r>
        <w:rPr/>
        <w:t>#h###CJ##o(###h####+#h/#�##h�</w:t>
        <w:tab/>
        <w:t>�#B*#CJ##OJ##PJ##aJ##h##o(#ph���#+#h/#�##h#Rt#B*#CJ##OJ##PJ##aJ##h##o(#ph���#+#h/#�##h�i,#B*#CJ##OJ##PJ##aJ##h##o(#ph���#/#h/#�##h#Rt#@�##B*#CJ##OJ##PJ##aJ##h##o(#ph���#,#h/#�##h�H0#B*#CJ##OJ##PJ##QJ##aJ##o(#ph���##,#h/#�##h#Rt#B*#CJ##OJ##PJ##QJ##aJ##o(#ph���####h�'�##</w:t>
        <w:tab/>
        <w:t>#ha}�#o(###ha}�####h�~5##h�</w:t>
        <w:tab/>
        <w:t>�#&gt;*#CJ`#OJ##PJ##QJ##9#h�#�##h#Rt#&gt;*#@���CJ`#KH##OJ##PJ##QJ##RHE#o(#v�#`'####�b##*:##,:##�:##�:##�:##�:##�:##�:##�:##�:##�:##�: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$#gd�</w:t>
        <w:tab/>
        <w:t>�####</w:t>
        <w:br/>
        <w:t>&amp;##F##gd#######gd�</w:t>
        <w:tab/>
        <w:t>�#######�:##�:##�:##�:##�: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i,##h�i,#CJ##o(###ha}�####hq#�##hq#�#CJ#####hq#�##ha}�#CJ##o(###/##0#&amp;P</w:t>
        <w:tab/>
        <w:t>##��. ��A!�S#"�S##�S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####;����#���P#P</w:t>
      </w:r>
      <w:r>
        <w:rPr>
          <w:rtl w:val="true"/>
        </w:rPr>
        <w:t>ݛ</w:t>
      </w:r>
      <w:r>
        <w:rPr/>
        <w:t>2</w:t>
      </w:r>
      <w:r>
        <w:rPr/>
        <w:t>������##JFIF#####K#K##��#�################################################################################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###�#�##"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J�u�#7agy���.�#�$|D�o�8��j�vv�#�*</w:t>
        <w:tab/>
        <w:t>'���E-�-��5#������+�#�r~��#/IDW�j�K#8�:t�#?�#���#�H�J!�o��#����N��&lt;O+ #�����{kV���N"�@�-��v�</w:t>
      </w:r>
      <w:r>
        <w:rPr>
          <w:rtl w:val="true"/>
        </w:rPr>
        <w:t>ހ</w:t>
      </w:r>
      <w:r>
        <w:rPr/>
        <w:t>7</w:t>
      </w:r>
      <w:r>
        <w:rPr/>
        <w:t>##����p}#ǿ��+(</w:t>
        <w:tab/>
        <w:t>U�-�`#;c���#</w:t>
        <w:br/>
        <w:t>�+q�#�|�'i:}?�#&amp;����#nh��`�D�#\fE_ �#��#��ωC</w:t>
      </w:r>
      <w:r>
        <w:rPr>
          <w:rtl w:val="true"/>
        </w:rPr>
        <w:t>ݬ</w:t>
      </w:r>
      <w:r>
        <w:rPr/>
        <w:t>�</w:t>
      </w:r>
      <w:r>
        <w:rPr/>
        <w:t>p�������#�j</w:t>
      </w:r>
      <w:r>
        <w:rPr>
          <w:rtl w:val="true"/>
        </w:rPr>
        <w:t>ے��</w:t>
      </w:r>
      <w:r>
        <w:rPr>
          <w:rtl w:val="true"/>
        </w:rPr>
        <w:t>#�/</w:t>
      </w:r>
      <w:r>
        <w:rPr/>
        <w:t>7</w:t>
      </w:r>
      <w:r>
        <w:rPr/>
        <w:t>Ȇi `%���U���0�&lt;[��|�&lt;��c\u�ю+�c�Uq����Q^#���l������#/�#UO�8�^TR&gt;#��Vv�m#��QK</w:t>
      </w:r>
      <w:r>
        <w:rPr/>
        <w:t>慖</w:t>
      </w:r>
      <w:r>
        <w:rPr/>
        <w:t>y�</w:t>
      </w:r>
      <w:r>
        <w:rPr>
          <w:rtl w:val="true"/>
        </w:rPr>
        <w:t>ץ</w:t>
      </w:r>
      <w:r>
        <w:rPr/>
        <w:t>[�!D��*��$�(�G��]�U##_�_e�&lt;��9��e�#Ғ�(���E'���zy���YV</w:t>
      </w:r>
      <w:r>
        <w:rPr>
          <w:rtl w:val="true"/>
        </w:rPr>
        <w:t>־</w:t>
      </w:r>
      <w:r>
        <w:rPr/>
        <w:t>N����#���#+��#q�#˓S����,��#0$�Γˤ�-M��z&amp;#�</w:t>
      </w:r>
      <w:r>
        <w:rPr/>
        <w:t>䞟���</w:t>
      </w:r>
      <w:r>
        <w:rPr/>
        <w:t>R��Zy�Cq*#W���</w:t>
      </w:r>
      <w:r>
        <w:rPr>
          <w:rtl w:val="true"/>
        </w:rPr>
        <w:t>ߏ</w:t>
      </w:r>
      <w:r>
        <w:rPr/>
        <w:t>�</w:t>
      </w:r>
      <w:r>
        <w:rPr/>
        <w:t>j͎�/�K�N��"#��յo��24���</w:t>
      </w:r>
      <w:r>
        <w:rPr>
          <w:rtl w:val="true"/>
        </w:rPr>
        <w:t>ܡ</w:t>
      </w:r>
      <w:r>
        <w:rPr/>
        <w:t>�</w:t>
      </w:r>
      <w:r>
        <w:rPr/>
        <w:t>ɀ�5J#}R9#��#_���#��V;}&gt;.#�#~w��y���U�,�#���#����9�#�V5�~�։|[�� �#:#3�#˶�#?��;�|%�#�#�;a]##��y;p��#��#?�g\=����a_����V�</w:t>
        <w:tab/>
        <w:t>�#���NW#</w:t>
      </w:r>
      <w:r>
        <w:rPr>
          <w:rtl w:val="true"/>
        </w:rPr>
        <w:t>؋</w:t>
      </w:r>
      <w:r>
        <w:rPr/>
        <w:t>�</w:t>
      </w:r>
      <w:r>
        <w:rPr/>
        <w:t>#�v��#�</w:t>
      </w:r>
      <w:r>
        <w:rPr>
          <w:rtl w:val="true"/>
        </w:rPr>
        <w:t>ږ</w:t>
      </w:r>
      <w:r>
        <w:rPr/>
        <w:t>��</w:t>
      </w:r>
      <w:r>
        <w:rPr/>
        <w:t>#O�y$��ſO��#</w:t>
      </w:r>
      <w:r>
        <w:rPr>
          <w:rtl w:val="true"/>
        </w:rPr>
        <w:t>׭</w:t>
      </w:r>
      <w:r>
        <w:rPr/>
        <w:t>m=�#��#���#���#?&amp;���Z�#�#�#\���#���#�@0��S�#io#��#"�G�y</w:t>
      </w:r>
      <w:r>
        <w:rPr/>
        <w:t>؅</w:t>
      </w:r>
      <w:r>
        <w:rPr/>
        <w:t>S����#����#"�����</w:t>
      </w:r>
      <w:r>
        <w:rPr/>
        <w:t>ؐ</w:t>
      </w:r>
      <w:r>
        <w:rPr/>
        <w:t>C&lt;�����}���4�y#o�Dm�#��t��_#���#�ɳ#g_3��#����O3�6���9!��Yy���Y�#=+��8�� "�I��{w�?��#�Y6q#Y��Io�I���[��:��In$�H�*��&gt;T��G�Ij-~�I/�#^�#������M�##�L#���+:��D@D�%��+#Ɖ��4-�yB��#�����X�ƪG#��</w:t>
      </w:r>
      <w:r>
        <w:rPr>
          <w:rtl w:val="true"/>
        </w:rPr>
        <w:t>ژ</w:t>
      </w:r>
      <w:r>
        <w:rPr/>
        <w:t>�</w:t>
      </w:r>
      <w:r>
        <w:rPr/>
        <w:t>I&amp;���#�~����+����#�|�g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�+?˿�T�</w:t>
      </w:r>
      <w:r>
        <w:rPr/>
        <w:t>߱</w:t>
      </w:r>
      <w:r>
        <w:rPr/>
        <w:t>a����2O�_�X�c�Е�#*�o�#- �e�?O�#Ug</w:t>
      </w:r>
      <w:r>
        <w:rPr>
          <w:rtl w:val="true"/>
        </w:rPr>
        <w:t>و</w:t>
      </w:r>
      <w:r>
        <w:rPr/>
        <w:t>����</w:t>
      </w:r>
      <w:r>
        <w:rPr/>
        <w:t>_���χ�#��#��{��r�����#G�</w:t>
      </w:r>
      <w:r>
        <w:rPr>
          <w:rtl w:val="true"/>
        </w:rPr>
        <w:t>ߤ</w:t>
      </w:r>
      <w:r>
        <w:rPr/>
        <w:t>����</w:t>
      </w:r>
      <w:r>
        <w:rPr/>
        <w:t>E#�+^��`_�is�#?7�����Ռ��#;?���wm����J��#���</w:t>
      </w:r>
      <w:r>
        <w:rPr>
          <w:rtl w:val="true"/>
        </w:rPr>
        <w:t>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G��Ld�G�</w:t>
      </w:r>
      <w:r>
        <w:rPr>
          <w:rtl w:val="true"/>
        </w:rPr>
        <w:t>ݑ</w:t>
      </w:r>
      <w:r>
        <w:rPr/>
        <w:t>D��#��#H�#����C��(yrJ&lt;����E`�gY�t#�6$#D��qҪI#�D�#�^w��~��k[[ʥč�����]���O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/�?</w:t>
      </w:r>
      <w:r>
        <w:rPr/>
        <w:t>秧</w:t>
      </w:r>
      <w:r>
        <w:rPr/>
        <w:t>ӷ��#o���iv����#�p�$�!&amp;��ymW��#����i-��&lt;�/���#?JS#m�s���X��kc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s���e�,~S]'�ӯ���G��v��#��$E��/���#��K#�&gt;g�����?��X�#�#�S7|F�)a�P&gt;g���#��w�x��9"Ǔ#8#y��#��#��B�Bn��y#k��C�</w:t>
      </w:r>
      <w:r>
        <w:rPr>
          <w:rtl w:val="true"/>
        </w:rPr>
        <w:t>ݫ</w:t>
      </w:r>
      <w:r>
        <w:rPr/>
        <w:t>#}����cȊ|��#��#��</w:t>
      </w:r>
      <w:r>
        <w:rPr>
          <w:rtl w:val="true"/>
        </w:rPr>
        <w:t></w:t>
      </w:r>
      <w:r>
        <w:rPr>
          <w:rtl w:val="true"/>
        </w:rPr>
        <w:t>ܣ</w:t>
      </w:r>
      <w:r>
        <w:rPr/>
        <w:t>�</w:t>
      </w:r>
      <w:r>
        <w:rPr/>
        <w:t>h;y�����</w:t>
      </w:r>
      <w:r>
        <w:rPr>
          <w:rtl w:val="true"/>
        </w:rPr>
        <w:t>ݿ</w:t>
      </w:r>
      <w:r>
        <w:rPr/>
        <w:t>�</w:t>
      </w:r>
      <w:r>
        <w:rPr/>
        <w:br/>
        <w:t>y�y��̾o���#?�#�m#�_����s����Q=�V#o��y&amp;�͚Yc�#�#��=�obbd�9���q$#�g��c����;�yDI ��xG�ǿ</w:t>
      </w:r>
      <w:r>
        <w:rPr>
          <w:rtl w:val="true"/>
        </w:rPr>
        <w:t>ٿ</w:t>
      </w:r>
      <w:r>
        <w:rPr/>
        <w:t>ɭ���c��,��</w:t>
        <w:tab/>
        <w:t>��]?ѿ#��V�8m#O#k���#�Q�A���n����5,</w:t>
      </w:r>
      <w:r>
        <w:rPr/>
        <w:t>ۭ����</w:t>
      </w:r>
      <w:r>
        <w:rPr/>
        <w:t>/�$�A#���ʨ��������|���#?�j�#$w�-��I!�8�Oǚ�o%�Wm�</w:t>
      </w:r>
      <w:r>
        <w:rPr/>
        <w:t>ܸ���</w:t>
      </w:r>
      <w:r>
        <w:rPr/>
        <w:t>?�~u�#�#��(��D#̿��#���{{�9$X��#�^����#�����*��Q-��#��G��Ej#^ԫoe4��#�qq���#��D�l��&lt;�~��</w:t>
      </w:r>
      <w:r>
        <w:rPr>
          <w:rtl w:val="true"/>
        </w:rPr>
        <w:t>ݽ</w:t>
      </w:r>
      <w:r>
        <w:rPr/>
        <w:t>����</w:t>
      </w:r>
      <w:r>
        <w:rPr/>
        <w:t>,w#�������#Y?��w�I�&amp;##��</w:t>
        <w:tab/>
        <w:t>?_�X��</w:t>
      </w:r>
      <w:r>
        <w:rPr>
          <w:rtl w:val="true"/>
        </w:rPr>
        <w:t>؛</w:t>
      </w:r>
      <w:r>
        <w:rPr/>
        <w:t>##zt���I����{*�O�#�~W� �dϛ�#��Gmq,6n#�)���U4(�TX#��~�G�}�#F</w:t>
      </w:r>
      <w:r>
        <w:rPr/>
        <w:t>ಉ</w:t>
      </w:r>
      <w:r>
        <w:rPr/>
        <w:t>��|��Y�:�SFa�R�#H!�#]�y���</w:t>
      </w:r>
      <w:r>
        <w:rPr>
          <w:rtl w:val="true"/>
        </w:rPr>
        <w:t>ٿ</w:t>
      </w:r>
      <w:r>
        <w:rPr/>
        <w:br/>
        <w:t>��5</w:t>
      </w:r>
      <w:r>
        <w:rPr>
          <w:rtl w:val="true"/>
        </w:rPr>
        <w:t>ח</w:t>
      </w:r>
      <w:r>
        <w:rPr/>
        <w:t>+�*/��m�#^�4W#V�h"P#c������{����ȕǒ�J#�ǟϙ�}k*�&lt;���#ͷ�^�~;���#m���&gt;_�V~�#�N�l</w:t>
        <w:tab/>
        <w:t>#�#����?���#�M</w:t>
        <w:tab/>
        <w:t>/%�y�Ē����#?�##}�#��f'������#&lt;��w+A��Xǟ��0��n�$��G�m�?����#i�����#�M�M�b�Ǒ#����#���V#��y�R��#��/����ƶ��fe�)"�O��7�/o��Y2=�RX��#�,#A��#�#��##Tː:#�y�r˻���~�Y��Ʊl$��ye�}��?'���#?���7��lp#̺��̿����#?�gA{~u'��a�?���V�#�@5�����N�#�#�#_��j���&lt;��3���^��RO(D��(�#����w�#�+�P#*F�</w:t>
        <w:tab/>
        <w:t>x�#����`#��*�q'��{�~O��#��X�#�~��2�#����#:�j#�Hb���s�#�(2'�"��[#��&gt;W�MIg����K4���;���j��r}���ˉ8����#^�9%#�#�����#Չ�5���H�76h�}���Ҧ�K���'������#}��n��V}</w:t>
      </w:r>
      <w:r>
        <w:rPr>
          <w:rtl w:val="true"/>
        </w:rPr>
        <w:t>ܘ�</w:t>
      </w:r>
      <w:r>
        <w:rPr/>
        <w:t>1</w:t>
      </w:r>
      <w:r>
        <w:rPr/>
        <w:t>*#$���V�F��#�Y=�#�{T6���~�'���z��=�w��#z���#�~kJ'0��6H&lt;�=8��blj�#/y�#�������Z�</w:t>
      </w:r>
      <w:r>
        <w:rPr/>
        <w:t>㰂</w:t>
      </w:r>
      <w:r>
        <w:rPr/>
        <w:t>4�K\m����Q�Ș��#&lt;��]'���$��4#T##q#����#�k���LB1���B#���#?_JĒ��-&lt;��򠹃?����~_�քW��&gt;`HD^ghǟ$�#�����u��#x�T��#�1������?�rjh#*��%D�#���#��R���</w:t>
      </w:r>
      <w:r>
        <w:rPr/>
        <w:t>ٗ</w:t>
      </w:r>
      <w:r>
        <w:rPr/>
        <w:t>䲂</w:t>
      </w:r>
      <w:r>
        <w:rPr/>
        <w:t>/,���[#����M,w�#��3�##</w:t>
      </w:r>
      <w:r>
        <w:rPr>
          <w:rtl w:val="true"/>
        </w:rPr>
        <w:t>ؿ</w:t>
      </w:r>
      <w:r>
        <w:rPr/>
        <w:t>�</w:t>
      </w:r>
      <w:r>
        <w:rPr/>
        <w:t>O</w:t>
      </w:r>
      <w:r>
        <w:rPr>
          <w:rtl w:val="true"/>
        </w:rPr>
        <w:t>ڡ</w:t>
      </w:r>
      <w:r>
        <w:rPr/>
        <w:t>�</w:t>
      </w:r>
      <w:r>
        <w:rPr/>
        <w:t>q#��#r#�����=�Z��_#�?�?}����6��o�7�M�J�i"�W��#1�?��#��V���ď#������#/7]+#�#�{+��N�g�k���#��}=&gt;D���#�#�T</w:t>
      </w:r>
      <w:r>
        <w:rPr/>
        <w:t>㜀�</w:t>
      </w:r>
      <w:r>
        <w:rPr/>
        <w:t>yX�?���#�kv-&amp;W�@#i������z�4�#8g#��#��Z+P�#&gt;{�#��</w:t>
        <w:tab/>
        <w:t>���0�M�PM#��#.գ�?���Q6#��#=:��ʖ+yc�a#��zV��=�R�����Aȋ�f�E{�y0��#�6�Z�nm�?��z�/��#cY�m2̟?��g������{�X(�#�}ml�;����T�X��7�f�������"�#Dx�bh#��l����#</w:t>
        <w:br/>
        <w:t>#KQ�y��_��$�����#��Ʀ��US��#��w�n&gt;hb�#z</w:t>
        <w:tab/>
        <w:t>kW#lA#����&amp;3T.##�d�"#�</w:t>
      </w:r>
      <w:r>
        <w:rPr/>
        <w:t>ֽ</w:t>
      </w:r>
      <w:r>
        <w:rPr/>
        <w:t>*�!N1�#�b�LI�����a�#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L&lt;�����c</w:t>
      </w:r>
      <w:r>
        <w:rPr/>
        <w:t>ַ</w:t>
      </w:r>
      <w:r>
        <w:rPr/>
        <w:t>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 ��&lt;�3���ķ�'H���y��#��#˓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ǖ(�#i&lt;�y��T�#C}/��#�O�O����#j������#�t�m���yw"����|���_##^It#DP~�i:}}?�</w:t>
      </w:r>
      <w:r>
        <w:rPr/>
        <w:t>ֲ</w:t>
      </w:r>
      <w:r>
        <w:rPr/>
        <w:t>|��g�H�.1�N����I$6�cb#�y3,��q</w:t>
      </w:r>
      <w:r>
        <w:rPr/>
        <w:t>֢</w:t>
      </w:r>
      <w:r>
        <w:rPr/>
        <w:t>6r</w:t>
        <w:tab/>
        <w:t>�#�#�H�?���ƅ#���X�e</w:t>
      </w:r>
      <w:r>
        <w:rPr>
          <w:rtl w:val="true"/>
        </w:rPr>
        <w:t>޳</w:t>
      </w:r>
      <w:r>
        <w:rPr/>
        <w:t xml:space="preserve">������T�� </w:t>
      </w:r>
      <w:r>
        <w:rPr>
          <w:rtl w:val="true"/>
        </w:rPr>
        <w:t>ݶ</w:t>
      </w:r>
      <w:r>
        <w:rPr/>
        <w:t>o���z�#J�#�#�y�#���ʪ�K</w:t>
        <w:br/>
        <w:t>c����#N;�5��o#g��#�����jտ�_|R���QI�~l��|����##</w:t>
      </w:r>
      <w:r>
        <w:rPr>
          <w:rtl w:val="true"/>
        </w:rPr>
        <w:t>ߧ</w:t>
      </w:r>
      <w:r>
        <w:rPr/>
        <w:t>��</w:t>
      </w:r>
      <w:r>
        <w:rPr/>
        <w:t>SZ��"���e�c��#��@#/#3'�#��\�#����Q#-~П&amp;!#y8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|����#�l��av�C&lt;����Oj</w:t>
      </w:r>
      <w:r>
        <w:rPr>
          <w:rtl w:val="true"/>
        </w:rPr>
        <w:t>ڵ</w:t>
      </w:r>
      <w:r>
        <w:rPr/>
        <w:t>c#n#M#ʮ!�?;���ɬ��Xu#���#����ҵw�y�]b#�#���#�����MC�i��#�#I�#����^</w:t>
      </w:r>
      <w:r>
        <w:rPr>
          <w:rtl w:val="true"/>
        </w:rPr>
        <w:t>د</w:t>
      </w:r>
      <w:r>
        <w:rPr/>
        <w:t>7</w:t>
      </w:r>
      <w:r>
        <w:rPr/>
        <w:t>#X</w:t>
      </w:r>
      <w:r>
        <w:rPr>
          <w:rtl w:val="true"/>
        </w:rPr>
        <w:t>ډ</w:t>
      </w:r>
      <w:r>
        <w:rPr/>
        <w:t>�</w:t>
      </w:r>
      <w:r>
        <w:rPr/>
        <w:t>邑</w:t>
      </w:r>
      <w:r>
        <w:rPr/>
        <w:t>#&gt;����_��+9�~�y�#/�_��Z�yQ]q'#�#</w:t>
      </w:r>
      <w:r>
        <w:rPr/>
        <w:t>뀏���</w:t>
      </w:r>
      <w:r>
        <w:rPr/>
        <w:t>VT�(�2WY��#�;s�5�V1�S�#~��K�D���#I�#?�j�##�a��=�9�����#?�m��h#)?q#�#C��4f�Lp-���#��7�\�#I#?ms����C��#���T��е��#�#�o����ո��\�����"_����?�n���A#����{#��_#.�##GO�#�v"�#��#�Q\E��?�]��#</w:t>
      </w:r>
      <w:r>
        <w:rPr>
          <w:rtl w:val="true"/>
        </w:rPr>
        <w:t></w:t>
      </w:r>
      <w:r>
        <w:rPr>
          <w:rtl w:val="true"/>
        </w:rPr>
        <w:t>ۿ</w:t>
      </w:r>
      <w:r>
        <w:rPr/>
        <w:t>��</w:t>
      </w:r>
      <w:r>
        <w:rPr/>
        <w:t>#&lt;</w:t>
      </w:r>
      <w:r>
        <w:rPr/>
        <w:t>֭</w:t>
      </w:r>
      <w:r>
        <w:rPr/>
        <w:t>ĞE���������#</w:t>
      </w:r>
      <w:r>
        <w:rPr/>
        <w:t>֪�</w:t>
      </w:r>
      <w:r>
        <w:rPr/>
        <w:t>I,|��¾D?��#�o�</w:t>
      </w:r>
      <w:r>
        <w:rPr>
          <w:rtl w:val="true"/>
        </w:rPr>
        <w:t>ڌ</w:t>
      </w:r>
      <w:r>
        <w:rPr/>
        <w:t>hQ#n</w:t>
      </w:r>
      <w:r>
        <w:rPr/>
        <w:t>۬</w:t>
      </w:r>
      <w:r>
        <w:rPr/>
        <w:t>R)#L��U^�##WLE��#���c#�c#bk&gt;#��#�#y\#x�#�{}?�k#��#&lt;�Q#�##l����Z�#���V���w#�1#򪈖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ʭi�,q�Fq�w���g���������#�dD����[��?�+^Ha#�N�7�X��</w:t>
      </w:r>
      <w:r>
        <w:rPr>
          <w:rtl w:val="true"/>
        </w:rPr>
        <w:t>ڳ</w:t>
      </w:r>
      <w:r>
        <w:rPr/>
        <w:t>�</w:t>
      </w:r>
      <w:r>
        <w:rPr/>
        <w:t>#e�A#&lt;�����ýmXƉ#�`�}�#g�&amp;��#����#��D�E��#���_�����/�1��^��°��[</w:t>
      </w:r>
      <w:r>
        <w:rPr/>
        <w:t>年</w:t>
      </w:r>
      <w:r>
        <w:rPr/>
        <w:t>Y�{q����#�</w:t>
      </w:r>
      <w:r>
        <w:rPr>
          <w:rtl w:val="true"/>
        </w:rPr>
        <w:t>כ</w:t>
      </w:r>
      <w:r>
        <w:rPr/>
        <w:t>X�:���H���~�}};�Y�#O�ud�#�a#��wƩ����/���UI�v�#��#���#��#��zU��rQ*�qj#9��#�O�i�#^����#�5(G�������6�K%#��#L"#����U%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�ys�#���#</w:t>
        <w:br/>
        <w:t>ƅo</w:t>
      </w:r>
      <w:r>
        <w:rPr>
          <w:rtl w:val="true"/>
        </w:rPr>
        <w:t>ܛ</w:t>
      </w:r>
      <w:r>
        <w:rPr/>
        <w:t>#"O6ib򤷋0y�oY`�vm#�|�#�O;�^n�#�Ҫ�I��E0����s�</w:t>
        <w:br/>
        <w:t>Kw���&lt;N�OO�o��P#�����y&gt;u#��q�#^՟qwj��Qo#�##D^W���Z#�#ȃ�� �#������uFO9��</w:t>
      </w:r>
      <w:r>
        <w:rPr>
          <w:rtl w:val="true"/>
        </w:rPr>
        <w:t>ٴ</w:t>
      </w:r>
      <w:r>
        <w:rPr/>
        <w:t>�</w:t>
      </w:r>
      <w:r>
        <w:rPr/>
        <w:t>p����#�V8���#�</w:t>
      </w:r>
      <w:r>
        <w:rPr/>
        <w:t>٠</w:t>
      </w:r>
      <w:r>
        <w:rPr/>
        <w:t>F#��"##fO,�b�+^us�#0D</w:t>
        <w:tab/>
        <w:t>�����##JFIF#####H#H##��#'File written by Adobe Photoshop� 4.0#��#�################################################################################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###O#�##"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�R��H1Ӡ#���</w:t>
        <w:br/>
        <w:t>#0#=�:})�ʊ#@;sH?/�N�a|K���#x6+�F�T6q�#���#�G��4���#@E��#�&amp;��N�/x([~##�8\���t�F#!����?#���U�wS�#�#ğ#4+T���#[�æZ��#������V/0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λ�dVE �k�#�&gt;0������#��}����77:���[C�����o�3K���N�9��h�U#x��&gt;�O�cs�j�*#�</w:t>
      </w:r>
      <w:r>
        <w:rPr>
          <w:rtl w:val="true"/>
        </w:rPr>
        <w:t>ߙ</w:t>
      </w:r>
      <w:r>
        <w:rPr/>
        <w:t>��</w:t>
      </w:r>
      <w:r>
        <w:rPr/>
        <w:t>|�~'�\}�vC�,#n$�V/#R��J�'V�T�}�N�Q����$�ҊoC�p#)�@��#����#�~b�#���K���;���]H��#��#�#g�&gt;!]Gokg�#�Z�kĆ##7�Z�G�L�v����##���#��~M��x�^n'</w:t>
        <w:tab/>
        <w:t>_#Z�##MҩM</w:t>
      </w:r>
      <w:r>
        <w:rPr>
          <w:rtl w:val="true"/>
        </w:rPr>
        <w:t>ٯ</w:t>
      </w:r>
      <w:r>
        <w:rPr/>
        <w:t>����</w:t>
      </w:r>
      <w:r>
        <w:rPr/>
        <w:t>}nE�e�I���Y&amp;"#�&amp;!^�H�6��T�M8��i��M#�/,����D���|�K'��#��c�#�$J�6�d�#:#�#���ƿ��#</w:t>
      </w:r>
      <w:r>
        <w:rPr>
          <w:rtl w:val="true"/>
        </w:rPr>
        <w:t>ڧ</w:t>
      </w:r>
      <w:r>
        <w:rPr/>
        <w:t>⿉</w:t>
      </w:r>
      <w:r>
        <w:rPr/>
        <w:t>h</w:t>
      </w:r>
      <w:r>
        <w:rPr>
          <w:rtl w:val="true"/>
        </w:rPr>
        <w:t>ߌ</w:t>
      </w:r>
      <w:r>
        <w:rPr/>
        <w:t>�</w:t>
      </w:r>
      <w:r>
        <w:rPr/>
        <w:t>!��|����</w:t>
      </w:r>
      <w:r>
        <w:rPr/>
        <w:t>ᦽ�</w:t>
      </w:r>
      <w:r>
        <w:rPr/>
        <w:t>xs��#�n ��M#��O�ծ</w:t>
      </w:r>
      <w:r>
        <w:rPr/>
        <w:t>핢</w:t>
      </w:r>
      <w:r>
        <w:rPr/>
        <w:t>#�</w:t>
      </w:r>
      <w:r>
        <w:rPr>
          <w:rtl w:val="true"/>
        </w:rPr>
        <w:t>ސ</w:t>
      </w:r>
      <w:r>
        <w:rPr/>
        <w:t>ϛ�#go!�#(&amp;O7�i�#|</w:t>
        <w:br/>
        <w:t>�ψ~</w:t>
        <w:br/>
        <w:t>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̀��m#P</w:t>
        <w:tab/>
        <w:t>�aԴ��#��6&lt;���.�U��</w:t>
        <w:br/>
        <w:t>��##��&lt;�#�yegQ:nҩeȝ�o�{#��=�v�%��\a��O�W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��iY{#A:�v^�_;����Q�#�#�&lt;�"�#kms�G]���k.cӭeY�oo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:�+���#`$0�0V`</w:t>
        <w:tab/>
        <w:t>�#��?�`�&gt;:�#о*�1#6?#Z#��pw�_�,�����#��_Cq#c��Cp#�I�#�\x���*���@�#�M�#�6��5�/��[Z�4k?#[#'�&amp;[i�-M�E�j7w�k�9�#�?#0�#d#��#B�)�JX|=#7M</w:t>
      </w:r>
      <w:r>
        <w:rPr/>
        <w:t>֯</w:t>
      </w:r>
      <w:r>
        <w:rPr/>
        <w:t>V�1uR~�&lt;�R�</w:t>
      </w:r>
      <w:r>
        <w:rPr>
          <w:rtl w:val="true"/>
        </w:rPr>
        <w:t>ں</w:t>
      </w:r>
      <w:r>
        <w:rPr/>
        <w:t>�</w:t>
      </w:r>
      <w:r>
        <w:rPr/>
        <w:t>_*�G#��L#</w:t>
        <w:br/>
        <w:t>x���~��'��?��##4���#�v#/��*�,��͌��#U���+�:c�#��' |�W��^;p�ҿ=�8x#���o�?</w:t>
      </w:r>
    </w:p>
    <w:p>
      <w:pPr>
        <w:pStyle w:val="PreformattedText"/>
        <w:bidi w:val="0"/>
        <w:jc w:val="left"/>
        <w:rPr/>
      </w:pPr>
      <w:r>
        <w:rPr/>
        <w:t>#��?#&gt;#�ͬi��v��#kY��./&lt;9��#[I�h����</w:t>
      </w:r>
      <w:r>
        <w:rPr>
          <w:rtl w:val="true"/>
        </w:rPr>
        <w:t>ٶ</w:t>
      </w:r>
      <w:r>
        <w:rPr/>
        <w:t>��</w:t>
      </w:r>
      <w:r>
        <w:rPr/>
        <w:t>:m�MB�������2�����B���E&amp;�c�#L�#��Ǘ��#�g#�#Hb%#��#*~�q\&gt;#������K8�(O#_#W�b���&lt;�TQ��#�sђ�p���gx�)E#�#�U=��O����}(##�`~#v���@�;q�G#�</w:t>
      </w:r>
      <w:r>
        <w:rPr>
          <w:rtl w:val="true"/>
        </w:rPr>
        <w:t>ځ</w:t>
      </w:r>
      <w:r>
        <w:rPr/>
        <w:t>�</w:t>
      </w:r>
      <w:r>
        <w:rPr/>
        <w:t>#�_���#���(#t▓�##�##�~#�q�#�#�QҀ#��� #t◽#'O`)w#z_�##�(���o�G#</w:t>
      </w:r>
      <w:r>
        <w:rPr>
          <w:rtl w:val="true"/>
        </w:rPr>
        <w:t>ڀ</w:t>
      </w:r>
      <w:r>
        <w:rPr/>
        <w:t>##�j:{Q�c��#�-#D�#*�{~��#�S�#�#����Ə</w:t>
      </w:r>
    </w:p>
    <w:p>
      <w:pPr>
        <w:pStyle w:val="PreformattedText"/>
        <w:bidi w:val="0"/>
        <w:jc w:val="left"/>
        <w:rPr/>
      </w:pPr>
      <w:r>
        <w:rPr/>
        <w:t>G{z|/�[#�zo�$�Ιk���o#��ZI$+uu#��h��#��8��k��s��Ӟ?��_#~�&gt;#�</w:t>
      </w:r>
      <w:r>
        <w:rPr/>
        <w:t>촟</w:t>
      </w:r>
      <w:r>
        <w:rPr/>
        <w:t>#~��4#�P��##����6ž�q�f�-5��@#�[�3��#��Ͳ#[K�7k�#�#�*��/�ç��j��&lt;|��h�1��JJ�cB��a�6��</w:t>
      </w:r>
      <w:r>
        <w:rPr/>
        <w:t>֤��</w:t>
      </w:r>
      <w:r>
        <w:rPr/>
        <w:t>A��#]�I��R��##|!�#���nռ/�B�R���-#��u�i#�#����J�|#!KmN�ծ`��G��p�|C�o�#��\�S�vS|?���Ɩ�^�����2qsfs�KI�P$��,</w:t>
      </w:r>
      <w:r>
        <w:rPr>
          <w:rtl w:val="true"/>
        </w:rPr>
        <w:t>٭</w:t>
      </w:r>
      <w:r>
        <w:rPr/>
        <w:t>nP�#ҥ��s���z����?j�V�o�Z�Z</w:t>
      </w:r>
      <w:r>
        <w:rPr/>
        <w:t>ּ</w:t>
      </w:r>
      <w:r>
        <w:rPr/>
        <w:t>1�E{?�5��8S�Z�-��A�&amp;�UY���+|c��]6�ěl|X����^�:g�/��#ĳa#�����="G�\�E��΃e�X</w:t>
        <w:tab/>
        <w:t>�#6�</w:t>
        <w:tab/>
        <w:t xml:space="preserve"> #s��2�&amp;s�#��V�}w</w:t>
      </w:r>
    </w:p>
    <w:p>
      <w:pPr>
        <w:pStyle w:val="PreformattedText"/>
        <w:bidi w:val="0"/>
        <w:jc w:val="left"/>
        <w:rPr/>
      </w:pPr>
      <w:r>
        <w:rPr/>
        <w:t>Q/�+��#%���#=�?�8�8��#��</w:t>
        <w:tab/>
        <w:t>#�?��9�\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C#��W��hU��'B�&amp;��EMŧ�#UR2��#��%�|S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(���j�#uo#�r�F�ҥ�y��4}R�T��/&lt;�7�i�t#S6y#��#�#���#m�#k]�k�N��|w�49~�}�iwv:o�m�k'��Y���#��iV:��*#������R�Q��A���#�#��[Y!�|9�U���&amp;�c,���&gt;��K�o~�H�4</w:t>
      </w:r>
    </w:p>
    <w:p>
      <w:pPr>
        <w:pStyle w:val="PreformattedText"/>
        <w:bidi w:val="0"/>
        <w:jc w:val="left"/>
        <w:rPr/>
      </w:pPr>
      <w:r>
        <w:rPr/>
        <w:t>5��-b�,������z&gt;���wK�F� �H����okh�#�I�#���I'$�ƽxp�'��?�y�/���|��#j�w�</w:t>
      </w:r>
      <w:r>
        <w:rPr/>
        <w:t>ޯ</w:t>
      </w:r>
      <w:r>
        <w:rPr/>
        <w:t>~��|d�]�|#���~#�֌�U�V���/�</w:t>
        <w:br/>
        <w:t>5�(�ӌ-#�QV�N�KW:��j_#|W�#��##|A�OA�&lt;9�C�[��f����\���$�����}#���ԤS�\�����#F��]GJ�~��o���:̟#5�tҼ6�RM=�~��Ÿ��k]�{��n</w:t>
        <w:br/>
      </w:r>
      <w:r>
        <w:rPr/>
        <w:t>ۨ</w:t>
      </w:r>
      <w:r>
        <w:rPr/>
        <w:t>r[tr#�U�C�ρ�#��</w:t>
      </w:r>
      <w:r>
        <w:rPr/>
        <w:t>躯</w:t>
      </w:r>
      <w:r>
        <w:rPr>
          <w:rtl w:val="true"/>
        </w:rPr>
        <w:t>ڵ</w:t>
      </w:r>
      <w:r>
        <w:rPr/>
        <w:t>#jq=Ͷ��B�</w:t>
      </w:r>
      <w:r>
        <w:rPr>
          <w:rtl w:val="true"/>
        </w:rPr>
        <w:t>ܬ</w:t>
      </w:r>
      <w:r>
        <w:rPr/>
        <w:t>(#{��ya���1##6X`�%�[�o#~�G�#�|;�/#�#�nf�F���#�jv2D</w:t>
      </w:r>
      <w:r>
        <w:rPr/>
        <w:t>۠�</w:t>
      </w:r>
      <w:r>
        <w:rPr/>
        <w:t>ӂ�</w:t>
      </w:r>
      <w:r>
        <w:rPr/>
        <w:t>ۧ����</w:t>
      </w:r>
      <w:r>
        <w:rPr/>
        <w:t>`#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i�##��\M�y��f1�T�V�</w:t>
      </w:r>
      <w:r>
        <w:rPr/>
        <w:t>۴</w:t>
      </w:r>
      <w:r>
        <w:rPr/>
        <w:t>jZ6�}������4�%&gt;���S#�p4����*��bp�#gS#wyW�ʦ&amp;#ƺw��?k#_�^�~���{\��&gt;#��#�Owg�?�7�^k#7�#{]Cþ#�uR�˥�}�cc�j6#Gl��O}�.�.������͚#ů��#�u�s�^2��5#j#]�###A6�Z���k�#��a�#i��#k6p�_`5�##���*�#������@�7��#�2JW�</w:t>
      </w:r>
      <w:r>
        <w:rPr>
          <w:rtl w:val="true"/>
        </w:rPr>
        <w:t>څ</w:t>
      </w:r>
      <w:r>
        <w:rPr/>
        <w:t>���</w:t>
      </w:r>
      <w:r>
        <w:rPr/>
        <w:t>y�&lt;���m5�g]��w�t��#x�����D�,�%��8��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v#����HV$w_�x�3�ĕgë#��`�Of�u���Tk{#s'%YJ�K�J�&amp;�����p���#�&lt;:�Ï����a�c�X�W��W��9��*#�k�Z�#��.VKYX�[\���,x�����#�:7��p$�&lt;K�?O���]#B���</w:t>
      </w:r>
      <w:r>
        <w:rPr>
          <w:rtl w:val="true"/>
        </w:rPr>
        <w:t>ڕܾ</w:t>
      </w:r>
      <w:r>
        <w:rPr/>
        <w:t>#�����A,�̳�#m�#\�?|&gt;#XxCJ�}��#</w:t>
      </w:r>
      <w:r>
        <w:rPr/>
        <w:t>巾�</w:t>
      </w:r>
      <w:r>
        <w:rPr/>
        <w:t>&gt;��i�^#���+�yt�kHa����2b�#j�Ve%]~e�l��n��##����t������mԉ#��R�Z��#�?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$Ь���#Ǽw*�m#��~���t/�'</w:t>
      </w:r>
      <w:r>
        <w:rPr/>
        <w:t>ௌ</w:t>
      </w:r>
      <w:r>
        <w:rPr/>
        <w:t>5��#�3�h##���ž#�b��U�,.#�[MSL���#�k#�n#W���N�%�.��a�����#�4xF�##���d15^*���0�Z�1���##.XAZ���-o���^#�*�y����*t���&lt;�#O#zKuW#������</w:t>
      </w:r>
      <w:r>
        <w:rPr/>
        <w:t>؆�</w:t>
      </w:r>
      <w:r>
        <w:rPr/>
        <w:t>[6�}?V&gt;�/O`(��#��(�W�G����R�����ǥ.08�#�c##�#��I�p&gt;Z#^;v�#</w:t>
        <w:br/>
        <w:t>#�#�#��#/ӊOҁ����(#q</w:t>
      </w:r>
      <w:r>
        <w:rPr/>
        <w:t>۸�</w:t>
      </w:r>
      <w:r>
        <w:rPr/>
        <w:t>#�&amp;�`�K��#@�m.#�����M�x##��^�~�t���K�Ҁ##��#Ʋ)�����e5c��Rs�#���#�?#~��-�3w?�?g���#���_kԾ#4�[����#�^x*��,0���&gt;#�gK#.�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^���</w:t>
      </w:r>
      <w:r>
        <w:rPr/>
        <w:t>֮�</w:t>
      </w:r>
      <w:r>
        <w:rPr/>
        <w:t>X��#�u�-���#Ĉ�#�c0�^#�7U#�j#��i��#</w:t>
      </w:r>
    </w:p>
    <w:p>
      <w:pPr>
        <w:pStyle w:val="PreformattedText"/>
        <w:bidi w:val="0"/>
        <w:jc w:val="left"/>
        <w:rPr/>
      </w:pPr>
      <w:r>
        <w:rPr/>
        <w:t>~�)@#_����#?�q�1�{�_�#ji#&lt;Ѵ�#��?��Z��i�[���#�E4y�#=�q�9/#�rJW�U�o�S��j�_�˿�~"x#þ �jf</w:t>
      </w:r>
      <w:r>
        <w:rPr>
          <w:rtl w:val="true"/>
        </w:rPr>
        <w:t>׫</w:t>
      </w:r>
      <w:r>
        <w:rPr/>
        <w:t>�</w:t>
      </w:r>
      <w:r>
        <w:rPr/>
        <w:t>fs�-|/*�#k}b���)�|Q�VNN)%��kZF�#O�]Z���eq#���#{na$z���N5:t�����Ҹo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:~�#/���O#�+���v�tZE�</w:t>
      </w:r>
      <w:r>
        <w:rPr>
          <w:rtl w:val="true"/>
        </w:rPr>
        <w:t>ش</w:t>
      </w:r>
      <w:r>
        <w:rPr/>
        <w:t>k##h�oI4�#&amp;�#����t�`�����P���*�r#�w��#�zW�#=��:���iJK���</w:t>
      </w:r>
      <w:r>
        <w:rPr>
          <w:rtl w:val="true"/>
        </w:rPr>
        <w:t>ߣ</w:t>
      </w:r>
      <w:r>
        <w:rPr/>
        <w:t>Z���#�_Ê�#gղ#:����:�\L�~</w:t>
      </w:r>
      <w:r>
        <w:rPr>
          <w:rtl w:val="true"/>
        </w:rPr>
        <w:t>ޜ</w:t>
      </w:r>
      <w:r>
        <w:rPr/>
        <w:t>��</w:t>
      </w:r>
      <w:r>
        <w:rPr/>
        <w:t>M�Ƶ�?E&amp;����c���#&lt;q�����#�q�|S�Ե#[L�#�:��t�R�#D�J�OD#kV���v�l�J��&amp;�%�</w:t>
      </w:r>
      <w:r>
        <w:rPr/>
        <w:t>؂</w:t>
      </w:r>
      <w:r>
        <w:rPr/>
        <w:t>��</w:t>
      </w:r>
      <w:r>
        <w:rPr/>
        <w:t>_SK�#PM/_�ռ/s'�##</w:t>
      </w:r>
      <w:r>
        <w:rPr/>
        <w:t>捫�</w:t>
      </w:r>
      <w:r>
        <w:rPr/>
        <w:t>&gt;c�RLTh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G���O��]�#�&gt;#�1�O#����:���]#�Z}���&gt;Ih��#� ##)F#��w�#������</w:t>
      </w:r>
      <w:r>
        <w:rPr/>
        <w:t>ඡ�</w:t>
      </w:r>
      <w:r>
        <w:rPr/>
        <w:t>M0�&lt;m�:���##:�q�#�%�r�;D#�O&gt;�;�LP</w:t>
      </w:r>
      <w:r>
        <w:rPr>
          <w:rtl w:val="true"/>
        </w:rPr>
        <w:t>޴</w:t>
      </w:r>
      <w:r>
        <w:rPr/>
        <w:t>���</w:t>
      </w:r>
      <w:r>
        <w:rPr/>
        <w:t>R?�8�����f:�yԎ5Ϊo��UV���]��v�]��W�</w:t>
      </w:r>
      <w:r>
        <w:rPr/>
        <w:t>爛</w:t>
      </w:r>
      <w:r>
        <w:rPr/>
        <w:t>g��;�Yn_���</w:t>
      </w:r>
      <w:r>
        <w:rPr/>
        <w:t>ᯫ�</w:t>
      </w:r>
      <w:r>
        <w:rPr/>
        <w:t>燥�</w:t>
      </w:r>
      <w:r>
        <w:rPr/>
        <w:t>gN�##]{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֥</w:t>
      </w:r>
      <w:r>
        <w:rPr/>
        <w:t>#+OE]M&amp;�oee��:{�#�j�#�#�`�##�##�k�k</w:t>
        <w:tab/>
        <w:t>#�0��]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4Z5����f�=�##����#m$3�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ӥ�����m#6���!���pD��#3E,o�3���}U�#�W�|2���|#���|`�#�.&lt;%���v�#�#�C��d: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.4�&amp;�K�m</w:t>
      </w:r>
      <w:r>
        <w:rPr>
          <w:rtl w:val="true"/>
        </w:rPr>
        <w:t>ݕ</w:t>
      </w:r>
      <w:r>
        <w:rPr/>
        <w:t>��</w:t>
      </w:r>
      <w:r>
        <w:rPr/>
        <w:t>?�p�%dy�����m�E󯁽���#��8���'���8O#O#�T����5=�M#2���}�3~\����#���j</w:t>
      </w:r>
      <w:r>
        <w:rPr>
          <w:rtl w:val="true"/>
        </w:rPr>
        <w:t>ߎ</w:t>
      </w:r>
      <w:r>
        <w:rPr/>
        <w:t>_#�i��9</w:t>
      </w:r>
      <w:r>
        <w:rPr/>
        <w:t>ᯆ</w:t>
      </w:r>
      <w:r>
        <w:rPr/>
        <w:t>&gt;.�t�+U�5��#�5x�&lt;Ks��7�`�4����ͺ�#Ӭup#���#��|��H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п#�#�j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ď#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+ҵ�I�-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Y��#��s�iZ</w:t>
      </w:r>
      <w:r>
        <w:rPr>
          <w:rtl w:val="true"/>
        </w:rPr>
        <w:t>ޛ</w:t>
      </w:r>
      <w:r>
        <w:rPr/>
        <w:t>n�ek�A�V�MԆ#~��#���#��##�W�╟��-#�</w:t>
      </w:r>
      <w:r>
        <w:rPr>
          <w:rtl w:val="true"/>
        </w:rPr>
        <w:t>׌</w:t>
      </w:r>
      <w:r>
        <w:rPr/>
        <w:t>��</w:t>
      </w:r>
      <w:r>
        <w:rPr/>
        <w:t>i-�{/&gt;#am&amp;��-5H���͍</w:t>
      </w:r>
      <w:r>
        <w:rPr/>
        <w:t>姇�</w:t>
      </w:r>
      <w:r>
        <w:rPr/>
        <w:t>G�#|N��x���&gt;�|�*�#�##�/��#�]#���O���C¶�"�5x�x��x�+_#���k�������,�#��G��.?�#}�}����oX/���~�[~</w:t>
      </w:r>
      <w:r>
        <w:rPr>
          <w:rtl w:val="true"/>
        </w:rPr>
        <w:t>ؾ</w:t>
      </w:r>
      <w:r>
        <w:rPr/>
        <w:t>$�#���KE�iz��v�w�ω�#����P�g�&lt;7�k�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`�u#�#�,�3uhʿj#rz���</w:t>
      </w:r>
      <w:r>
        <w:rPr>
          <w:rtl w:val="true"/>
        </w:rPr>
        <w:t>߈</w:t>
      </w:r>
      <w:r>
        <w:rPr/>
        <w:t>�</w:t>
      </w:r>
      <w:r>
        <w:rPr/>
        <w:t>#�ό#</w:t>
      </w:r>
    </w:p>
    <w:p>
      <w:pPr>
        <w:pStyle w:val="PreformattedText"/>
        <w:bidi w:val="0"/>
        <w:jc w:val="left"/>
        <w:rPr/>
      </w:pPr>
      <w:r>
        <w:rPr/>
        <w:t>L�#�u�#j�#%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Ꮞ�*|]������</w:t>
      </w:r>
      <w:r>
        <w:rPr/>
        <w:t>ּ</w:t>
      </w:r>
      <w:r>
        <w:rPr/>
        <w:t>5�[�#�0��:��~$�q���]�.o���|#��|Eaa#//���?��t6��-��D�iw�#��ῳ�������_#t}{��/���#��ms��7�##9#�U�s��#�##�8���pf�%���m</w:t>
      </w:r>
      <w:r>
        <w:rPr>
          <w:rtl w:val="true"/>
        </w:rPr>
        <w:t>ו</w:t>
      </w:r>
      <w:r>
        <w:rPr/>
        <w:t>#� }��P#��|M���vO��Lե_#|M�Ru�#�j{��#��5;�Yl&lt;���</w:t>
      </w:r>
      <w:r>
        <w:rPr>
          <w:rtl w:val="true"/>
        </w:rPr>
        <w:t>ٹ</w:t>
      </w:r>
      <w:r>
        <w:rPr/>
        <w:t>��</w:t>
      </w:r>
      <w:r>
        <w:rPr/>
        <w:t>#</w:t>
      </w:r>
      <w:r>
        <w:rPr/>
        <w:t>캁�</w:t>
      </w:r>
      <w:r>
        <w:rPr/>
        <w:t>*m3�����Z��#x/��#��/�~#k:g�m|M�#j�5��s�[k</w:t>
      </w:r>
      <w:r>
        <w:rPr>
          <w:rtl w:val="true"/>
        </w:rPr>
        <w:t>׷</w:t>
      </w:r>
      <w:r>
        <w:rPr/>
        <w:t>##�i����&amp;%���&gt;�</w:t>
      </w:r>
      <w:r>
        <w:rPr>
          <w:rtl w:val="true"/>
        </w:rPr>
        <w:t>څ</w:t>
      </w:r>
      <w:r>
        <w:rPr/>
        <w:t>��</w:t>
      </w:r>
      <w:r>
        <w:rPr/>
        <w:t>;�</w:t>
      </w:r>
      <w:r>
        <w:rPr/>
        <w:t>ോ���</w:t>
      </w:r>
      <w:r>
        <w:rPr/>
        <w:t>t�f���g���C[��#|2�e�½y��Kk.���_#5K��#�</w:t>
      </w:r>
      <w:r>
        <w:rPr>
          <w:rtl w:val="true"/>
        </w:rPr>
        <w:t>׬</w:t>
      </w:r>
      <w:r>
        <w:rPr/>
        <w:t>����</w:t>
      </w:r>
      <w:r>
        <w:rPr/>
        <w:t>$����#�M�3���O��#�/̒��o��#B�O���;��7W��$�4���Cf#�[mAois�#aE#zG�#������#�?�5��|9��s���#ZE��[��</w:t>
      </w:r>
      <w:r>
        <w:rPr/>
        <w:t>٠</w:t>
      </w:r>
      <w:r>
        <w:rPr/>
        <w:t>�</w:t>
      </w:r>
      <w:r>
        <w:rPr/>
        <w:t>6�Ww#��l8</w:t>
      </w:r>
      <w:r>
        <w:rPr>
          <w:rtl w:val="true"/>
        </w:rPr>
        <w:t>غ</w:t>
      </w:r>
      <w:r>
        <w:rPr/>
        <w:t>y�Q�"����qx��#�#y��#i6����M#+9XM#�6Z��0#�\|��#�!F-����7#'�{�M��2|G�w⟄</w:t>
      </w:r>
      <w:r>
        <w:rPr/>
        <w:t>߲</w:t>
      </w:r>
      <w:r>
        <w:rPr/>
        <w:t>Ů��+�#j�'���L����U�]�</w:t>
      </w:r>
      <w:r>
        <w:rPr>
          <w:rtl w:val="true"/>
        </w:rPr>
        <w:t>޻</w:t>
      </w:r>
      <w:r>
        <w:rPr/>
        <w:t>u=��������k�w@[[��\:]��X�r���#�V��k�#�!���|N��������kQ</w:t>
        <w:tab/>
        <w:t>�`���</w:t>
      </w:r>
      <w:r>
        <w:rPr>
          <w:rtl w:val="true"/>
        </w:rPr>
        <w:t>׬</w:t>
      </w:r>
      <w:r>
        <w:rPr/>
        <w:t>��</w:t>
      </w:r>
      <w:r>
        <w:rPr/>
        <w:t>K˿��G1�4+#�#�cr#</w:t>
      </w:r>
      <w:r>
        <w:rPr>
          <w:rtl w:val="true"/>
        </w:rPr>
        <w:t>ۥ</w:t>
      </w:r>
      <w:r>
        <w:rPr/>
        <w:t>뺚�</w:t>
      </w:r>
      <w:r>
        <w:rPr/>
        <w:t>w��#�C�j8#�e�z����Z��G̲խ</w:t>
      </w:r>
      <w:r>
        <w:rPr/>
        <w:t>⺁�</w:t>
      </w:r>
      <w:r>
        <w:rPr/>
        <w:t>b��J��R3</w:t>
      </w:r>
      <w:r>
        <w:rPr>
          <w:rtl w:val="true"/>
        </w:rPr>
        <w:t>ڵ</w:t>
      </w:r>
      <w:r>
        <w:rPr/>
        <w:t>?J#?��Q�#c�#�8##�@#��8�|��K���#?�#'Ӂ@�~�ʗ</w:t>
      </w:r>
      <w:r>
        <w:rPr>
          <w:rtl w:val="true"/>
        </w:rPr>
        <w:t>ۥ</w:t>
      </w:r>
      <w:r>
        <w:rPr/>
        <w:t>###P#���?��(�qKӎ�P#�Җ���#�##�#�oJ��#&lt;;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&lt;#��j�f##�,v�y�f�Y�#yw(#�P��$�x�vX��&lt;�m��</w:t>
      </w:r>
      <w:r>
        <w:rPr/>
        <w:t>߯��</w:t>
      </w:r>
      <w:r>
        <w:rPr/>
        <w:t>~w~�&gt;"Mf���# fd���1�x��Ĳ[O��</w:t>
        <w:br/>
        <w:t>�</w:t>
      </w:r>
      <w:r>
        <w:rPr>
          <w:rtl w:val="true"/>
        </w:rPr>
        <w:t>ڥ</w:t>
      </w:r>
      <w:r>
        <w:rPr/>
        <w:t>ͽ��Ʒz�ъ��Q���mp�Y����P^�I�%�s���J####��&amp;##����-}�t)�Y=;%}5�|</w:t>
      </w:r>
      <w:r>
        <w:rPr>
          <w:rtl w:val="true"/>
        </w:rPr>
        <w:t>ݥ</w:t>
      </w:r>
      <w:r>
        <w:rPr/>
        <w:t>�</w:t>
      </w:r>
      <w:r>
        <w:rPr/>
        <w:t>'U���C�{������;գi��</w:t>
      </w:r>
    </w:p>
    <w:p>
      <w:pPr>
        <w:pStyle w:val="PreformattedText"/>
        <w:bidi w:val="0"/>
        <w:jc w:val="left"/>
        <w:rPr/>
      </w:pPr>
      <w:r>
        <w:rPr/>
        <w:t>ܼ�</w:t>
      </w:r>
      <w:r>
        <w:rPr/>
        <w:t>##�,�LEa��7RMb/&gt;��j]�#�/#&lt;�K{��#[@���##'���#"$k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~��|#�|P�U�#</w:t>
      </w:r>
      <w:r>
        <w:rPr/>
        <w:t>㦰</w:t>
      </w:r>
      <w:r>
        <w:rPr/>
        <w:t>#[�/�K}r##�&gt;]�����#��</w:t>
      </w:r>
      <w:r>
        <w:rPr/>
        <w:t>㸾�</w:t>
      </w:r>
      <w:r>
        <w:rPr/>
        <w:t>&amp;�#�N5�?L�P�?L</w:t>
      </w:r>
      <w:r>
        <w:rPr>
          <w:rtl w:val="true"/>
        </w:rPr>
        <w:t>ܚ</w:t>
      </w:r>
      <w:r>
        <w:rPr/>
        <w:t>}�ў+�h����;#���#%F�</w:t>
      </w:r>
      <w:r>
        <w:rPr/>
        <w:t>۴</w:t>
      </w:r>
      <w:r>
        <w:rPr/>
        <w:t>#GQ�[�</w:t>
      </w:r>
      <w:r>
        <w:rPr/>
        <w:t>뾋�쬙�</w:t>
      </w:r>
      <w:r>
        <w:rPr/>
        <w:t>jp�M�_H�$��3�'��a�\EZ�y�a�#j�ra�~d������y�M�nS^�п�</w:t>
      </w:r>
      <w:r>
        <w:rPr/>
        <w:t>ޭ����</w:t>
      </w:r>
      <w:r>
        <w:rPr/>
        <w:t>W�&gt;#xF#�&gt;###K���D���</w:t>
      </w:r>
      <w:r>
        <w:rPr>
          <w:rtl w:val="true"/>
        </w:rPr>
        <w:t>ޙ</w:t>
      </w:r>
      <w:r>
        <w:rPr/>
        <w:t>�</w:t>
      </w:r>
      <w:r>
        <w:rPr/>
        <w:t>j�#&gt;�!</w:t>
        <w:br/>
        <w:t>5#M6#˛'�\��;#�q��n��#\���#W�#���4��##nF��&amp;�4�?���.5#K</w:t>
      </w:r>
      <w:r>
        <w:rPr/>
        <w:t>ۘ�</w:t>
      </w:r>
      <w:r>
        <w:rPr/>
        <w:t>%��Ф#i���k���/#�e���6���#I���</w:t>
      </w:r>
    </w:p>
    <w:p>
      <w:pPr>
        <w:pStyle w:val="PreformattedText"/>
        <w:bidi w:val="0"/>
        <w:jc w:val="left"/>
        <w:rPr/>
      </w:pPr>
      <w:r>
        <w:rPr/>
        <w:t>cX���]R��S��Ն�sqswq{#���_Y��&amp;��h</w:t>
      </w:r>
      <w:r>
        <w:rPr>
          <w:rtl w:val="true"/>
        </w:rPr>
        <w:t>ۅ��</w:t>
      </w:r>
      <w:r>
        <w:rPr/>
        <w:t>2</w:t>
      </w:r>
      <w:r>
        <w:rPr/>
        <w:t>�́��~b�5�#��9~�&gt;#���6V#��.�#�^�S��.#k</w:t>
      </w:r>
      <w:r>
        <w:rPr/>
        <w:t>۩����</w:t>
      </w:r>
      <w:r>
        <w:rPr/>
        <w:t>S1D$�i�#�G</w:t>
        <w:br/>
        <w:t>��9*?#�#�J�i�r�#�b1��?��</w:t>
      </w:r>
      <w:r>
        <w:rPr/>
        <w:t>씽�</w:t>
      </w:r>
      <w:r>
        <w:rPr/>
        <w:t>o;m</w:t>
      </w:r>
      <w:r>
        <w:rPr/>
        <w:t>뤛</w:t>
      </w:r>
      <w:r>
        <w:rPr/>
        <w:t>W?��#�G�&gt;#�#�#���&gt;�S�p�)�iG9�jx��;a�����.�����q���,�kkK(��(��#�</w:t>
        <w:br/>
        <w:t>l���'��9��5�Bk#t���Z���V�I��Q��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Z¯4���(</w:t>
      </w:r>
      <w:r>
        <w:rPr>
          <w:rtl w:val="true"/>
        </w:rPr>
        <w:t>ج</w:t>
      </w:r>
      <w:r>
        <w:rPr/>
        <w:t>��</w:t>
      </w:r>
      <w:r>
        <w:rPr/>
        <w:t>UQ</w:t>
      </w:r>
      <w:r>
        <w:rPr/>
        <w:t>؅</w:t>
      </w:r>
      <w:r>
        <w:rPr/>
        <w:t>&gt;�~#|{��:���#</w:t>
      </w:r>
    </w:p>
    <w:p>
      <w:pPr>
        <w:pStyle w:val="PreformattedText"/>
        <w:bidi w:val="0"/>
        <w:jc w:val="left"/>
        <w:rPr/>
      </w:pPr>
      <w:r>
        <w:rPr/>
        <w:t>;�u��l�5#����ծ�--��o�çy��J�#�2��1;T�o��#�_#/&lt;#�x,j&gt;#����##��#�Z��Wc_ԯ|@�����/���m4m9-�4�.�N[���s~�ZsZ�&amp;�##���#[J�#�/�:#��+k�]�{����?�#�(�c�:��##�x\�#�R�aI�,�#�)</w:t>
      </w:r>
      <w:r>
        <w:rPr>
          <w:rtl w:val="true"/>
        </w:rPr>
        <w:t>ߙ</w:t>
      </w:r>
      <w:r>
        <w:rPr/>
        <w:t>Z7�*4o.H�8�#�����7�u��_�W��#x��S�#�z#�lg�[w�</w:t>
      </w:r>
    </w:p>
    <w:p>
      <w:pPr>
        <w:pStyle w:val="PreformattedText"/>
        <w:bidi w:val="0"/>
        <w:jc w:val="left"/>
        <w:rPr/>
      </w:pPr>
      <w:r>
        <w:rPr/>
        <w:t>_Z�o��4�J.4�#�M5��&gt;����Ѷ���x�#�xx�Vm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</w:t>
        <w:tab/>
        <w:t>��G��/���Q�k7�&amp;Ӵ�#�%�u���Mw�#V�j��{#n</w:t>
      </w:r>
      <w:r>
        <w:rPr>
          <w:rtl w:val="true"/>
        </w:rPr>
        <w:t>ܐ</w:t>
      </w:r>
      <w:r>
        <w:rPr/>
        <w:t>d�����g���$)�h���#�V���</w:t>
      </w:r>
      <w:r>
        <w:rPr/>
        <w:t>廚</w:t>
      </w:r>
      <w:r>
        <w:rPr/>
        <w:t>[q�v�Z�I=�~P��CR�Q�j[3n�U���###���#�#��7����Kk�Z{�|K�F�#'�#��5��(##wm}�-�0Z��#]�U�����.���O���7f~#q�Y��ȎG[#��pӾ#^o#����#����</w:t>
      </w:r>
      <w:r>
        <w:rPr/>
        <w:t>߳</w:t>
      </w:r>
      <w:r>
        <w:rPr/>
        <w:t>/��</w:t>
      </w:r>
    </w:p>
    <w:p>
      <w:pPr>
        <w:pStyle w:val="PreformattedText"/>
        <w:bidi w:val="0"/>
        <w:jc w:val="left"/>
        <w:rPr/>
      </w:pPr>
      <w:r>
        <w:rPr/>
        <w:t>|d�����r�[���Xt?#�6K��&amp;�� ]h�#��]#�</w:t>
      </w:r>
      <w:r>
        <w:rPr>
          <w:rtl w:val="true"/>
        </w:rPr>
        <w:t>ڽ</w:t>
      </w:r>
      <w:r>
        <w:rPr/>
        <w:t>�</w:t>
      </w:r>
      <w:r>
        <w:rPr/>
        <w:t>ru#���b��#��ұ�G�</w:t>
        <w:tab/>
        <w:t>uZ���y�?�G�##�?#5�����I�t#</w:t>
        <w:tab/>
        <w:t>�6��s{�##�#Y:�o�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g7!/.n��p#V��#���</w:t>
      </w:r>
      <w:r>
        <w:rPr/>
        <w:t>֓�</w:t>
      </w:r>
      <w:r>
        <w:rPr/>
        <w:t>4M��3�v�#|Q�x�I���Ԗn��s�s,</w:t>
      </w:r>
      <w:r>
        <w:rPr/>
        <w:t>ؚ</w:t>
      </w:r>
      <w:r>
        <w:rPr/>
        <w:t>ion���3}�r#'��"��:g�񯤧�M+]\��#K�u�����G#h|.�h|#�C�z���~��=�]�K�i5�#��o#x#Qr"6����J���R����q���7#z#�##�#I���0��#�#_����#3ķ1�#Y�7����uk��|�#pf�Vѧ#j��r&gt;��w#`��ʿ�]8#-/��������#�#�#�#i+/�:%�#�z#���E�Q�=</w:t>
      </w:r>
      <w:r>
        <w:rPr/>
        <w:t>进�</w:t>
      </w:r>
      <w:r>
        <w:rPr/>
        <w:t>VGB��#�t-t</w:t>
      </w:r>
      <w:r>
        <w:rPr>
          <w:rtl w:val="true"/>
        </w:rPr>
        <w:t>ټ</w:t>
      </w:r>
      <w:r>
        <w:rPr/>
        <w:t>#p5##w�6#�I�П��#������?</w:t>
      </w:r>
    </w:p>
    <w:p>
      <w:pPr>
        <w:pStyle w:val="PreformattedText"/>
        <w:bidi w:val="0"/>
        <w:jc w:val="left"/>
        <w:rPr/>
      </w:pPr>
      <w:r>
        <w:rPr/>
        <w:t>n�$�m~ hz��$��#</w:t>
      </w:r>
      <w:r>
        <w:rPr/>
        <w:t>䶏</w:t>
      </w:r>
      <w:r>
        <w:rPr/>
        <w:t>S���Α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q�#%q��#7#�(�#7�I�MK��</w:t>
        <w:br/>
        <w:t>|3�mjh�u�#�FЯ�-�</w:t>
      </w:r>
      <w:r>
        <w:rPr>
          <w:rtl w:val="true"/>
        </w:rPr>
        <w:t>׆</w:t>
      </w:r>
      <w:r>
        <w:rPr/>
        <w:t>[�;N���xL����B̦�i#���Һt��I��#;�S��</w:t>
        <w:br/>
        <w:t>#N��</w:t>
        <w:br/>
        <w:t>^�Ԕ#@#���##R�</w:t>
      </w:r>
      <w:r>
        <w:rPr>
          <w:rtl w:val="true"/>
        </w:rPr>
        <w:t>ڀ</w:t>
      </w:r>
      <w:r>
        <w:rPr/>
        <w:t>#�zQ�t��#�#���K�##��008#c�J#�#�4#�K�t�K�&amp;#O�#�v�����,�)s�</w:t>
        <w:tab/>
        <w:t>�u�</w:t>
      </w:r>
      <w:r>
        <w:rPr>
          <w:rtl w:val="true"/>
        </w:rPr>
        <w:t>ش</w:t>
      </w:r>
      <w:r>
        <w:rPr/>
        <w:t>�</w:t>
      </w:r>
      <w:r>
        <w:rPr/>
        <w:t>%$��#�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b��#y y\��7��WV���'R��|Kcy�F�#��#���u8�Z���:���K�**F�����:���x�����5#��=}w�?�2�]�#�S|P���?#�&amp;</w:t>
      </w:r>
      <w:r>
        <w:rPr>
          <w:rtl w:val="true"/>
        </w:rPr>
        <w:t>ߏ</w:t>
      </w:r>
      <w:r>
        <w:rPr>
          <w:rtl w:val="true"/>
        </w:rPr>
        <w:t>&gt;�_�-������)#���</w:t>
      </w:r>
      <w:r>
        <w:rPr/>
        <w:t>4</w:t>
      </w:r>
      <w:r>
        <w:rPr/>
        <w:t>�kNԬd�</w:t>
      </w:r>
      <w:r>
        <w:rPr>
          <w:rtl w:val="true"/>
        </w:rPr>
        <w:t>ش</w:t>
      </w:r>
      <w:r>
        <w:rPr/>
        <w:t>��</w:t>
      </w:r>
      <w:r>
        <w:rPr/>
        <w:t>l�ӵ9�+&amp;����3o�G��x?�#�.�k</w:t>
        <w:br/>
        <w:t>��v����S_,Y��9�����#�#��#_O�X��,����T�R��</w:t>
      </w:r>
      <w:r>
        <w:rPr/>
        <w:t>੦����</w:t>
      </w:r>
      <w:r>
        <w:rPr>
          <w:rtl w:val="true"/>
        </w:rPr>
        <w:t>ۯ</w:t>
      </w:r>
      <w:r>
        <w:rPr>
          <w:rtl w:val="true"/>
        </w:rPr>
        <w:t>;</w:t>
      </w:r>
      <w:r>
        <w:rPr/>
        <w:t>3</w:t>
      </w:r>
      <w:r>
        <w:rPr/>
        <w:t>�#xw�8�+��� �XL#5�b�5�]��T#F#6�'���k#��</w:t>
      </w:r>
      <w:r>
        <w:rPr>
          <w:rtl w:val="true"/>
        </w:rPr>
        <w:t>޺</w:t>
      </w:r>
      <w:r>
        <w:rPr/>
        <w:t>��</w:t>
      </w:r>
      <w:r>
        <w:rPr/>
        <w:t>#��*�,��ï�P���{�K6��#�d�#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[��3&lt;##F!KpB&gt;#�8�#�?��#���,_LҴ���o$1j�,�b��J�#�[�˛���#�SxT�p�</w:t>
        <w:tab/>
        <w:t>~�?#&gt;</w:t>
        <w:tab/>
        <w:t>^\x�K�R�o�</w:t>
      </w:r>
    </w:p>
    <w:p>
      <w:pPr>
        <w:pStyle w:val="PreformattedText"/>
        <w:bidi w:val="0"/>
        <w:jc w:val="left"/>
        <w:rPr/>
      </w:pPr>
      <w:r>
        <w:rPr/>
        <w:t>v#�j�1�=���#V�h2%�H��mec�G�#</w:t>
      </w:r>
      <w:r>
        <w:rPr/>
        <w:t>ֱ</w:t>
      </w:r>
      <w:r>
        <w:rPr/>
        <w:t>?�l�%�=7����&gt;#~�~#���īI~</w:t>
      </w:r>
      <w:r>
        <w:rPr>
          <w:rtl w:val="true"/>
        </w:rPr>
        <w:t>ߦ</w:t>
      </w:r>
      <w:r>
        <w:rPr/>
        <w:t>N'�5�0�#���pҋy� �</w:t>
        <w:tab/>
        <w:t>m�#C��#�{�9To���6o#/#g�s�G���OJ0���oV</w:t>
      </w:r>
      <w:r>
        <w:rPr>
          <w:rtl w:val="true"/>
        </w:rPr>
        <w:t>ݿ</w:t>
      </w:r>
      <w:r>
        <w:rPr/>
        <w:t>$z~#x]��+�WJ���⦫c�J&lt;�n:R�#v�##�\�#���?,�+�B�w��&lt;#�o_Ӿ=x:�[�O#ëG6���#i</w:t>
        <w:tab/>
        <w:t>�:�]�ͧBv�X���</w:t>
      </w:r>
    </w:p>
    <w:p>
      <w:pPr>
        <w:pStyle w:val="PreformattedText"/>
        <w:bidi w:val="0"/>
        <w:jc w:val="left"/>
        <w:rPr/>
      </w:pPr>
      <w:r>
        <w:rPr/>
        <w:t>f%H#��#KQ�e�3��6�4�#���˭���#l7^}̤#-m</w:t>
      </w:r>
      <w:r>
        <w:rPr/>
        <w:t>䳼�</w:t>
      </w:r>
      <w:r>
        <w:rPr/>
        <w:t>%�rG�0\�#</w:t>
        <w:br/>
        <w:t>�#�#O�%w�tX###��O��{�o�Z4(rA-c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�#���#���</w:t>
        <w:tab/>
        <w:t>���</w:t>
      </w:r>
      <w:r>
        <w:rPr/>
        <w:t>ஹ</w:t>
      </w:r>
      <w:r>
        <w:rPr/>
        <w:t>#�|k�K��V�#ˤ�Z��##f�w�#�^�#�q�|�W7�#wS�����,��</w:t>
      </w:r>
      <w:r>
        <w:rPr>
          <w:rtl w:val="true"/>
        </w:rPr>
        <w:t>ܫ</w:t>
      </w:r>
      <w:r>
        <w:rPr/>
        <w:t>�</w:t>
      </w:r>
      <w:r>
        <w:rPr/>
        <w:t>x�#Qa�,5&lt;������4\�v��w&gt;Í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�e��+�f*������,�ғn^</w:t>
      </w:r>
      <w:r>
        <w:rPr>
          <w:rtl w:val="true"/>
        </w:rPr>
        <w:t>ޔ</w:t>
      </w:r>
      <w:r>
        <w:rPr>
          <w:rtl w:val="true"/>
        </w:rPr>
        <w:t>'���</w:t>
      </w:r>
      <w:r>
        <w:rPr>
          <w:rtl w:val="true"/>
        </w:rPr>
        <w:t>ە</w:t>
      </w:r>
      <w:r>
        <w:rPr/>
        <w:t>Jvu�wf�:�S�?��</w:t>
      </w:r>
      <w:r>
        <w:rPr>
          <w:rtl w:val="true"/>
        </w:rPr>
        <w:t>ګ</w:t>
      </w:r>
      <w:r>
        <w:rPr/>
        <w:t>�</w:t>
      </w:r>
      <w:r>
        <w:rPr/>
        <w:t>"��ƍ�|</w:t>
        <w:br/>
        <w:t>��t�b���/�&lt;�#��</w:t>
      </w:r>
      <w:r>
        <w:rPr/>
        <w:t>㜺</w:t>
      </w:r>
      <w:r>
        <w:rPr/>
        <w:t>X�[���CӔD�</w:t>
        <w:tab/>
        <w:t>x��DK#v_��O��#�#e����#�i���9�#w�#�#�#�`���#UU��#�#�'��"</w:t>
        <w:tab/>
        <w:t>���##�#p��L�#�Q����?J#U�;Ṟ�3yԫ�?m�-tҵ���%��e���&lt;�#�X\.[�4���'�):#��#�����u</w:t>
      </w:r>
      <w:r>
        <w:rPr>
          <w:rtl w:val="true"/>
        </w:rPr>
        <w:t>ݾ</w:t>
      </w:r>
      <w:r>
        <w:rPr/>
        <w:t>6</w:t>
      </w:r>
      <w:r>
        <w:rPr/>
        <w:t>�}���ǿ�W�9�-O��#������Xū�Wvz^�"#�y��6�E;#��</w:t>
      </w:r>
      <w:r>
        <w:rPr>
          <w:rtl w:val="true"/>
        </w:rPr>
        <w:t>ږ</w:t>
      </w:r>
      <w:r>
        <w:rPr/>
        <w:t>�</w:t>
      </w:r>
      <w:r>
        <w:rPr/>
        <w:t>;�#;Y���#���C\M3�=��#�m#�6�}-��&gt;�y#���iv��j#[y�Z#y�8E#�#/�&lt;-�#�8��#��#��?^������_����#&lt;%���G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I�D��}&gt;G�8�#8�#����^n</w:t>
      </w:r>
      <w:r>
        <w:rPr/>
        <w:t>熯</w:t>
      </w:r>
      <w:r>
        <w:rPr/>
        <w:t>MѝWF�ĺMY�u�y�kG'���f���W�:#�|9a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ǣ�{�6��^�an1#���"#xTv##Q�u�X�OK����g#c�</w:t>
      </w:r>
      <w:r>
        <w:rPr>
          <w:rtl w:val="true"/>
        </w:rPr>
        <w:t>־</w:t>
      </w:r>
      <w:r>
        <w:rPr/>
        <w:t>���</w:t>
      </w:r>
      <w:r>
        <w:rPr/>
        <w:t>:t◧�#�#�##N;�H�#���x#co#�#�@#�7��iz{</w:t>
        <w:br/>
        <w:t>0:t�#</w:t>
        <w:br/>
        <w:t>8�#�Q�)?��@#�h�###(#����#�</w:t>
      </w:r>
      <w:r>
        <w:rPr/>
        <w:t>٠</w:t>
      </w:r>
      <w:r>
        <w:rPr/>
        <w:t>F#��/###��'KIq�H*��#�B�����##JFIF#####`#`##��#�Exif##II*#�###`#######`###############�#######�#######�#######�#######�##########�######0221#�###########�######0100#�######��###�######�####�######v#############################################(###################################i�######H#######��#�################################################################################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###v#�##"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�GJ?J0;q@#��#?��#�@#�#w#�t���#/#�:t�#</w:t>
        <w:br/>
        <w:t>L#���`qӵ##�◥'J:{J#N#���F8���#R��t�#dP#�E##lP#/�#7���{��=�2#-##N#�=WR�Ѵ��-FO���T3\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:t�/�#</w:t>
        <w:tab/>
        <w:t>e�</w:t>
      </w:r>
      <w:r>
        <w:rPr/>
        <w:t>٘�</w:t>
      </w:r>
      <w:r>
        <w:rPr/>
        <w:t>0���ɱK�n��q������^x������#B�`###�#~#x�Z�Þ#����n��</w:t>
        <w:tab/>
        <w:t>i#7bl[#�?�%�#�����[f�#^�qbG</w:t>
      </w:r>
      <w:r>
        <w:rPr>
          <w:rtl w:val="true"/>
        </w:rPr>
        <w:t>ۆ</w:t>
      </w:r>
      <w:r>
        <w:rPr/>
        <w:t>��</w:t>
      </w:r>
      <w:r>
        <w:rPr/>
        <w:t>;��=GQ:v��-'U��#�/�^�q#�Op�y#�#m�.#r���՚���loQ#�</w:t>
        <w:tab/>
        <w:t>��</w:t>
      </w:r>
      <w:r>
        <w:rPr/>
        <w:t>᎗�</w:t>
      </w:r>
      <w:r>
        <w:rPr/>
        <w:t>Y�F�U� �a�&lt;#��</w:t>
      </w:r>
    </w:p>
    <w:p>
      <w:pPr>
        <w:pStyle w:val="PreformattedText"/>
        <w:bidi w:val="0"/>
        <w:jc w:val="left"/>
        <w:rPr/>
      </w:pPr>
      <w:r>
        <w:rPr/>
        <w:t>"[|P����##���L�m{E#f�oy���o� Ƴg������#</w:t>
      </w:r>
      <w:r>
        <w:rPr/>
        <w:t>蘪�</w:t>
      </w:r>
      <w:r>
        <w:rPr/>
        <w:t>#�}�]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YԵ9&lt;Q�7�t�#�M��KK�'T��&amp;���G���վ�k��ͪ�#j</w:t>
      </w:r>
    </w:p>
    <w:p>
      <w:pPr>
        <w:pStyle w:val="PreformattedText"/>
        <w:bidi w:val="0"/>
        <w:jc w:val="left"/>
        <w:rPr/>
      </w:pPr>
      <w:r>
        <w:rPr/>
        <w:t>#^��#��a����#�</w:t>
        <w:tab/>
        <w:t>��L�}�j���[Z��}rxM�vww�v��B�����#��#}3^�#�#LW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��#�mZ[�#x�ï�y�n��L��M��/f&gt;#��&gt;����</w:t>
      </w:r>
    </w:p>
    <w:p>
      <w:pPr>
        <w:pStyle w:val="PreformattedText"/>
        <w:bidi w:val="0"/>
        <w:jc w:val="left"/>
        <w:rPr/>
      </w:pPr>
      <w:r>
        <w:rPr/>
        <w:t>.����#�#��f�{�Ga#YYCe#4�ZC#/#�#��#��[#��#Y���#K��5i��4m#</w:t>
        <w:tab/>
        <w:t>o/n�m�Amo#��i�q�$#,y�q�v�H�"Y�a$R�RF�#����o��v���.�,&lt;3l���&lt;P��(���#i�E{o6���0�.5]&gt;+�6ш#n�C3#�W��ωt�#x~��:K�H��#04��q��#�I�7#�f��������\,�#H##�8���@�̛#�����?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z</w:t>
      </w:r>
      <w:r>
        <w:rPr>
          <w:rtl w:val="true"/>
        </w:rPr>
        <w:t>߉</w:t>
      </w:r>
      <w:r>
        <w:rPr/>
        <w:t>4</w:t>
      </w:r>
      <w:r>
        <w:rPr/>
        <w:t>]#�N�4��E��iW�#V����9��i�������I?l]V�������_��^��</w:t>
      </w:r>
      <w:r>
        <w:rPr>
          <w:rtl w:val="true"/>
        </w:rPr>
        <w:t>ߵ</w:t>
      </w:r>
      <w:r>
        <w:rPr/>
        <w:t>#���u#�;g��</w:t>
      </w:r>
      <w:r>
        <w:rPr>
          <w:rtl w:val="true"/>
        </w:rPr>
        <w:t></w:t>
      </w:r>
      <w:r>
        <w:rPr>
          <w:rtl w:val="true"/>
        </w:rPr>
        <w:t>غ</w:t>
      </w:r>
      <w:r>
        <w:rPr/>
        <w:t>�</w:t>
      </w:r>
      <w:r>
        <w:rPr/>
        <w:t>͵���k�o�a#�q�Y,���o-m��</w:t>
      </w:r>
      <w:r>
        <w:rPr>
          <w:rtl w:val="true"/>
        </w:rPr>
        <w:t>ۉ</w:t>
      </w:r>
      <w:r>
        <w:rPr/>
        <w:t>��</w:t>
      </w:r>
      <w:r>
        <w:rPr/>
        <w:t>K;O�^f�� c�VX#�</w:t>
      </w:r>
      <w:r>
        <w:rPr/>
        <w:t>ٟ</w:t>
      </w:r>
      <w:r>
        <w:rPr/>
        <w:t>o�#tӢ]��ȯ�#��O�&lt;#�#o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i�#�r�k##������#D��m�7���6��U��������W��#ed</w:t>
      </w:r>
      <w:r>
        <w:rPr>
          <w:rtl w:val="true"/>
        </w:rPr>
        <w:t>׶</w:t>
      </w:r>
      <w:r>
        <w:rPr/>
        <w:t>zг����#���^#�|K$F��X�����ἶ��Y�</w:t>
      </w:r>
    </w:p>
    <w:p>
      <w:pPr>
        <w:pStyle w:val="PreformattedText"/>
        <w:bidi w:val="0"/>
        <w:jc w:val="left"/>
        <w:rPr/>
      </w:pPr>
      <w:r>
        <w:rPr/>
        <w:t>4_g�-�5;r��#�V�@��@#��#ӵ#1�t���P#v���#�Ґ #&gt;_��~��c��Gӏ�@#��#����#��~QN��)h#2����#^���#�zq�A�J#`\#&gt;Zr�9#���S�j(#=�8#m�#?ʓb#����Rt�#dv#q��##Q���#?�#1�wC�{Ө#��ãm����#��n�#�</w:t>
      </w:r>
      <w:r>
        <w:rPr/>
        <w:t>劬�</w:t>
      </w:r>
      <w:r>
        <w:rPr/>
        <w:t>z#;s���A�^=�#Q��u����#</w:t>
      </w:r>
      <w:r>
        <w:rPr>
          <w:rtl w:val="true"/>
        </w:rPr>
        <w:t>פ</w:t>
      </w:r>
      <w:r>
        <w:rPr/>
        <w:t>F���{t���{S��Q���I�9#q����#��#�</w:t>
      </w:r>
      <w:r>
        <w:rPr/>
        <w:t>珔</w:t>
      </w:r>
      <w:r>
        <w:rPr/>
        <w:t>/��#8�##���������n</w:t>
      </w:r>
      <w:r>
        <w:rPr>
          <w:rtl w:val="true"/>
        </w:rPr>
        <w:t>ۏ</w:t>
      </w:r>
      <w:r>
        <w:rPr/>
        <w:t>O��ҡ���#1@#��/N�#�(��#w��U��#�����jO;�#��#"�$ #{��#8��w�#?</w:t>
      </w:r>
      <w:r>
        <w:rPr/>
        <w:t>֚</w:t>
      </w:r>
      <w:r>
        <w:rPr/>
        <w:t>##���zzS�E�#t�#��|/ˏnFi#</w:t>
      </w:r>
      <w:r>
        <w:rPr>
          <w:rtl w:val="true"/>
        </w:rPr>
        <w:t>܏</w:t>
      </w:r>
      <w:r>
        <w:rPr/>
        <w:t>��</w:t>
      </w:r>
      <w:r>
        <w:rPr/>
        <w:t>#���#��G�����_�j0=�^</w:t>
      </w:r>
      <w:r>
        <w:rPr/>
        <w:t>٠</w:t>
      </w:r>
      <w:r>
        <w:rPr/>
        <w:t>#�8#/A���S��~ML^:u��o˥E��h#p��#&gt;�~��</w:t>
      </w:r>
      <w:r>
        <w:rPr/>
        <w:t>㎆�</w:t>
      </w:r>
      <w:r>
        <w:rPr/>
        <w:t>"#��O&gt;���#�^#x�_��}h#B���ր�q�#�#:�#�?������#?�K��#o���@#�#tǯ#��OL{�#�I��}#��#?� ��=?_�h#]</w:t>
      </w:r>
      <w:r>
        <w:rPr>
          <w:rtl w:val="true"/>
        </w:rPr>
        <w:t>ޜ</w:t>
      </w:r>
      <w:r>
        <w:rPr/>
        <w:t>w�#&lt;�C#�#A��?�N#�##��F6�L#�#_��#�#���?��#[�F8�##��4�0p8?���#�##</w:t>
      </w:r>
      <w:r>
        <w:rPr/>
        <w:t>㎃</w:t>
      </w:r>
      <w:r>
        <w:rPr>
          <w:rtl w:val="true"/>
        </w:rPr>
        <w:t>ی</w:t>
      </w:r>
      <w:r>
        <w:rPr/>
        <w:t>����#;�a#������#�1���Ҁ#���#?�K��N�##����6���X�Z#�����_��⫼e��s�Ͻ#�m�/��ϥyg�~)i�Σu��#��?]�5H&lt;?#��-����m#k�U��#7Bs�����)#`�#�==&amp;#�Z��=&gt;�</w:t>
      </w:r>
      <w:r>
        <w:rPr/>
        <w:t>篵</w:t>
      </w:r>
      <w:r>
        <w:rPr/>
        <w:t>##|��?#����-#�Χ�O��##x�L���#����&amp;���d�{�#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�U��#E��XK�]��#��&gt;1�#��#�i�#ғJ����I��L�f��I��#L�ͺ\[��~�c#�d���#8�#h�a�q�x�#�yg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|3�����#e�#�nt�?�Ũ�#�+�c�pA</w:t>
      </w:r>
      <w:r>
        <w:rPr>
          <w:rtl w:val="true"/>
        </w:rPr>
        <w:t>ۋ</w:t>
      </w:r>
      <w:r>
        <w:rPr/>
        <w:t>��</w:t>
      </w:r>
      <w:r>
        <w:rPr/>
        <w:t>k˾!~�V�</w:t>
      </w:r>
    </w:p>
    <w:p>
      <w:pPr>
        <w:pStyle w:val="PreformattedText"/>
        <w:bidi w:val="0"/>
        <w:jc w:val="left"/>
        <w:rPr/>
      </w:pPr>
      <w:r>
        <w:rPr/>
        <w:t>|o�?#�wR���m6�Q]k�W�6�?�&amp;�#���v�o`-������ե�###�U�+�ө�������:���</w:t>
      </w:r>
      <w:r>
        <w:rPr/>
        <w:t>ִ�</w:t>
      </w:r>
      <w:r>
        <w:rPr/>
        <w:t>/Z?`Csmii}{#��}WH���ź���#k�#�Ȳ�=h#��q���#^�</w:t>
      </w:r>
      <w:r>
        <w:rPr/>
        <w:t>஺</w:t>
      </w:r>
      <w:r>
        <w:rPr/>
        <w:t>^xt[io&lt;</w:t>
        <w:tab/>
        <w:t>��y�j^#�6����09�����#]��n�,?��#n���O^3�%�|</w:t>
      </w:r>
      <w:r>
        <w:rPr>
          <w:rtl w:val="true"/>
        </w:rPr>
        <w:t>ھ</w:t>
      </w:r>
      <w:r>
        <w:rPr/>
        <w:t>��</w:t>
      </w:r>
      <w:r>
        <w:rPr/>
        <w:t>a�W�K�&amp;�#u��c�����m�</w:t>
      </w:r>
      <w:r>
        <w:rPr/>
        <w:t>ꓟ��</w:t>
      </w:r>
      <w:r>
        <w:rPr/>
        <w:t>\��x��C��#Q��#6��#�Z�����f���##g��=�</w:t>
      </w:r>
      <w:r>
        <w:rPr>
          <w:rtl w:val="true"/>
        </w:rPr>
        <w:t>߂</w:t>
      </w:r>
      <w:r>
        <w:rPr/>
        <w:t>u�#i��+�#S�����SJ���3���J.��</w:t>
      </w:r>
      <w:r>
        <w:rPr/>
        <w:t>֗�</w:t>
      </w:r>
      <w:r>
        <w:rPr/>
        <w:t>`kV�����9�V��|d���mr�[�/�M:��</w:t>
      </w:r>
      <w:r>
        <w:rPr>
          <w:rtl w:val="true"/>
        </w:rPr>
        <w:t>ݟ</w:t>
      </w:r>
      <w:r>
        <w:rPr/>
        <w:t>��</w:t>
      </w:r>
      <w:r>
        <w:rPr/>
        <w:t>u��&lt;e`o�=j�����#n#��O7#M�_]#���śp�#�ӿe�#��#�^,���t[���~�&amp;���#�Is���kw0��</w:t>
      </w:r>
      <w:r>
        <w:rPr>
          <w:rtl w:val="true"/>
        </w:rPr>
        <w:t>׋</w:t>
      </w:r>
      <w:r>
        <w:rPr/>
        <w:t>&lt;;i����</w:t>
      </w:r>
      <w:r>
        <w:rPr>
          <w:rtl w:val="true"/>
        </w:rPr>
        <w:t>ܝ</w:t>
      </w:r>
      <w:r>
        <w:rPr/>
        <w:t>#J�-/-ll#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�!xu#���Sz��C��d�vB�</w:t>
      </w:r>
    </w:p>
    <w:p>
      <w:pPr>
        <w:pStyle w:val="PreformattedText"/>
        <w:bidi w:val="0"/>
        <w:jc w:val="left"/>
        <w:rPr/>
      </w:pPr>
      <w:r>
        <w:rPr/>
        <w:t>v��</w:t>
        <w:tab/>
        <w:t>��R��}5�Y�&gt;����n����ȷ:��#�'�</w:t>
      </w:r>
      <w:r>
        <w:rPr/>
        <w:t>ۭ�</w:t>
      </w:r>
      <w:r>
        <w:rPr/>
        <w:t>9�"���#�#.��N</w:t>
      </w:r>
      <w:r>
        <w:rPr>
          <w:rtl w:val="true"/>
        </w:rPr>
        <w:t>׼</w:t>
      </w:r>
      <w:r>
        <w:rPr/>
        <w:t>3</w:t>
      </w:r>
      <w:r>
        <w:rPr/>
        <w:t>usy��:Ε4�_h�XOq�m&gt;���y�}���^�ozAV���w��</w:t>
      </w:r>
      <w:r>
        <w:rPr/>
        <w:t>۴�����</w:t>
      </w:r>
      <w:r>
        <w:rPr/>
        <w:t>j#���7�</w:t>
      </w:r>
      <w:r>
        <w:rPr/>
        <w:t>៉�</w:t>
      </w:r>
      <w:r>
        <w:rPr/>
        <w:t>)����J�J7)+�</w:t>
      </w:r>
    </w:p>
    <w:p>
      <w:pPr>
        <w:pStyle w:val="PreformattedText"/>
        <w:bidi w:val="0"/>
        <w:jc w:val="left"/>
        <w:rPr/>
      </w:pPr>
      <w:r>
        <w:rPr/>
        <w:t>*������{#&gt;������&gt;����������?D|6��~#�6���+��G�"�#Ag�#��#~��I#�#qn##�k�G��;��������;���E#?#���##�#�c�Q�{b���&amp;;z�q@#�z�8#�R�ҏ�</w:t>
        <w:br/>
        <w:t>#\~_ʎ�#)1���Q�*#u'#�1��</w:t>
        <w:br/>
        <w:t>;`v�#�):t��Q�=�K�##�)�#�#�����#Q@##�j��,�#x����|#q���Z�:��?�5#29��/f�u�#���Ӵ�#�l�V�����-��c�v;O����y��,��J�</w:t>
      </w:r>
      <w:r>
        <w:rPr/>
        <w:t>೒</w:t>
      </w:r>
      <w:r>
        <w:rPr/>
        <w:t>#w�����Z����&amp;���!���a:�#��/�-o�'[�'�W&gt;m�F|#���vk�#</w:t>
        <w:br/>
        <w:t>�t�#D�����g#������#D��V�#�~�mer5[�y#��P�Z�?��#�mol�_</w:t>
        <w:br/>
        <w:t>#��;��#�K?�/�A���g�#x{��Z�!�#���&gt;��u #3����w�</w:t>
      </w:r>
      <w:r>
        <w:rPr>
          <w:rtl w:val="true"/>
        </w:rPr>
        <w:t>߉</w:t>
      </w:r>
      <w:r>
        <w:rPr/>
        <w:t>1</w:t>
      </w:r>
      <w:r>
        <w:rPr/>
        <w:t>x;D����)�-C�i#�������}�n I�o</w:t>
      </w:r>
    </w:p>
    <w:p>
      <w:pPr>
        <w:pStyle w:val="PreformattedText"/>
        <w:bidi w:val="0"/>
        <w:jc w:val="left"/>
        <w:rPr/>
      </w:pPr>
      <w:r>
        <w:rPr/>
        <w:t>j�m��#��#Q�����W�6�{f���#���_�~1�|=�#|?m��G�[Kam�y1�[��9�o�{]#Ρss�Mqei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?�--k����-'�##��#'������=o5Y���</w:t>
      </w:r>
      <w:r>
        <w:rPr/>
        <w:t>۹��</w:t>
      </w:r>
      <w:r>
        <w:rPr/>
        <w:t>,��n1�k���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##~Ͽ#|g���~��v�N�ҵm6���{#�9.o.n&lt;M�#�ll&lt;7��{���C���g#���:��?���~#��Þ#</w:t>
      </w:r>
      <w:r>
        <w:rPr>
          <w:rtl w:val="true"/>
        </w:rPr>
        <w:t>ג</w:t>
      </w:r>
      <w:r>
        <w:rPr/>
        <w:t>�</w:t>
      </w:r>
      <w:r>
        <w:rPr/>
        <w:t>t�#ū�z���#��I#�a�_O#��I�kf��}��u��[ZX}���Y�����#�}�</w:t>
      </w:r>
      <w:r>
        <w:rPr>
          <w:rtl w:val="true"/>
        </w:rPr>
        <w:t>ߏ</w:t>
      </w:r>
      <w:r>
        <w:rPr/>
        <w:t>~:k�##�|&lt;�#�#���5#D�c��7�6��#)</w:t>
      </w:r>
      <w:r>
        <w:rPr/>
        <w:t>솣</w:t>
      </w:r>
      <w:r>
        <w:rPr/>
        <w:t>tny�n.��h#����2?�3[��'��#|c���M���:#��������L.�aq���=ŭ��?�Myqge�#�?�\#���Ŵ�#</w:t>
      </w:r>
      <w:r>
        <w:rPr>
          <w:rtl w:val="true"/>
        </w:rPr>
        <w:t>ב</w:t>
      </w:r>
      <w:r>
        <w:rPr/>
        <w:t>�</w:t>
      </w:r>
      <w:r>
        <w:rPr/>
        <w:t>#��&lt;u�w������Ó�{R��4-R�##��&gt;���}c��##e�[�#�ȃ�gM��-,t}#�K���#���_##�&lt;q�#I�okq�����jSIm#~#����K#����</w:t>
      </w:r>
      <w:r>
        <w:rPr/>
        <w:t>ַ��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#�;|#��#���[;�I</w:t>
      </w:r>
      <w:r>
        <w:rPr>
          <w:rtl w:val="true"/>
        </w:rPr>
        <w:t>ח</w:t>
      </w:r>
      <w:r>
        <w:rPr/>
        <w:t>������</w:t>
      </w:r>
      <w:r>
        <w:rPr/>
        <w:t>r6��##�##���CO���U6�z]�����kb��M���I��#%{��X�+�h���##f�&lt;=���%���Ml\]&gt;�j�#��/I��#W�A�������q���#��#�#�#W�.�b�#����--|g�#Oq/���#?�t�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#M#��ZŹo�^�{@##�Y�[�#�GX���C�k�bG#��m��+;�����</w:t>
      </w:r>
      <w:r>
        <w:rPr/>
        <w:t>ީ</w:t>
      </w:r>
      <w:r>
        <w:rPr/>
        <w:t>#������I�1kR�t��#9##��###�M��(�#�4�#�����\y�Zc�k��a��L��#�kM#J��5���\&amp;�X�����,��O��j</w:t>
      </w:r>
      <w:r>
        <w:rPr>
          <w:rtl w:val="true"/>
        </w:rPr>
        <w:t>߃</w:t>
      </w:r>
      <w:r>
        <w:rPr/>
        <w:t>#��?�#�Ý#y4�r�#���K�emsa0�������[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~sk��O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#j�?�!�Υ#��4W���+=#Ϝ�O�[��[}����#e������#]�@?lC�#y];�#���RE =;~#�Ҥ�#��# �ь��#�P#���##�##�R##0x��#�6�4#\���#}P##��c�����# q�����ց��ON��ϯZ��p�t?�##79�Ӟ</w:t>
      </w:r>
      <w:r>
        <w:rPr>
          <w:rtl w:val="true"/>
        </w:rPr>
        <w:t>ݩ</w:t>
      </w:r>
      <w:r>
        <w:rPr>
          <w:rtl w:val="true"/>
        </w:rPr>
        <w:t>#</w:t>
      </w:r>
      <w:r>
        <w:rPr/>
        <w:t>1</w:t>
      </w:r>
      <w:r>
        <w:rPr/>
        <w:t>��#����E#yc���#�}hf��###�@#��&gt;�����#�K��#O�&amp;</w:t>
        <w:tab/>
        <w:t>�p#��(#��n�:��#��#"�� ^##v�#?�5(#t�#����Q�N#�#|�:c�:����#?��H�/��#�w���#9+���}�}h#r#���^��}�==�##A�v�H@#���#���#�@#7~��&gt;��e�S�V�.�a�h#Sj�d�6���#�P#a��Տ�u�#u���#��g'</w:t>
      </w:r>
      <w:r>
        <w:rPr>
          <w:rtl w:val="true"/>
        </w:rPr>
        <w:t>ء</w:t>
      </w:r>
      <w:r>
        <w:rPr/>
        <w:t>�</w:t>
      </w:r>
      <w:r>
        <w:rPr/>
        <w:t>k;�Sl�&gt;[���#n�#�i�f��˽S�:5������.,��-|�{q9��5+3n?|�m/�{���!�?L0w�##���#&gt;��Z���#&gt;�w��#�/�O#jP�#���-#�})�a=�#��K�# ��#��JՕI���#��u�/�&gt;#�&gt;#���x#�~*ӯ�4�-v#�'V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J�?�u[�u9�#J���67�+W�xK�U��k�#k��</w:t>
      </w:r>
    </w:p>
    <w:p>
      <w:pPr>
        <w:pStyle w:val="PreformattedText"/>
        <w:bidi w:val="0"/>
        <w:jc w:val="left"/>
        <w:rPr/>
      </w:pPr>
      <w:r>
        <w:rPr/>
        <w:t>1|#�\��+�#h�</w:t>
      </w:r>
      <w:r>
        <w:rPr/>
        <w:t>麌������ �</w:t>
      </w:r>
      <w:r>
        <w:rPr/>
        <w:t>]#��#�B��������#_��0[����#</w:t>
      </w:r>
      <w:r>
        <w:rPr>
          <w:rtl w:val="true"/>
        </w:rPr>
        <w:t>ګ</w:t>
      </w:r>
      <w:r>
        <w:rPr/>
        <w:t>�</w:t>
      </w:r>
      <w:r>
        <w:rPr/>
        <w:t>!���A�##�~3��'����n�e�</w:t>
      </w:r>
    </w:p>
    <w:p>
      <w:pPr>
        <w:pStyle w:val="PreformattedText"/>
        <w:bidi w:val="0"/>
        <w:jc w:val="left"/>
        <w:rPr/>
      </w:pPr>
      <w:r>
        <w:rPr/>
        <w:t>#��a�s5����r-��s�pM��f�`R,� I�4|%���O�#���1i�6��4�F��N�?�&lt;Oy�i�O�t�xl�4�?[��q��=��n�7ծs�##�#��6��k�&gt;�e�E"�N�#��/.&gt;�u�I,Z(�&amp;�'�m������</w:t>
      </w:r>
      <w:r>
        <w:rPr>
          <w:rtl w:val="true"/>
        </w:rPr>
        <w:t>ڭ�������ٰ</w:t>
      </w:r>
      <w:r>
        <w:rPr/>
        <w:t>6</w:t>
      </w:r>
      <w:r>
        <w:rPr/>
        <w:t>w�w�</w:t>
      </w:r>
      <w:r>
        <w:rPr>
          <w:rtl w:val="true"/>
        </w:rPr>
        <w:t>ל</w:t>
      </w:r>
      <w:r>
        <w:rPr/>
        <w:t>�</w:t>
      </w:r>
      <w:r>
        <w:rPr/>
        <w:t>~�ͩ����##ԭ�o/</w:t>
      </w:r>
      <w:r>
        <w:rPr>
          <w:rtl w:val="true"/>
        </w:rPr>
        <w:t>ٵ����</w:t>
      </w:r>
      <w:r>
        <w:rPr/>
        <w:t>3</w:t>
      </w:r>
      <w:r>
        <w:rPr/>
        <w:t>�O��#ij#�1M�]�Z##�#������`}�i�O��k5��#?h�</w:t>
      </w:r>
      <w:r>
        <w:rPr>
          <w:rtl w:val="true"/>
        </w:rPr>
        <w:t>ڏ</w:t>
      </w:r>
      <w:r>
        <w:rPr/>
        <w:t>�</w:t>
      </w:r>
      <w:r>
        <w:rPr/>
        <w:t>##���"���#�#[[F���w�5)&gt;ǩ�Os0�[��</w:t>
      </w:r>
      <w:r>
        <w:rPr/>
        <w:t>摪</w:t>
      </w:r>
      <w:r>
        <w:rPr/>
        <w:t>}����%M���#�</w:t>
      </w:r>
      <w:r>
        <w:rPr>
          <w:rtl w:val="true"/>
        </w:rPr>
        <w:t>ۦ</w:t>
      </w:r>
      <w:r>
        <w:rPr/>
        <w:t>#GП#?i?#�P�T:�#�&lt;K��</w:t>
      </w:r>
      <w:r>
        <w:rPr/>
        <w:t>ᇋ</w:t>
      </w:r>
      <w:r>
        <w:rPr/>
        <w:t>#�����ZΕ���ZEo?�ǟ����+�{��#�o�#�@=���7�-��K]е�2�/#�4w:&amp;���u�#�,��6:\#��[�n�ť��9�U��Y���",q�_&amp;x��#����c�5#j�!��4�3J���&gt;#�J��O�j##�</w:t>
      </w:r>
      <w:r>
        <w:rPr>
          <w:rtl w:val="true"/>
        </w:rPr>
        <w:t>ڧ</w:t>
      </w:r>
      <w:r>
        <w:rPr/>
        <w:t>�</w:t>
      </w:r>
      <w:r>
        <w:rPr/>
        <w:t>u[#k�m#�V#��T�mh���Mk#��-����###��o#j^#����3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u{��#��#�/,��̼#f6�#�����#��_�;?�2Oæ�#𞍜�#</w:t>
      </w:r>
      <w:r>
        <w:rPr>
          <w:rtl w:val="true"/>
        </w:rPr>
        <w:t>׸</w:t>
      </w:r>
      <w:r>
        <w:rPr/>
        <w:t>�</w:t>
      </w:r>
      <w:r>
        <w:rPr/>
        <w:t>#�P#%��~�;g�{</w:t>
        <w:br/>
        <w:t>j�Ǿ?�l�47Z��##^]]�m)�#��������a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I�"�K�����?�:#�</w:t>
      </w:r>
      <w:r>
        <w:rPr/>
        <w:t>㯇</w:t>
      </w:r>
      <w:r>
        <w:rPr/>
        <w:t>6~1�����M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!G#�/#U����`gx���#�)��#��-�~�#a</w:t>
      </w:r>
      <w:r>
        <w:rPr>
          <w:rtl w:val="true"/>
        </w:rPr>
        <w:t>ݱ</w:t>
      </w:r>
      <w:r>
        <w:rPr/>
        <w:t>���</w:t>
      </w:r>
      <w:r>
        <w:rPr/>
        <w:t>q�\#����@#�~#��w�#�V_#�</w:t>
        <w:tab/>
        <w:t>�#�h?#��O���8~#��#K�"�c�h':*�</w:t>
      </w:r>
    </w:p>
    <w:p>
      <w:pPr>
        <w:pStyle w:val="PreformattedText"/>
        <w:bidi w:val="0"/>
        <w:jc w:val="left"/>
        <w:rPr/>
      </w:pPr>
      <w:r>
        <w:rPr/>
        <w:t>GJ��]�����</w:t>
      </w:r>
      <w:r>
        <w:rPr>
          <w:rtl w:val="true"/>
        </w:rPr>
        <w:t>ٲ</w:t>
      </w:r>
      <w:r>
        <w:rPr/>
        <w:t>#�n��+�#���?#|K���3����x�C��ծ��#xo_��а��{x/ �^Ӭ��v��k|��i#';k</w:t>
      </w:r>
      <w:r>
        <w:rPr>
          <w:rtl w:val="true"/>
        </w:rPr>
        <w:t>ڜ</w:t>
      </w:r>
      <w:r>
        <w:rPr/>
        <w:t>��</w:t>
      </w:r>
      <w:r>
        <w:rPr/>
        <w:t>p#��?J����h�#</w:t>
      </w:r>
      <w:r>
        <w:rPr>
          <w:rtl w:val="true"/>
        </w:rPr>
        <w:t>ٳ</w:t>
      </w:r>
      <w:r>
        <w:rPr/>
        <w:t>���</w:t>
      </w:r>
      <w:r>
        <w:rPr/>
        <w:t>ź</w:t>
      </w:r>
      <w:r>
        <w:rPr/>
        <w:t>֞�</w:t>
      </w:r>
      <w:r>
        <w:rPr/>
        <w:t>&amp;�uO#xsE����l�u;O?�#(�#</w:t>
      </w:r>
      <w:r>
        <w:rPr/>
        <w:t>쬮</w:t>
      </w:r>
      <w:r>
        <w:rPr/>
        <w:t>0u#�����V��}���,##��Ӂ</w:t>
      </w:r>
      <w:r>
        <w:rPr>
          <w:rtl w:val="true"/>
        </w:rPr>
        <w:t>ی</w:t>
      </w:r>
      <w:r>
        <w:rPr/>
        <w:t>t���*H�t##����&gt;j�C�S|#�š���÷�Z-��7</w:t>
      </w:r>
      <w:r>
        <w:rPr>
          <w:rtl w:val="true"/>
        </w:rPr>
        <w:t>ح</w:t>
      </w:r>
      <w:r>
        <w:rPr/>
        <w:t>��</w:t>
      </w:r>
      <w:r>
        <w:rPr/>
        <w:t>-��O�u�#&gt;�#���˿����,��.�</w:t>
      </w:r>
      <w:r>
        <w:rPr>
          <w:rtl w:val="true"/>
        </w:rPr>
        <w:t>޾</w:t>
      </w:r>
      <w:r>
        <w:rPr/>
        <w:t>�</w:t>
      </w:r>
      <w:r>
        <w:rPr/>
        <w:t>v1��</w:t>
      </w:r>
      <w:r>
        <w:rPr>
          <w:rtl w:val="true"/>
        </w:rPr>
        <w:t>ݻ</w:t>
      </w:r>
      <w:r>
        <w:rPr/>
        <w:t>��#U#L�*#x�Zh�&gt;�Q�7/��O��Q�̸����#I�#�#����`��</w:t>
      </w:r>
      <w:r>
        <w:rPr>
          <w:rtl w:val="true"/>
        </w:rPr>
        <w:t>ޞ</w:t>
      </w:r>
      <w:r>
        <w:rPr/>
        <w:t>�</w:t>
      </w:r>
      <w:r>
        <w:rPr/>
        <w:t>TB?��#w���HT#��ˏ�#P�#��#�p��?ΜҢ{#�#���#�OJ�#08#�#�]��#Jye#��#�ғ#}�?�Ԙ#���~T#&amp;q�#�F$�#��#�)���)#��z���#}?����#9��6���#8�I�#��#/��)���O~�?��I�������#M�1�A�#������]x##�#�#����(#��#_�#] #����#?��R#O�:#1</w:t>
      </w:r>
      <w:r>
        <w:rPr/>
        <w:t>۰�</w:t>
      </w:r>
      <w:r>
        <w:rPr/>
        <w:t>(#�{�::&gt;���#����z��#�N?�ӷ�@�n���P#6���8���#����o��#oc�#���7���J���sa��7�%�ҼC�k},�p#qko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[���S�&lt;ͣ�#��W�B!���&lt;y#q�[�d��#.#v���?a4ƖM:�yN��)$�i</w:t>
      </w:r>
      <w:r>
        <w:rPr/>
        <w:t>䌜</w:t>
      </w:r>
      <w:r>
        <w:rPr/>
        <w:t>#�?Z�##8�VV��# �8��[q�#l�թӏ����#�#��#O���4#1�g���'O�}?�x��v�#?�#####z�K�t�H�#&gt;��Q���q�?��?�#&gt;M����#?��#p?ç��#</w:t>
        <w:br/>
        <w:t>p�l��(#�#u��b��#�##�##��ʟ���&gt;a�ϭW�#����?ϵH���w�ӵ#=V&gt;������(!�����#��#���c��3�O��I�#���#?�##�������#�i#������������#�#�-#;�LRt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?�?�^q</w:t>
      </w:r>
      <w:r>
        <w:rPr>
          <w:rtl w:val="true"/>
        </w:rPr>
        <w:t>ڀ</w:t>
      </w:r>
      <w:r>
        <w:rPr/>
        <w:t>##��'��━�z#��4c&lt;}#3��</w:t>
      </w:r>
      <w:r>
        <w:rPr/>
        <w:t>֔�</w:t>
      </w:r>
      <w:r>
        <w:rPr/>
        <w:t>t�v�#��#�@</w:t>
        <w:tab/>
        <w:t>�p������cyk�#���}jN��#C�k��i�����####x�þ#�^&gt;ͫ�V6�.{b</w:t>
        <w:tab/>
        <w:t>�#�'�#��#����#</w:t>
        <w:br/>
        <w:t>�q���R*+#w.?#</w:t>
      </w:r>
      <w:r>
        <w:rPr>
          <w:rtl w:val="true"/>
        </w:rPr>
        <w:t>־</w:t>
      </w:r>
      <w:r>
        <w:rPr/>
        <w:t>O?�?�+</w:t>
      </w:r>
      <w:r>
        <w:rPr/>
        <w:t>،�</w:t>
      </w:r>
      <w:r>
        <w:rPr/>
        <w:t>#�|m�,n�#�7^�4�������N�0�#��o?h_����##��#�#��#x��Z&amp;#��#&gt;.���E#}�##�#d{���}j��S�#���#����w�##?l�Fo��X�.����#�;��#x�_���|;���#Y~�</w:t>
      </w:r>
      <w:r>
        <w:rPr>
          <w:rtl w:val="true"/>
        </w:rPr>
        <w:t>ڼ</w:t>
      </w:r>
      <w:r>
        <w:rPr/>
        <w:t>*���#Þ#��/</w:t>
      </w:r>
    </w:p>
    <w:p>
      <w:pPr>
        <w:pStyle w:val="PreformattedText"/>
        <w:bidi w:val="0"/>
        <w:jc w:val="left"/>
        <w:rPr/>
      </w:pPr>
      <w:r>
        <w:rPr/>
        <w:t>|;7?��q��#$���#�N�8�#}�#�</w:t>
      </w:r>
      <w:r>
        <w:rPr/>
        <w:t>卼�</w:t>
      </w:r>
      <w:r>
        <w:rPr/>
        <w:t>v?�~�O��&lt;�#�g#�$�#����{�z��K��[x'�#</w:t>
      </w:r>
      <w:r>
        <w:rPr>
          <w:rtl w:val="true"/>
        </w:rPr>
        <w:t>ߟ�</w:t>
      </w:r>
      <w:r>
        <w:rPr/>
        <w:t>4</w:t>
      </w:r>
      <w:r>
        <w:rPr/>
        <w:t>K�V-�#�`�c�(�B��;��g�#�|�c�W}=�=�#�&lt;�L{�����#�+�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~#iV�##u�#��|ZM�������x�ϐf��C�:�H��#�u��o�M?�|K��r!��#&lt;##?���������##�+[���3�#����y??�x'���#b�_�F�G�|'�A��w�8�#�#�J�j_�po*M+�#hr7</w:t>
      </w:r>
    </w:p>
    <w:p>
      <w:pPr>
        <w:pStyle w:val="PreformattedText"/>
        <w:bidi w:val="0"/>
        <w:jc w:val="left"/>
        <w:rPr/>
      </w:pPr>
      <w:r>
        <w:rPr/>
        <w:t>{�C��#�l?J</w:t>
      </w:r>
      <w:r>
        <w:rPr/>
        <w:t>憗���</w:t>
      </w:r>
      <w:r>
        <w:rPr/>
        <w:t>˰���)�:F�΃�{</w:t>
      </w:r>
      <w:r>
        <w:rPr/>
        <w:t>؇�</w:t>
      </w:r>
      <w:r>
        <w:rPr/>
        <w:t>w���7�\�#��5#���V�a���&gt;#��&lt;����&gt;#���R/���&lt;Hm�=#'��v�����T���?o��#�#���x���y���#�#���K�m��t��#�G����}�L����u}_J���Q�#w�#񾝪�c�;+?���u#3�?���6�yћg��#����D�K�#x�#er</w:t>
        <w:tab/>
        <w:t>��/��w�m�����.�s�5��#�</w:t>
      </w:r>
      <w:r>
        <w:rPr>
          <w:rtl w:val="true"/>
        </w:rPr>
        <w:t>߉</w:t>
      </w:r>
      <w:r>
        <w:rPr/>
        <w:t>��</w:t>
      </w:r>
      <w:r>
        <w:rPr/>
        <w:t>x�G�͢�S�^#�^���S�z-ǅ�5#��^y������#���^#��ke�</w:t>
      </w:r>
      <w:r>
        <w:rPr>
          <w:rtl w:val="true"/>
        </w:rPr>
        <w:t>ܛ</w:t>
      </w:r>
      <w:r>
        <w:rPr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C�s�Z�#m�S�.��2�����T�O�a/��#g�A=�#��}cpW\�'�Ԣ�</w:t>
      </w:r>
      <w:r>
        <w:rPr>
          <w:rtl w:val="true"/>
        </w:rPr>
        <w:t>ݎ</w:t>
      </w:r>
      <w:r>
        <w:rPr/>
        <w:t>��</w:t>
      </w:r>
      <w:r>
        <w:rPr/>
        <w:t>Y</w:t>
      </w:r>
      <w:r>
        <w:rPr/>
        <w:t>ِ��</w:t>
      </w:r>
      <w:r>
        <w:rPr/>
        <w:t>l.��U�#����#�c�7�v���N�#���b��Eѿ�����</w:t>
      </w:r>
      <w:r>
        <w:rPr>
          <w:rtl w:val="true"/>
        </w:rPr>
        <w:t>ߟ</w:t>
      </w:r>
      <w:r>
        <w:rPr/>
        <w:t>?���ҼU�#0����v?Ь�����~�xR�#��#e�"o'�G�#h����##�G�'�-�u^�</w:t>
      </w:r>
    </w:p>
    <w:p>
      <w:pPr>
        <w:pStyle w:val="PreformattedText"/>
        <w:bidi w:val="0"/>
        <w:jc w:val="left"/>
        <w:rPr/>
      </w:pPr>
      <w:r>
        <w:rPr/>
        <w:t>?���F�yrA#[�ҏ#X#���#�4##�w&gt;#�U���4#Z/�_i���76�1#�c&lt;#��a�9#Ƞ##C���˯E��#[O��#�</w:t>
        <w:tab/>
        <w:t>��u##��#8�M#S����#��`WX��#��-</w:t>
      </w:r>
      <w:r>
        <w:rPr>
          <w:rtl w:val="true"/>
        </w:rPr>
        <w:t>د</w:t>
      </w:r>
      <w:r>
        <w:rPr/>
        <w:t>;�#�d�#���9���Ѵ</w:t>
      </w:r>
    </w:p>
    <w:p>
      <w:pPr>
        <w:pStyle w:val="PreformattedText"/>
        <w:bidi w:val="0"/>
        <w:jc w:val="left"/>
        <w:rPr/>
      </w:pPr>
      <w:r>
        <w:rPr/>
        <w:t>wT����#7:m����v����gd ����#���A�Z��#/�Y���\[��KK#��_���z����</w:t>
        <w:tab/>
        <w:t>�?�s�~#K�u�?#��K��[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?�4##�(?�w?m�[�t�#My���������g�Ǎ#�]�~#Ei/�u</w:t>
      </w:r>
      <w:r>
        <w:rPr>
          <w:rtl w:val="true"/>
        </w:rPr>
        <w:t>ە</w:t>
      </w:r>
      <w:r>
        <w:rPr/>
        <w:t>�</w:t>
      </w:r>
      <w:r>
        <w:rPr/>
        <w:t>C�Eq�#���7:��E��_�vl�6p#���I#�#�#�o#x_ū��K�FKV�#��o#��hR�y:E��}�o&gt;�:��p�#����]�5</w:t>
      </w:r>
      <w:r>
        <w:rPr>
          <w:rtl w:val="true"/>
        </w:rPr>
        <w:t>ﲤ</w:t>
      </w:r>
      <w:r>
        <w:rPr/>
        <w:t>j�+</w:t>
      </w:r>
      <w:r>
        <w:rPr/>
        <w:t>ۧ�</w:t>
      </w:r>
      <w:r>
        <w:rPr/>
        <w:t>#�</w:t>
      </w:r>
      <w:r>
        <w:rPr>
          <w:rtl w:val="true"/>
        </w:rPr>
        <w:t>־</w:t>
      </w:r>
      <w:r>
        <w:rPr/>
        <w:t>#��O���]���N��j�L�#��o#i:��^���\�O�����O?i�􋵸�����-��#N#o#�S�</w:t>
      </w:r>
      <w:r>
        <w:rPr/>
        <w:t>߶</w:t>
      </w:r>
      <w:r>
        <w:rPr/>
        <w:t>&gt;�&lt;o#��G}3��..�+�����ko���[��Q��sw�\A�_Z�}�����:</w:t>
      </w:r>
      <w:r>
        <w:rPr/>
        <w:t>柮</w:t>
      </w:r>
      <w:r>
        <w:rPr/>
        <w:t>k:#���#�#�q�����#&gt;ԃ s�����U;Y��[�FK�.R9#�#&lt;rFy##���j��8���#���#��#tm�#tzt���GA����L1�m��=�ɧ�#�=�###8#��#?�#c###����t��^8����#?�;#p�.:{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N��JU?9#�T1���?�O_¦#n�#H#�F##�#�7=�*#C���##�&gt;\�&gt;q�qS8�p8�j�7#c�8�##7L#:T��#��t��G�����</w:t>
      </w:r>
      <w:r>
        <w:rPr/>
        <w:t>֗</w:t>
      </w:r>
      <w:r>
        <w:rPr/>
        <w:t>#x�}(#�(#��t���_�~7���9�#u&gt;O�Lc���#��b ��G#�O��&lt;���#���!F80�ƈ�?�m�w���#��Ge�ȳ#��x�H�##��ici�x�=?��V^�|�&amp;�#��j?�#��j��#��G�����#��zc����#�jn�;zq��)�?�&gt;���/L��P#�#��#'��t</w:t>
      </w:r>
      <w:r>
        <w:rPr>
          <w:rtl w:val="true"/>
        </w:rPr>
        <w:t>ރ</w:t>
      </w:r>
      <w:r>
        <w:rPr/>
        <w:t>?w#���Lx�����{���#�^�g�#I�#��</w:t>
      </w:r>
      <w:r>
        <w:rPr/>
        <w:t>֣�</w:t>
      </w:r>
      <w:r>
        <w:rPr/>
        <w:t>?�(F%�ӷ���&lt;��#�#�.�ps�#��#&lt;R�g��=�#������������#])O/#��?��@#2|�^1����'�#�G@?�|&gt;�#i��o����jD��#����</w:t>
        <w:tab/>
        <w:t>G���O��#��F}8��#�?��V</w:t>
        <w:tab/>
        <w:t>�#��</w:t>
        <w:br/>
        <w:t>�����Ķ�#�</w:t>
      </w:r>
      <w:r>
        <w:rPr>
          <w:rtl w:val="true"/>
        </w:rPr>
        <w:t>׆</w:t>
      </w:r>
      <w:r>
        <w:rPr/>
        <w:t>u��#O��k{�B#CM�#�#�</w:t>
      </w:r>
      <w:r>
        <w:rPr/>
        <w:t>ූ</w:t>
      </w:r>
      <w:r>
        <w:rPr/>
        <w:t>i�o��^�8Ȳ��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�h#�vm����</w:t>
      </w:r>
      <w:r>
        <w:rPr>
          <w:rtl w:val="true"/>
        </w:rPr>
        <w:t>ב</w:t>
      </w:r>
      <w:r>
        <w:rPr/>
        <w:t>��</w:t>
      </w:r>
      <w:r>
        <w:rPr/>
        <w:t>p�O�i</w:t>
      </w:r>
      <w:r>
        <w:rPr>
          <w:rtl w:val="true"/>
        </w:rPr>
        <w:t>چ�</w:t>
      </w:r>
      <w:r>
        <w:rPr/>
        <w:t>5</w:t>
      </w:r>
      <w:r>
        <w:rPr/>
        <w:t>�:���r��k?�##�RY�|G�a�##tm���&lt;#Fs�_#�8��_#~#k#s��</w:t>
      </w:r>
      <w:r>
        <w:rPr>
          <w:rtl w:val="true"/>
        </w:rPr>
        <w:t>߇</w:t>
      </w:r>
      <w:r>
        <w:rPr/>
        <w:t>�</w:t>
      </w:r>
      <w:r>
        <w:rPr/>
        <w:t>j��\���8�5�1�����#���#�m.�\t��g�"���y#</w:t>
      </w:r>
    </w:p>
    <w:p>
      <w:pPr>
        <w:pStyle w:val="PreformattedText"/>
        <w:bidi w:val="0"/>
        <w:jc w:val="left"/>
        <w:rPr/>
      </w:pPr>
      <w:r>
        <w:rPr/>
        <w:t>#������x#B���/#k�#���K�b�m#�&gt;</w:t>
      </w:r>
      <w:r>
        <w:rPr/>
        <w:t>ܺ</w:t>
      </w:r>
      <w:r>
        <w:rPr/>
        <w:t>l�7w�W�4#4-2##i�Wv��+E��kv�O:1#�������#�O���#�~2��o</w:t>
        <w:br/>
        <w:t>xZ���k}*�_K��t�*��Pp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��M�n�d#��f�###�2[||�</w:t>
      </w:r>
      <w:r>
        <w:rPr>
          <w:rtl w:val="true"/>
        </w:rPr>
        <w:t>׭</w:t>
      </w:r>
      <w:r>
        <w:rPr/>
        <w:t>tφ� �&gt;#x:{`n�1��u�##�#4�#!}p4#-����##�w�yRv�</w:t>
      </w:r>
    </w:p>
    <w:p>
      <w:pPr>
        <w:pStyle w:val="PreformattedText"/>
        <w:bidi w:val="0"/>
        <w:jc w:val="left"/>
        <w:rPr/>
      </w:pPr>
      <w:r>
        <w:rPr/>
        <w:t>y#���&gt;����#�{�^����4#k]#K�x�^��#��Cc&lt;#��;�ja�������&amp;��W����M����"�"��J��&gt;"</w:t>
      </w:r>
      <w:r>
        <w:rPr>
          <w:rtl w:val="true"/>
        </w:rPr>
        <w:t>ؾ</w:t>
      </w:r>
      <w:r>
        <w:rPr/>
        <w:t>��</w:t>
      </w:r>
      <w:r>
        <w:rPr/>
        <w:t>鳋��</w:t>
      </w:r>
      <w:r>
        <w:rPr/>
        <w:t>&gt;�}ki&lt;�# #�k#�U����6�j�8##��#��2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�=C◈ղ�#�#�&amp;����ʇ�##�ȵ��#</w:t>
      </w:r>
      <w:r>
        <w:rPr>
          <w:rtl w:val="true"/>
        </w:rPr>
        <w:t>ٿ�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>�#���</w:t>
      </w:r>
      <w:r>
        <w:rPr/>
        <w:t>0</w:t>
      </w:r>
      <w:r>
        <w:rPr/>
        <w:t>�i*�#���##�eY#��$�</w:t>
      </w:r>
      <w:r>
        <w:rPr>
          <w:rtl w:val="true"/>
        </w:rPr>
        <w:t>ލ</w:t>
      </w:r>
      <w:r>
        <w:rPr/>
        <w:t>��</w:t>
      </w:r>
      <w:r>
        <w:rPr/>
        <w:t>M�3�{�#dk�g��]4����đ�#���#�&gt;7�ǆ��#�^#���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l����#x?����M���Z#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ſc��*_�cS��</w:t>
      </w:r>
    </w:p>
    <w:p>
      <w:pPr>
        <w:pStyle w:val="PreformattedText"/>
        <w:bidi w:val="0"/>
        <w:jc w:val="left"/>
        <w:rPr/>
      </w:pPr>
      <w:r>
        <w:rPr/>
        <w:t>sD���!�6</w:t>
      </w:r>
      <w:r>
        <w:rPr>
          <w:rtl w:val="true"/>
        </w:rPr>
        <w:t>ڍ</w:t>
      </w:r>
      <w:r>
        <w:rPr/>
        <w:t>�</w:t>
      </w:r>
      <w:r>
        <w:rPr/>
        <w:t>v��]�wa&lt;�O-qmir���"RB5�</w:t>
      </w:r>
      <w:r>
        <w:rPr>
          <w:rtl w:val="true"/>
        </w:rPr>
        <w:t>غ</w:t>
      </w:r>
      <w:r>
        <w:rPr/>
        <w:t>ʑ�@/A�����s#1�{�O����#6����Q�#�GS��^��X~��#o#�#�]�W�S��#��7��#1�ϓ��#�:��#�o=�}�$~_��x����#=��#�P#�/�#x#P���#|G�jH�d�y�f�#�#�-#�G��#E�=j�������gZ�����p����#jd{�#��g�#�####�#���(ǖ��E���Z#�#��u���#</w:t>
        <w:tab/>
        <w:t>#���#Ӽ+���^+�&amp;Җh�uc��6�#��#��##� �~</w:t>
      </w:r>
      <w:r>
        <w:rPr>
          <w:rtl w:val="true"/>
        </w:rPr>
        <w:t>ݥ</w:t>
      </w:r>
      <w:r>
        <w:rPr/>
        <w:t>�</w:t>
      </w:r>
      <w:r>
        <w:rPr/>
        <w:t>X�����^?��#</w:t>
        <w:tab/>
        <w:t>�#��#�#���#���#�?�G�!�G��&amp;�e��i�-</w:t>
        <w:br/>
        <w:t>�j�1gP�"��U�������#�h#�&lt;��#A�H���C�</w:t>
      </w:r>
      <w:r>
        <w:rPr/>
        <w:t>ׁ</w:t>
      </w:r>
      <w:r>
        <w:rPr/>
        <w:t>5�#k&gt;+�Q�h�=#h�h��#c�v�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j{�Z/#b�i��:�}�u�#~�7I��#�*,t#�{L���al?�</w:t>
      </w:r>
      <w:r>
        <w:rPr/>
        <w:t>ֲ</w:t>
      </w:r>
      <w:r>
        <w:rPr/>
        <w:t>#�#����#'�#~#y?�O��_D����#R�����</w:t>
      </w:r>
      <w:r>
        <w:rPr>
          <w:rtl w:val="true"/>
        </w:rPr>
        <w:t>״�</w:t>
      </w:r>
      <w:r>
        <w:rPr/>
        <w:t>3</w:t>
      </w:r>
      <w:r>
        <w:rPr/>
        <w:t>���|U�y�|J���E�ƛi�Y��1#�|�"r:Olw[]��B@��#8�G��#��#��@#(��%xz�F��#2���2�&lt;����#{zyP��|Gn3��'#A����?#��L�#��c�(�2I#��&lt;#����Q��#�##�=M�5�3�F���#?���P���#����#����9��####�#���^#�o</w:t>
      </w:r>
      <w:r>
        <w:rPr>
          <w:rtl w:val="true"/>
        </w:rPr>
        <w:t>خ</w:t>
      </w:r>
      <w:r>
        <w:rPr/>
        <w:t>\#��*�&gt;��Z��#�w��x������##��#�&lt;A�Va �_Ǻ%</w:t>
      </w:r>
      <w:r>
        <w:rPr/>
        <w:t>擦��</w:t>
      </w:r>
      <w:r>
        <w:rPr/>
        <w:t>&lt;##[}������;��8#/�?J�X��ap�#����#��?Z#��T�|!�3��#eԖ�,�?�����k#�nmn��x_[���#��#�O���#E����v���#ȵ#�_#�#��/�jZ����|�#�z��]#��l#qt��i�</w:t>
      </w:r>
      <w:r>
        <w:rPr>
          <w:rtl w:val="true"/>
        </w:rPr>
        <w:t>ڮ</w:t>
      </w:r>
      <w:r>
        <w:rPr/>
        <w:t>E��avp,������_�O�ςS'�O��!w�&lt;;i#z&amp;� �C�?#q�j�ĳ�#����#~��O_��;�##�@���##[|?���#\K��z#O4V/,�#g��ѯ�����,��#�#��ϱ^���#��G�h#��#*�;v��)���=;ŏo�X��#���s���L�/��'��Mc?�#�4{�cPҮ�Y</w:t>
      </w:r>
      <w:r>
        <w:rPr>
          <w:rtl w:val="true"/>
        </w:rPr>
        <w:t>ݝ</w:t>
      </w:r>
      <w:r>
        <w:rPr/>
        <w:t>��</w:t>
      </w:r>
      <w:r>
        <w:rPr/>
        <w:t>Z_���Y����#��?����G2�8�[-OK�C#���@�+�+T�c���w#)��]��l�7v�})�������?�#~;x������.|w���o�4�_�^2m.G�њ�]6{�/����w��#�ԍ��T</w:t>
      </w:r>
      <w:r>
        <w:rPr/>
        <w:t>ִ</w:t>
      </w:r>
      <w:r>
        <w:rPr/>
        <w:t>#������</w:t>
      </w:r>
      <w:r>
        <w:rPr>
          <w:rtl w:val="true"/>
        </w:rPr>
        <w:t>޵</w:t>
      </w:r>
      <w:r>
        <w:rPr/>
        <w:t>�����</w:t>
      </w:r>
      <w:r>
        <w:rPr/>
        <w:t>iyῃ##�#�#4���#�-_S�Y�����L�#�D�k��f�}��e��#Fҵ#,n���xl#���y�H��</w:t>
      </w:r>
      <w:r>
        <w:rPr/>
        <w:t>֭</w:t>
      </w:r>
      <w:r>
        <w:rPr/>
        <w:t>5���3|#�W�/#��#���}��/i{#�</w:t>
      </w:r>
      <w:r>
        <w:rPr/>
        <w:t>֝</w:t>
      </w:r>
      <w:r>
        <w:rPr/>
        <w:t>|3�jV30ͽͮK###�=�T�?#�h_���.t�r��E�w���]#⇂s#�f����[A�#ð_�����F�u�����V �j#E�ր6�#��#0���&lt;7��Ե#��P���%��#-�F&amp;0\y?</w:t>
      </w:r>
      <w:r>
        <w:rPr/>
        <w:t>ٖ</w:t>
      </w:r>
      <w:r>
        <w:rPr/>
        <w:t>w�#]��h��vx�6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</w:t>
      </w:r>
      <w:r>
        <w:rPr/>
        <w:t>虏��</w:t>
      </w:r>
      <w:r>
        <w:rPr/>
        <w:t>#�?/��_�#c���@Դ�3Xk�#ƹ-��#�E�7��x[ÚU������{���</w:t>
      </w:r>
    </w:p>
    <w:p>
      <w:pPr>
        <w:pStyle w:val="PreformattedText"/>
        <w:bidi w:val="0"/>
        <w:jc w:val="left"/>
        <w:rPr/>
      </w:pPr>
      <w:r>
        <w:rPr/>
        <w:t>G��##Z'�n��E���cz&gt;�m}��E���[�#V��#�t</w:t>
      </w:r>
      <w:r>
        <w:rPr/>
        <w:t>֟</w:t>
      </w:r>
      <w:r>
        <w:rPr/>
        <w:t>Kд�u�#Ķq��#Ɩg�=�</w:t>
      </w:r>
      <w:r>
        <w:rPr>
          <w:rtl w:val="true"/>
        </w:rPr>
        <w:t>ۯ</w:t>
      </w:r>
      <w:r>
        <w:rPr/>
        <w:t>o����q�[#�X�Z�</w:t>
      </w:r>
      <w:r>
        <w:rPr/>
        <w:t>ً�</w:t>
      </w:r>
      <w:r>
        <w:rPr/>
        <w:t>o��Y���&gt;�q�6#R��#�o���Fʹ�#uG��#8��#T:c�Ҁ##;�G8�##|c##�t�#?J\#���G�H#�A#�#?��#��#w�%�G��#��}*E;#�����T�p1����:##��~?���T#�;</w:t>
      </w:r>
      <w:r>
        <w:rPr>
          <w:rtl w:val="true"/>
        </w:rPr>
        <w:t>خ</w:t>
      </w:r>
      <w:r>
        <w:rPr/>
        <w:t>)L��c</w:t>
      </w:r>
      <w:r>
        <w:rPr>
          <w:rtl w:val="true"/>
        </w:rPr>
        <w:t>׊</w:t>
      </w:r>
      <w:r>
        <w:rPr/>
        <w:t>w��q���#��}i3�wҀ#Ҍt8#�#1�?���Jz�z{g��R�#���#&gt;���#�#�-1�c}�#����50#c��?��#Z�|�A���#��#�G#����#�2O����##��|_ҿaJ#��o����X`��#�O/��#?��&lt;]�Ҁ?]�X��Z���mm����������#�o�Y�t#ǧ</w:t>
      </w:r>
      <w:r>
        <w:rPr/>
        <w:t>ۢ</w:t>
      </w:r>
      <w:r>
        <w:rPr/>
        <w:t>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_�C��[�#��?\s�O</w:t>
      </w:r>
      <w:r>
        <w:rPr>
          <w:rtl w:val="true"/>
        </w:rPr>
        <w:t>׽</w:t>
      </w:r>
      <w:r>
        <w:rPr/>
        <w:t>#;�#�����z�#Z#c�������#=�9#o��##��J#Ϧs��#��#��u�#?���9�#Q�J�##�#���#?�r�)</w:t>
      </w:r>
      <w:r>
        <w:rPr>
          <w:rtl w:val="true"/>
        </w:rPr>
        <w:t>נ</w:t>
      </w:r>
      <w:r>
        <w:rPr/>
        <w:t>�</w:t>
      </w:r>
      <w:r>
        <w:rPr/>
        <w:t>.�=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5��i���Ao�#���`ǯ4#�F�_�&gt;�����</w:t>
        <w:br/>
        <w:t>q��~��#�6�W�N�4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Z�ϫh���j�#�63��m��</w:t>
      </w:r>
      <w:r>
        <w:rPr/>
        <w:t>؆��</w:t>
      </w:r>
      <w:r>
        <w:rPr/>
        <w:t>x[�w#&gt;��##�*#��q�#��F�##�*p�:c���#��i�����@#</w:t>
      </w:r>
      <w:r>
        <w:rPr>
          <w:rtl w:val="true"/>
        </w:rPr>
        <w:t>ݿ</w:t>
      </w:r>
      <w:r>
        <w:rPr/>
        <w:t>w���@����8�F��##��#8��#��s��#��#1����@�#?�s���#�4��n</w:t>
      </w:r>
      <w:r>
        <w:rPr/>
        <w:t>徲����</w:t>
      </w:r>
      <w:r>
        <w:rPr/>
        <w:t>#K���.H�2v�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ݩ</w:t>
      </w:r>
      <w:r>
        <w:rPr/>
        <w:t>���</w:t>
      </w:r>
      <w:r>
        <w:rPr/>
        <w:t>WD������#���Dq�#�</w:t>
      </w:r>
      <w:r>
        <w:rPr/>
        <w:t>۵</w:t>
      </w:r>
      <w:r>
        <w:rPr/>
        <w:t>#y΋����n</w:t>
      </w:r>
      <w:r>
        <w:rPr/>
        <w:t>֚</w:t>
      </w:r>
      <w:r>
        <w:rPr/>
        <w:t>f�g#�nV���!{u8�i��θ��M����#�����d�#me����Qi�d#�i�h#���#Q�#�#�#�s�1��f��@�#?���G#(�z�#����#g�������#|h�K��Y�O#x�H�58&amp;��K{�� 0Kq</w:t>
        <w:tab/>
        <w:t>�#g�#lM�%���</w:t>
      </w:r>
      <w:r>
        <w:rPr>
          <w:rtl w:val="true"/>
        </w:rPr>
        <w:t>ߞ</w:t>
      </w:r>
      <w:r>
        <w:rPr/>
        <w:t>��</w:t>
      </w:r>
      <w:r>
        <w:rPr/>
        <w:t>h#Lq�##�|a��#�^�A�񏈛�z���x�.m���SĢ��F�����t�"�[</w:t>
        <w:tab/>
        <w:t>�#�"#�#�Z����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c #��#�'��{���&gt;#���#B��#O#v���[hE}� H?�V��p.����*A##M�����-h��&amp;𶹦�v#1������#;�kX%�+��O�-��������^�7'P��+�`K�/#xv�F�5�#�#(����յ�ǅ�A�����#����a���Lխ�</w:t>
      </w:r>
      <w:r>
        <w:rPr/>
        <w:t>堋</w:t>
      </w:r>
      <w:r>
        <w:rPr/>
        <w:t>V��77���aiz��x���~.�α���#M��cq�x[T�~��</w:t>
        <w:tab/>
        <w:t>���^"�O�j#��_j���g�ε�Muz#���&gt;</w:t>
      </w:r>
      <w:r>
        <w:rPr/>
        <w:t>ۧ���</w:t>
      </w:r>
      <w:r>
        <w:rPr/>
        <w:t>f�#�fO��#����}sH�}rk�M9_R�#k��#4�����q=�#D]A,�Am���}#^��Gg��#��[��</w:t>
        <w:tab/>
        <w:t>�.a��}%������O#�7�</w:t>
      </w:r>
      <w:r>
        <w:rPr>
          <w:rtl w:val="true"/>
        </w:rPr>
        <w:t>ږ��</w:t>
      </w:r>
      <w:r>
        <w:rPr>
          <w:rtl w:val="true"/>
        </w:rPr>
        <w:t>#�$�##</w:t>
      </w:r>
      <w:r>
        <w:rPr/>
        <w:t>4</w:t>
      </w:r>
      <w:r>
        <w:rPr/>
        <w:t>����'�ɮ�k:���cg��Ȃ#4�#�� ?���iz%����#�`#o�#�K�+</w:t>
      </w:r>
      <w:r>
        <w:rPr/>
        <w:t>߲</w:t>
      </w:r>
      <w:r>
        <w:rPr/>
        <w:t>d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Mg}e��^%����S��</w:t>
      </w:r>
      <w:r>
        <w:rPr/>
        <w:t>喩</w:t>
      </w:r>
      <w:r>
        <w:rPr/>
        <w:t>j���j������5#�i�n�#��-����F�җ7V&amp;ɀ#</w:t>
      </w:r>
      <w:r>
        <w:rPr>
          <w:rtl w:val="true"/>
        </w:rPr>
        <w:t>ڻ</w:t>
      </w:r>
      <w:r>
        <w:rPr/>
        <w:t>#?`����#&lt;zT�#||�o#g</w:t>
      </w:r>
      <w:r>
        <w:rPr>
          <w:rtl w:val="true"/>
        </w:rPr>
        <w:t>ߟ</w:t>
      </w:r>
      <w:r>
        <w:rPr/>
        <w:t>����</w:t>
      </w:r>
      <w:r>
        <w:rPr/>
        <w:t>Ȫ9l#���#Z��#</w:t>
      </w:r>
      <w:r>
        <w:rPr/>
        <w:t>쎿�</w:t>
      </w:r>
      <w:r>
        <w:rPr/>
        <w:t>z#�1Ӱ���1��,c���</w:t>
      </w:r>
      <w:r>
        <w:rPr/>
        <w:t>֠</w:t>
      </w:r>
      <w:r>
        <w:rPr/>
        <w:t>Cq�7�#I��'���?#cA�&amp;#�?�#�#�&lt;#�~�����#x#�ł�&gt;�4�#�r?�#���##4��#S#�#���8��s�#_ĚG�&gt;/|4���#��#��-</w:t>
      </w:r>
      <w:r>
        <w:rPr/>
        <w:t>֝��</w:t>
      </w:r>
      <w:r>
        <w:rPr/>
        <w:t>G#Gs���Mo�A7B&gt;�?�#2y��3@#*�Ǘ#�����#���`��s��#�W�8�#�#�1�#&gt;�###�iz��ms�o�#?wn�a�{{���~O�ͺ���!�7�7Vaq�O#xs]�I�#���&amp;�g&gt;�#���y��|#��#^���2�&gt;Q����</w:t>
        <w:tab/>
        <w:t>��O��#�y�=*�6px��</w:t>
      </w:r>
      <w:r>
        <w:rPr>
          <w:rtl w:val="true"/>
        </w:rPr>
        <w:t>׿</w:t>
      </w:r>
      <w:r>
        <w:rPr/>
        <w:t>�</w:t>
      </w:r>
      <w:r>
        <w:rPr/>
        <w:t>#^�m����D;~A���=#��#��#�o��#~��#z#�?O����#͎1</w:t>
      </w:r>
      <w:r>
        <w:rPr>
          <w:rtl w:val="true"/>
        </w:rPr>
        <w:t>ߧ</w:t>
      </w:r>
      <w:r>
        <w:rPr/>
        <w:t>�����</w:t>
      </w:r>
      <w:r>
        <w:rPr/>
        <w:t>#_���#?��#^�##������υ�������6�#m���{Sg��P���#</w:t>
        <w:tab/>
        <w:t>g�#�E���#��#����G#a</w:t>
      </w:r>
      <w:r>
        <w:rPr/>
        <w:t>ֶ�</w:t>
      </w:r>
      <w:r>
        <w:rPr/>
        <w:t>"���?V�v#����#a����h#�##I��?�;����</w:t>
        <w:tab/>
        <w:t>��#��&gt;�</w:t>
      </w:r>
      <w:r>
        <w:rPr/>
        <w:t>֘��</w:t>
      </w:r>
      <w:r>
        <w:rPr/>
        <w:t>um.#�x5�##��~#�&gt;�}��#��</w:t>
      </w:r>
      <w:r>
        <w:rPr/>
        <w:t>啽</w:t>
      </w:r>
      <w:r>
        <w:rPr/>
        <w:t>։�###=#����##h6�)��#�|Cm#��j6��E=���#BqЃ��</w:t>
      </w:r>
      <w:r>
        <w:rPr>
          <w:rtl w:val="true"/>
        </w:rPr>
        <w:t>׊</w:t>
      </w:r>
      <w:r>
        <w:rPr/>
        <w:t>����</w:t>
      </w:r>
      <w:r>
        <w:rPr/>
        <w:t>?#�#�e�#ƿ�#����~#�:�ğ#�/�L�yA&amp;�o�����-��ZҀ#��A�#P#D��#���|#�~+�j�x��`���Y�#i��#�����#���#1��W���#�#c}�##�d3��#�u�j�X_�_2~�#���h�#�2x[S���#��m</w:t>
      </w:r>
      <w:r>
        <w:rPr>
          <w:rtl w:val="true"/>
        </w:rPr>
        <w:t>߅</w:t>
      </w:r>
      <w:r>
        <w:rPr/>
        <w:t>u</w:t>
      </w:r>
      <w:r>
        <w:rPr/>
        <w:t>獌�</w:t>
      </w:r>
      <w:r>
        <w:rPr/>
        <w:t>e�#���Y�n������B#b��՗��[�/`K�&amp;���tI!�##F���Xf##A�##��Uq#����&gt;���#�P#��</w:t>
      </w:r>
      <w:r>
        <w:rPr/>
        <w:t>췯�</w:t>
      </w:r>
      <w:r>
        <w:rPr/>
        <w:t>^�#��/</w:t>
      </w:r>
      <w:r>
        <w:rPr/>
        <w:t>ٟ</w:t>
      </w:r>
      <w:r>
        <w:rPr/>
        <w:t>㧅��</w:t>
      </w:r>
      <w:r>
        <w:rPr/>
        <w:t>a�{�##��H ��#�^u��,�`�#�#�#ծ-������l����Ň�͠�j�3���?</w:t>
        <w:br/>
        <w:t>�#�x_�Kh�G�#</w:t>
      </w:r>
      <w:r>
        <w:rPr/>
        <w:t>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Ǫ�M##~�������</w:t>
        <w:tab/>
        <w:t>#��)#��7�6�����/#O#��$h#Kgap����&lt;�'�D�`��}:������Ѯ�7�#</w:t>
      </w:r>
      <w:r>
        <w:rPr/>
        <w:t>滳����</w:t>
      </w:r>
      <w:r>
        <w:rPr/>
        <w:t>?�qw�2|u&gt;#�����!�-g\�ek).m5����#�5�</w:t>
        <w:br/>
        <w:t>����\i</w:t>
      </w:r>
      <w:r>
        <w:rPr>
          <w:rtl w:val="true"/>
        </w:rPr>
        <w:t>ח</w:t>
      </w:r>
      <w:r>
        <w:rPr/>
        <w:t>&gt;G�mA�#L��E����n�~�#�#��Y�C�B[��#��&gt;���#5ή�}��#7</w:t>
      </w:r>
      <w:r>
        <w:rPr>
          <w:rtl w:val="true"/>
        </w:rPr>
        <w:t>ڥ</w:t>
      </w:r>
      <w:r>
        <w:rPr/>
        <w:t>��</w:t>
      </w:r>
      <w:r>
        <w:rPr/>
        <w:t>o#�mr4�o��tW�#�ps�?�8���:6�m5m#]�Ω��k�Y�y'���H���7�&gt;�m���R��&lt;�#`</w:t>
      </w:r>
    </w:p>
    <w:p>
      <w:pPr>
        <w:pStyle w:val="PreformattedText"/>
        <w:bidi w:val="0"/>
        <w:jc w:val="left"/>
        <w:rPr/>
      </w:pPr>
      <w:r>
        <w:rPr/>
        <w:t>O�o#�8����o#xr]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G�#�"#BE�~u��-mui8��#�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K�M��t{�#���x��#L�F�s$��x�ϵ[�j�g#h�����#��n�ma6#͓�Y�##�9x3�~�o}���#P�</w:t>
      </w:r>
      <w:r>
        <w:rPr/>
        <w:t>繎�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&lt;p�u����/���Մ�jiu�}���W#���rQ�&gt;�����|#e�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|[��}#A�</w:t>
      </w:r>
      <w:r>
        <w:rPr/>
        <w:t>內�</w:t>
      </w:r>
      <w:r>
        <w:rPr/>
        <w:t>/�#�#U�4��v���l��#�#]�T#-P�Z^Z���</w:t>
      </w:r>
    </w:p>
    <w:p>
      <w:pPr>
        <w:pStyle w:val="PreformattedText"/>
        <w:bidi w:val="0"/>
        <w:jc w:val="left"/>
        <w:rPr/>
      </w:pPr>
      <w:r>
        <w:rPr/>
        <w:t>B�GRq��/�</w:t>
      </w:r>
      <w:r>
        <w:rPr/>
        <w:t>㮇�</w:t>
      </w:r>
      <w:r>
        <w:rPr/>
        <w:t>_U�O�5��</w:t>
      </w:r>
    </w:p>
    <w:p>
      <w:pPr>
        <w:pStyle w:val="PreformattedText"/>
        <w:bidi w:val="0"/>
        <w:jc w:val="left"/>
        <w:rPr/>
      </w:pPr>
      <w:r>
        <w:rPr/>
        <w:t>x{V�L�ԯ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4�[�*[�_#[��#{#'�h]x�����ao�7��w�#�D\���qN�_lz�#��</w:t>
      </w:r>
      <w:r>
        <w:rPr>
          <w:rtl w:val="true"/>
        </w:rPr>
        <w:t>ߊ����</w:t>
      </w:r>
      <w:r>
        <w:rPr>
          <w:rtl w:val="true"/>
        </w:rPr>
        <w:t>#$�</w:t>
      </w:r>
      <w:r>
        <w:rPr/>
        <w:t>4</w:t>
      </w:r>
      <w:r>
        <w:rPr/>
        <w:t>�=K�Z4�#��#��#�{�5k#j�q��kv��-u;}:���#�T�l@#���k�G����\#BʷQ'���#g�N՗#y1q��P#�8���##�����#U�8���1�#������#v�####�#��</w:t>
      </w:r>
    </w:p>
    <w:p>
      <w:pPr>
        <w:pStyle w:val="PreformattedText"/>
        <w:bidi w:val="0"/>
        <w:jc w:val="left"/>
        <w:rPr/>
      </w:pPr>
      <w:r>
        <w:rPr/>
        <w:t>#���z0#�8^����#��m�#��#?�</w:t>
      </w:r>
      <w:r>
        <w:rPr>
          <w:rtl w:val="true"/>
        </w:rPr>
        <w:t>ڀ</w:t>
      </w:r>
      <w:r>
        <w:rPr/>
        <w:t>#�#������F�?���9�h�#�A��j0#��#P#}�#}���#���~9k���{�'��#�#�3�o����8�����</w:t>
      </w:r>
      <w:r>
        <w:rPr/>
        <w:t>߬��</w:t>
      </w:r>
      <w:r>
        <w:rPr/>
        <w:t>#��!�q����&lt;_�:#����c��A��5�|�t�#�ՖeA���#�����?��#��#:zT�w�:~#���#��+��</w:t>
      </w:r>
      <w:r>
        <w:rPr>
          <w:rtl w:val="true"/>
        </w:rPr>
        <w:t>ێ</w:t>
      </w:r>
      <w:r>
        <w:rPr/>
        <w:t>�</w:t>
      </w:r>
      <w:r>
        <w:rPr/>
        <w:t>#�/�i�Ƿ���?ɧgӷ?��@#C¶&gt;�t�#��e����TҎ�/�b�a���[Y�#���h/��#�x-��6�V��:#ǯ�#�c�#��*��������</w:t>
        <w:tab/>
        <w:t>�#X��[;��{h�&lt;�-���Ƴa#����P��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坦</w:t>
      </w:r>
      <w:r>
        <w:rPr/>
        <w:t>F##��#&gt;~�?#&lt;Q��#��ľ#��#��#�m/E��4��n{�&amp;���#O�sq�Z��YiGG�#5�</w:t>
      </w:r>
      <w:r>
        <w:rPr>
          <w:rtl w:val="true"/>
        </w:rPr>
        <w:t>ف</w:t>
      </w:r>
      <w:r>
        <w:rPr/>
        <w:t>�</w:t>
      </w:r>
      <w:r>
        <w:rPr/>
        <w:t>#e&amp;��+k�#��+��7Ѭ��6i^%X5+k�#�ƭk}q#��'���-�M��#3�^�U���#j���au��,�r#����##���p#/��#</w:t>
        <w:br/>
        <w:t>#�3�#����R�#�g���#���i�;u�#?�</w:t>
      </w:r>
      <w:r>
        <w:rPr>
          <w:rtl w:val="true"/>
        </w:rPr>
        <w:t>ހ</w:t>
      </w:r>
      <w:r>
        <w:rPr/>
        <w:t>#F�E�#5�r�q��������ǷOғ#��#?��#Q�</w:t>
        <w:br/>
        <w:t>1�~��]</w:t>
      </w:r>
      <w:r>
        <w:rPr>
          <w:rtl w:val="true"/>
        </w:rPr>
        <w:t>ߞ</w:t>
      </w:r>
      <w:r>
        <w:rPr/>
        <w:t>:#�?�Ҥv��#�#n�������#��</w:t>
      </w:r>
      <w:r>
        <w:rPr>
          <w:rtl w:val="true"/>
        </w:rPr>
        <w:t>ל</w:t>
      </w:r>
      <w:r>
        <w:rPr/>
        <w:t>P#�#</w:t>
      </w:r>
      <w:r>
        <w:rPr/>
        <w:t>犏</w:t>
      </w:r>
      <w:r>
        <w:rPr/>
        <w:t>qT�ZW�=3���#&gt;�#��6�#�%�!#��#�������#�Ը#��z##����#&lt;b�#v+���z�s������#�Vz}</w:t>
      </w:r>
      <w:r>
        <w:rPr/>
        <w:t>߯�</w:t>
      </w:r>
      <w:r>
        <w:rPr/>
        <w:t>(�#���#C9�#�O��{�S#��˷��?O�փ������##���q����</w:t>
      </w:r>
    </w:p>
    <w:p>
      <w:pPr>
        <w:pStyle w:val="PreformattedText"/>
        <w:bidi w:val="0"/>
        <w:jc w:val="left"/>
        <w:rPr/>
      </w:pPr>
      <w:r>
        <w:rPr/>
        <w:t>|��]x��~#�5q��#_�#�iz��o�j�k</w:t>
      </w:r>
    </w:p>
    <w:p>
      <w:pPr>
        <w:pStyle w:val="PreformattedText"/>
        <w:bidi w:val="0"/>
        <w:jc w:val="left"/>
        <w:rPr/>
      </w:pPr>
      <w:r>
        <w:rPr/>
        <w:t>�ͦ�</w:t>
      </w:r>
      <w:r>
        <w:rPr/>
        <w:t>}��i���[</w:t>
      </w:r>
      <w:r>
        <w:rPr>
          <w:rtl w:val="true"/>
        </w:rPr>
        <w:t>ރ</w:t>
      </w:r>
      <w:r>
        <w:rPr/>
        <w:t>jn-E�W&amp;����V�nHBp����08#��#�#c�#����Q��񮕩h�!������o�z�#x</w:t>
      </w:r>
      <w:r>
        <w:rPr/>
        <w:t>瓎�</w:t>
      </w:r>
      <w:r>
        <w:rPr/>
        <w:t>Vu)���#V��N�:Z3�oO�F�g�I�MEn�Y��C+y����mSQ�#v��</w:t>
      </w:r>
      <w:r>
        <w:rPr/>
        <w:t>ۢ�</w:t>
      </w:r>
      <w:r>
        <w:rPr/>
        <w:t>#`</w:t>
        <w:tab/>
        <w:t>�oh-�@�&amp;����u��#</w:t>
        <w:br/>
        <w:t>�S�M&lt;���#�:#�r��:-򮭢�</w:t>
      </w:r>
      <w:r>
        <w:rPr>
          <w:rtl w:val="true"/>
        </w:rPr>
        <w:t>ݱ</w:t>
      </w:r>
      <w:r>
        <w:rPr/>
        <w:t>�</w:t>
      </w:r>
      <w:r>
        <w:rPr/>
        <w:t>{</w:t>
      </w:r>
      <w:r>
        <w:rPr>
          <w:rtl w:val="true"/>
        </w:rPr>
        <w:t>٭</w:t>
      </w:r>
      <w:r>
        <w:rPr/>
        <w:t>#�$X##k��z�ε�7Q�V�ԅ��� �#��l#�5(���Ђ}ÎI�U�#�#�7�)i#���&gt;3�#�~�#���4??T҉��##i��#�b�#&lt;</w:t>
        <w:br/>
        <w:t>�l��?�a8�#�g����Ħ�o��#��V��u?�|"�v_�9�#�#7#��bo��&amp;�#�X6�#���v]O9�e,�#�~#y.�˥�u</w:t>
      </w:r>
      <w:r>
        <w:rPr>
          <w:rtl w:val="true"/>
        </w:rPr>
        <w:t>״</w:t>
      </w:r>
      <w:r>
        <w:rPr/>
        <w:t>P#��S��a&lt;#�����]I��?�x#�#�#=8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 ��i���c���O5��#o�q</w:t>
      </w:r>
      <w:r>
        <w:rPr/>
        <w:t>鋮</w:t>
      </w:r>
      <w:r>
        <w:rPr/>
        <w:t>3����B6:}��#��#�{W���v+�0;/\T��G������LC�#c��#�҈</w:t>
      </w:r>
      <w:r>
        <w:rPr/>
        <w:t>۟�</w:t>
      </w:r>
      <w:r>
        <w:rPr/>
        <w:t>����#�#��O������&amp;=�{T�#�&gt;�H&gt;o��g#}1�O����#;lon�����}������#�v���?���R}����@#�Ӫ���#�_#�����7#�#�#[##�$�d��^&gt;�f��i"��0_�����q=��`�x�A�?�;���</w:t>
      </w:r>
    </w:p>
    <w:p>
      <w:pPr>
        <w:pStyle w:val="PreformattedText"/>
        <w:bidi w:val="0"/>
        <w:jc w:val="left"/>
        <w:rPr/>
      </w:pPr>
      <w:r>
        <w:rPr/>
        <w:t>t#��'</w:t>
      </w:r>
      <w:r>
        <w:rPr/>
        <w:t>⾓�</w:t>
      </w:r>
      <w:r>
        <w:rPr/>
        <w:t>McI���SYx#����_��-�.&lt;K��#�#�.�5�����`���͠k�#�;#�o���~#�5����#-bX����]����h�#��K�##��'</w:t>
      </w:r>
      <w:r>
        <w:rPr>
          <w:rtl w:val="true"/>
        </w:rPr>
        <w:t>ٿ</w:t>
      </w:r>
      <w:r>
        <w:rPr/>
        <w:t>�</w:t>
      </w:r>
      <w:r>
        <w:rPr/>
        <w:t>&amp;�#�uMj�}��,�����0#�~#x�o�Z5���#&lt;�#?c�#Du;����</w:t>
      </w:r>
    </w:p>
    <w:p>
      <w:pPr>
        <w:pStyle w:val="PreformattedText"/>
        <w:bidi w:val="0"/>
        <w:jc w:val="left"/>
        <w:rPr/>
      </w:pPr>
      <w:r>
        <w:rPr/>
        <w:t>#��#�d0f��#��O�n����`g(l��l��#F�=oI�.�k��##j�&gt;�o#����{k�i��#��|,�+��9�_#�C�A⯃�+����:�]g�~#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]</w:t>
      </w:r>
      <w:r>
        <w:rPr>
          <w:rtl w:val="true"/>
        </w:rPr>
        <w:t>ܜ</w:t>
      </w:r>
      <w:r>
        <w:rPr/>
        <w:t>��</w:t>
      </w:r>
      <w:r>
        <w:rPr/>
        <w:t>M�^1#��#</w:t>
      </w:r>
      <w:r>
        <w:rPr/>
        <w:t>۴����</w:t>
      </w:r>
      <w:r>
        <w:rPr/>
        <w:t>a����</w:t>
      </w:r>
      <w:r>
        <w:rPr>
          <w:rtl w:val="true"/>
        </w:rPr>
        <w:t>ۋ</w:t>
      </w:r>
      <w:r>
        <w:rPr/>
        <w:t>�</w:t>
      </w:r>
      <w:r>
        <w:rPr/>
        <w:t>v��|&gt;�?#�#fϳx�</w:t>
      </w:r>
      <w:r>
        <w:rPr/>
        <w:t>ៈ�</w:t>
      </w:r>
      <w:r>
        <w:rPr/>
        <w:t>[�c��S}��K�&gt;o�&lt;+���##�#�A���#]�YY^��s��}����#�#�~�OJ񿋿#�#|k����##�[���/�!�v�u���#�#6�9�G�)��#mX�]���#4y5o#</w:t>
      </w:r>
      <w:r>
        <w:rPr/>
        <w:t>ܽ�</w:t>
      </w:r>
      <w:r>
        <w:rPr/>
        <w:t>Η ��4[�����[�lu�2�#�&gt;�#�mҀBf�</w:t>
      </w:r>
      <w:r>
        <w:rPr>
          <w:rtl w:val="true"/>
        </w:rPr>
        <w:t>ܩ�</w:t>
      </w:r>
      <w:r>
        <w:rPr>
          <w:rtl w:val="true"/>
        </w:rPr>
        <w:t>^�</w:t>
      </w:r>
      <w:r>
        <w:rPr/>
        <w:t>8</w:t>
      </w:r>
      <w:r>
        <w:rPr/>
        <w:t>��m��@#��#�7��</w:t>
      </w:r>
      <w:r>
        <w:rPr>
          <w:rtl w:val="true"/>
        </w:rPr>
        <w:t>ٿ</w:t>
      </w:r>
      <w:r>
        <w:rPr/>
        <w:t>�</w:t>
      </w:r>
      <w:r>
        <w:rPr/>
        <w:t>v�#ȸ�5������υ�H��=��|E�Ÿ�]&lt;y�#k�f�eh3���b�Y#�υ������+P</w:t>
      </w:r>
      <w:r>
        <w:rPr>
          <w:rtl w:val="true"/>
        </w:rPr>
        <w:t>׵</w:t>
      </w:r>
      <w:r>
        <w:rPr/>
        <w:t>�</w:t>
      </w:r>
      <w:r>
        <w:rPr/>
        <w:t>uo#�;�����;�k�#</w:t>
      </w:r>
      <w:r>
        <w:rPr/>
        <w:t>ֵ</w:t>
      </w:r>
      <w:r>
        <w:rPr/>
        <w:t>M#]W�����|Cc=����6�-���&amp;��X����9���_�Z�̺V�=�p˪=���#kj�e��LY� #�\��==��_�#^���˸��e#ŏ#k���� xV2-�##T�u&amp;?c�Ҧ#�V#c�����U&amp;#A9##</w:t>
      </w:r>
      <w:r>
        <w:rPr/>
        <w:t>ꍧ�</w:t>
      </w:r>
      <w:r>
        <w:rPr/>
        <w:t>G��������&gt;#E#���#]#�qC��_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�#��ǟ����m�XC��Ş#�e�&gt;#��M�ú�0�a�##��#�#�</w:t>
      </w:r>
      <w:r>
        <w:rPr/>
        <w:t>厔��</w:t>
      </w:r>
      <w:r>
        <w:rPr/>
        <w:t>7cv�Z�\�&gt;�?*��#</w:t>
        <w:tab/>
        <w:t>&gt;#�Z�#G���Yx��</w:t>
      </w:r>
      <w:r>
        <w:rPr/>
        <w:t>ؙ</w:t>
      </w:r>
      <w:r>
        <w:rPr/>
        <w:t>,</w:t>
      </w:r>
      <w:r>
        <w:rPr/>
        <w:t>亄</w:t>
      </w:r>
      <w:r>
        <w:rPr/>
        <w:t>#�9;Oc{#[�&gt;���iuh</w:t>
      </w:r>
      <w:r>
        <w:rPr>
          <w:rtl w:val="true"/>
        </w:rPr>
        <w:t>߆</w:t>
      </w:r>
      <w:r>
        <w:rPr/>
        <w:t>r#�#</w:t>
        <w:tab/>
        <w:t>�%�o��&amp;O#�^��k}+H�4I4+S��]jwW#��[�@���</w:t>
      </w:r>
      <w:r>
        <w:rPr>
          <w:rtl w:val="true"/>
        </w:rPr>
        <w:t>ޛ</w:t>
      </w:r>
      <w:r>
        <w:rPr/>
        <w:t>o��Oaem�#�+;�&gt;�He��##�|.�</w:t>
      </w:r>
      <w:r>
        <w:rPr/>
        <w:t>仺</w:t>
      </w:r>
      <w:r>
        <w:rPr/>
        <w:t>:#���"�+��#|_��&amp;</w:t>
      </w:r>
      <w:r>
        <w:rPr>
          <w:rtl w:val="true"/>
        </w:rPr>
        <w:t>״</w:t>
      </w:r>
      <w:r>
        <w:rPr/>
        <w:t>M</w:t>
        <w:br/>
        <w:t>�A��#�xj#�k=S�����w�#?���k���o,��}�&gt;#��?#I�</w:t>
      </w:r>
      <w:r>
        <w:rPr/>
        <w:t>৉</w:t>
      </w:r>
      <w:r>
        <w:rPr/>
        <w:t>�h�B#�|#�Z�{���,</w:t>
        <w:tab/>
        <w:t>�E�u+a�[���҅#�RI;�#���o#�����#T�G�#Ő��+�Ie�C�9��hz�:f�lm��v�Y</w:t>
      </w:r>
      <w:r>
        <w:rPr>
          <w:rtl w:val="true"/>
        </w:rPr>
        <w:t>ސ</w:t>
      </w:r>
      <w:r>
        <w:rPr>
          <w:rtl w:val="true"/>
        </w:rPr>
        <w:t>.</w:t>
      </w:r>
      <w:r>
        <w:rPr/>
        <w:t>3</w:t>
      </w:r>
      <w:r>
        <w:rPr/>
        <w:t>b�h#��O�#�]{�0��#�O�S���#��</w:t>
      </w:r>
    </w:p>
    <w:p>
      <w:pPr>
        <w:pStyle w:val="PreformattedText"/>
        <w:bidi w:val="0"/>
        <w:jc w:val="left"/>
        <w:rPr/>
      </w:pPr>
      <w:r>
        <w:rPr/>
        <w:t>D���</w:t>
      </w:r>
      <w:r>
        <w:rPr/>
        <w:t>ۛ�</w:t>
      </w:r>
      <w:r>
        <w:rPr/>
        <w:t>#O��WN</w:t>
      </w:r>
      <w:r>
        <w:rPr/>
        <w:t>ִ������</w:t>
      </w:r>
      <w:r>
        <w:rPr/>
        <w:t>ɀ�#M^������oef�b����&amp;�#U�#�J�S���p\\�&amp;�r�X�\Idn&gt;ҶV�B������b�vb��#\|�#^&lt;</w:t>
      </w:r>
      <w:r>
        <w:rPr/>
        <w:t>߳���</w:t>
      </w:r>
      <w:r>
        <w:rPr/>
        <w:t>x�K�#��k�#�Z%�Z���m.�T��3�js�#���P]hXj�wx�����JM�#�#:x?�g�u���F��kJ��#.#�#��&lt;�#�#����c�Z�isx~��K#�:�ii�{+ˋK#���e�#��q�#����#��9#w��ӷ�#[�J&gt;^���#��#?��#}����1@#�ӌ���#Q�#��#��#�qѸ�=?�u�#"�##r�##??��#��Mu@���"v�&gt;/�#���#��)r</w:t>
        <w:br/>
        <w:t>����?���u���#b#�G��&gt;-#���O��@#�:���%��h#�#�i��#��2a#�#�od'�p"#o���jn�J����</w:t>
      </w:r>
      <w:r>
        <w:rPr/>
        <w:t>۝</w:t>
      </w:r>
      <w:r>
        <w:rPr/>
        <w:t>�</w:t>
      </w:r>
      <w:r>
        <w:rPr/>
        <w:t>#���-|:�(�T�b�շ��fK�Qc#f�9�ȶ#��%��8��+�?�_#��#���#�i����Zh�i&lt;5���#MՆ�`�������l�#�v���,�#l�͓���/�##f���O#�x�K����#��#�E���#�G�</w:t>
      </w:r>
    </w:p>
    <w:p>
      <w:pPr>
        <w:pStyle w:val="PreformattedText"/>
        <w:bidi w:val="0"/>
        <w:jc w:val="left"/>
        <w:rPr/>
      </w:pPr>
      <w:r>
        <w:rPr/>
        <w:t>xWT�./��s�Z�Z�j�[���&gt;�e��_�X]�:#�o�#0�4��</w:t>
        <w:tab/>
        <w:t>j6&gt;'�K�o��&amp;�#�o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}�#�ӎO#�#���BM6)��;#b���Ib�Dq�f#K,8#�Q�|#��##��|'��[L՟���##���?��#���5��#</w:t>
      </w:r>
      <w:r>
        <w:rPr>
          <w:rtl w:val="true"/>
        </w:rPr>
        <w:t>׉</w:t>
      </w:r>
      <w:r>
        <w:rPr/>
        <w:t>#�eԠե��o���m����V&gt;'6l�o��ɬ</w:t>
      </w:r>
      <w:r>
        <w:rPr/>
        <w:t>쬋</w:t>
      </w:r>
      <w:r>
        <w:rPr/>
        <w:t>t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ce4��~3#r�-��7###�x��-�O`�D�?k�e��#a�#�~��0#��� ��n�#n-�#̆h_|o#onA�{�5��#�#�~#�:�v���Z[��.�#�38##&lt;�������$#��g{x#��,�/�ȍ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�Zv���R�|w��##\y���"����&amp;�#�&gt;#,�]kW��?�L��_d��#�ͥՅ����#ӏ��m2�\�f�5H#�#K���{wǗ$G�#�#�</w:t>
      </w:r>
    </w:p>
    <w:p>
      <w:pPr>
        <w:pStyle w:val="PreformattedText"/>
        <w:bidi w:val="0"/>
        <w:jc w:val="left"/>
        <w:rPr/>
      </w:pPr>
      <w:r>
        <w:rPr/>
        <w:t>#|U�&gt;'��&lt;Qm��N}_Q�O�SW�bԘxR�H��#�y�_$��#�uM"��7�}�K���##����g������#��/O�m�M#�#������7�}$�S\]�#���_#ak�k#��˰$��9�#�S���_�v�$��{�#O��#=�w��/Σ</w:t>
      </w:r>
      <w:r>
        <w:rPr>
          <w:rtl w:val="true"/>
        </w:rPr>
        <w:t>ߏ</w:t>
      </w:r>
      <w:r>
        <w:rPr/>
        <w:t>�</w:t>
      </w:r>
      <w:r>
        <w:rPr/>
        <w:t>o�</w:t>
      </w:r>
      <w:r>
        <w:rPr>
          <w:rtl w:val="true"/>
        </w:rPr>
        <w:t>ڟ</w:t>
      </w:r>
      <w:r>
        <w:rPr/>
        <w:t>�</w:t>
      </w:r>
      <w:r>
        <w:rPr/>
        <w:t>Ì�#���#N</w:t>
      </w:r>
      <w:r>
        <w:rPr>
          <w:rtl w:val="true"/>
        </w:rPr>
        <w:t>أ</w:t>
      </w:r>
      <w:r>
        <w:rPr/>
        <w:t>#��#��#�#�@\#E�_ʀ#gh�#��#(�}GO��{R�#�c��������z~t#�#�#���zt#�^;S6�8���ԋ��#���#$�#�#�R{#���i@�#t~Tt�#���I��#/���{b�&lt;/�_�u�##i�M�&lt;#�</w:t>
      </w:r>
      <w:r>
        <w:rPr/>
        <w:t>꺯�</w:t>
      </w:r>
      <w:r>
        <w:rPr/>
        <w:t>t���^�G?�e{�hL�#�O</w:t>
      </w:r>
      <w:r>
        <w:rPr>
          <w:rtl w:val="true"/>
        </w:rPr>
        <w:t>ݨ��</w:t>
      </w:r>
      <w:r>
        <w:rPr/>
        <w:t>7</w:t>
      </w:r>
      <w:r>
        <w:rPr/>
        <w:t>mku�ca�5���?x�P�#�T� �]KT�����#Yl�a�#���f8���?�/�n��w����#k��5���Z����j���\�#�iuh�tp�[kW#Wr��,�##���#��#T�#x�#�ᴜq��v���##�i�9��#\�%ӟ#�x�QX�#L</w:t>
      </w:r>
      <w:r>
        <w:rPr/>
        <w:t>֓</w:t>
      </w:r>
      <w:r>
        <w:rPr/>
        <w:t>_\M�+���rӋ6���##"���#ϵ���Z���Z������x�KHm����qiZέ�i�ȷ�.#��&amp;���E�mn����?^�k��;+!�&lt;���&gt;�Ő�h^ ���</w:t>
      </w:r>
      <w:r>
        <w:rPr>
          <w:rtl w:val="true"/>
        </w:rPr>
        <w:t>׶</w:t>
      </w:r>
      <w:r>
        <w:rPr/>
        <w:t>q^�#����YG-�6�O�q�##��f����.ϥ�����i�x��p�&gt;#��3��K#��#Q</w:t>
      </w:r>
      <w:r>
        <w:rPr/>
        <w:t>ּ</w:t>
      </w:r>
      <w:r>
        <w:rPr/>
        <w:t>;-���xf��\\�6���D�F�o&gt;[�ϲ��#�ho�����?i��Լ0|_k�</w:t>
      </w:r>
      <w:r>
        <w:rPr/>
        <w:t>۝</w:t>
      </w:r>
      <w:r>
        <w:rPr/>
        <w:t>:+�#�</w:t>
      </w:r>
    </w:p>
    <w:p>
      <w:pPr>
        <w:pStyle w:val="PreformattedText"/>
        <w:bidi w:val="0"/>
        <w:jc w:val="left"/>
        <w:rPr/>
      </w:pPr>
      <w:r>
        <w:rPr/>
        <w:t>+S#?k0#��/�ѧ#H</w:t>
        <w:tab/>
        <w:t>c#</w:t>
      </w:r>
      <w:r>
        <w:rPr>
          <w:rtl w:val="true"/>
        </w:rPr>
        <w:t>۾</w:t>
      </w:r>
      <w:r>
        <w:rPr/>
        <w:t>�</w:t>
      </w:r>
      <w:r>
        <w:rPr/>
        <w:t>v&gt;Ǜ������#��&amp;���_#�i��#\A�[</w:t>
      </w:r>
      <w:r>
        <w:rPr/>
        <w:t>꺼</w:t>
      </w:r>
      <w:r>
        <w:rPr/>
        <w:t>~2Рs���##��\�cd1qq�Z�RO�</w:t>
      </w:r>
      <w:r>
        <w:rPr>
          <w:rtl w:val="true"/>
        </w:rPr>
        <w:t>ڃ</w:t>
      </w:r>
      <w:r>
        <w:rPr/>
        <w:t>�</w:t>
      </w:r>
      <w:r>
        <w:rPr/>
        <w:t>Ǧy�|%��gŝSE��M#_��#�</w:t>
      </w:r>
      <w:r>
        <w:rPr>
          <w:rtl w:val="true"/>
        </w:rPr>
        <w:t>޷</w:t>
      </w:r>
      <w:r>
        <w:rPr/>
        <w:t>���</w:t>
      </w:r>
      <w:r>
        <w:rPr/>
        <w:t>?#x�=��0ү��A��r#����#[V��:J5��8����\�#�#��#�#I��Ͳ��#������</w:t>
      </w:r>
    </w:p>
    <w:p>
      <w:pPr>
        <w:pStyle w:val="PreformattedText"/>
        <w:bidi w:val="0"/>
        <w:jc w:val="left"/>
        <w:rPr/>
      </w:pPr>
      <w:r>
        <w:rPr/>
        <w:t>#�3=�7#�s˒��n�б</w:t>
      </w:r>
      <w:r>
        <w:rPr>
          <w:rtl w:val="true"/>
        </w:rPr>
        <w:t>ݷ</w:t>
      </w:r>
      <w:r>
        <w:rPr/>
        <w:t>�����</w:t>
      </w:r>
      <w:r>
        <w:rPr/>
        <w:t>}{.�sow��S\[x� ���-"�Ӹ�</w:t>
        <w:tab/>
        <w:t>�in.mu#g��@��#d�#�}���hx�G8�q=e������/�S�J&gt;#��#���Χ�e�K#�K[a�����J</w:t>
      </w:r>
      <w:r>
        <w:rPr>
          <w:rtl w:val="true"/>
        </w:rPr>
        <w:t>׺</w:t>
      </w:r>
      <w:r>
        <w:rPr/>
        <w:t>��</w:t>
      </w:r>
      <w:r>
        <w:rPr/>
        <w:t>M�{����xgQ:�f�����U���38���5�ˋ#4��w��#���u�ϯ�n��?</w:t>
        <w:tab/>
        <w:t>x`L&lt;E�X�yl-��9����˵��#�?�p�����;&gt;+x"��#�G�_��yv�?#4##��#�&gt;Y�Y����g9�#�_��?#j����'����_�&lt;!�</w:t>
      </w:r>
      <w:r>
        <w:rPr>
          <w:rtl w:val="true"/>
        </w:rPr>
        <w:t>߄</w:t>
      </w:r>
      <w:r>
        <w:rPr/>
        <w:t>~#���q�]#�o���#H�����Yob�oa�ϲ����w�#e����ƕh&gt;�/-�H��a?r~�}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so}n���</w:t>
        <w:tab/>
        <w:t>,������w9�#Q��&gt;�E�##��g�Ŀ#[k#�ϭiP��SY6�h%##�/$�</w:t>
      </w:r>
      <w:r>
        <w:rPr/>
        <w:t>ዒ</w:t>
      </w:r>
      <w:r>
        <w:rPr/>
        <w:t>g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G#~0�9#��o����</w:t>
        <w:tab/>
        <w:t>�I��#��#1K�j#�#�#2ǩ�#�ᛏ&gt;������#�j�]}����%o+��g���ko��o���esm/�#r�?�/�ŭO|��#Y];�#m~��!~η�m���</w:t>
      </w:r>
      <w:r>
        <w:rPr/>
        <w:t>֬�</w:t>
      </w:r>
      <w:r>
        <w:rPr/>
        <w:t>=cM�o��)��N�������Lx��#]A-�3A�̳�cz0���4��X�Y&lt;{���$��S����#og�o �ȶ�����&gt;H�-�� #��#�#&gt;3�</w:t>
      </w:r>
      <w:r>
        <w:rPr>
          <w:rtl w:val="true"/>
        </w:rPr>
        <w:t>߃</w:t>
      </w:r>
      <w:r>
        <w:rPr/>
        <w:t>�</w:t>
      </w:r>
      <w:r>
        <w:rPr/>
        <w:t>&gt;#���{}#�H�#��sq</w:t>
        <w:tab/>
        <w:t>��</w:t>
      </w:r>
    </w:p>
    <w:p>
      <w:pPr>
        <w:pStyle w:val="PreformattedText"/>
        <w:bidi w:val="0"/>
        <w:jc w:val="left"/>
        <w:rPr/>
      </w:pPr>
      <w:r>
        <w:rPr/>
        <w:t>4�j�#iq#�k��[�#��</w:t>
      </w:r>
      <w:r>
        <w:rPr/>
        <w:t>ܵ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E�#|#�&lt;#}%Γm���E��g��"�k]����y3�[����N![�o�^^�{m�gd#�#{n��#i:$�"�o-��;#O�i</w:t>
      </w:r>
      <w:r>
        <w:rPr/>
        <w:t>爛</w:t>
      </w:r>
      <w:r>
        <w:rPr/>
        <w:t>!k#�����;8�.#�|c#��g��U�#�=</w:t>
      </w:r>
      <w:r>
        <w:rPr>
          <w:rtl w:val="true"/>
        </w:rPr>
        <w:t>׆</w:t>
      </w:r>
      <w:r>
        <w:rPr/>
        <w:t>5#</w:t>
      </w:r>
      <w:r>
        <w:rPr/>
        <w:t>/#[�M�{��˘nc�R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h����#�$?#��#�k��k����"Z�Cy�hvv�SO=������������mH���k�a��5������&gt;</w:t>
      </w:r>
    </w:p>
    <w:p>
      <w:pPr>
        <w:pStyle w:val="PreformattedText"/>
        <w:bidi w:val="0"/>
        <w:jc w:val="left"/>
        <w:rPr/>
      </w:pPr>
      <w:r>
        <w:rPr/>
        <w:t>YYh#F�uMoX�n�$��KMgX�.g�0�m#��M��n�`�ӭ�t�O�]����K����D��#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6�7��##j�������ST�#�F��m��}?�/�&lt;�3#�j7w#��#�#'#�}#D���#�`��6�</w:t>
        <w:tab/>
        <w:t>6&gt;�{����k�F���|#[������w#�P#�W��#</w:t>
      </w:r>
      <w:r>
        <w:rPr>
          <w:rtl w:val="true"/>
        </w:rPr>
        <w:t>ڋ</w:t>
      </w:r>
      <w:r>
        <w:rPr/>
        <w:t>��</w:t>
      </w:r>
      <w:r>
        <w:rPr/>
        <w:t>ѯuψ�&amp;�m5�c��r��#$ӵ�a#��l �E�#�O���#ĻUҾ�uky�##�e�б�~�g���O�_#��OQ������#|]��+�oN��'�</w:t>
      </w:r>
      <w:r>
        <w:rPr>
          <w:rtl w:val="true"/>
        </w:rPr>
        <w:t>׊</w:t>
      </w:r>
      <w:r>
        <w:rPr/>
        <w:t>�</w:t>
      </w:r>
      <w:r>
        <w:rPr/>
        <w:t>#�m&lt;Ieo����?g��E��j�d#wbE�w��#�E��#�]7�=�#���=�#�#f�Q#��#m���-�--/n�</w:t>
      </w:r>
      <w:r>
        <w:rPr/>
        <w:t>쬌�</w:t>
      </w:r>
      <w:r>
        <w:rPr/>
        <w:t>W�#6���|��V|s��#�/��DΝ�æj#����er5�Z[�&lt;)���-�#��&gt;�unu;��J��E�����PLj�l@&lt;��Rо"��t�e5?</w:t>
      </w:r>
      <w:r>
        <w:rPr/>
        <w:t>ٟ���ͯ�</w:t>
      </w:r>
      <w:r>
        <w:rPr/>
        <w:t>n"x#�</w:t>
      </w:r>
      <w:r>
        <w:rPr/>
        <w:t>絇</w:t>
      </w:r>
      <w:r>
        <w:rPr/>
        <w:t>7#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?����c#j�#A���k</w:t>
      </w:r>
      <w:r>
        <w:rPr>
          <w:rtl w:val="true"/>
        </w:rPr>
        <w:t>ݼ</w:t>
      </w:r>
      <w:r>
        <w:rPr/>
        <w:t>7</w:t>
      </w:r>
      <w:r>
        <w:rPr/>
        <w:t>�Mj^#����</w:t>
      </w:r>
      <w:r>
        <w:rPr>
          <w:rtl w:val="true"/>
        </w:rPr>
        <w:t>ݵ</w:t>
      </w:r>
      <w:r>
        <w:rPr/>
        <w:t>��</w:t>
      </w:r>
      <w:r>
        <w:rPr/>
        <w:t>.o��&amp;��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W��'�|!����z�6Gi�#�{��|#�C�A�^�_�.�����_#N�u�J�K�;�</w:t>
      </w:r>
    </w:p>
    <w:p>
      <w:pPr>
        <w:pStyle w:val="PreformattedText"/>
        <w:bidi w:val="0"/>
        <w:jc w:val="left"/>
        <w:rPr/>
      </w:pPr>
      <w:r>
        <w:rPr/>
        <w:t>vx#�#�@mt�O��&amp;�{k�-OI���o��%�&amp;ͷgk?#&gt;)|3��M�I�#h�w0�g����_#i��������7ӎ2s�/#g��#</w:t>
        <w:tab/>
        <w:t>-�#�&gt;</w:t>
      </w:r>
      <w:r>
        <w:rPr>
          <w:rtl w:val="true"/>
        </w:rPr>
        <w:t>ڂ</w:t>
      </w:r>
      <w:r>
        <w:rPr/>
        <w:t>h��g�u��t�#�y��d#��`�;�</w:t>
      </w:r>
      <w:r>
        <w:rPr>
          <w:rtl w:val="true"/>
        </w:rPr>
        <w:t>ߩ</w:t>
      </w:r>
      <w:r>
        <w:rPr/>
        <w:t>�</w:t>
      </w:r>
      <w:r>
        <w:rPr/>
        <w:t>!���#�w�{��_#�j�*җ���O��6��</w:t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�8��v����qvmOB���~#�'H�</w:t>
      </w:r>
      <w:r>
        <w:rPr/>
        <w:t>嬚��≾</w:t>
      </w:r>
      <w:r>
        <w:rPr/>
        <w:t>#�q&lt;���[&amp;��)#</w:t>
      </w:r>
      <w:r>
        <w:rPr>
          <w:rtl w:val="true"/>
        </w:rPr>
        <w:t>؟</w:t>
      </w:r>
      <w:r>
        <w:rPr/>
        <w:t>t��xWP���&lt;?r#����y�����5�zǏ#x^%O��#�X��_#�#M���4�##�#�����5�8�#M�(���N|$o��o"���</w:t>
      </w:r>
    </w:p>
    <w:p>
      <w:pPr>
        <w:pStyle w:val="PreformattedText"/>
        <w:bidi w:val="0"/>
        <w:jc w:val="left"/>
        <w:rPr/>
      </w:pPr>
      <w:r>
        <w:rPr/>
        <w:t>#�#�W�'��|mo##�&lt;u�{{]#]�j��5��##=���h</w:t>
      </w:r>
      <w:r>
        <w:rPr>
          <w:rtl w:val="true"/>
        </w:rPr>
        <w:t>߆</w:t>
      </w:r>
      <w:r>
        <w:rPr>
          <w:rtl w:val="true"/>
        </w:rPr>
        <w:t>^:</w:t>
      </w:r>
      <w:r>
        <w:rPr>
          <w:rtl w:val="true"/>
        </w:rPr>
        <w:t>ֿ�</w:t>
      </w:r>
      <w:r>
        <w:rPr/>
        <w:t>#3</w:t>
      </w:r>
      <w:r>
        <w:rPr/>
        <w:t>��#�\#��_#�bx�#8�,�?f��</w:t>
      </w:r>
      <w:r>
        <w:rPr>
          <w:rtl w:val="true"/>
        </w:rPr>
        <w:t>ۏ</w:t>
      </w:r>
      <w:r>
        <w:rPr/>
        <w:t>��</w:t>
      </w:r>
      <w:r>
        <w:rPr/>
        <w:t>"�����{���_#~#|M���w��~.{@#ͭ��/ufq�#���#K��1�m��m[���|A�c�#�Z#���M#��#0#lv����`�i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X���\�2</w:t>
      </w:r>
      <w:r>
        <w:rPr>
          <w:rtl w:val="true"/>
        </w:rPr>
        <w:t>݌</w:t>
      </w:r>
      <w:r>
        <w:rPr/>
        <w:t>�</w:t>
      </w:r>
      <w:r>
        <w:rPr/>
        <w:t>Á@#�O���#�W�/���V���</w:t>
      </w:r>
      <w:r>
        <w:rPr>
          <w:rtl w:val="true"/>
        </w:rPr>
        <w:t>ڛ</w:t>
      </w:r>
      <w:r>
        <w:rPr/>
        <w:t>��</w:t>
      </w:r>
      <w:r>
        <w:rPr/>
        <w:t>Z�����&gt;���:��O-��L�G#��ȟ#C�Zh�W�?��##^�*I��~#|k�Ul$�#�V�m#��_#��R���u�x��#v��#X#%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5�##��?#�Y��1�|@���#�4�h/���-/�#J��u</w:t>
        <w:br/>
        <w:t>.M���X��]</w:t>
      </w:r>
      <w:r>
        <w:rPr>
          <w:rtl w:val="true"/>
        </w:rPr>
        <w:t>ف</w:t>
      </w:r>
      <w:r>
        <w:rPr/>
        <w:t>��</w:t>
      </w:r>
      <w:r>
        <w:rPr/>
        <w:t>?�W�#�&gt;�ѿh=9|?e�?�~#��#�ZŴZ����xot�-�</w:t>
        <w:tab/>
        <w:t>��</w:t>
      </w:r>
      <w:r>
        <w:rPr>
          <w:rtl w:val="true"/>
        </w:rPr>
        <w:t>ڮ</w:t>
      </w:r>
      <w:r>
        <w:rPr/>
        <w:t>�</w:t>
      </w:r>
      <w:r>
        <w:rPr/>
        <w:t>s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1^���#xG�v���z���;9#���o��b��oq�</w:t>
      </w:r>
      <w:r>
        <w:rPr>
          <w:rtl w:val="true"/>
        </w:rPr>
        <w:t>נ</w:t>
      </w:r>
      <w:r>
        <w:rPr/>
        <w:t>�</w:t>
      </w:r>
      <w:r>
        <w:rPr/>
        <w:t>Exo�~#��#��'��,�F��?#�K�^�Ww1k�Ia}��"�Y���a�M���+����</w:t>
      </w:r>
      <w:r>
        <w:rPr/>
        <w:t>ॎ</w:t>
      </w:r>
      <w:r>
        <w:rPr/>
        <w:t>¶������&amp;��~#�S�&lt;g��?#�</w:t>
        <w:tab/>
        <w:t>�]T�#hR:</w:t>
      </w:r>
      <w:r>
        <w:rPr/>
        <w:t>麝�</w:t>
      </w:r>
      <w:r>
        <w:rPr/>
        <w:t>V�O�v�/</w:t>
      </w:r>
      <w:r>
        <w:rPr/>
        <w:t>펕</w:t>
      </w:r>
      <w:r>
        <w:rPr/>
        <w:t>=��L#�yegԛ�f�?l|�#��S&amp;�N##�Z�����#|e��Hf##���w�#�V;��-|iem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&lt;iu�)�"��ZZi#��#�,��|#�]��.����_�w�#�K�#.M#������&lt;#�ƍ��Z</w:t>
        <w:tab/>
        <w:t>����9�?c�o#�=�Ҩ^�v�jo�#�t�#3�\]�#Q'�i�?��~A~�#j##x��#��/�#'���+�:�O#x�x��#</w:t>
      </w:r>
      <w:r>
        <w:rPr>
          <w:rtl w:val="true"/>
        </w:rPr>
        <w:t>ۏ</w:t>
      </w:r>
      <w:r>
        <w:rPr/>
        <w:t>��</w:t>
      </w:r>
      <w:r>
        <w:rPr/>
        <w:t>#�]N.���O#�����#|#���o��G���#�u�#</w:t>
      </w:r>
      <w:r>
        <w:rPr/>
        <w:t>鶒</w:t>
      </w:r>
      <w:r>
        <w:rPr/>
        <w:t>ˮ���#����S���k��O�|Eqs#d#�77��sfAm���#��K��?gO�7�z�#��##ˤ�i#�(�#�3On�-��#O��~�������o��&gt;/��u�#i�~�����.&amp;�Y�u�{##</w:t>
      </w:r>
      <w:r>
        <w:rPr/>
        <w:t>꺆�</w:t>
      </w:r>
      <w:r>
        <w:rPr/>
        <w:t>#�u��y���K}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#y�w��#�J��:��#u��##$�&amp;�-#BC���y��#5���=�x����#x#&lt;&gt;#|&lt;�7��#|Y�</w:t>
      </w:r>
      <w:r>
        <w:rPr>
          <w:rtl w:val="true"/>
        </w:rPr>
        <w:t>׏</w:t>
      </w:r>
      <w:r>
        <w:rPr/>
        <w:t>�</w:t>
      </w:r>
      <w:r>
        <w:rPr/>
        <w:t>%�g��k}wĺ���][�#ajz����}�����0}������#qW?�W_�Q/�e�##C#�?~MN��~��##�#</w:t>
        <w:br/>
        <w:t>�T�&gt;*|a��l#0���5##�M�Z���#�SIok4?i?h��#����[s��oo7v#�*?�#a#D^#�Q�</w:t>
      </w:r>
      <w:r>
        <w:rPr/>
        <w:t>݄</w:t>
      </w:r>
      <w:r>
        <w:rPr/>
        <w:t>##�#��#q��+�|Y�)�+�&amp;�6��Ǩ|.�R��O�_#j7�#����η��-v�W��#U~�dJ��?b�#6�#�O#~�s|Z��dMwL�&lt;e�6����X�������#�a�mn�TҮ#��#���#L���#ww?��ʋpñ�'�#���%��[�Gi��&amp;���3Z�:���'�&lt;W,@#��5��a��?�z���\��l�k���'#��#�#A�t��u�#k~!��̑Ȑ���&gt;��^�ocg�X#t�GUo?\���M�����"��#񏁼'�#�W&gt;#�Ɲi�</w:t>
      </w:r>
    </w:p>
    <w:p>
      <w:pPr>
        <w:pStyle w:val="PreformattedText"/>
        <w:bidi w:val="0"/>
        <w:jc w:val="left"/>
        <w:rPr/>
      </w:pPr>
      <w:r>
        <w:rPr/>
        <w:t>k</w:t>
        <w:br/>
        <w:t>#��u##Ŵ��&gt;�Ș#�r0Gc��#i�:q��ɯ�~4��#U�|ea�O��#</w:t>
      </w:r>
      <w:r>
        <w:rPr/>
        <w:t>隙</w:t>
      </w:r>
      <w:r>
        <w:rPr/>
        <w:t>Ko#x�U�s#�/����#�#���|Wso&gt;�e���G�\�&gt;R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&amp;��z��#�{O��#j���~�##�Z#�p#k�r�(�5a��ei�X�^#�3�?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'��#</w:t>
        <w:br/>
        <w:t>�#�</w:t>
      </w:r>
      <w:r>
        <w:rPr>
          <w:rtl w:val="true"/>
        </w:rPr>
        <w:t>ڶ</w:t>
      </w:r>
      <w:r>
        <w:rPr/>
        <w:t>�</w:t>
      </w:r>
      <w:r>
        <w:rPr/>
        <w:t>#�&lt;e�+����}6)����Y}�x-�3e���#������#�&gt;#�n���</w:t>
      </w:r>
      <w:r>
        <w:rPr>
          <w:rtl w:val="true"/>
        </w:rPr>
        <w:t>ؠ�</w:t>
      </w:r>
      <w:r>
        <w:rPr/>
        <w:t>8</w:t>
      </w:r>
      <w:r>
        <w:rPr/>
        <w:t>#��#��D��i6�i���-���\�</w:t>
      </w:r>
      <w:r>
        <w:rPr>
          <w:rtl w:val="true"/>
        </w:rPr>
        <w:t>ۋ</w:t>
      </w:r>
      <w:r>
        <w:rPr/>
        <w:t>X�����_�^^�����4#��#5��8##��#y����xG�o��</w:t>
      </w:r>
      <w:r>
        <w:rPr>
          <w:rtl w:val="true"/>
        </w:rPr>
        <w:t>׆</w:t>
      </w:r>
      <w:r>
        <w:rPr/>
        <w:t>tK�#x�'�-/#�����]E��@'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w���x#�m</w:t>
      </w:r>
      <w:r>
        <w:rPr>
          <w:rtl w:val="true"/>
        </w:rPr>
        <w:t>ך</w:t>
      </w:r>
      <w:r>
        <w:rPr/>
        <w:t>����</w:t>
      </w:r>
      <w:r>
        <w:rPr/>
        <w:t>po0~��?�?�##D</w:t>
      </w:r>
      <w:r>
        <w:rPr>
          <w:rtl w:val="true"/>
        </w:rPr>
        <w:t>ڻ</w:t>
      </w:r>
      <w:r>
        <w:rPr/>
        <w:t>��</w:t>
      </w:r>
      <w:r>
        <w:rPr/>
        <w:t>�R�#?�p=�$@�ï#��t��:���#)##t#�?�=)q��{����#~���N�����#8�#g���#��FB�#;}��Q�yc�#�����Ll���?/�@#��h���ǥ ##���������#2&gt;_��</w:t>
        <w:br/>
        <w:t>#�#�#?�JZN##���#�P#��b���Gӏj#:t�M�##��#ҫ����~�ր$$#����ѕ�:#��t�</w:t>
      </w:r>
      <w:r>
        <w:rPr/>
        <w:t>ۨ</w:t>
      </w:r>
      <w:r>
        <w:rPr/>
        <w:t>#w��O�8#=Gj#�8#�F�q�qLo��#�(�#=(#�/</w:t>
      </w:r>
      <w:r>
        <w:rPr>
          <w:rtl w:val="true"/>
        </w:rPr>
        <w:t>ړ</w:t>
      </w:r>
      <w:r>
        <w:rPr/>
        <w:t>N##��#��#��'�#�u�8�t##�t���u���#×Dv#\z��#�!�Z����}{�;x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&gt;�#����#��Qi:e</w:t>
      </w:r>
      <w:r>
        <w:rPr/>
        <w:t>燼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#d</w:t>
      </w:r>
      <w:r>
        <w:rPr/>
        <w:t>֯�</w:t>
      </w:r>
      <w:r>
        <w:rPr/>
        <w:t>GifE��(�#�"�����E�##hz�����#�#�~9���̒4zg��/�#kZ��##{��n�M.�#���t9��?m#_�#~#�n�#��6Ҭ|o�#��#G�Z�Z��&amp;�}xa�K�</w:t>
      </w:r>
      <w:r>
        <w:rPr>
          <w:rtl w:val="true"/>
        </w:rPr>
        <w:t>ܐ</w:t>
      </w:r>
      <w:r>
        <w:rPr/>
        <w:t>4</w:t>
      </w:r>
      <w:r>
        <w:rPr/>
        <w:t>�w�</w:t>
      </w:r>
      <w:r>
        <w:rPr>
          <w:rtl w:val="true"/>
        </w:rPr>
        <w:t>ޜ</w:t>
      </w:r>
      <w:r>
        <w:rPr/>
        <w:t>Z]�Y�</w:t>
      </w:r>
      <w:r>
        <w:rPr/>
        <w:t>ٝ</w:t>
      </w:r>
      <w:r>
        <w:rPr/>
        <w:t>C#�đ�#��`��#����u�#�&gt;7�&gt;)x��5��̚g�#mg�66�X�&lt;#C#�6�s���o�#��F[�m_�##.5�I��</w:t>
        <w:tab/>
        <w:t>#���#��g�X�c#���������(�p3\�ә#x{ᵕ���&lt;��&lt;���1ş�oe�hzŭ�����5��##~7x,���_��$��#����5�7ƥ:~�{##��#0s�[;�##g�#����,�ό�X&lt;I��B��&gt;#ԓ}���]�{k?#��x#</w:t>
      </w:r>
      <w:r>
        <w:rPr/>
        <w:t>ۜ</w:t>
      </w:r>
      <w:r>
        <w:rPr/>
        <w:t>w�g�</w:t>
        <w:br/>
        <w:t>��/nA5�}�4/#�w##�d�J�&lt;Te6�&amp;�����]��#��##����#��#�-xYm0#oίb~�&gt;��1�~�</w:t>
      </w:r>
      <w:r>
        <w:rPr/>
        <w:t>ⶑ</w:t>
      </w:r>
      <w:r>
        <w:rPr/>
        <w:t>w����##x2��+��#��Iu�j?,���T#�6���3E�,�Y�Y� ��]�</w:t>
      </w:r>
      <w:r>
        <w:rPr>
          <w:rtl w:val="true"/>
        </w:rPr>
        <w:t>ـ</w:t>
      </w:r>
      <w:r>
        <w:rPr/>
        <w:t>{�A�(�{c��}��</w:t>
      </w:r>
      <w:r>
        <w:rPr>
          <w:rtl w:val="true"/>
        </w:rPr>
        <w:t>ן</w:t>
      </w:r>
      <w:r>
        <w:rPr/>
        <w:t>��</w:t>
      </w:r>
      <w:r>
        <w:rPr/>
        <w:t>zӝ�#��=;��h#9F##��*0������##ԉ�g�����T{T�#c�ɠ#ǧˏ���+����&gt;&lt;���#�a</w:t>
        <w:br/>
        <w:t>���s#�#��|�t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n,�o��.'#�]����..#���#��=Z�p=?��o�@#a�Z�k���.�Q��m��&amp;�W��E�&lt;v�{��Ǽ���cl&amp;�Q���v��#���ˍ��8�#�J�a�|ia��#C�##��o�lb��s-</w:t>
      </w:r>
      <w:r>
        <w:rPr/>
        <w:t>향</w:t>
      </w:r>
      <w:r>
        <w:rPr/>
        <w:t>�^X[\j�X��</w:t>
      </w:r>
      <w:r>
        <w:rPr>
          <w:rtl w:val="true"/>
        </w:rPr>
        <w:t>ޑ</w:t>
      </w:r>
      <w:r>
        <w:rPr/>
        <w:t>�</w:t>
      </w:r>
      <w:r>
        <w:rPr/>
        <w:t>Z�#�m7W�#)#��Ͻ���_��##����4O</w:t>
      </w:r>
      <w:r>
        <w:rPr>
          <w:rtl w:val="true"/>
        </w:rPr>
        <w:t>ٷ</w:t>
      </w:r>
      <w:r>
        <w:rPr/>
        <w:t>��</w:t>
      </w:r>
      <w:r>
        <w:rPr/>
        <w:t>~&amp;A�#�qb��LSC�(�M��H���R���&gt;��[��\Y��2���v�K;o��#�&gt;</w:t>
        <w:br/>
        <w:t>�:��p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ʶ�#�4�N�h0p�kzt�����?g#d;Wu�#W�</w:t>
      </w:r>
      <w:r>
        <w:rPr>
          <w:rtl w:val="true"/>
        </w:rPr>
        <w:t>ڿ��</w:t>
      </w:r>
      <w:r>
        <w:rPr>
          <w:rtl w:val="true"/>
        </w:rPr>
        <w:t>#�</w:t>
      </w:r>
      <w:r>
        <w:rPr/>
        <w:t>7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�:h#��#cx�E�x�8�#�##�</w:t>
      </w:r>
      <w:r>
        <w:rPr/>
        <w:t>ֿ�</w:t>
      </w:r>
      <w:r>
        <w:rPr/>
        <w:t>w��j�#��9��</w:t>
      </w:r>
    </w:p>
    <w:p>
      <w:pPr>
        <w:pStyle w:val="PreformattedText"/>
        <w:bidi w:val="0"/>
        <w:jc w:val="left"/>
        <w:rPr/>
      </w:pPr>
      <w:r>
        <w:rPr/>
        <w:t>}�",�p#���#��X�##/��T#�U��#�.����#io���/l�#�#(��:�������##�#k�����}��#��X�%��~#�[</w:t>
      </w:r>
      <w:r>
        <w:rPr/>
        <w:t>ִ�</w:t>
      </w:r>
      <w:r>
        <w:rPr/>
        <w:t>B`Xh^0�&lt;em#�|y?�*�G�$WV��#ϭ�</w:t>
      </w:r>
      <w:r>
        <w:rPr>
          <w:rtl w:val="true"/>
        </w:rPr>
        <w:t>غ</w:t>
      </w:r>
      <w:r>
        <w:rPr/>
        <w:t>W���o���#��#�^'����Wĉ���^#��/�#���"����{�qt��#@#9�#�q�:�&gt; h#�q�#�|&gt;į�#�#�#�,�</w:t>
      </w:r>
      <w:r>
        <w:rPr>
          <w:rtl w:val="true"/>
        </w:rPr>
        <w:t>׵</w:t>
      </w:r>
      <w:r>
        <w:rPr/>
        <w:t>Q�&gt;#x��#�o</w:t>
        <w:tab/>
        <w:t>��U�ԼA�R��W�����.}6���#H&gt;�?</w:t>
      </w:r>
      <w:r>
        <w:rPr>
          <w:rtl w:val="true"/>
        </w:rPr>
        <w:t>ج�</w:t>
      </w:r>
      <w:r>
        <w:rPr>
          <w:rtl w:val="true"/>
        </w:rPr>
        <w:t>#�\��~��</w:t>
      </w:r>
      <w:r>
        <w:rPr/>
        <w:t>7</w:t>
      </w:r>
      <w:r>
        <w:rPr/>
        <w:t>����O��&amp;�#���n/#�#ky��#�ǌ���O�`��&gt;�?��^��?#�?\���R�[</w:t>
      </w:r>
      <w:r>
        <w:rPr>
          <w:rtl w:val="true"/>
        </w:rPr>
        <w:t>׵</w:t>
      </w:r>
      <w:r>
        <w:rPr/>
        <w:t>kx�+�x���� �/umN�-sD����#�7&amp;�#]o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&gt;#|MKh��~-x�(-TFV�xS����#��7����#�����T�~#hO��#�k�}�_��#��gc#���W�~�_����#��#��w��#]�&lt;c�#Y��\�mk�*�#M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A##p}�#k�#�/�##��#�&lt;%�?��&lt;7��#�#���Ͻ#~k�x��u�</w:t>
      </w:r>
      <w:r>
        <w:rPr>
          <w:rtl w:val="true"/>
        </w:rPr>
        <w:t>ݭ��</w:t>
      </w:r>
      <w:r>
        <w:rPr>
          <w:rtl w:val="true"/>
        </w:rPr>
        <w:t>:�����#���</w:t>
      </w:r>
      <w:r>
        <w:rPr>
          <w:rtl w:val="true"/>
        </w:rPr>
        <w:t>ײ</w:t>
      </w:r>
      <w:r>
        <w:rPr/>
        <w:t>��</w:t>
      </w:r>
      <w:r>
        <w:rPr/>
        <w:t>#����'�~#[���Ex����##0��#��D���;L�����a��m4���Z[Co��#�#�*�����U�}#�ǽ#~1��###�������Yɟ�#�?����5�#�3�z7�/�+˙��&lt;a��&amp;}L##o����#ʶ�#�'O�#���w�ß#F���@�&lt;G#�|jz^�{�v�\[�nx��#�t�#|qhV#|g�#�</w:t>
      </w:r>
      <w:r>
        <w:rPr/>
        <w:t>俙�</w:t>
      </w:r>
      <w:r>
        <w:rPr/>
        <w:t>WG�n�j���}�M��#���~#�m��:W���|+�e���-{M�Dq�R[M��ͪk��##�?�����}��_+</w:t>
      </w:r>
      <w:r>
        <w:rPr/>
        <w:t>ܵ</w:t>
      </w:r>
      <w:r>
        <w:rPr/>
        <w:t>o</w:t>
      </w:r>
      <w:r>
        <w:rPr>
          <w:rtl w:val="true"/>
        </w:rPr>
        <w:t>؛</w:t>
      </w:r>
      <w:r>
        <w:rPr/>
        <w:t>�</w:t>
      </w:r>
      <w:r>
        <w:rPr/>
        <w:t>Rէ�S�#A�n�M��Yt9#��Ѯ,�_^�����u��&gt;#��a����##�w&gt;##������i&amp;�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]��pog��%��/z#�������q�#�#��.���wL��#���)������#������i#]��&gt;��/��#�_#4í�7�4�#���E������o��f#��n~ol�~A��o�m��Zh��</w:t>
      </w:r>
      <w:r>
        <w:rPr>
          <w:rtl w:val="true"/>
        </w:rPr>
        <w:t>ߴ</w:t>
      </w:r>
      <w:r>
        <w:rPr/>
        <w:t>���</w:t>
      </w:r>
      <w:r>
        <w:rPr/>
        <w:t>G�#��#�'�n��Co��������sxN1��#�?����##�#</w:t>
      </w:r>
      <w:r>
        <w:rPr>
          <w:rtl w:val="true"/>
        </w:rPr>
        <w:t>ݎ��</w:t>
      </w:r>
      <w:r>
        <w:rPr/>
        <w:t>9</w:t>
      </w:r>
      <w:r>
        <w:rPr/>
        <w:t>~�����&amp;�/��?����-�#�|Oo���##�l�,���##�#�&gt;#�#��a�#�&gt;#���[�#���ƺ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Yk�-�7^�A�&gt;ɪ����yfy�SE��x3V��O�+��|&gt;�u</w:t>
        <w:tab/>
        <w:t>��F�$��#�9#L#_�Z�����#�#_&lt;�#��k##�#�?�G�u�%��4</w:t>
      </w:r>
      <w:r>
        <w:rPr>
          <w:rtl w:val="true"/>
        </w:rPr>
        <w:t>׀</w:t>
      </w:r>
      <w:r>
        <w:rPr/>
        <w:t>�</w:t>
      </w:r>
      <w:r>
        <w:rPr/>
        <w:t>Ic{��g�x��.�ΰ�#DмL���~���xO'</w:t>
      </w:r>
      <w:r>
        <w:rPr/>
        <w:t>턖�</w:t>
      </w:r>
      <w:r>
        <w:rPr/>
        <w:t>#|L�?k) �}��x&gt;</w:t>
        <w:br/>
        <w:t>i_f���&gt;��^i�7������&gt;�.m�nmȞ#u�1�1k���:��#?E����_(�j��~#�O�#��</w:t>
      </w:r>
    </w:p>
    <w:p>
      <w:pPr>
        <w:pStyle w:val="PreformattedText"/>
        <w:bidi w:val="0"/>
        <w:jc w:val="left"/>
        <w:rPr/>
      </w:pPr>
      <w:r>
        <w:rPr/>
        <w:t>#�Ï��#�-GC�Νgiq4w0dB5[#����#</w:t>
      </w:r>
      <w:r>
        <w:rPr>
          <w:rtl w:val="true"/>
        </w:rPr>
        <w:t>߾</w:t>
      </w:r>
      <w:r>
        <w:rPr/>
        <w:t>$}�E�#�/�����ZO�~$~Ͽ#4</w:t>
      </w:r>
      <w:r>
        <w:rPr>
          <w:rtl w:val="true"/>
        </w:rPr>
        <w:t>߃</w:t>
      </w:r>
      <w:r>
        <w:rPr/>
        <w:t>�</w:t>
      </w:r>
      <w:r>
        <w:rPr/>
        <w:t>#�Q���_I��5�ÍN�Iy�]#O###�'���E�#���]3F�5Swh</w:t>
      </w:r>
      <w:r>
        <w:rPr>
          <w:rtl w:val="true"/>
        </w:rPr>
        <w:t>י</w:t>
      </w:r>
      <w:r>
        <w:rPr/>
        <w:t>6#</w:t>
      </w:r>
      <w:r>
        <w:rPr/>
        <w:t>����]�Ư�</w:t>
        <w:tab/>
        <w:t>&gt;2|+��#��$�|n����#��</w:t>
      </w:r>
      <w:r>
        <w:rPr/>
        <w:t>欿</w:t>
      </w:r>
      <w:r>
        <w:rPr>
          <w:rtl w:val="true"/>
        </w:rPr>
        <w:t>غ߆</w:t>
      </w:r>
      <w:r>
        <w:rPr/>
        <w:t>ma���#�s�VW�.�����&amp;����l�Y����@#J~�?#�G�c�E���Imcgy�\jv�</w:t>
      </w:r>
      <w:r>
        <w:rPr>
          <w:rtl w:val="true"/>
        </w:rPr>
        <w:t>ך</w:t>
      </w:r>
      <w:r>
        <w:rPr/>
        <w:t>3</w:t>
      </w:r>
      <w:r>
        <w:rPr/>
        <w:t>O���X��W60�\w��v�~��h��</w:t>
      </w:r>
      <w:r>
        <w:rPr/>
        <w:t>݆</w:t>
      </w:r>
      <w:r>
        <w:rPr/>
        <w:t>ae5����}�#`�#��#^�8�������</w:t>
      </w:r>
      <w:r>
        <w:rPr>
          <w:rtl w:val="true"/>
        </w:rPr>
        <w:t>߇</w:t>
      </w:r>
      <w:r>
        <w:rPr/>
        <w:t>�</w:t>
      </w:r>
      <w:r>
        <w:rPr/>
        <w:t>ǆ~#�=������#/����e���Xi��}��}��#</w:t>
      </w:r>
      <w:r>
        <w:rPr>
          <w:rtl w:val="true"/>
        </w:rPr>
        <w:t>ݭ</w:t>
      </w:r>
      <w:r>
        <w:rPr/>
        <w:t>ol���V������#�^kz����#h�6o����Uc#y##��</w:t>
      </w:r>
      <w:r>
        <w:rPr>
          <w:rtl w:val="true"/>
        </w:rPr>
        <w:t>ޢ</w:t>
      </w:r>
      <w:r>
        <w:rPr>
          <w:rtl w:val="true"/>
        </w:rPr>
        <w:t>#</w:t>
      </w:r>
      <w:r>
        <w:rPr/>
        <w:t>7</w:t>
      </w:r>
      <w:r>
        <w:rPr/>
        <w:t>#�?N��#?��#z��#��4#�c�#c�j##����8�cA#N;z�_�N#1�?##g�Ǧ?O���</w:t>
      </w:r>
      <w:r>
        <w:rPr>
          <w:rtl w:val="true"/>
        </w:rPr>
        <w:t>י</w:t>
      </w:r>
      <w:r>
        <w:rPr/>
        <w:t>|Q���i�{�#��w�S��L4�2&amp;�Y#��#�V���</w:t>
      </w:r>
      <w:r>
        <w:rPr>
          <w:rtl w:val="true"/>
        </w:rPr>
        <w:t>ݮ</w:t>
      </w:r>
      <w:r>
        <w:rPr/>
        <w:t>0</w:t>
      </w:r>
      <w:r>
        <w:rPr/>
        <w:t>�z#ME��Oj�#��#��%�-�#m,V�����K�����,ob�#D�#�#��[� e���[;��oK.A#�</w:t>
      </w:r>
      <w:r>
        <w:rPr>
          <w:rtl w:val="true"/>
        </w:rPr>
        <w:t>߄</w:t>
      </w:r>
      <w:r>
        <w:rPr/>
        <w:t>?�#��oU���#C�4��[k��$���+��o?��#D##6��]Y�P�����&amp;���B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v��i#�)����</w:t>
        <w:tab/>
        <w:t>�C��_M__�F��+E���P�f�Z�����E��.--.��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:x�</w:t>
      </w:r>
      <w:r>
        <w:rPr/>
        <w:t>฻�����</w:t>
      </w:r>
      <w:r>
        <w:rPr/>
        <w:t>&gt;��#'�}7Y��c�[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0�</w:t>
      </w:r>
      <w:r>
        <w:rPr/>
        <w:t>奾�</w:t>
      </w:r>
      <w:r>
        <w:rPr/>
        <w:t>om��E�#w�W</w:t>
      </w:r>
      <w:r>
        <w:rPr>
          <w:rtl w:val="true"/>
        </w:rPr>
        <w:t>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;��|=����*M+�#x#��Ƈ}�O#x3�Zχ5�#).ψ��A���MΡ�Sa8��X�e��b2&gt;�##�zo�#���#I�</w:t>
        <w:tab/>
        <w:t>��E�]�&amp;�#�j&gt;#�"�2��Ooa#���##���Z#��ki����NKe��P�76��k#��##�r��Qh���tv�o��jS��p�i�eQ����#C�Ĝ_��\��~#x��y�j�4�n���b�P�i#�~#�������</w:t>
      </w:r>
      <w:r>
        <w:rPr>
          <w:rtl w:val="true"/>
        </w:rPr>
        <w:t>څ�</w:t>
      </w:r>
      <w:r>
        <w:rPr/>
        <w:t>7</w:t>
      </w:r>
      <w:r>
        <w:rPr>
          <w:rtl w:val="true"/>
        </w:rPr>
        <w:t>���]���</w:t>
      </w:r>
      <w:r>
        <w:rPr>
          <w:rtl w:val="true"/>
        </w:rPr>
        <w:t>څ</w:t>
      </w:r>
      <w:r>
        <w:rPr/>
        <w:t>�</w:t>
      </w:r>
      <w:r>
        <w:rPr/>
        <w:t>,lŘ���*I95�?��&gt;%�&gt;5��5#�gD��;</w:t>
      </w:r>
    </w:p>
    <w:p>
      <w:pPr>
        <w:pStyle w:val="PreformattedText"/>
        <w:bidi w:val="0"/>
        <w:jc w:val="left"/>
        <w:rPr/>
      </w:pPr>
      <w:r>
        <w:rPr/>
        <w:t>kN�_���m{����O�a���%��ky�j�j�U�k�~�b/J��#{����i��{���;�#j��:�hz|</w:t>
      </w:r>
      <w:r>
        <w:rPr>
          <w:rtl w:val="true"/>
        </w:rPr>
        <w:t>ڌ</w:t>
      </w:r>
      <w:r>
        <w:rPr/>
        <w:t>VwP#o�Kp</w:t>
      </w:r>
      <w:r>
        <w:rPr/>
        <w:t>ֹ</w:t>
      </w:r>
      <w:r>
        <w:rPr/>
        <w:t>Ž���#��}��yP���#�qq#͵�#'�c���~}���#�?��-{Y��</w:t>
      </w:r>
      <w:r>
        <w:rPr>
          <w:rtl w:val="true"/>
        </w:rPr>
        <w:t>ޟ</w:t>
      </w:r>
      <w:r>
        <w:rPr/>
        <w:t>/��Ե}b�T��#ė#?#�����tU��?�</w:t>
      </w:r>
      <w:r>
        <w:rPr>
          <w:rtl w:val="true"/>
        </w:rPr>
        <w:t>ڇ</w:t>
      </w:r>
      <w:r>
        <w:rPr/>
        <w:t>�</w:t>
      </w:r>
      <w:r>
        <w:rPr/>
        <w:t>~å��^�#D������M��i����^+����+J�����&gt;'���1�ZA�##o#�I�A����-���c�?��Y1&lt;</w:t>
      </w:r>
      <w:r>
        <w:rPr/>
        <w:t>٩</w:t>
      </w:r>
      <w:r>
        <w:rPr/>
        <w:t>�</w:t>
      </w:r>
      <w:r>
        <w:rPr/>
        <w:t>@#�n�p~�#�#8+�;</w:t>
        <w:br/>
        <w:t>��C���#�Z�x{���?</w:t>
        <w:tab/>
        <w:t>&lt;]s�C�|D�����I�c6��M�x�#M��#s_F�|���#��#"�#��.?�j#2�N�{P��q�C���#=�O,#������#</w:t>
        <w:tab/>
        <w:t>���oL������5�a�</w:t>
      </w:r>
      <w:r>
        <w:rPr/>
        <w:t>⻟��</w:t>
      </w:r>
      <w:r>
        <w:rPr/>
        <w:t>#&amp;�I�o#</w:t>
      </w:r>
      <w:r>
        <w:rPr>
          <w:rtl w:val="true"/>
        </w:rPr>
        <w:t>׍</w:t>
      </w:r>
      <w:r>
        <w:rPr/>
        <w:t>|qx�[##�_/�n!��#�_x����.���m���5#��#m</w:t>
      </w:r>
      <w:r>
        <w:rPr>
          <w:rtl w:val="true"/>
        </w:rPr>
        <w:t>ޡ</w:t>
      </w:r>
      <w:r>
        <w:rPr/>
        <w:t>�</w:t>
      </w:r>
      <w:r>
        <w:rPr/>
        <w:t>G|Z��=��]_B�u��#!���ς4�����S�X#A�#G������#�</w:t>
      </w:r>
      <w:r>
        <w:rPr/>
        <w:t>胑</w:t>
      </w:r>
      <w:r>
        <w:rPr/>
        <w:t>_#x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##���#|2�x�</w:t>
      </w:r>
      <w:r>
        <w:rPr/>
        <w:t>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4�6����#8m�F���W]�</w:t>
      </w:r>
    </w:p>
    <w:p>
      <w:pPr>
        <w:pStyle w:val="PreformattedText"/>
        <w:bidi w:val="0"/>
        <w:jc w:val="left"/>
        <w:rPr/>
      </w:pPr>
      <w:r>
        <w:rPr/>
        <w:t>k��=#}���4&gt;#|#o�&gt;#�#�o�}���O���˨��##R�a�#�z���u</w:t>
      </w:r>
      <w:r>
        <w:rPr/>
        <w:t>펫</w:t>
      </w:r>
      <w:r>
        <w:rPr/>
        <w:t>p~�o��� _x��?u��</w:t>
      </w:r>
    </w:p>
    <w:p>
      <w:pPr>
        <w:pStyle w:val="PreformattedText"/>
        <w:bidi w:val="0"/>
        <w:jc w:val="left"/>
        <w:rPr/>
      </w:pPr>
      <w:r>
        <w:rPr/>
        <w:t>#�z#�����#&lt;#��Ʒ�##��8�'�O���nm��}:?*-#�: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h �,w#�#m�f��</w:t>
      </w:r>
    </w:p>
    <w:p>
      <w:pPr>
        <w:pStyle w:val="PreformattedText"/>
        <w:bidi w:val="0"/>
        <w:jc w:val="left"/>
        <w:rPr/>
      </w:pPr>
      <w:r>
        <w:rPr/>
        <w:t>}vM~�Xi��}�X</w:t>
      </w:r>
      <w:r>
        <w:rPr/>
        <w:t>٤</w:t>
      </w:r>
      <w:r>
        <w:rPr/>
        <w:t>v��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(�##��%##�#�#``q��hφW�#~#]�^#+i�#��E��#�3b;#��:Y' #{��2�����#�#O��Ǻ��/�v:��DK�#Ò]xSƖ����#�7�o�t"#Ƅjv@���j{��k#��q��#&amp;�7�#�U��(�4�It�#�</w:t>
      </w:r>
      <w:r>
        <w:rPr>
          <w:rtl w:val="true"/>
        </w:rPr>
        <w:t>ך</w:t>
      </w:r>
      <w:r>
        <w:rPr/>
        <w:t>\(l���/�#�g�gq��}WE�}/#�_|"1��#�C�#���##|���y�Z�$��� �oǝ-c�=B m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U��`�t����5;�7�1�5��@#�h��G�1Z�x�Ce%��O�o&amp;��#_H-���`��#�5�MF�#�?#��#��f��#a��~�&lt;xU���{</w:t>
        <w:br/>
        <w:t>�C���m�#^��Q�nH4�����#�</w:t>
      </w:r>
      <w:r>
        <w:rPr>
          <w:rtl w:val="true"/>
        </w:rPr>
        <w:t>ח��־</w:t>
      </w:r>
      <w:r>
        <w:rPr/>
        <w:t>%ч�&lt;#p5�#��i9#</w:t>
      </w:r>
      <w:r>
        <w:rPr/>
        <w:t>؅</w:t>
      </w:r>
      <w:r>
        <w:rPr/>
        <w:t>�</w:t>
      </w:r>
      <w:r>
        <w:rPr/>
        <w:t>k�#u�s��@#&gt;��w�</w:t>
      </w:r>
    </w:p>
    <w:p>
      <w:pPr>
        <w:pStyle w:val="PreformattedText"/>
        <w:bidi w:val="0"/>
        <w:jc w:val="left"/>
        <w:rPr/>
      </w:pPr>
      <w:r>
        <w:rPr/>
        <w:t>|O�n��#</w:t>
      </w:r>
      <w:r>
        <w:rPr>
          <w:rtl w:val="true"/>
        </w:rPr>
        <w:t>ܝ</w:t>
      </w:r>
      <w:r>
        <w:rPr/>
        <w:t>Cþ#��E���2#Ț</w:t>
        <w:tab/>
        <w:t>��#�#6�#�myl�kK�.l�d#^���G�~r�:��~#x�O�#��GƟ</w:t>
        <w:tab/>
        <w:t>�,�u�#�B�&gt;ˮi:���W��&amp;��O�\j����(�?��E�6���/��ʾ��W�#�?����#&gt;#�#�#��xoV��Ms����#�z��#�&lt;�#P#y#G��#?�&amp;���&lt;���#��px��#�MH��</w:t>
      </w:r>
      <w:r>
        <w:rPr>
          <w:rtl w:val="true"/>
        </w:rPr>
        <w:t>ޣ</w:t>
      </w:r>
      <w:r>
        <w:rPr/>
        <w:t>���</w:t>
      </w:r>
      <w:r>
        <w:rPr/>
        <w:t>o�#W�@#�d�}&gt;��#ǰ`u�#&gt;�##�/�x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a�x+N��&amp;��j�i�b���#�a�s�#�Zm�����$Z��0�#��A}���q�y�#���#����#'�|E�7�����c���9}+��#�R���W��Q����U��##s6�kijn-� ����^#��H#idC�n����4��9�i#9�,�//E����]_]K&lt;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��x@&gt;� � #�##q��O��x��^�n0+�#|�jx�\�&lt;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t��#�:�Yg�#�b�_�n!�W�5�|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��O#�~��Ծ&amp;��α�$#��t�n�b��</w:t>
      </w:r>
      <w:r>
        <w:rPr/>
        <w:t>ꖖ��</w:t>
      </w:r>
      <w:r>
        <w:rPr/>
        <w:t>_X�^eOsusq�S6�#�</w:t>
      </w:r>
      <w:r>
        <w:rPr>
          <w:rtl w:val="true"/>
        </w:rPr>
        <w:t>כ</w:t>
      </w:r>
      <w:r>
        <w:rPr/>
        <w:t>K���cz4�^�}��=�Ȧ��#����W�v���W�7�a�D4�##�&amp;��fԯ#���O���#M����,���Q���kK5���k-�e��</w:t>
      </w:r>
      <w:r>
        <w:rPr/>
        <w:t>،</w:t>
      </w:r>
      <w:r>
        <w:rPr/>
        <w:t>8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#��O��'��*xc���n�:�</w:t>
      </w:r>
      <w:r>
        <w:rPr/>
        <w:t>쿉</w:t>
      </w:r>
      <w:r>
        <w:rPr/>
        <w:t>~#�?�.#�)�-*m?ĚT3�t�&lt;E�����U����+�����</w:t>
      </w:r>
      <w:r>
        <w:rPr>
          <w:rtl w:val="true"/>
        </w:rPr>
        <w:t>ڿ</w:t>
      </w:r>
      <w:r>
        <w:rPr/>
        <w:t>�</w:t>
      </w:r>
      <w:r>
        <w:rPr/>
        <w:t>K�#h##�#|#��������&gt;���~�}i#ѻv��</w:t>
      </w:r>
    </w:p>
    <w:p>
      <w:pPr>
        <w:pStyle w:val="PreformattedText"/>
        <w:bidi w:val="0"/>
        <w:jc w:val="left"/>
        <w:rPr/>
      </w:pPr>
      <w:r>
        <w:rPr/>
        <w:t>SJ^�_�#�#9</w:t>
      </w:r>
      <w:r>
        <w:rPr/>
        <w:t>؊</w:t>
      </w:r>
      <w:r>
        <w:rPr/>
        <w:t>c��%��O)?n�#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6#R:��0�cl#��#s�#3�#gci�����q_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��W����ty#O�?��4�GG���o#Y��,c���#��8�tp=��p##��ʀ#�g?�g��#&amp;��*#��a?����#����#&gt;:x#</w:t>
      </w:r>
      <w:r>
        <w:rPr/>
        <w:t>ཅ����</w:t>
      </w:r>
      <w:r>
        <w:rPr/>
        <w:t>u/#x�f��</w:t>
      </w:r>
      <w:r>
        <w:rPr>
          <w:rtl w:val="true"/>
        </w:rPr>
        <w:t>߅</w:t>
      </w:r>
      <w:r>
        <w:rPr/>
        <w:t>�</w:t>
      </w:r>
      <w:r>
        <w:rPr/>
        <w:t>(#���W@�#l,b�8��U�Ѵ��8#���I��S�#�#�#�}_���?�#ø#��#�&lt;=&amp;�}�X�GIu�#�#</w:t>
      </w:r>
      <w:r>
        <w:rPr>
          <w:rtl w:val="true"/>
        </w:rPr>
        <w:t>ך</w:t>
      </w:r>
      <w:r>
        <w:rPr/>
        <w:t>#��#^�M�6�#8�#�</w:t>
      </w:r>
    </w:p>
    <w:p>
      <w:pPr>
        <w:pStyle w:val="PreformattedText"/>
        <w:bidi w:val="0"/>
        <w:jc w:val="left"/>
        <w:rPr/>
      </w:pPr>
      <w:r>
        <w:rPr/>
        <w:t>cUѴk?�#j�##���{����1���N@#��#տj�</w:t>
      </w:r>
      <w:r>
        <w:rPr/>
        <w:t>ٛ</w:t>
      </w:r>
      <w:r>
        <w:rPr/>
        <w:t>Ì����/#Y\D&gt;x$�&amp;��;#-�?J�</w:t>
      </w:r>
      <w:r>
        <w:rPr/>
        <w:t>ٍ�</w:t>
      </w:r>
      <w:r>
        <w:rPr/>
        <w:t>c��fMGM�|C�Vx�M#�ud�&lt;K�#I��#�#���##/�#��#}#�g�+��#����h�."�R��?���#l.5���#���#{����d�1�����v��~�WR#s���##��ioZ�#���9�;��#�##�G�/</w:t>
        <w:tab/>
        <w:t>��k���ZǴ�#`�}�}���\�?=}k�H.~&gt;�3g|)6#��$y|e�KX��#���s��3E��b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|O�˻+�����^#�F�s#���R�5�#0</w:t>
      </w:r>
      <w:r>
        <w:rPr>
          <w:rtl w:val="true"/>
        </w:rPr>
        <w:t>؟</w:t>
      </w:r>
      <w:r>
        <w:rPr/>
        <w:t>�</w:t>
      </w:r>
      <w:r>
        <w:rPr/>
        <w:t>i#����</w:t>
        <w:tab/>
        <w:t>�N�_</w:t>
      </w:r>
      <w:r>
        <w:rPr>
          <w:rtl w:val="true"/>
        </w:rPr>
        <w:t>ؿ</w:t>
      </w:r>
      <w:r>
        <w:rPr/>
        <w:t>��</w:t>
      </w:r>
      <w:r>
        <w:rPr/>
        <w:t>n�@#X[~�#��</w:t>
      </w:r>
      <w:r>
        <w:rPr/>
        <w:t>١</w:t>
      </w:r>
      <w:r>
        <w:rPr/>
        <w:t>#_#�##đG+��V�#X�����#+�~'||���e���#��$�O�m"~F���x�I%�###?��Mu�#&gt;e_�����Sx��K��_�^?�U?%�#</w:t>
        <w:tab/>
        <w:t>�̟�#�[��#�u6��S�q����_��#�eo�a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4�</w:t>
      </w:r>
      <w:r>
        <w:rPr>
          <w:rtl w:val="true"/>
        </w:rPr>
        <w:t>ݥ</w:t>
      </w:r>
      <w:r>
        <w:rPr/>
        <w:t>�</w:t>
      </w:r>
      <w:r>
        <w:rPr/>
        <w:t>#s�</w:t>
        <w:tab/>
        <w:t>��#�^=H�#X��@��#����~*����#],�#�{��#[��#e���_#b?�#����{G��m|?��ZX��_IeӴ��a���(?��cc�##7#d���&gt;5x�x�C��÷?</w:t>
        <w:tab/>
        <w:t>���'����]3U��Y�?�j�y�i�#k�-�--����/�/?��#�z��#��#�#�:y���\x��ϋ4�#[�/�o��$�e����o4</w:t>
      </w:r>
      <w:r>
        <w:rPr>
          <w:rtl w:val="true"/>
        </w:rPr>
        <w:t>ך</w:t>
      </w:r>
      <w:r>
        <w:rPr/>
        <w:t>f�nM</w:t>
      </w:r>
      <w:r>
        <w:rPr>
          <w:rtl w:val="true"/>
        </w:rPr>
        <w:t>ޓ</w:t>
      </w:r>
      <w:r>
        <w:rPr/>
        <w:t>�</w:t>
      </w:r>
      <w:r>
        <w:rPr/>
        <w:t>[�M���[/�d#�y�##�h���0�j�G�##Z/��#�j�Ҏ��+ug�&lt;#��g�#,��#���KNҭ�4a?�L#��~��m�����j/�#u��{������x��#^��G�ho��#N#�}8�</w:t>
      </w:r>
      <w:r>
        <w:rPr/>
        <w:t>۵</w:t>
      </w:r>
      <w:r>
        <w:rPr/>
        <w:br/>
        <w:t>M�#�8.O�ƥ�#��#�m�����|m�wP��#��v+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6���Ņ�ɶ��#�%�##�������#���N�</w:t>
      </w:r>
      <w:r>
        <w:rPr>
          <w:rtl w:val="true"/>
        </w:rPr>
        <w:t>ݧ</w:t>
      </w:r>
      <w:r>
        <w:rPr/>
        <w:t>Es��KWin��4�g��|#up|�{�[�Mơ��9����#���}��##D�#�j#F�#_�~�ʃ����]#WҼA��k�#�:���A#�um*�m=��"�</w:t>
        <w:tab/>
        <w:t>�q&lt;#6�Ep�</w:t>
        <w:tab/>
        <w:t>R9������$##���4.?�#ԑ�p;S�_���=h#1���t��q�x#&gt;��#���:~�����@#��#���#*#��%��g���#��%Ŭ�#��Y"���v6#y���o�#�q� C�95�~����6��k��</w:t>
      </w:r>
      <w:r>
        <w:rPr>
          <w:rtl w:val="true"/>
        </w:rPr>
        <w:t>ޟ</w:t>
      </w:r>
      <w:r>
        <w:rPr/>
        <w:t>#i���L7ZlV&gt;F��xO�����}�Ě�#�</w:t>
      </w:r>
      <w:r>
        <w:rPr/>
        <w:t>ׅ�����</w:t>
      </w:r>
      <w:r>
        <w:rPr/>
        <w:t>#��_�^#Р#�o�&lt;+���I��</w:t>
      </w:r>
      <w:r>
        <w:rPr/>
        <w:t>֕���</w:t>
      </w:r>
      <w:r>
        <w:rPr/>
        <w:t>M�</w:t>
      </w:r>
      <w:r>
        <w:rPr/>
        <w:t>숇</w:t>
      </w:r>
      <w:r>
        <w:rPr/>
        <w:t>#</w:t>
      </w:r>
      <w:r>
        <w:rPr/>
        <w:t>䰾���</w:t>
      </w:r>
      <w:r>
        <w:rPr/>
        <w:t>?��e</w:t>
        <w:tab/>
        <w:t>�q</w:t>
      </w:r>
      <w:r>
        <w:rPr>
          <w:rtl w:val="true"/>
        </w:rPr>
        <w:t>޼</w:t>
      </w:r>
      <w:r>
        <w:rPr/>
        <w:t>{U���#_]G�#E�֍kg}�ch��e���o�5m#͸#Nk�m4�r������V��&lt;��#���</w:t>
      </w:r>
      <w:r>
        <w:rPr>
          <w:rtl w:val="true"/>
        </w:rPr>
        <w:t>ߴ</w:t>
      </w:r>
      <w:r>
        <w:rPr/>
        <w:t>w�#{�#þ#�Դ�~�X��jk#��6vW#�</w:t>
      </w:r>
      <w:r>
        <w:rPr>
          <w:rtl w:val="true"/>
        </w:rPr>
        <w:t>ڶ</w:t>
      </w:r>
      <w:r>
        <w:rPr/>
        <w:t>�</w:t>
      </w:r>
      <w:r>
        <w:rPr/>
        <w:t>cq���\[���#i:��E�#��#.�^�#����6��%�`��</w:t>
      </w:r>
    </w:p>
    <w:p>
      <w:pPr>
        <w:pStyle w:val="PreformattedText"/>
        <w:bidi w:val="0"/>
        <w:jc w:val="left"/>
        <w:rPr/>
      </w:pPr>
      <w:r>
        <w:rPr/>
        <w:t>nk4Ѥ��#/��s?�!�=���/.�}d��n��,�2��Z'ͨZY�������#��$��#�#�i�_i�������#</w:t>
        <w:tab/>
        <w:t>t���[h�[#l&gt;�����i</w:t>
      </w:r>
      <w:r>
        <w:rPr>
          <w:rtl w:val="true"/>
        </w:rPr>
        <w:t>ن</w:t>
      </w:r>
      <w:r>
        <w:rPr/>
        <w:t>#�]�</w:t>
      </w:r>
      <w:r>
        <w:rPr/>
        <w:t>֛�</w:t>
      </w:r>
      <w:r>
        <w:rPr/>
        <w:t>�e�����e��j�&gt;�m��#�9j.��'^�</w:t>
      </w:r>
      <w:r>
        <w:rPr>
          <w:rtl w:val="true"/>
        </w:rPr>
        <w:t>נ</w:t>
      </w:r>
      <w:r>
        <w:rPr/>
        <w:t>��</w:t>
      </w:r>
      <w:r>
        <w:rPr/>
        <w:t>O�D�#�͌?�#c���-�#Y�#�</w:t>
        <w:tab/>
        <w:t>�˛�-;�#�g�[��L&gt;��##t�E��#</w:t>
      </w:r>
      <w:r>
        <w:rPr/>
        <w:t>؀</w:t>
      </w:r>
      <w:r>
        <w:rPr/>
        <w:t>�</w:t>
      </w:r>
      <w:r>
        <w:rPr/>
        <w:t>#���V�#D�1���</w:t>
        <w:br/>
        <w:t>�����#��c/�|?��h�!�?�&lt;9��N�n��m/RXu;�#{�s#�����</w:t>
      </w:r>
      <w:r>
        <w:rPr>
          <w:rtl w:val="true"/>
        </w:rPr>
        <w:t>ٻ</w:t>
      </w:r>
      <w:r>
        <w:rPr/>
        <w:t>]��v�6����#b�R��</w:t>
      </w:r>
      <w:r>
        <w:rPr/>
        <w:t>퍇�</w:t>
      </w:r>
      <w:r>
        <w:rPr/>
        <w:t>c�#t�#�7N�5�#K�V#$6�����P�/./��no~�=�&amp;</w:t>
      </w:r>
      <w:r>
        <w:rPr>
          <w:rtl w:val="true"/>
        </w:rPr>
        <w:t>ۅ</w:t>
      </w:r>
      <w:r>
        <w:rPr/>
        <w:t>#�</w:t>
      </w:r>
      <w:r>
        <w:rPr/>
        <w:t>豻</w:t>
      </w:r>
      <w:r>
        <w:rPr/>
        <w:t>b�e�</w:t>
      </w:r>
      <w:r>
        <w:rPr/>
        <w:t>ֿ</w:t>
      </w:r>
      <w:r>
        <w:rPr/>
        <w:t>g�#kzƏ}}m#h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co�Ϧ��Q\I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s��k������#m�l�)�#��~�~ 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Ҵ�3ƺ���;�xu�n�;i5_#�o&lt;#g����#i#WEE���#ԯr#�#�K�,����#�^:��#E�kin`����#A���������#�Z0�5�_�;�sbCl��#��##�%���w��-b�K�u(��#�5�t�u{ki�]h#t#�Ϩ[�5խ��</w:t>
      </w:r>
      <w:r>
        <w:rPr>
          <w:rtl w:val="true"/>
        </w:rPr>
        <w:t>ر</w:t>
      </w:r>
      <w:r>
        <w:rPr/>
        <w:t>����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p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s����O��1�</w:t>
        <w:br/>
        <w:t>C#���_������V�|n��#Z���m#Y��</w:t>
      </w:r>
      <w:r>
        <w:rPr>
          <w:rtl w:val="true"/>
        </w:rPr>
        <w:t>߾</w:t>
      </w:r>
      <w:r>
        <w:rPr/>
        <w:t>�</w:t>
      </w:r>
      <w:r>
        <w:rPr/>
        <w:t>j�#�=�ľ#�����t##��^(�o�eƛ�ZA{m8�#��\)�?���#�~�&gt;#��i~#��"�#x�ʖ&gt;#�</w:t>
      </w:r>
    </w:p>
    <w:p>
      <w:pPr>
        <w:pStyle w:val="PreformattedText"/>
        <w:bidi w:val="0"/>
        <w:jc w:val="left"/>
        <w:rPr/>
      </w:pPr>
      <w:r>
        <w:rPr/>
        <w:t>燃�</w:t>
      </w:r>
      <w:r>
        <w:rPr/>
        <w:t>xW�#�h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�9΋���#�Et��.�=_�#�-~,�R�</w:t>
      </w:r>
      <w:r>
        <w:rPr/>
        <w:t>셄��</w:t>
      </w:r>
      <w:r>
        <w:rPr/>
        <w:t>#h��w&gt;#��#�;f���X#���,��z^���#1j�L��:u�QOgwg,S��#��d�h#&amp;�</w:t>
      </w:r>
      <w:r>
        <w:rPr/>
        <w:t>烝�</w:t>
      </w:r>
      <w:r>
        <w:rPr/>
        <w:t>9##4#�+�����v�&lt;G�h#t;cƥ����F�B�c#i��qw��O</w:t>
      </w:r>
      <w:r>
        <w:rPr>
          <w:rtl w:val="true"/>
        </w:rPr>
        <w:t>כ</w:t>
      </w:r>
      <w:r>
        <w:rPr/>
        <w:t>_#Y�#�0#</w:t>
      </w:r>
      <w:r>
        <w:rPr/>
        <w:t>ׇ</w:t>
      </w:r>
      <w:r>
        <w:rPr/>
        <w:t>j��zΣ#�&lt;A��|*�������KI�/�&lt;��V�#�#��P=#�ʼ�##5���q�����W-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Ś$�#���##h#)��</w:t>
      </w:r>
    </w:p>
    <w:p>
      <w:pPr>
        <w:pStyle w:val="PreformattedText"/>
        <w:bidi w:val="0"/>
        <w:jc w:val="left"/>
        <w:rPr/>
      </w:pPr>
      <w:r>
        <w:rPr/>
        <w:t>f�#�W����p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~{�b���'�?#|I�`i�#�Ⱥ#V:e� I��##���#���8��:%Ε�X#2.����}a�7|=�~#|,���~�������#���;����7��#���</w:t>
      </w:r>
    </w:p>
    <w:p>
      <w:pPr>
        <w:pStyle w:val="PreformattedText"/>
        <w:bidi w:val="0"/>
        <w:jc w:val="left"/>
        <w:rPr/>
      </w:pPr>
      <w:r>
        <w:rPr/>
        <w:t>*ȂЬ-�k��_#t#��9�&gt;#j:��S��ź��</w:t>
        <w:tab/>
        <w:t>,��#</w:t>
      </w:r>
      <w:r>
        <w:rPr>
          <w:rtl w:val="true"/>
        </w:rPr>
        <w:t>މ</w:t>
      </w:r>
      <w:r>
        <w:rPr/>
        <w:t>k�hs���A��#��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}��|/#+��?#~տ#���#E�����V�-��#~ #c��#���.n;�#�x���Yq�#�o#�#zq�H����#�#��#?�����</w:t>
      </w:r>
      <w:r>
        <w:rPr>
          <w:rtl w:val="true"/>
        </w:rPr>
        <w:t>ߵ��</w:t>
      </w:r>
      <w:r>
        <w:rPr>
          <w:rtl w:val="true"/>
        </w:rPr>
        <w:t>}_]��������#</w:t>
      </w:r>
      <w:r>
        <w:rPr>
          <w:rtl w:val="true"/>
        </w:rPr>
        <w:t>ތ</w:t>
      </w:r>
      <w:r>
        <w:rPr/>
        <w:t>�</w:t>
      </w:r>
      <w:r>
        <w:rPr/>
        <w:t>Ὲ:m</w:t>
      </w:r>
      <w:r>
        <w:rPr/>
        <w:t>熯</w:t>
      </w:r>
      <w:r>
        <w:rPr/>
        <w:t>d&lt;�&amp;</w:t>
        <w:tab/>
        <w:t>�##L�</w:t>
        <w:tab/>
        <w:t>�#�U���#h�k�#�G�^?�9?շO��^}h#���o�+�;�#!�G���ɟ�ZK�o�#��#��m</w:t>
        <w:br/>
        <w:t>x/�k#g�#�R�#�����������#�W�&gt;5�,�~&amp;�(l��&amp;����#$ӵ8#��M6`�&gt;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֧ </w:t>
      </w:r>
      <w:r>
        <w:rPr/>
        <w:t>#�p=x</w:t>
      </w:r>
      <w:r>
        <w:rPr>
          <w:rtl w:val="true"/>
        </w:rPr>
        <w:t></w:t>
      </w:r>
      <w:r>
        <w:rPr>
          <w:rtl w:val="true"/>
        </w:rPr>
        <w:t>ڇ</w:t>
      </w:r>
      <w:r>
        <w:rPr/>
        <w:t>��</w:t>
      </w:r>
      <w:r>
        <w:rPr/>
        <w:t>$�#õ�?�m#��#�%���|1n8�\�9�T�3���_E�T��03s#��_5~��3��#|U��ò��</w:t>
        <w:br/>
        <w:t>����&amp;�</w:t>
        <w:br/>
        <w:t>��+J�|�?o�t��1m�#</w:t>
        <w:tab/>
        <w:t>#�#����'�'#Z���y #q|L���|(�eύ5�����H��t�:#s��z�����L�����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$���##��4��u�?��I?�5�2�(�#�/�|�Z�I�'��l��#.|Q�;��i�?�Yˇ��-&gt;�^��mv��#�#'�њ�O��t�#</w:t>
      </w:r>
      <w:r>
        <w:rPr>
          <w:rtl w:val="true"/>
        </w:rPr>
        <w:t>׀</w:t>
      </w:r>
      <w:r>
        <w:rPr/>
        <w:t>g���ł�Ȟxq�#!#'Ö'�'��#������#���#��C��#[E�m#U��#������4]</w:t>
        <w:br/>
        <w:t>o�r��##��|E�(5a}u�##�a��,�-��##s�/�`�zko��#��6w�YbТ�ѷ�#�_��#</w:t>
      </w:r>
      <w:r>
        <w:rPr>
          <w:rtl w:val="true"/>
        </w:rPr>
        <w:t>ߴ</w:t>
      </w:r>
      <w:r>
        <w:rPr/>
        <w:t>hwz#��?��Y��#c$c���8?#x�#�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w��[��#</w:t>
        <w:tab/>
        <w:t>� �f���@���Z}ί�[�#q���#�</w:t>
      </w:r>
      <w:r>
        <w:rPr>
          <w:rtl w:val="true"/>
        </w:rPr>
        <w:t>ߵ</w:t>
      </w:r>
      <w:r>
        <w:rPr/>
        <w:t>~�G#�?�#��z���N�O��%ҵh �4��#�[�a��h�D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$#�##���#�6~*���q��qq��M���O��Z��&gt;��o#���N����#xV�d_Z]��cE��a{{b/,�&gt;��5�'�#l#</w:t>
      </w:r>
      <w:r>
        <w:rPr>
          <w:rtl w:val="true"/>
        </w:rPr>
        <w:t>ޅ</w:t>
      </w:r>
      <w:r>
        <w:rPr/>
        <w:t>s#���p�we}c,W#�6��4#[�Mo����#9#��[�~#��#e�ӯi+6��2�</w:t>
      </w:r>
      <w:r>
        <w:rPr>
          <w:rtl w:val="true"/>
        </w:rPr>
        <w:t>ؾ</w:t>
      </w:r>
      <w:r>
        <w:rPr/>
        <w:t>��</w:t>
      </w:r>
      <w:r>
        <w:rPr/>
        <w:t>}����L3}f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��?m��R�y:#k;*�#�l�f#��#i���5��o�moO�&gt;|^#��l�#��#�</w:t>
        <w:br/>
        <w:t>j��'\����o3�X�aw���#�#t��+�&gt;/�#��2�^#�#ȳ���s&amp;�?�-�#��B`��#�$�#�y��ukjo�8##�x%�z</w:t>
        <w:tab/>
        <w:t>���f��{gO29��Ȟ#�#��#z����#�&gt;Q�K�I�##�z��,_L#^��&gt;</w:t>
        <w:tab/>
        <w:t>^{#���3�O1�����.n�rl�����#�S��</w:t>
      </w:r>
      <w:r>
        <w:rPr>
          <w:rtl w:val="true"/>
        </w:rPr>
        <w:t>ٯ</w:t>
      </w:r>
      <w:r>
        <w:rPr/>
        <w:t>�</w:t>
      </w:r>
      <w:r>
        <w:rPr/>
        <w:t>&lt;Y�#�z</w:t>
      </w:r>
    </w:p>
    <w:p>
      <w:pPr>
        <w:pStyle w:val="PreformattedText"/>
        <w:bidi w:val="0"/>
        <w:jc w:val="left"/>
        <w:rPr/>
      </w:pPr>
      <w:r>
        <w:rPr/>
        <w:t>φ��Z�F�#�u#�{i</w:t>
        <w:br/>
        <w:t>o�A�kVK�f#�O�l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(7����?��?⏆�#�M/EӤ�gӒ����.���#�7�6c���O#���;�X[`#�{σ�j���##|#��6���;M�#��m7J�,�?my�k�5#-`��)�#�#���#�-��nI&lt;�9ns@#����_��a���P���W6���E�[�� ��c��#�~�A��:��v5</w:t>
      </w:r>
    </w:p>
    <w:p>
      <w:pPr>
        <w:pStyle w:val="PreformattedText"/>
        <w:bidi w:val="0"/>
        <w:jc w:val="left"/>
        <w:rPr/>
      </w:pPr>
      <w:r>
        <w:rPr/>
        <w:t>@#���K�������!l�+'�</w:t>
      </w:r>
      <w:r>
        <w:rPr/>
        <w:t>߳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a�9R=/O��M�,�=����Y���E�.�4�#��KiPf�m6�#���������x�#P�###</w:t>
      </w:r>
      <w:r>
        <w:rPr>
          <w:rtl w:val="true"/>
        </w:rPr>
        <w:t>ݬ</w:t>
      </w:r>
      <w:r>
        <w:rPr/>
        <w:t>�</w:t>
      </w:r>
      <w:r>
        <w:rPr/>
        <w:t>z=��|Y����#���|#0q</w:t>
      </w:r>
      <w:r>
        <w:rPr>
          <w:rtl w:val="true"/>
        </w:rPr>
        <w:t>ڵ</w:t>
      </w:r>
      <w:r>
        <w:rPr/>
        <w:t>��#Qd����������#_�#�n��#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Ж�xo@��oo�M#��ÐI%</w:t>
      </w:r>
      <w:r>
        <w:rPr>
          <w:rtl w:val="true"/>
        </w:rPr>
        <w:t>ߟ����</w:t>
      </w:r>
      <w:r>
        <w:rPr/>
        <w:t>#7</w:t>
      </w:r>
      <w:r>
        <w:rPr/>
        <w:t>���Gö���#�*�Y#��#�Sig��4�y���{Y��Z�#�t�O*�?&amp;#�`#"�8##���_0�~�#</w:t>
        <w:tab/>
        <w:t>�V#�W�TM�$�}�#�u��</w:t>
      </w:r>
      <w:r>
        <w:rPr/>
        <w:t>֧����</w:t>
      </w:r>
      <w:r>
        <w:rPr/>
        <w:t>Nv�#�1�#1�_��&amp;#~#��&gt;��#�����]*�#�#G2��?t�</w:t>
      </w:r>
      <w:r>
        <w:rPr>
          <w:rtl w:val="true"/>
        </w:rPr>
        <w:t>߼</w:t>
      </w:r>
      <w:r>
        <w:rPr/>
        <w:t>����#:�M�#k</w:t>
      </w:r>
    </w:p>
    <w:p>
      <w:pPr>
        <w:pStyle w:val="PreformattedText"/>
        <w:bidi w:val="0"/>
        <w:jc w:val="left"/>
        <w:rPr/>
      </w:pPr>
      <w:r>
        <w:rPr/>
        <w:t>"�#�/#�J��By�?�#�ɋ����P�ms��⸝W��?�,��#h�#���#��@�T7#��#ē�����S���#�4#��##|=�s�O�:Dr\x��6�5�ď�~f�#�#�b��]�`�#��?</w:t>
      </w:r>
      <w:r>
        <w:rPr>
          <w:rtl w:val="true"/>
        </w:rPr>
        <w:t>ٿ</w:t>
      </w:r>
      <w:r>
        <w:rPr/>
        <w:t>�</w:t>
      </w:r>
      <w:r>
        <w:rPr/>
        <w:t>xd��#�C�p&gt;�����#��b��d���Tw)#��#�6wv&gt;#�|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ԼO��s�����#��</w:t>
      </w:r>
      <w:r>
        <w:rPr/>
        <w:t>֓</w:t>
      </w:r>
      <w:r>
        <w:rPr/>
        <w:t>#9&gt;#�/`���'���8&lt;k�r�H�͸����I��Ѿ���&amp;�D����&gt;�i��#���wyz&gt;ӌ</w:t>
      </w:r>
      <w:r>
        <w:rPr/>
        <w:t>ً��</w:t>
      </w:r>
      <w:r>
        <w:rPr/>
        <w:t>W7�X�U���5+?#��W������</w:t>
        <w:br/>
        <w:t>_�vI��#j��#��uXt�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6�7@^kX�$}��9�#-�7�#�#�~#�����M����/�&amp;�9���b�}���sU�9��ƍ�l�-��O�u#a�#����+�T��I{#���S����i$W#�#�|#a$?(0xj#������[�#^kW��9�##�#ß�#</w:t>
        <w:br/>
        <w:t>�U�H|#�M&gt;-#D�g�H�#In.������rn��#��.�</w:t>
      </w:r>
      <w:r>
        <w:rPr>
          <w:rtl w:val="true"/>
        </w:rPr>
        <w:t>ٯ</w:t>
      </w:r>
      <w:r>
        <w:rPr/>
        <w:t>.�͸�^���#?��#�om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ֈ�</w:t>
      </w:r>
      <w:r>
        <w:rPr/>
        <w:t>ֶ�</w:t>
      </w:r>
      <w:r>
        <w:rPr/>
        <w:t>#�##ˎ8����#^s�˰��m�#����P�#���1���##��~S�</w:t>
      </w:r>
      <w:r>
        <w:rPr>
          <w:rtl w:val="true"/>
        </w:rPr>
        <w:t>ڀ</w:t>
      </w:r>
      <w:r>
        <w:rPr/>
        <w:t>&gt;K��&lt;G{7�,~</w:t>
      </w:r>
    </w:p>
    <w:p>
      <w:pPr>
        <w:pStyle w:val="PreformattedText"/>
        <w:bidi w:val="0"/>
        <w:jc w:val="left"/>
        <w:rPr/>
      </w:pPr>
      <w:r>
        <w:rPr/>
        <w:t>xng��w�#�##�w0���/#��^�#���h�Omc��#�Ρ��</w:t>
      </w:r>
      <w:r>
        <w:rPr>
          <w:rtl w:val="true"/>
        </w:rPr>
        <w:t>מ�</w:t>
      </w:r>
      <w:r>
        <w:rPr>
          <w:rtl w:val="true"/>
        </w:rPr>
        <w:t>#���</w:t>
      </w:r>
      <w:r>
        <w:rPr>
          <w:rtl w:val="true"/>
        </w:rPr>
        <w:t>ߎ</w:t>
      </w:r>
      <w:r>
        <w:rPr/>
        <w:t>w~+������h~#x6�##d�6�##�\@A��S�7�_����~Ѯ�d�3��Ļ��#x��</w:t>
      </w:r>
      <w:r>
        <w:rPr/>
        <w:t>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Α7�)��:j&gt;��=S�G�7�</w:t>
      </w:r>
      <w:r>
        <w:rPr>
          <w:rtl w:val="true"/>
        </w:rPr>
        <w:t>ۂ</w:t>
      </w:r>
      <w:r>
        <w:rPr/>
        <w:t>�</w:t>
      </w:r>
      <w:r>
        <w:rPr/>
        <w:t>O��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Ѽ&amp;oFlX#�G��V?#~#�?#�n#�s�����������{7�u]JrN|�SQ�{�#���'��z��#v�##�t�@�W��#?��#�\?��#��4�}��DԿ����F��N���XYO9�w$�#�=h#�#�#��#</w:t>
        <w:tab/>
        <w:t>��&gt;#�#����</w:t>
      </w:r>
      <w:r>
        <w:rPr>
          <w:rtl w:val="true"/>
        </w:rPr>
        <w:t>ߋ</w:t>
      </w:r>
      <w:r>
        <w:rPr/>
        <w:t>�</w:t>
      </w:r>
      <w:r>
        <w:rPr/>
        <w:t>##���D�ao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5�#�o����wC�&gt;�}M~���#U�c�#��#�����]���#K�wn#�</w:t>
      </w:r>
    </w:p>
    <w:p>
      <w:pPr>
        <w:pStyle w:val="PreformattedText"/>
        <w:bidi w:val="0"/>
        <w:jc w:val="left"/>
        <w:rPr/>
      </w:pPr>
      <w:r>
        <w:rPr/>
        <w:t>kG}c⯋��?��P�ѯ</w:t>
      </w:r>
      <w:r>
        <w:rPr/>
        <w:t>羚</w:t>
      </w:r>
      <w:r>
        <w:rPr/>
        <w:t>b02|i�.GN`#J�N���#�#b�#^�����ż:���E-���Q\�\�Ϙg��</w:t>
        <w:tab/>
        <w:t>�,�]@p��#a�`A��]n���C�bѯ�k�</w:t>
      </w:r>
      <w:r>
        <w:rPr/>
        <w:t>ً�</w:t>
      </w:r>
      <w:r>
        <w:rPr/>
        <w:t>7�[xw^�&amp;�_�����&lt;=��M�xV���uk�F����w��?d�#�~P#���#�Z��#��o#hW~#�%�#</w:t>
      </w:r>
      <w:r>
        <w:rPr/>
        <w:t>ׇ��</w:t>
      </w:r>
      <w:r>
        <w:rPr/>
        <w:t>yl���</w:t>
      </w:r>
      <w:r>
        <w:rPr/>
        <w:t>脖�</w:t>
      </w:r>
      <w:r>
        <w:rPr/>
        <w:t>Vӌ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H�x�#�W�y�g�?�~.</w:t>
      </w:r>
      <w:r>
        <w:rPr/>
        <w:t>֣����</w:t>
      </w:r>
      <w:r>
        <w:rPr/>
        <w:t>#]���##��a���9�#���#�#�h&lt;;{o4�W�W"�Y��M��b�</w:t>
      </w:r>
      <w:r>
        <w:rPr/>
        <w:t>ؘ</w:t>
      </w:r>
      <w:r>
        <w:rPr/>
        <w:t>&gt;���</w:t>
        <w:br/>
        <w:t>x[E�_�t�#</w:t>
        <w:tab/>
        <w:t>xr#��#����v�k�i&lt;�kx|�xLӓq(#`#;��^�)A���$N3</w:t>
      </w:r>
      <w:r>
        <w:rPr/>
        <w:t>۰</w:t>
      </w:r>
      <w:r>
        <w:rPr/>
        <w:t>?���#�?���������#����</w:t>
      </w:r>
      <w:r>
        <w:rPr/>
        <w:t>֤�</w:t>
      </w:r>
      <w:r>
        <w:rPr/>
        <w:t>T����?�y�#�&lt;v��zR#�&lt;�?ɣ�iz#n���#Z#:}=?ϽG#yg����I����##��#t/�@#��##��Q�#������y�_0'�P;t�#=�t�f?_���##</w:t>
      </w:r>
      <w:r>
        <w:rPr>
          <w:rtl w:val="true"/>
        </w:rPr>
        <w:t>ڀ</w:t>
      </w:r>
      <w:r>
        <w:rPr/>
        <w:t>$#G�</w:t>
      </w:r>
      <w:r>
        <w:rPr/>
        <w:t>초�</w:t>
      </w:r>
      <w:r>
        <w:rPr/>
        <w:t>x�#����L���#���5(?�8��@#D�.8�#?����F#��#&amp;�#ll~��O�#�#?��@#��#�mO�J�WU�#��9���#�=���.�e��P���O�5Ye$�4#[�#�xcR�'#T�G</w:t>
      </w:r>
      <w:r>
        <w:rPr>
          <w:rtl w:val="true"/>
        </w:rPr>
        <w:t>ز</w:t>
      </w:r>
      <w:r>
        <w:rPr/>
        <w:t>3</w:t>
      </w:r>
      <w:r>
        <w:rPr/>
        <w:t>�h��I��#�;t#����$~</w:t>
      </w:r>
      <w:r>
        <w:rPr>
          <w:rtl w:val="true"/>
        </w:rPr>
        <w:t>׾</w:t>
      </w:r>
      <w:r>
        <w:rPr/>
        <w:t>#�/'���[U����'6���]}���LǜjZ�##�{e�m;L7w��aKM���#������.��p���#�#��eT*�</w:t>
        <w:br/>
        <w:t>�#An</w:t>
      </w:r>
      <w:r>
        <w:rPr/>
        <w:t>۵�</w:t>
      </w:r>
      <w:r>
        <w:rPr/>
        <w:t>N�{��@�G�#����~#|^�?=�!�#b�}#���#jp#��{O,X}�Kf�]��,�#�=#�#�)�#�#��(�c#�#��#</w:t>
      </w:r>
      <w:r>
        <w:rPr>
          <w:rtl w:val="true"/>
        </w:rPr>
        <w:t>ߺ</w:t>
      </w:r>
      <w:r>
        <w:rPr/>
        <w:t>Ko��O#��#�&amp;&gt;#x��z��tO#~�</w:t>
      </w:r>
      <w:r>
        <w:rPr>
          <w:rtl w:val="true"/>
        </w:rPr>
        <w:t>ڜ</w:t>
      </w:r>
      <w:r>
        <w:rPr/>
        <w:t>?#&gt;#�vt##xv���7J��Z��Aa�</w:t>
      </w:r>
    </w:p>
    <w:p>
      <w:pPr>
        <w:pStyle w:val="PreformattedText"/>
        <w:bidi w:val="0"/>
        <w:jc w:val="left"/>
        <w:rPr/>
      </w:pPr>
      <w:r>
        <w:rPr/>
        <w:t>#m�S���u##</w:t>
      </w:r>
    </w:p>
    <w:p>
      <w:pPr>
        <w:pStyle w:val="PreformattedText"/>
        <w:bidi w:val="0"/>
        <w:jc w:val="left"/>
        <w:rPr/>
      </w:pPr>
      <w:r>
        <w:rPr/>
        <w:t>x^6�3�#�H����i=?��_����4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|:��&lt;v�2��w##e�]R�k��8#�}rE����,5�,O#K����#]ɱ##����x�.�L/��E�X�&gt;�wF�#���Ito��#��V��#|#�t���|��##�p[�#</w:t>
      </w:r>
      <w:r>
        <w:rPr/>
        <w:t xml:space="preserve">鋏�� </w:t>
      </w:r>
      <w:r>
        <w:rPr/>
        <w:t>#�#�|W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?�|#�+x��^&gt;���+�##�#��#��#Y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u#�|��O#�#�V�#~x�0]r6�¾�?(</w:t>
      </w:r>
      <w:r>
        <w:rPr/>
        <w:t>〽�</w:t>
      </w:r>
      <w:r>
        <w:rPr/>
        <w:t>LW�{G=�</w:t>
        <w:tab/>
        <w:t>�c�#L�#�t�##�#�լή�#�\�o_2O�"�s�#��#�O#x��-���c�|=�}��S����#�&gt;</w:t>
      </w:r>
      <w:r>
        <w:rPr>
          <w:rtl w:val="true"/>
        </w:rPr>
        <w:t>ץ</w:t>
      </w:r>
      <w:r>
        <w:rPr/>
        <w:t>�����</w:t>
      </w:r>
      <w:r>
        <w:rPr/>
        <w:t>'��:�x1��'oO</w:t>
      </w:r>
      <w:r>
        <w:rPr/>
        <w:t>ּ��</w:t>
      </w:r>
      <w:r>
        <w:rPr/>
        <w:t>W�o#|'�SY���Σ0�Ҵ�H��Ե[�#NҴ�}�Z��c�=m#�z�d�#�</w:t>
      </w:r>
      <w:r>
        <w:rPr>
          <w:rtl w:val="true"/>
        </w:rPr>
        <w:t></w:t>
      </w:r>
      <w:r>
        <w:rPr>
          <w:rtl w:val="true"/>
        </w:rPr>
        <w:t>؛</w:t>
      </w:r>
      <w:r>
        <w:rPr/>
        <w:t>Ɵ�#��M�i^.��#��i�jqx�</w:t>
      </w:r>
    </w:p>
    <w:p>
      <w:pPr>
        <w:pStyle w:val="PreformattedText"/>
        <w:bidi w:val="0"/>
        <w:jc w:val="left"/>
        <w:rPr/>
      </w:pPr>
      <w:r>
        <w:rPr/>
        <w:t>v���:y�g�8#\#maru( #6�|���m�#A�{��#�#��#��#�{��Z#���#ÿ#���k��3���=��{�##���O�pOt~���?�j#�g�_l��|G'�&gt;.�M��\��#�##��O#A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7v�u����#&amp;�[#|��#�W��g#���#U����o��##�&lt;Q|8�Qi#</w:t>
      </w:r>
      <w:r>
        <w:rPr/>
        <w:t>٢</w:t>
      </w:r>
      <w:r>
        <w:rPr/>
        <w:t>��</w:t>
      </w:r>
      <w:r>
        <w:rPr/>
        <w:t>�B-d���###xr�Z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Vz-���,u�#���,�#��^#��,~о&gt;��\��O�#��Y�&gt;D� ����# #�##�U�����k#k+#M��}��G��E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ۗ�</w:t>
      </w:r>
      <w:r>
        <w:rPr/>
        <w:t>,R��z�A#</w:t>
      </w:r>
      <w:r>
        <w:rPr/>
        <w:t>۵</w:t>
      </w:r>
      <w:r>
        <w:rPr/>
        <w:t>K�ˍSU��s�&gt;</w:t>
      </w:r>
      <w:r>
        <w:rPr>
          <w:rtl w:val="true"/>
        </w:rPr>
        <w:t>ש</w:t>
      </w:r>
      <w:r>
        <w:rPr/>
        <w:t>��</w:t>
      </w:r>
      <w:r>
        <w:rPr/>
        <w:t>\�#��#^o/��#�#�C�ko��</w:t>
      </w:r>
      <w:r>
        <w:rPr>
          <w:rtl w:val="true"/>
        </w:rPr>
        <w:t>ݯ�</w:t>
      </w:r>
      <w:r>
        <w:rPr/>
        <w:t>5</w:t>
      </w:r>
      <w:r>
        <w:rPr/>
        <w:t>�.��Q�-ԗ���u�@</w:t>
      </w:r>
      <w:r>
        <w:rPr/>
        <w:t>۟���</w:t>
      </w:r>
      <w:r>
        <w:rPr/>
        <w:t>P���P������#�����%�|s�H~2�xG�#?#i7#O�l4����X�U���ì[��n�6�g����խ���#ǽ���l�e��#�g����Ԏ�t�L~#�|W�#��&gt;+Y�0�4�x�ĺ#�&gt;#�t��K��j��j��#&lt;�#�����S��i�o#6�c�O#?n��{_PKs��}</w:t>
      </w:r>
      <w:r>
        <w:rPr>
          <w:rtl w:val="true"/>
        </w:rPr>
        <w:t>ޝ</w:t>
      </w:r>
      <w:r>
        <w:rPr/>
        <w:t>໽</w:t>
      </w:r>
      <w:r>
        <w:rPr/>
        <w:t>e��)�Mj�#����#d[�Ŧ�o#����-.����##�|t���#!ascd�_k�(#�;�8.�kIcY�C#��#�'��yR�=#=s</w:t>
      </w:r>
      <w:r>
        <w:rPr>
          <w:rtl w:val="true"/>
        </w:rPr>
        <w:t>׾</w:t>
      </w:r>
      <w:r>
        <w:rPr/>
        <w:t>k��X�����D�#�&amp;o</w:t>
      </w:r>
      <w:r>
        <w:rPr/>
        <w:t>٣</w:t>
      </w:r>
      <w:r>
        <w:rPr/>
        <w:t>�</w:t>
      </w:r>
      <w:r>
        <w:rPr/>
        <w:t>7�e����d������O�#7�?�*��#</w:t>
      </w:r>
    </w:p>
    <w:p>
      <w:pPr>
        <w:pStyle w:val="PreformattedText"/>
        <w:bidi w:val="0"/>
        <w:jc w:val="left"/>
        <w:rPr/>
      </w:pPr>
      <w:r>
        <w:rPr/>
        <w:t>#��#:-��#�z�lo,��#��#���i���#��#�ǥ�:-</w:t>
      </w:r>
      <w:r>
        <w:rPr/>
        <w:t>献</w:t>
      </w:r>
      <w:r>
        <w:rPr/>
        <w:t>5�b�~�o���#�5#��/#�ƽ���c6nt�}`�O��5�Z�����M�#�xh����#�7P�q��}m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}��ϝ#8�$c#m#|����2���"��e��#�O��#�xCW��g&gt;#�o�X&lt;'~n9�#�v��#�k��ey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Я+</w:t>
      </w:r>
      <w:r>
        <w:rPr/>
        <w:t>菌</w:t>
      </w:r>
      <w:r>
        <w:rPr/>
        <w:t>?#�</w:t>
        <w:tab/>
        <w:t>�CK���3K���^y-|7�m*/�kz��2-4�#&lt;�����,����{h9?)���#</w:t>
        <w:br/>
        <w:t>�Uo����##|:�|ri�#����G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�J�#�7�#�G</w:t>
      </w:r>
      <w:r>
        <w:rPr/>
        <w:t>۲</w:t>
      </w:r>
      <w:r>
        <w:rPr/>
        <w:t>u#;����/c���&gt;�����������Η����#�ƥu��wJ�#��#��?����#�kƱyo��G#^�P#�##\��&gt;��S��|Kk����#$�#���Zlq#�##�m�l�/#�#@���#C�͖2l��v##���y�/\�/�K�^#�&amp;����K���</w:t>
      </w:r>
      <w:r>
        <w:rPr/>
        <w:t>֮</w:t>
      </w:r>
      <w:r>
        <w:rPr/>
        <w:t>&amp;�E�Z�����ҴM#N�#H���ko�]]�#�@O#s�W��g#��#��#3P�_#��6��Ҽ_�#�����i�X. ��8h,#d��g�;#=��VK�?��W�~,ê^x#�#�x#�����x#/#����#_�:����g���j6v�M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w��=��#�I#��M�O#�7P��F�u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��?g������#�&amp;����sϠ�}�"��</w:t>
      </w:r>
      <w:r>
        <w:rPr>
          <w:rtl w:val="true"/>
        </w:rPr>
        <w:t>ߏ</w:t>
      </w:r>
      <w:r>
        <w:rPr/>
        <w:t>Z��|#�_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T��T�s�G���I�?��#�#o#���@</w:t>
        <w:tab/>
        <w:t>�y�:��_�&lt;#��V?�#g��k�����#���n�M�#ϑ�k#Ry���^��6��n?���u}�##��U�����##�U+�/��%X��#H�f��#Fq��{Ϩ���&lt;�#b�W#w�#d�������</w:t>
      </w:r>
      <w:r>
        <w:rPr>
          <w:rtl w:val="true"/>
        </w:rPr>
        <w:t>߁</w:t>
      </w:r>
      <w:r>
        <w:rPr/>
        <w:t>|/��#q#��#x����#hx'#��Z�</w:t>
      </w:r>
      <w:r>
        <w:rPr>
          <w:rtl w:val="true"/>
        </w:rPr>
        <w:t>׼</w:t>
      </w:r>
      <w:r>
        <w:rPr/>
        <w:t>C�D�o@��#��##�S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#����#&lt;���</w:t>
      </w:r>
    </w:p>
    <w:p>
      <w:pPr>
        <w:pStyle w:val="PreformattedText"/>
        <w:bidi w:val="0"/>
        <w:jc w:val="left"/>
        <w:rPr/>
      </w:pPr>
      <w:r>
        <w:rPr/>
        <w:t>p-0y�ӞEz���f|&amp;��##i�8�}y#đ���~+�#=���i������=k�&gt;#�Cѿi�#Y|8�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đk�?�&lt;���u�B�f�K�nn ���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~�#��#��Š##O�_#�M��©�h��#���@^E��OD��o�#����#j�h���E�����K�_��n-ly5�&amp;��#^j�wů#���#�?�4�"�/#h������jg�</w:t>
      </w:r>
      <w:r>
        <w:rPr>
          <w:rtl w:val="true"/>
        </w:rPr>
        <w:t>޵</w:t>
      </w:r>
      <w:r>
        <w:rPr/>
        <w:t>��</w:t>
      </w:r>
      <w:r>
        <w:rPr/>
        <w:t>X?�#���3ƺ��#}&lt;72k#�</w:t>
        <w:br/>
        <w:t>|;�{�����V##?Z�1��q��J#�N8�ŷ������0�~?���Z#���W�#���#�Ꮕ�#����V�#��#m��s-ϋ|!##^�qu�\#&amp;��]�#3���</w:t>
      </w:r>
      <w:r>
        <w:rPr/>
        <w:t>߱</w:t>
      </w:r>
      <w:r>
        <w:rPr/>
        <w:t>&lt;##�]b�_|A��q�O���x?O"���W���5�)�~#��t����;</w:t>
      </w:r>
      <w:r>
        <w:rPr>
          <w:rtl w:val="true"/>
        </w:rPr>
        <w:t></w:t>
      </w:r>
      <w:r>
        <w:rPr>
          <w:rtl w:val="true"/>
        </w:rPr>
        <w:t>߈</w:t>
      </w:r>
      <w:r>
        <w:rPr/>
        <w:t>?�_X��@�</w:t>
      </w:r>
    </w:p>
    <w:p>
      <w:pPr>
        <w:pStyle w:val="PreformattedText"/>
        <w:bidi w:val="0"/>
        <w:jc w:val="left"/>
        <w:rPr/>
      </w:pPr>
      <w:r>
        <w:rPr/>
        <w:t>&gt;w���#���#u#���#^}q@#U�`�����ʟ#�&gt;Q�oo�����#���qӧ?��n#��^�#`#�&gt;\v��}��?h�#k#</w:t>
        <w:br/>
        <w:t>�o5��dK?��#.m�#����^��##��3�4</w:t>
      </w:r>
    </w:p>
    <w:p>
      <w:pPr>
        <w:pStyle w:val="PreformattedText"/>
        <w:bidi w:val="0"/>
        <w:jc w:val="left"/>
        <w:rPr/>
      </w:pPr>
      <w:r>
        <w:rPr/>
        <w:t>&lt;_k����#�u��+�Dd�O��#�u��_��#m#��$��s#k&gt;#��m&amp;��4�����w�A#բ�</w:t>
      </w:r>
      <w:r>
        <w:rPr>
          <w:rtl w:val="true"/>
        </w:rPr>
        <w:t>ۓ</w:t>
      </w:r>
      <w:r>
        <w:rPr/>
        <w:t>����</w:t>
      </w:r>
      <w:r>
        <w:rPr/>
        <w:t>#�,�'�w�'�"�#�w��&amp;��L�#��T��#U��g#����]WK#@n#6�\�×#����q</w:t>
      </w:r>
      <w:r>
        <w:rPr/>
        <w:t>ּ</w:t>
      </w:r>
      <w:r>
        <w:rPr/>
        <w:t>LN&gt;�dM~�c��8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]�&amp;�]a�]fTԼi�#��</w:t>
      </w:r>
      <w:r>
        <w:rPr>
          <w:rtl w:val="true"/>
        </w:rPr>
        <w:t>ڔ</w:t>
      </w:r>
      <w:r>
        <w:rPr/>
        <w:t>|���:��#n�&amp;�#�&gt;�?����#n�</w:t>
        <w:br/>
        <w:t>�f#cU�#�P#&lt;�#z��|��^#</w:t>
      </w:r>
      <w:r>
        <w:rPr/>
        <w:t>ּ</w:t>
      </w:r>
      <w:r>
        <w:rPr/>
        <w:t>#��#��#u���</w:t>
      </w:r>
    </w:p>
    <w:p>
      <w:pPr>
        <w:pStyle w:val="PreformattedText"/>
        <w:bidi w:val="0"/>
        <w:jc w:val="left"/>
        <w:rPr/>
      </w:pPr>
      <w:r>
        <w:rPr/>
        <w:t>#E���h�L����y�������ͮx��#���j�21����#��|7�#\��#�#4��E#�?gO</w:t>
        <w:br/>
        <w:t>M%���˷</w:t>
      </w:r>
      <w:r>
        <w:rPr>
          <w:rtl w:val="true"/>
        </w:rPr>
        <w:t>׼</w:t>
      </w:r>
      <w:r>
        <w:rPr/>
        <w:t>e��pO#s��WD9�~��S�3�#k|#��ş�/�|{&gt;</w:t>
      </w:r>
      <w:r>
        <w:rPr/>
        <w:t>߱�</w:t>
      </w:r>
      <w:r>
        <w:rPr/>
        <w:t>?�t#�Zt����O</w:t>
        <w:tab/>
        <w:t>�n�y�#�</w:t>
      </w:r>
      <w:r>
        <w:rPr>
          <w:rtl w:val="true"/>
        </w:rPr>
        <w:t>߇</w:t>
      </w:r>
      <w:r>
        <w:rPr/>
        <w:t>mO���q_h�/?�o�_*��##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k�##�?���C�#�W�j6##I9��'Ҵ�t�#B�#���(#R��{P#wwC����#&gt;�'����##?��#ZUa�}</w:t>
      </w:r>
      <w:r>
        <w:rPr>
          <w:rtl w:val="true"/>
        </w:rPr>
        <w:t>ޜ</w:t>
      </w:r>
      <w:r>
        <w:rPr/>
        <w:t>~�O�#]#������#?��@#�#��ӊO?#g���������3��#�#X��##/�?#��#��#��^�a#�u���9��u�</w:t>
      </w:r>
      <w:r>
        <w:rPr>
          <w:rtl w:val="true"/>
        </w:rPr>
        <w:t>ܖ</w:t>
      </w:r>
      <w:r>
        <w:rPr/>
        <w:t>6</w:t>
      </w:r>
      <w:r>
        <w:rPr/>
        <w:t>�\��_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]�A#����#-#��h#�#�Ѷ�8#����#�h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�B�a##��#�(#��?�$7;G�&gt;#Og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;��~~##�����#</w:t>
        <w:tab/>
        <w:t>W�t��x#��&gt;�����#��#?�~y��#�W�o��i�\�Qiz#��k�D�W�&amp;�mMƵqs#�ӵ#���W�}��k��#���[`#h+���7|Q�|%#�|Z�#�#���#"��Mb]m</w:t>
      </w:r>
      <w:r>
        <w:rPr/>
        <w:t>繇�</w:t>
      </w:r>
      <w:r>
        <w:rPr/>
        <w:t>&gt;#�D�</w:t>
      </w:r>
      <w:r>
        <w:rPr>
          <w:rtl w:val="true"/>
        </w:rPr>
        <w:t>ޱ</w:t>
      </w:r>
      <w:r>
        <w:rPr/>
        <w:t>q��Ant��.��y�^X����#��fh#����</w:t>
      </w:r>
      <w:r>
        <w:rPr>
          <w:rtl w:val="true"/>
        </w:rPr>
        <w:t>ߵ͒</w:t>
      </w:r>
      <w:r>
        <w:rPr>
          <w:rtl w:val="true"/>
        </w:rPr>
        <w:t>`|</w:t>
      </w:r>
      <w:r>
        <w:rPr/>
        <w:t>8</w:t>
      </w:r>
      <w:r>
        <w:rPr/>
        <w:t>�'���y����6���&lt;#lC"��$�"#x��U��1��#���o�_#|?���</w:t>
      </w:r>
      <w:r>
        <w:rPr/>
        <w:t>ּ</w:t>
      </w:r>
      <w:r>
        <w:rPr/>
        <w:t>[��;Ѯ|m�h&gt;(�.m&lt;Q&amp;�)��ƻ��ccql#�����c������G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춾</w:t>
      </w:r>
      <w:r>
        <w:rPr/>
        <w:t>#�s�Ѫ|5#G��G�|e#�</w:t>
      </w:r>
    </w:p>
    <w:p>
      <w:pPr>
        <w:pStyle w:val="PreformattedText"/>
        <w:bidi w:val="0"/>
        <w:jc w:val="left"/>
        <w:rPr/>
      </w:pPr>
      <w:r>
        <w:rPr/>
        <w:t>.&amp;�</w:t>
      </w:r>
      <w:r>
        <w:rPr/>
        <w:t>𮁦</w:t>
      </w:r>
      <w:r>
        <w:rPr/>
        <w:t>^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</w:t>
      </w:r>
      <w:r>
        <w:rPr>
          <w:rtl w:val="true"/>
        </w:rPr>
        <w:t>ڏ</w:t>
      </w:r>
      <w:r>
        <w:rPr/>
        <w:t>�</w:t>
      </w:r>
      <w:r>
        <w:rPr/>
        <w:t>%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Ѵ�mE</w:t>
      </w:r>
      <w:r>
        <w:rPr/>
        <w:t>֪</w:t>
      </w:r>
      <w:r>
        <w:rPr/>
        <w:t>/oV�����?�&gt;�@&gt;�_�_��;[�#�[����#G&gt;_�4BO�%���U���#�6</w:t>
      </w:r>
      <w:r>
        <w:rPr>
          <w:rtl w:val="true"/>
        </w:rPr>
        <w:t>א�</w:t>
      </w:r>
      <w:r>
        <w:rPr>
          <w:rtl w:val="true"/>
        </w:rPr>
        <w:t>#�</w:t>
      </w:r>
      <w:r>
        <w:rPr/>
        <w:t>9</w:t>
      </w:r>
      <w:r>
        <w:rPr/>
        <w:t>�~#��?�s�Y���_��Ə��χu[�#�]��]+]M#_#Y�v�Bx����t���B��#�#�j�����f��i�#��e]���?#i�#�&lt;U��Z���+�#��Q��v��y%���)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ð\�7���#�#�]����#6�##�?c#�#�e�,�ԡW##b�zc�&amp;�������X##i���,��gG</w:t>
        <w:tab/>
        <w:t>��</w:t>
      </w:r>
    </w:p>
    <w:p>
      <w:pPr>
        <w:pStyle w:val="PreformattedText"/>
        <w:bidi w:val="0"/>
        <w:jc w:val="left"/>
        <w:rPr/>
      </w:pPr>
      <w:r>
        <w:rPr/>
        <w:t>#���#Տ�W�?���_#��h_#�&gt;#�v��9&lt;Y�h�i#z��s#�#�$#�M�#G�n�?��i�~</w:t>
      </w:r>
      <w:r>
        <w:rPr/>
        <w:t>ׁ�</w:t>
      </w:r>
      <w:r>
        <w:rPr/>
        <w:t>##Y�#O��ό�#|M</w:t>
      </w:r>
      <w:r>
        <w:rPr/>
        <w:t>૯</w:t>
      </w:r>
      <w:r>
        <w:rPr/>
        <w:t>#�[�Zm���!|R�nt-#=f�}7L��#��k�7��[�_]#k{]+i��������#� #)���Kƹ?#�T�.�&lt;}�O��8���|��###]#P���&gt;#���z\��</w:t>
      </w:r>
      <w:r>
        <w:rPr>
          <w:rtl w:val="true"/>
        </w:rPr>
        <w:t>ך</w:t>
      </w:r>
      <w:r>
        <w:rPr/>
        <w:t>���</w:t>
      </w:r>
      <w:r>
        <w:rPr/>
        <w:t>C�x�L��o������5]&gt;��/O�]��</w:t>
      </w:r>
      <w:r>
        <w:rPr/>
        <w:t>ۜ�</w:t>
      </w:r>
      <w:r>
        <w:rPr/>
        <w:t>#�&lt;����#��5�#�����Oė_#��&amp;E�F���o�0#�!�K��mO_#r�&lt;C�^�0a���9���g��M����</w:t>
      </w:r>
    </w:p>
    <w:p>
      <w:pPr>
        <w:pStyle w:val="PreformattedText"/>
        <w:bidi w:val="0"/>
        <w:jc w:val="left"/>
        <w:rPr/>
      </w:pPr>
      <w:r>
        <w:rPr/>
        <w:t>֕</w:t>
      </w:r>
      <w:r>
        <w:rPr/>
        <w:t>e��&gt;�,$�d�,-Ჵ������0)�����#�Y�T�#C��#0�##���ϋ�)|dI��%^/��#1#�#�^�x�x�|��5�kMGW�#</w:t>
      </w:r>
      <w:r>
        <w:rPr/>
        <w:t>涵</w:t>
      </w:r>
      <w:r>
        <w:rPr/>
        <w:t>#F�|�ͥ�9���Y��ca#:u�����(���3�QC#&lt;�O��\�#�[����#�����1,&gt;9���]nT�i��&amp;)��u#</w:t>
        <w:tab/>
        <w:t>2v�#n��#kie�</w:t>
      </w:r>
      <w:r>
        <w:rPr>
          <w:rtl w:val="true"/>
        </w:rPr>
        <w:t>ݭ</w:t>
      </w:r>
      <w:r>
        <w:rPr/>
        <w:t>�</w:t>
      </w:r>
      <w:r>
        <w:rPr/>
        <w:t>####�d ���#ο��A�g�3:�.&amp;�Z8]c��5��}�����#_#O8��q�"�#�I5�}�#|����2��#�^Ӯ4MV?��:�RZ\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'r��#pA�#�-�S{��W�G��~{��}�7���U�Ğs\j�m��5�#����bWS��6we����j.�#�</w:t>
        <w:br/>
        <w:t>�q�����&lt;Sz�#�#�d]#�JԼ#�{h��5�F��^��qq�_�#����#���#�Y�{�N(����#�q��#��#�������7�����##�����X������?4��|9q��E���������&gt;#�w�/#h#��ʘ��J�D���z%����-n�#�</w:t>
      </w:r>
      <w:r>
        <w:rPr/>
        <w:t>첷</w:t>
      </w:r>
      <w:r>
        <w:rPr/>
        <w:t>V��Ѐlom6�]#�#�U|k���#\�gĻ�|]���#��z�����v#�}om�/;O����=</w:t>
      </w:r>
      <w:r>
        <w:rPr>
          <w:rtl w:val="true"/>
        </w:rPr>
        <w:t>ߟ</w:t>
      </w:r>
      <w:r>
        <w:rPr/>
        <w:t>9#</w:t>
      </w:r>
      <w:r>
        <w:rPr/>
        <w:t>�#��}������##&lt;#��\��#�&gt;!�C��#?�#�</w:t>
      </w:r>
      <w:r>
        <w:rPr/>
        <w:t>襒</w:t>
      </w:r>
      <w:r>
        <w:rPr/>
        <w:t>x���#{ºΡ�\iv6V���#��NŨҭ-//o#H?{w��xkT�n�zɥ���_#u#%��-#,�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M&lt;��?�#nN��]��</w:t>
      </w:r>
      <w:r>
        <w:rPr/>
        <w:t>ْ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r�V��Y�</w:t>
      </w:r>
      <w:r>
        <w:rPr/>
        <w:t>ۧ�</w:t>
      </w:r>
      <w:r>
        <w:rPr/>
        <w:t>x��������#|#���ǋ���îx����#�O�R�&lt;������cZ����$������&gt;���#U���#v#c�7Z��o�#����O�!��7���:#����#�O�#���&gt;���#�?v�#'��&amp;i��#��,�&gt;#|#ғ���'�a�M#A&gt;'���#�{j���*#����#�#g#</w:t>
      </w:r>
      <w:r>
        <w:rPr>
          <w:rtl w:val="true"/>
        </w:rPr>
        <w:t>׍</w:t>
      </w:r>
      <w:r>
        <w:rPr/>
        <w:t>��</w:t>
      </w:r>
      <w:r>
        <w:rPr/>
        <w:t>#���#{�O�#�/}����9��#յt�^�^-C�^#����{�A�6��Mu��,�#�,8�#�#�{B�''��-�S�Ij#E��M#���N�'º</w:t>
      </w:r>
      <w:r>
        <w:rPr>
          <w:rtl w:val="true"/>
        </w:rPr>
        <w:t></w:t>
      </w:r>
      <w:r>
        <w:rPr>
          <w:rtl w:val="true"/>
        </w:rPr>
        <w:t>޸</w:t>
      </w:r>
      <w:r>
        <w:rPr/>
        <w:t>�</w:t>
      </w:r>
      <w:r>
        <w:rPr/>
        <w:t>}Viŧ�&amp;#��?�o-#E�#�#Ŀ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60*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�#x�#��~Hh�?�M�xj#�#´}#���n���O�h#Y[#t(`��#'�P#�##.-��k���#��</w:t>
      </w:r>
      <w:r>
        <w:rPr>
          <w:rtl w:val="true"/>
        </w:rPr>
        <w:t>ݱ�</w:t>
      </w:r>
      <w:r>
        <w:rPr>
          <w:rtl w:val="true"/>
        </w:rPr>
        <w:t>�����</w:t>
      </w:r>
      <w:r>
        <w:rPr/>
        <w:t>4</w:t>
      </w:r>
      <w:r>
        <w:rPr/>
        <w:t>�#�{������SKci�X�oX:#�#�E�:��-g������U�{�#0�5��#?V��o��zo��}*m�#�u�#�����_��##�#�_�.�#�J�L�3������S7�I�^M{}q`4�+Ѩ���-na����##���v</w:t>
        <w:tab/>
        <w:t>��'�</w:t>
        <w:tab/>
        <w:t>��/#���C���ϥ&gt;�o�_Xxoķ#:l�#��</w:t>
      </w:r>
      <w:r>
        <w:rPr/>
        <w:t>߭�</w:t>
      </w:r>
      <w:r>
        <w:rPr/>
        <w:t>Ž�##��Lon��</w:t>
      </w:r>
      <w:r>
        <w:rPr/>
        <w:t>块��</w:t>
      </w:r>
      <w:r>
        <w:rPr/>
        <w:t>^��#��#�a3vN</w:t>
      </w:r>
      <w:r>
        <w:rPr>
          <w:rtl w:val="true"/>
        </w:rPr>
        <w:t>ߧ</w:t>
      </w:r>
      <w:r>
        <w:rPr/>
        <w:t>��</w:t>
      </w:r>
      <w:r>
        <w:rPr/>
        <w:t>P�q�#�~C��_��#~#~�#g�5?�I�}��k:</w:t>
      </w:r>
      <w:r>
        <w:rPr/>
        <w:t>ܾ</w:t>
      </w:r>
      <w:r>
        <w:rPr/>
        <w:t>#��5#�#1X���b�P͆��#��y�`��\#�!�#��7�#��'����#�sq�_�okzn�=#�e��#&gt;#��kvbc���###A�4#�#�FStG����#���_���P�����/�Z'�|#��#8�d��Ҵ�k#���[�=���S��l#�0\</w:t>
      </w:r>
    </w:p>
    <w:p>
      <w:pPr>
        <w:pStyle w:val="PreformattedText"/>
        <w:bidi w:val="0"/>
        <w:jc w:val="left"/>
        <w:rPr/>
      </w:pPr>
      <w:r>
        <w:rPr/>
        <w:t>P�&lt;#��-#{��#�#���#�7�ǁ�#A����iRZ��=�ȹ��Ӷ`�Ԯ��x:�FO##}��;�C#�O#h�T8#�#���#��=E#y#�{�s[����_�'�V��#�#⯏��#x����F���'���n��S�����#�_#&gt;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Z��5}=?�'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��`�����w�'�#L?g��lg��#Ӆ��/+�O�^-���#f�#|[�ino4##xs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#�?ɂ{���x��#%����[�#&lt;S�_�</w:t>
      </w:r>
      <w:r>
        <w:rPr/>
        <w:t>߳���</w:t>
      </w:r>
      <w:r>
        <w:rPr/>
        <w:t>h</w:t>
      </w:r>
      <w:r>
        <w:rPr/>
        <w:t>߳</w:t>
      </w:r>
      <w:r>
        <w:rPr/>
        <w:t>L��Z���_��v�}���}�p#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pl��/w#�##�}/���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O�CNo�-��3���#�c�I���E�#</w:t>
      </w:r>
      <w:r>
        <w:rPr/>
        <w:t>旟푭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ZZx�[���#�O�</w:t>
      </w:r>
      <w:r>
        <w:rPr>
          <w:rtl w:val="true"/>
        </w:rPr>
        <w:t>ڂ</w:t>
      </w:r>
      <w:r>
        <w:rPr/>
        <w:t>�����</w:t>
      </w:r>
      <w:r>
        <w:rPr/>
        <w:t>#�n&gt;)|SԬ����˼##�����,�#x^���˛�G����A��w�#|#�/�#_�j^/��_�;�2�#�2X&amp;�#N����.��G��_Z����#�Y^������Z|+?#����Q���u(���s�L�y#��&amp;�u���#����X7n�l���#@#���[�;Ak#��g�Љ#�Űj#���B�v</w:t>
      </w:r>
    </w:p>
    <w:p>
      <w:pPr>
        <w:pStyle w:val="PreformattedText"/>
        <w:bidi w:val="0"/>
        <w:jc w:val="left"/>
        <w:rPr/>
      </w:pPr>
      <w:r>
        <w:rPr/>
        <w:t>qu�x�I���.nn�"ᙯ0[��|�V��O��o�7�##�9�#�#�R����z#�;X��}��#�����*�#÷����</w:t>
        <w:br/>
        <w:t>��:/��{d#ỿ����F�##x��~9##�'��'�i##�p&amp;�����e ���#���}#�a��`�|#�ψVr'�p&lt;'�S��s���##�O#��o�#���+�#�l#���ғ�yK�{�#����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+##��&gt;*�</w:t>
      </w:r>
      <w:r>
        <w:rPr>
          <w:rtl w:val="true"/>
        </w:rPr>
        <w:t>܊</w:t>
      </w:r>
      <w:r>
        <w:rPr/>
        <w:t>�</w:t>
      </w:r>
      <w:r>
        <w:rPr/>
        <w:t>#���</w:t>
        <w:br/>
        <w:t>�</w:t>
      </w:r>
      <w:r>
        <w:rPr>
          <w:rtl w:val="true"/>
        </w:rPr>
        <w:t>׾</w:t>
      </w:r>
      <w:r>
        <w:rPr/>
        <w:t>_?���}o�_�</w:t>
        <w:tab/>
        <w:t>�u�b�g����0k�##~</w:t>
        <w:tab/>
        <w:t>�`�Tv���##tK[�#�����s_���+�#�:)���&lt;=%���ơ�Y�#ơi��Z6��k��v�%m?�.m����&amp;�?d�����m�p�(A�|W�#{m�x���f4Y�U.�'�|M�m3QѴ��#�M/T�#��#�#�vz~�#���zW</w:t>
      </w:r>
      <w:r>
        <w:rPr>
          <w:rtl w:val="true"/>
        </w:rPr>
        <w:t>ج</w:t>
      </w:r>
      <w:r>
        <w:rPr/>
        <w:t>oom#�#��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ٷ</w:t>
      </w:r>
      <w:r>
        <w:rPr/>
        <w:t>J��w�6��##&lt;o�i6�#�#x�@��=&gt;#</w:t>
      </w:r>
      <w:r>
        <w:rPr/>
        <w:t>߷</w:t>
      </w:r>
      <w:r>
        <w:rPr/>
        <w:t>[�o#</w:t>
      </w:r>
      <w:r>
        <w:rPr>
          <w:rtl w:val="true"/>
        </w:rPr>
        <w:t>ٴ</w:t>
      </w:r>
      <w:r>
        <w:rPr/>
        <w:t>������</w:t>
      </w:r>
      <w:r>
        <w:rPr/>
        <w:t>#K�e����E��/#X##�/�</w:t>
        <w:br/>
        <w:t>�~#���/-�o#x~�Z#��</w:t>
      </w:r>
      <w:r>
        <w:rPr>
          <w:rtl w:val="true"/>
        </w:rPr>
        <w:t>ڝ</w:t>
      </w:r>
      <w:r>
        <w:rPr/>
        <w:t>Ư&lt;?</w:t>
      </w:r>
      <w:r>
        <w:rPr>
          <w:rtl w:val="true"/>
        </w:rPr>
        <w:t>ڞ</w:t>
      </w:r>
      <w:r>
        <w:rPr/>
        <w:t>#�#�us��}?K1�#�~�k^#�?���#h�N�;ii�w?��E��#Z��c�A��u��</w:t>
        <w:tab/>
        <w:t>|&lt;�i���o��6�C������#�'�mm/t�Z�##��?����#I?�"��6��#��j�#�A~њa?�##-5HW��_��d��#_�|;��i�ao</w:t>
      </w:r>
      <w:r>
        <w:rPr/>
        <w:t>َ</w:t>
      </w:r>
      <w:r>
        <w:rPr/>
        <w:t>;��h�#���##ds�s��+�Bzq�kv��D~5B_</w:t>
      </w:r>
      <w:r>
        <w:rPr>
          <w:rtl w:val="true"/>
        </w:rPr>
        <w:t>س</w:t>
      </w:r>
      <w:r>
        <w:rPr/>
        <w:t>�</w:t>
      </w:r>
      <w:r>
        <w:rPr/>
        <w:t xml:space="preserve">p3���o�O�&gt;g$Zx�R���#���V^=�@#���Y�km#�##�~;��O#��A��GF��1y6?o���Iyuoa��#������hI </w:t>
      </w:r>
      <w:r>
        <w:rPr/>
        <w:t>漓�</w:t>
      </w:r>
      <w:r>
        <w:rPr/>
        <w:t>ß�H~-xg�8�#��f{k_�#8՟��|@�M��Q�#��7W#��o��#</w:t>
      </w:r>
      <w:r>
        <w:rPr>
          <w:rtl w:val="true"/>
        </w:rPr>
        <w:t>ۍ</w:t>
      </w:r>
      <w:r>
        <w:rPr/>
        <w:t>#&lt;f�m&lt;E�| �</w:t>
      </w:r>
      <w:r>
        <w:rPr>
          <w:rtl w:val="true"/>
        </w:rPr>
        <w:t>׏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>/#����</w:t>
      </w:r>
      <w:r>
        <w:rPr>
          <w:rtl w:val="true"/>
        </w:rPr>
        <w:t>߁�</w:t>
      </w:r>
      <w:r>
        <w:rPr/>
        <w:t>$6</w:t>
      </w:r>
      <w:r>
        <w:rPr>
          <w:rtl w:val="true"/>
        </w:rPr>
        <w:t>ڔ</w:t>
      </w:r>
      <w:r>
        <w:rPr/>
        <w:t>�</w:t>
      </w:r>
      <w:r>
        <w:rPr/>
        <w:t>(�E�������</w:t>
      </w:r>
      <w:r>
        <w:rPr>
          <w:rtl w:val="true"/>
        </w:rPr>
        <w:t>ٺ</w:t>
      </w:r>
      <w:r>
        <w:rPr/>
        <w:t>U����?h6�l�#</w:t>
      </w:r>
      <w:r>
        <w:rPr>
          <w:rtl w:val="true"/>
        </w:rPr>
        <w:t>׶</w:t>
      </w:r>
      <w:r>
        <w:rPr/>
        <w:t>�</w:t>
      </w:r>
      <w:r>
        <w:rPr/>
        <w:t>f���#���#�#&gt;���~#j�#�#�/��#��#.�|i�yG�#ub..,�9?fҭ���e�&gt;ǧ�0(#�t8�X���������`}�07����#?��z����/��#?Z#�յ###O�Z�%K-+K�[�˙#ˎ��#|�</w:t>
      </w:r>
      <w:r>
        <w:rPr/>
        <w:t>盾</w:t>
      </w:r>
      <w:r>
        <w:rPr/>
        <w:t>#�</w:t>
      </w:r>
      <w:r>
        <w:rPr/>
        <w:t>玙���</w:t>
      </w:r>
      <w:r>
        <w:rPr/>
        <w:t>#����#�/��#*ϥx����:�{�W�##�`���8���#|:Ҭt#c�?OO_��#i�n-OI�&gt;#Z7�o�{�l���#���/�W��#�o��c��&lt;Aj+��G�/�_�S�#=���#�N�#��#�C�|E�Ac�x�pq�qi�C��,��g��@#k�X�i���z-���#v�B�#G##��#�#�w�GZ�V�����#����N?ϭHDy�#�G�#��(#�#]�7��#���#��##�Q�G�?����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</w:t>
      </w:r>
      <w:r>
        <w:rPr>
          <w:rtl w:val="true"/>
        </w:rPr>
        <w:t>ޝ</w:t>
      </w:r>
      <w:r>
        <w:rPr/>
        <w:t>}(#&gt;�v#w�#&lt;Ӿn���K'#�����#&lt;�Qb��/��#Y�`g�O�������k[���7�v�`j_#�#[o���#��G��#�#�}M##�S�E�#n+��2��ZWØ�y�_|c�sn���c^y��#�#�@#��W�#��)$#=��Ԡ����h!���?,����#E�O79�`W��##��#x����#.o�-V�#Wŷ:~�#��?���#�?�z����nu#�;x.m4k[��6_h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۴</w:t>
      </w:r>
      <w:r>
        <w:rPr/>
        <w:br/>
        <w:t>�����#�j</w:t>
      </w:r>
      <w:r>
        <w:rPr>
          <w:rtl w:val="true"/>
        </w:rPr>
        <w:t>ߵ</w:t>
      </w:r>
      <w:r>
        <w:rPr/>
        <w:t>G��g��!�C��+k_#�#��o��l&amp;������#�Dum,�Q{|��^^^^Y}�_YZ(�k�#�?e�#|#Ѽ5����5����i�Ě�z�WW#~#i�����#t'���j�����_�LX������#�g���</w:t>
        <w:br/>
        <w:t>&lt;}��^#�k�##Y���d�v�Y}�l�]SO�#fӮ���}��</w:t>
      </w:r>
      <w:r>
        <w:rPr>
          <w:rtl w:val="true"/>
        </w:rPr>
        <w:t>ݕ</w:t>
      </w:r>
      <w:r>
        <w:rPr/>
        <w:t>��</w:t>
      </w:r>
      <w:r>
        <w:rPr/>
        <w:t>o�`��^#��ï</w:t>
      </w:r>
      <w:r>
        <w:rPr>
          <w:rtl w:val="true"/>
        </w:rPr>
        <w:t>ٿ</w:t>
      </w:r>
      <w:r>
        <w:rPr/>
        <w:t>B��v�+��F��ilH�I�o��x,gCkgr.~�f�����]���Փ_^*�V7���#x���5����#���5��#OF�y��o#�#�3�m.�ҍ���h</w:t>
      </w:r>
      <w:r>
        <w:rPr/>
        <w:t>֜</w:t>
      </w:r>
      <w:r>
        <w:rPr/>
        <w:t>}��|`�^�#</w:t>
      </w:r>
      <w:r>
        <w:rPr>
          <w:rtl w:val="true"/>
        </w:rPr>
        <w:t>߂</w:t>
      </w:r>
      <w:r>
        <w:rPr/>
        <w:t>4</w:t>
      </w:r>
      <w:r>
        <w:rPr>
          <w:rtl w:val="true"/>
        </w:rPr>
        <w:t>����</w:t>
      </w:r>
      <w:r>
        <w:rPr>
          <w:rtl w:val="true"/>
        </w:rPr>
        <w:t>׊</w:t>
      </w:r>
      <w:r>
        <w:rPr/>
        <w:t>�</w:t>
      </w:r>
      <w:r>
        <w:rPr/>
        <w:t>I��4ԯt�J�M&gt;#��F�E������H�Ԅ#�]�\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t����#Ȳ�7:}</w:t>
      </w:r>
      <w:r>
        <w:rPr/>
        <w:t>݊���</w:t>
      </w:r>
      <w:r>
        <w:rPr/>
        <w:t>#�c�^�u�K�#�iW~#�&lt;3��kIԥ�X</w:t>
      </w:r>
      <w:r>
        <w:rPr>
          <w:rtl w:val="true"/>
        </w:rPr>
        <w:t>׮</w:t>
      </w:r>
      <w:r>
        <w:rPr/>
        <w:t>e�#�r�L�#�3##���;#lm-9#�Z�����?`�#�#m�#��/#���T�+�MGF�����Wv0x��#��?�_e��'Q3�����Όt#`&gt;�</w:t>
      </w:r>
    </w:p>
    <w:p>
      <w:pPr>
        <w:pStyle w:val="PreformattedText"/>
        <w:bidi w:val="0"/>
        <w:jc w:val="left"/>
        <w:rPr/>
      </w:pPr>
      <w:r>
        <w:rPr/>
        <w:t>}?�X��</w:t>
      </w:r>
      <w:r>
        <w:rPr>
          <w:rtl w:val="true"/>
        </w:rPr>
        <w:t>޻�</w:t>
      </w:r>
      <w:r>
        <w:rPr/>
        <w:t>7</w:t>
      </w:r>
      <w:r>
        <w:rPr/>
        <w:t>��E��~'�5M#��=:Xf�w��O4#A�&gt;�k#�ub#[�{\��#�?#|#�#�##t�#�</w:t>
      </w:r>
      <w:r>
        <w:rPr>
          <w:rtl w:val="true"/>
        </w:rPr>
        <w:t>ھ</w:t>
      </w:r>
      <w:r>
        <w:rPr/>
        <w:t>�⏊</w:t>
      </w:r>
      <w:r>
        <w:rPr/>
        <w:t>##u[�4�$��#)e8��#m��m4ˋ{[�/��_��=�#��#�_�&amp;'���=f�WU�����^�o��w���7�Y�|E�#����A�i3�WO���#��#�#�I�����#4K=2���R������#C������#���T�+�'���El~W���-�I��xh�T#�q���h#��B�����#���?��t^</w:t>
      </w:r>
      <w:r>
        <w:rPr>
          <w:rtl w:val="true"/>
        </w:rPr>
        <w:t>ޘ�</w:t>
      </w:r>
      <w:r>
        <w:rPr>
          <w:rtl w:val="true"/>
        </w:rPr>
        <w:t>#?�</w:t>
      </w:r>
      <w:r>
        <w:rPr/>
        <w:t>4</w:t>
      </w:r>
      <w:r>
        <w:rPr/>
        <w:t>� �����?�҄#O�}�?�4#��#~#�:�������M9u�K</w:t>
        <w:tab/>
        <w:t>���v�,#��|0#��/�"���#�����##�����e��'�%��Z������16�^(����L#u#��mg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��#�԰��{~#�#8�4���W�#</w:t>
        <w:tab/>
        <w:t>t��/#�}�]Zce�i��5</w:t>
      </w:r>
      <w:r>
        <w:rPr/>
        <w:t>歫</w:t>
      </w:r>
      <w:r>
        <w:rPr/>
        <w:t>_�a�Ѵ�7]�7Ls��h�}q�k�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K�</w:t>
      </w:r>
      <w:r>
        <w:rPr>
          <w:rtl w:val="true"/>
        </w:rPr>
        <w:t>ٶ</w:t>
      </w:r>
      <w:r>
        <w:rPr>
          <w:rtl w:val="true"/>
        </w:rPr>
        <w:t>#</w:t>
      </w:r>
      <w:r>
        <w:rPr/>
        <w:t>8</w:t>
      </w:r>
      <w:r>
        <w:rPr/>
        <w:t>�</w:t>
      </w:r>
      <w:r>
        <w:rPr/>
        <w:t>鷧</w:t>
      </w:r>
      <w:r>
        <w:rPr/>
        <w:t>o��#:�̯��}O&lt;�a�X&gt;��i�</w:t>
      </w:r>
      <w:r>
        <w:rPr/>
        <w:t>ٟ�</w:t>
      </w:r>
      <w:r>
        <w:rPr/>
        <w:t>3xK��C�X�#j2\��7�#x8[c�|�g�6��k̴8~?|D�t�#�</w:t>
      </w:r>
      <w:r>
        <w:rPr/>
        <w:t>֕�</w:t>
      </w:r>
      <w:r>
        <w:rPr/>
        <w:t>H�5i���#�j���e��q#Ε��,��/X�~��L�o/l��[=B�˕?dx���#t�W�=��?�_N�K��#ũCmswb##h�m�@���9�t{�e��L5��~�9�</w:t>
        <w:br/>
        <w:t>/��#�Xl�#gd��#�wK���#�,#f��#&gt;���#�#��#�#y��ZY#�B#B�#</w:t>
      </w:r>
      <w:r>
        <w:rPr>
          <w:rtl w:val="true"/>
        </w:rPr>
        <w:t>ޏ</w:t>
      </w:r>
      <w:r>
        <w:rPr/>
        <w:t>���</w:t>
      </w:r>
      <w:r>
        <w:rPr/>
        <w:t>a�x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����|#�#�����U�|V+#��h�=/����#�xS��F��5���=*]#��E��:����c=��v����O</w:t>
      </w:r>
      <w:r>
        <w:rPr>
          <w:rtl w:val="true"/>
        </w:rPr>
        <w:t>گ</w:t>
      </w:r>
      <w:r>
        <w:rPr/>
        <w:t>uK��h�X�#���^#���I�#�##�ҍiwej�^i#4i%��6##ț�S###jv����4[##���#��7��|7���ҟ���~*�~��?���8?y-�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\�5�#�1:σ/�ȳ���#�;�Hu</w:t>
      </w:r>
    </w:p>
    <w:p>
      <w:pPr>
        <w:pStyle w:val="PreformattedText"/>
        <w:bidi w:val="0"/>
        <w:jc w:val="left"/>
        <w:rPr/>
      </w:pPr>
      <w:r>
        <w:rPr/>
        <w:t>6X�,/a�{i�a,sG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  <w:tab/>
        <w:t>��##�F#FA#�����X��cUX��qƟ��~��q�k����&amp;x_�_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洿</w:t>
      </w:r>
      <w:r>
        <w:rPr/>
        <w:t>#|1}#W#��ʿg�g�rl�@�=�$f��#u�0#���U7���ӟN+���_#|E�#C���#B��Ե8~/��V�R�#m^�x7�&amp;h! �7?f����f'7��gv(#</w:t>
      </w:r>
      <w:r>
        <w:rPr/>
        <w:t>参</w:t>
      </w:r>
      <w:r>
        <w:rPr/>
        <w:t>?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Y�#����</w:t>
        <w:tab/>
        <w:t>��M���4Ma�d���4��#�swm����ue�i#=���m���###��]?��#&lt;#�#�7����,-�5�2?#O�</w:t>
      </w:r>
      <w:r>
        <w:rPr>
          <w:rtl w:val="true"/>
        </w:rPr>
        <w:t>ݘ�</w:t>
      </w:r>
      <w:r>
        <w:rPr/>
        <w:t>8</w:t>
      </w:r>
      <w:r>
        <w:rPr/>
        <w:t>,&lt;Ge��� ұim�##�K��/~���#��O��#���E�q�#F�4^#o#?�t��#��</w:t>
      </w:r>
    </w:p>
    <w:p>
      <w:pPr>
        <w:pStyle w:val="PreformattedText"/>
        <w:bidi w:val="0"/>
        <w:jc w:val="left"/>
        <w:rPr/>
      </w:pPr>
      <w:r>
        <w:rPr/>
        <w:t>&lt;#]�M��=�#]�����]B��y:�</w:t>
      </w:r>
      <w:r>
        <w:rPr>
          <w:rtl w:val="true"/>
        </w:rPr>
        <w:t>׭</w:t>
      </w:r>
      <w:r>
        <w:rPr/>
        <w:t>#���o�E7vF�O�_�O�u�f�#�vv����Ю&lt;Y}�x}b���_f9�ѯt��;�K_���#�T�l��</w:t>
      </w:r>
      <w:r>
        <w:rPr>
          <w:rtl w:val="true"/>
        </w:rPr>
        <w:t>ד</w:t>
      </w:r>
      <w:r>
        <w:rPr/>
        <w:t>�</w:t>
      </w:r>
      <w:r>
        <w:rPr/>
        <w:t>m?a�h#��~ϟ�#x</w:t>
      </w:r>
      <w:r>
        <w:rPr>
          <w:rtl w:val="true"/>
        </w:rPr>
        <w:t>ݾ</w:t>
      </w:r>
      <w:r>
        <w:rPr/>
        <w:t>#�#���#��W��[�#G�[�m���7�</w:t>
      </w:r>
    </w:p>
    <w:p>
      <w:pPr>
        <w:pStyle w:val="PreformattedText"/>
        <w:bidi w:val="0"/>
        <w:jc w:val="left"/>
        <w:rPr/>
      </w:pPr>
      <w:r>
        <w:rPr/>
        <w:t>^�</w:t>
      </w:r>
    </w:p>
    <w:p>
      <w:pPr>
        <w:pStyle w:val="PreformattedText"/>
        <w:bidi w:val="0"/>
        <w:jc w:val="left"/>
        <w:rPr/>
      </w:pP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5��B~�u���;�S�#3�\���G�V��[�#xi&lt;qu�SK�#��M�&lt;9�\�g�u����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</w:r>
      <w:r>
        <w:rPr/>
        <w:t>֦�</w:t>
      </w:r>
      <w:r>
        <w:rPr/>
        <w:t>N7^M��uo�^k##�6�#���S|D��u]{�#���_�u��mvR&lt;&gt;��z����#-3Q�f#��u�������Z�#A�+�B�A��fx�����'[�Z�#]�wËmG̝o~#kRK��g��{��#}�</w:t>
      </w:r>
      <w:r>
        <w:rPr>
          <w:rtl w:val="true"/>
        </w:rPr>
        <w:t>ܜ</w:t>
      </w:r>
      <w:r>
        <w:rPr/>
        <w:t>�</w:t>
      </w:r>
      <w:r>
        <w:rPr/>
        <w:t>m���2I��,�@#�</w:t>
      </w:r>
      <w:r>
        <w:rPr/>
        <w:t>ׄ�</w:t>
      </w:r>
      <w:r>
        <w:rPr/>
        <w:t>+i#2��&gt;#�S�:�#��.#X�f���m�x�P��"�����#Z�������#��L�#�#�}�7�G7��#�~��&gt;&amp;x��F#x[Z�4M'A���,#ou��&gt;H4</w:t>
      </w:r>
      <w:r>
        <w:rPr/>
        <w:t>ۙ����</w:t>
      </w:r>
      <w:r>
        <w:rPr/>
        <w:t>s�o��\�åX�]�Ǥ�g�#�,�~��#?i}{ƚ���-;|9�[�j�5�~ �omnu�g��ϓ*hwk����RT�]����#��O</w:t>
        <w:tab/>
        <w:t>���o�����##B��9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$�5_:�S����f�_Yj�6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흉��</w:t>
      </w:r>
      <w:r>
        <w:rPr/>
        <w:t>S|/��y##7��|#�O�_#?��s�j##ծ59�#����+�+�/J���X\��#\�=�#tn�&gt;�o�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س</w:t>
      </w:r>
      <w:r>
        <w:rPr/>
        <w:t>O��0�S(��2�#��#?�j������#��/#Oe�G�?���h����6mj��L��</w:t>
      </w:r>
      <w:r>
        <w:rPr>
          <w:rtl w:val="true"/>
        </w:rPr>
        <w:t>ݼ</w:t>
      </w:r>
      <w:r>
        <w:rPr/>
        <w:t>7</w:t>
      </w:r>
      <w:r>
        <w:rPr/>
        <w:t>��##�S[v�`�T?d#�PRCq^���Ɩ�'�w�#[��O��g#ιs#�6</w:t>
      </w:r>
      <w:r>
        <w:rPr/>
        <w:t></w:t>
      </w:r>
      <w:r>
        <w:rPr/>
        <w:t>٣</w:t>
      </w:r>
      <w:r>
        <w:rPr/>
        <w:t>E�#@��_Y����#�@&gt;�~��;��J�� #�</w:t>
      </w:r>
      <w:r>
        <w:rPr/>
        <w:t>߲</w:t>
      </w:r>
      <w:r>
        <w:rPr/>
        <w:t>d�#�w�#��~+</w:t>
      </w:r>
      <w:r>
        <w:rPr>
          <w:rtl w:val="true"/>
        </w:rPr>
        <w:t>ٿ�</w:t>
      </w:r>
      <w:r>
        <w:rPr/>
        <w:t>4</w:t>
      </w:r>
      <w:r>
        <w:rPr/>
        <w:t>o����6~###�7Z����Hд�,�!sw��#�m��</w:t>
      </w:r>
      <w:r>
        <w:rPr>
          <w:rtl w:val="true"/>
        </w:rPr>
        <w:t>־</w:t>
      </w:r>
      <w:r>
        <w:rPr/>
        <w:t>��</w:t>
      </w:r>
      <w:r>
        <w:rPr/>
        <w:t>#�#��##����m_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|-�Z������x�U���#c�s�[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!��#�%md����ûTV��O&gt;=����#�</w:t>
      </w:r>
      <w:r>
        <w:rPr/>
        <w:t>໏</w:t>
      </w:r>
      <w:r>
        <w:rPr/>
        <w:t>"o��k�W�Ǜ#���s��#~q|A�#���#��#Y.��7x����#�a�#G�}�#��ź\#�}#�#Zx���#g���r�xE�=n#���;��#E�#����#@���{�W#g���l##_�o###�⋮</w:t>
        <w:tab/>
        <w:t>�����#7��#}ac��M�jP�{a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 �</w:t>
      </w:r>
      <w:r>
        <w:rPr/>
        <w:t>9��#e�hH �A���#�����##u���||#�K��#��.����Z��DVh����#�I�</w:t>
        <w:tab/>
        <w:t>�#�o?�#k��~�c��#&amp;��΀?G�O/</w:t>
      </w:r>
      <w:r>
        <w:rPr>
          <w:rtl w:val="true"/>
        </w:rPr>
        <w:t>ۀ</w:t>
      </w:r>
      <w:r>
        <w:rPr/>
        <w:t>?���S�#zm#���zW��#���5#jS~�#6��S���#m�w��7�N��x#�6SO���k�##���#/�GL�o�����Q0x��~?Ϟ�##�j&lt;���t�\E��</w:t>
      </w:r>
      <w:r>
        <w:rPr>
          <w:rtl w:val="true"/>
        </w:rPr>
        <w:t>߇</w:t>
      </w:r>
      <w:r>
        <w:rPr/>
        <w:t>Wv�yk���A?</w:t>
      </w:r>
      <w:r>
        <w:rPr>
          <w:rtl w:val="true"/>
        </w:rPr>
        <w:t>ؤ</w:t>
      </w:r>
      <w:r>
        <w:rPr/>
        <w:t>�</w:t>
      </w:r>
      <w:r>
        <w:rPr/>
        <w:t>=R��K�7��6.6�����3����ǧ�Ia</w:t>
        <w:br/>
        <w:t>��#%0Z�/�#�y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/�#A</w:t>
      </w:r>
      <w:r>
        <w:rPr>
          <w:rtl w:val="true"/>
        </w:rPr>
        <w:t>ܜ</w:t>
      </w:r>
      <w:r>
        <w:rPr/>
        <w:t>W</w:t>
      </w:r>
      <w:r>
        <w:rPr/>
        <w:t>శ�����</w:t>
      </w:r>
      <w:r>
        <w:rPr/>
        <w:t>#z^������#T��w�M�1�_��]�[�h�����W#�#���#�#�#���e����#�7�##i#5�M����</w:t>
      </w:r>
      <w:r>
        <w:rPr>
          <w:rtl w:val="true"/>
        </w:rPr>
        <w:t>߄</w:t>
      </w:r>
      <w:r>
        <w:rPr/>
        <w:t>邏</w:t>
      </w:r>
      <w:r>
        <w:rPr/>
        <w:t>J��ȓH�U��ƃs�kp���\�����O�����nɹ[�#_�Y��#�#������ye�##ŋ���X��</w:t>
        <w:br/>
        <w:t>��Z����j�1�O���G�&gt;����#��W��,m��~�?�G͟#|1�����#�hwz��~,�d�&lt;7~�x�M��J�������1ys����}#���&amp;��B��N��#i�+/l�/��#��]��k�__�#��6���</w:t>
      </w:r>
      <w:r>
        <w:rPr/>
        <w:t>ꖺ</w:t>
      </w:r>
      <w:r>
        <w:rPr/>
        <w:t>N�c#�#��L5x5���xr�\}�Q##�#�#x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~��1�hu</w:t>
      </w:r>
    </w:p>
    <w:p>
      <w:pPr>
        <w:pStyle w:val="PreformattedText"/>
        <w:bidi w:val="0"/>
        <w:jc w:val="left"/>
        <w:rPr/>
      </w:pPr>
      <w:r>
        <w:rPr/>
        <w:t>sS��#��k���Kxc�����N#�7#�m��#�rK#b��~#�6"�X�mG�#~�_R���B&gt;�������#�ď�.:�,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~;[k%��#�/4�2?</w:t>
      </w:r>
    </w:p>
    <w:p>
      <w:pPr>
        <w:pStyle w:val="PreformattedText"/>
        <w:bidi w:val="0"/>
        <w:jc w:val="left"/>
        <w:rPr/>
      </w:pPr>
      <w:r>
        <w:rPr/>
        <w:t>ͨ�</w:t>
      </w:r>
      <w:r>
        <w:rPr/>
        <w:t>k�3���#W��hю�&lt;=o##�����ZY��n���+��#˨o��W�H���_��M</w:t>
        <w:br/>
        <w:t>�]{9/��͹��#���^#Ҵ��k#{��6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���Y��?�#���R��2Gc&lt;7/`�E�A,ryr��T�r#=8n���#���#�� ��y���Z�#���J4�}M��#�#K�l&lt;�o�#�#�xc_��#w�m#/L</w:t>
      </w:r>
      <w:r>
        <w:rPr>
          <w:rtl w:val="true"/>
        </w:rPr>
        <w:t>׽</w:t>
      </w:r>
      <w:r>
        <w:rPr/>
        <w:t>��</w:t>
      </w:r>
      <w:r>
        <w:rPr/>
        <w:t>^#�&lt;#�Mk�#�����[Z�¶H4�#L�3a���O6t}7I�|�w#�]]��"#l���cE�|C�ϣ�����z�UŎ�m</w:t>
      </w:r>
    </w:p>
    <w:p>
      <w:pPr>
        <w:pStyle w:val="PreformattedText"/>
        <w:bidi w:val="0"/>
        <w:jc w:val="left"/>
        <w:rPr/>
      </w:pPr>
      <w:r>
        <w:rPr/>
        <w:t>ʹ����O�y�#�08�P#��#�&gt;#k##��)��#L�◅�%�Y�o�+U�,��g�:���V���V��i����$W#k�</w:t>
      </w:r>
      <w:r>
        <w:rPr/>
        <w:t>ַ</w:t>
      </w:r>
      <w:r>
        <w:rPr/>
        <w:t>GF�ņ���#�HX���#��8&gt;&amp;k�#�&amp;-S�#�6�be�&gt;O���_��?��Yn�</w:t>
      </w:r>
      <w:r>
        <w:rPr/>
        <w:t>㽛��</w:t>
      </w:r>
      <w:r>
        <w:rPr/>
        <w:t>;</w:t>
      </w:r>
      <w:r>
        <w:rPr/>
        <w:t>ᦝ�</w:t>
      </w:r>
      <w:r>
        <w:rPr/>
        <w:t>o����##/[����oͮ�$=O�"������3���k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F</w:t>
        <w:tab/>
        <w:t>-���?#�Y#˖9&lt;�##k�#{C�##}#P���#2՞#A@#^i:����C�h�#j�e�y���2�sm&lt;\��q</w:t>
        <w:tab/>
        <w:t>�9#�#�#�5��#m��#&gt;��7{k�C���}��^(���T����</w:t>
        <w:tab/>
        <w:t>{��#%#�[�#���.�A#�#�����#���W����J��vc��ƚ#��/X��-/Q�v�#W�y��#�|E�s������#B��k7�</w:t>
      </w:r>
      <w:r>
        <w:rPr>
          <w:rtl w:val="true"/>
        </w:rPr>
        <w:t>܁</w:t>
      </w:r>
      <w:r>
        <w:rPr>
          <w:rtl w:val="true"/>
        </w:rPr>
        <w:t>�</w:t>
      </w:r>
      <w:r>
        <w:rPr/>
        <w:t>4</w:t>
      </w:r>
      <w:r>
        <w:rPr/>
        <w:t>#�x��N��&amp;���'�F�~#�{ou���6����b�/���</w:t>
      </w:r>
      <w:r>
        <w:rPr>
          <w:rtl w:val="true"/>
        </w:rPr>
        <w:t>ض</w:t>
      </w:r>
      <w:r>
        <w:rPr/>
        <w:t>�</w:t>
      </w:r>
      <w:r>
        <w:rPr/>
        <w:t>#i�_�|�#</w:t>
      </w:r>
      <w:r>
        <w:rPr/>
        <w:t>ٔ</w:t>
      </w:r>
      <w:r>
        <w:rPr/>
        <w:t>#sh#k#KW�#&gt;#^|4�a�xk]h�gv�:��o#F.�E��&gt;��L#U</w:t>
      </w:r>
    </w:p>
    <w:p>
      <w:pPr>
        <w:pStyle w:val="PreformattedText"/>
        <w:bidi w:val="0"/>
        <w:jc w:val="left"/>
        <w:rPr/>
      </w:pPr>
      <w:r>
        <w:rPr/>
        <w:t>m��y&lt;#d�ae#��v�#_#�[��U�#�##��Z#�{�_��U��O#�O�����#�x6#��#��</w:t>
      </w:r>
      <w:r>
        <w:rPr>
          <w:rtl w:val="true"/>
        </w:rPr>
        <w:t>޳</w:t>
      </w:r>
      <w:r>
        <w:rPr/>
        <w:t>��</w:t>
      </w:r>
      <w:r>
        <w:rPr/>
        <w:t>##�db��H�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#�#H;c�zc��Q�e8��;~#��H###���h��~���E#F[j`q��C�ͣ��u�#?�s�#6��E&lt;p0�6</w:t>
      </w:r>
      <w:r>
        <w:rPr>
          <w:rtl w:val="true"/>
        </w:rPr>
        <w:t>ޝ</w:t>
      </w:r>
      <w:r>
        <w:rPr/>
        <w:t>�</w:t>
      </w:r>
      <w:r>
        <w:rPr/>
        <w:t>#�@#���l#�=�2{#��Mg#v�#�}��T��#��h##��y#�W��U�/�/���#�=��ws�Yx��ύt/#@�!��-&gt;��#�#�sͧ���ú�x#B��##9�����lw��#���#&amp;�\#8�����@#,%����w��-����C��'��a���/���##��#��.#�o���Ư#�/#x��Qx��~:�_��3�#�m�h^$���ml ��}.( ��&gt;�E��O\�OͿ4b�_#���#��T�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VH��#�V�#�9#�_�f�)�#2�U����aw\���Z���s�#8����m,_�p�������#N��g��p ·îW��#�i�?n]���(�m�{��}���#�ͣW�D�#�#)�|�΢Gk�#����vԏ�#����b_�#|Y���]</w:t>
        <w:br/>
        <w:t>K�t[�/��(��</w:t>
      </w:r>
      <w:r>
        <w:rPr/>
        <w:t>滼����</w:t>
      </w:r>
      <w:r>
        <w:rPr/>
        <w:t>g�,����W7w#�[ǥ}����#�#g���E���#&lt;�,��N������I���\���#r�3�^O�P�ƴp�Z�#iI$����/���������&gt;#���#�##~?�##����</w:t>
      </w:r>
      <w:r>
        <w:rPr/>
        <w:t>߶�����</w:t>
      </w:r>
      <w:r>
        <w:rPr/>
        <w:t>#�G##��+}��r##�}&gt;���q��o�Rt�#eO��~�~�|��G��p$�~#�G�#L�1�H��#Cu�P���_����##�S�ˮ�cR�</w:t>
      </w:r>
      <w:r>
        <w:rPr/>
        <w:t>ᦗ�</w:t>
      </w:r>
      <w:r>
        <w:rPr/>
        <w:t>#7JҼ!��OL�&amp;�'�w�,�#���Ǽ#`#Z�NHm����6#�����#&gt;��66�=�����</w:t>
        <w:tab/>
        <w:t>#������#</w:t>
      </w:r>
      <w:r>
        <w:rPr>
          <w:rtl w:val="true"/>
        </w:rPr>
        <w:t>ת</w:t>
      </w:r>
      <w:r>
        <w:rPr/>
        <w:t>�</w:t>
      </w:r>
      <w:r>
        <w:rPr/>
        <w:t>,q��?r�c{~���#Oμ#�#�#������:��x��L�#�&lt;#�x����8$\^�=����#�#S_���#7�H������&gt;7���O�;���##~#</w:t>
      </w:r>
      <w:r>
        <w:rPr/>
        <w:t>؏</w:t>
      </w:r>
      <w:r>
        <w:rPr/>
        <w:t>2_#�Z�</w:t>
      </w:r>
      <w:r>
        <w:rPr>
          <w:rtl w:val="true"/>
        </w:rPr>
        <w:t>ٴ</w:t>
      </w:r>
      <w:r>
        <w:rPr/>
        <w:t>yq�o#��E?��5��:e���M�#�h#�#�x�����U��#��--�kqf�#e��y�&lt;���L���('�&amp;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5�##�#t��#ï#�u�#���e�</w:t>
      </w:r>
      <w:r>
        <w:rPr/>
        <w:t>匚�</w:t>
      </w:r>
      <w:r>
        <w:rPr/>
        <w:t>#�#|#�</w:t>
      </w:r>
      <w:r>
        <w:rPr>
          <w:rtl w:val="true"/>
        </w:rPr>
        <w:t>ߴ�</w:t>
      </w:r>
      <w:r>
        <w:rPr>
          <w:rtl w:val="true"/>
        </w:rPr>
        <w:t>#</w:t>
      </w:r>
      <w:r>
        <w:rPr>
          <w:rtl w:val="true"/>
        </w:rPr>
        <w:t>ם</w:t>
      </w:r>
      <w:r>
        <w:rPr/>
        <w:t>�����</w:t>
      </w:r>
      <w:r>
        <w:rPr/>
        <w:t>#�~�:#���#���h�#,$�+��"��|m�ib�S��s#^#��</w:t>
        <w:br/>
        <w:t>t�#}�_���,��#@ЯЯ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3�F�6���G��R��5}N�Y�umZ�H#�U�.#���['#��#R�#�-#~zx�A�7��3�_�Wƨ��#�O����_��м��2KS��+R��P����V�#�^�&gt;�g�</w:t>
      </w:r>
      <w:r>
        <w:rPr/>
        <w:t>߳���</w:t>
      </w:r>
      <w:r>
        <w:rPr/>
        <w:t>6l��O����#�#��)�!�K�~��xw��b`}��ZL�#aխ03�#s#�����{c�5�_����t�</w:t>
        <w:tab/>
        <w:t>�</w:t>
      </w:r>
      <w:r>
        <w:rPr>
          <w:rtl w:val="true"/>
        </w:rPr>
        <w:t>ߴ</w:t>
      </w:r>
      <w:r>
        <w:rPr/>
        <w:t>W�b/�/��yu����&gt;#��&lt;I�MӮ�N�g�@��\#X��</w:t>
        <w:br/>
        <w:t>�^#���|=�N�x#���O��{x���E�Ac#��{j�-͍�</w:t>
      </w:r>
      <w:r>
        <w:rPr>
          <w:rtl w:val="true"/>
        </w:rPr>
        <w:t>޹��ߐ</w:t>
      </w:r>
      <w:r>
        <w:rPr/>
        <w:t>#{���U�-��N�;ZY����#�#���]~�-KO�</w:t>
        <w:tab/>
        <w:t>Γ�ôb}gH�?c�#If[�#��ȷ�-��L���0�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Xh1xU%��H������#�.o���E�յ�����6�#�#�#[5,#���#n��Z���#�G����&lt;u�&amp;�]+K��#�660C�</w:t>
      </w:r>
      <w:r>
        <w:rPr/>
        <w:t>ꗶ���</w:t>
      </w:r>
      <w:r>
        <w:rPr/>
        <w:t>#�ke60/��{����#&lt;7�h�w�V}kĚ�7:�Ow}#V��������\\���uuy�{�#�|�#�^_�##32��?�����/�|��0�1y��#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?p|#�?��ĭ&lt;�#5�/�zt#&lt;�4{�n|�4p�#</w:t>
      </w:r>
      <w:r>
        <w:rPr/>
        <w:t>۳</w:t>
      </w:r>
      <w:r>
        <w:rPr/>
        <w:t>##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k���?#��&gt;h�##�#�k��~#���#��_#��qac�o</w:t>
        <w:tab/>
        <w:t>#�y����l7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$}�q���5�'��"�)</w:t>
      </w:r>
      <w:r>
        <w:rPr>
          <w:rtl w:val="true"/>
        </w:rPr>
        <w:t>נ</w:t>
      </w:r>
      <w:r>
        <w:rPr/>
        <w:t>���</w:t>
      </w:r>
      <w:r>
        <w:rPr/>
        <w:t>+T���&lt;=m�Iaeg#�#e��#E����{F#�#t�ϵ�X����"�_�X�~#��?#&lt;D�#�t�&amp;���q��#��EԵ9�</w:t>
      </w:r>
    </w:p>
    <w:p>
      <w:pPr>
        <w:pStyle w:val="PreformattedText"/>
        <w:bidi w:val="0"/>
        <w:jc w:val="left"/>
        <w:rPr/>
      </w:pPr>
      <w:r>
        <w:rPr/>
        <w:t>#I���V�#��#��#�-.��#^u���f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Ęu����#�=##�l����2ȫ�g#�V�</w:t>
      </w:r>
    </w:p>
    <w:p>
      <w:pPr>
        <w:pStyle w:val="PreformattedText"/>
        <w:bidi w:val="0"/>
        <w:jc w:val="left"/>
        <w:rPr/>
      </w:pPr>
      <w:r>
        <w:rPr/>
        <w:t>n�������&gt;#���#�&gt;��.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&gt;5ҿ�`�u�GH��&amp;}6�f�m��"#i#�L�LkkCf.t`lX�#_A�6�#�7�~ Xx���?��#_#�z͎��x2�H��R]j�g���#�����#�u�#�k�k/���#���&gt;#�u����&lt;1�E����#?�h��#��� ����##�xG#X&gt;�</w:t>
      </w:r>
      <w:r>
        <w:rPr>
          <w:rtl w:val="true"/>
        </w:rPr>
        <w:t>ۏ��׶</w:t>
      </w:r>
      <w:r>
        <w:rPr/>
        <w:t>}#�'�#|#��T�##&gt;,|W�#��&amp;\Yͣ�d�Z#��hv7#�=���e&gt;�yv������w��w�B�#�#�W�_��#��ǰ�?����o��yg�h�##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}e&lt;#�ϭ�j]�j���#.���Ь��#Y�е���)�#�#��#��?�I�q�#���#����k�?#h# �ˏGӇ��P#ʿ#�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|j�~#��m��#h^!�յδ���#�p�W7�i�V���[Y���^��#+��ϊe�#j##�~3x~#���Z</w:t>
      </w:r>
      <w:r>
        <w:rPr>
          <w:rtl w:val="true"/>
        </w:rPr>
        <w:t>ٿ</w:t>
      </w:r>
      <w:r>
        <w:rPr/>
        <w:t>�</w:t>
      </w:r>
      <w:r>
        <w:rPr/>
        <w:t>-#�^#�t+�H��;Y��`ST�4���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٨</w:t>
      </w:r>
      <w:r>
        <w:rPr/>
        <w:t>6D�}��#�#�'�&lt;9�y�|��#�#w���qm�}�#JF�U�ԅχ4#���#�Q����ͩ�#��P#����/�7X�|a#��#i��##SX��N���#�H�M6##(�R#g#�#0#NA</w:t>
        <w:br/>
        <w:t>3Px�#������##���+�^#}oXү��#e�z4�7�'L�#?�������[�|�&gt;PF&gt;�#|5�</w:t>
      </w:r>
      <w:r>
        <w:rPr>
          <w:rtl w:val="true"/>
        </w:rPr>
        <w:t>ڃ</w:t>
      </w:r>
      <w:r>
        <w:rPr/>
        <w:t>iZ#���H</w:t>
      </w:r>
      <w:r>
        <w:rPr/>
        <w:t>主��</w:t>
      </w:r>
      <w:r>
        <w:rPr/>
        <w:t>#u��1B</w:t>
        <w:tab/>
        <w:t>�Y��#,=�n��@�##��,�k�]V����lm,&gt;#�-��</w:t>
      </w:r>
    </w:p>
    <w:p>
      <w:pPr>
        <w:pStyle w:val="PreformattedText"/>
        <w:bidi w:val="0"/>
        <w:jc w:val="left"/>
        <w:rPr/>
      </w:pPr>
      <w:r>
        <w:rPr/>
        <w:t>;����#s��q&lt;#V�#�##�</w:t>
      </w:r>
      <w:r>
        <w:rPr>
          <w:rtl w:val="true"/>
        </w:rPr>
        <w:t>ڭ</w:t>
      </w:r>
      <w:r>
        <w:rPr/>
        <w:t>�</w:t>
      </w:r>
      <w:r>
        <w:rPr/>
        <w:t>#:W�m���#W��#��ʀ9/�C��&gt;=�|d��i_#&gt;#x7����#</w:t>
      </w:r>
      <w:r>
        <w:rPr/>
        <w:t>ꎳ�</w:t>
      </w:r>
      <w:r>
        <w:rPr/>
        <w:t>K;</w:t>
      </w:r>
    </w:p>
    <w:p>
      <w:pPr>
        <w:pStyle w:val="PreformattedText"/>
        <w:bidi w:val="0"/>
        <w:jc w:val="left"/>
        <w:rPr/>
      </w:pPr>
      <w:r>
        <w:rPr/>
        <w:t>z�#��#�M:�J϶���~�� #������͟�</w:t>
      </w:r>
      <w:r>
        <w:rPr>
          <w:rtl w:val="true"/>
        </w:rPr>
        <w:t>߂</w:t>
      </w:r>
      <w:r>
        <w:rPr/>
        <w:t>|I�#�˩x��-#�#�MB��~)�`�;#�P�,��u�#�F�#��</w:t>
      </w:r>
      <w:r>
        <w:rPr>
          <w:rtl w:val="true"/>
        </w:rPr>
        <w:t></w:t>
      </w:r>
      <w:r>
        <w:rPr>
          <w:rtl w:val="true"/>
        </w:rPr>
        <w:t>ۆ</w:t>
      </w:r>
      <w:r>
        <w:rPr/>
        <w:t>{��q�S�z#��Zk#��#�&lt;;��^p��|/5K/?J�J�#�#ķs����Y���o��l��Z��#�c,q�'#a��W�g��~5��:?�|)ea�K_�^#�F��#�#���Đ�#�×���C}��##�[�~�cum�f�</w:t>
        <w:br/>
        <w:t>�Լy��⇀�7��#�&gt;#G��Z]��/m���Kk��3�?#�#ď��L�Ӭ��u��˫�e#�66�#t��'��o~#x�@�\�����#�Zs��Q�%��k##</w:t>
      </w:r>
      <w:r>
        <w:rPr>
          <w:rtl w:val="true"/>
        </w:rPr>
        <w:t></w:t>
      </w:r>
      <w:r>
        <w:rPr>
          <w:rtl w:val="true"/>
        </w:rPr>
        <w:t>ۦ</w:t>
      </w:r>
      <w:r>
        <w:rPr/>
        <w:t>#V</w:t>
      </w:r>
      <w:r>
        <w:rPr/>
        <w:t>֖ۜ�</w:t>
      </w:r>
      <w:r>
        <w:rPr/>
        <w:t>六�</w:t>
      </w:r>
      <w:r>
        <w:rPr/>
        <w:t>PxP�"�&lt;�\�!�Rx��:#��k_#[�^</w:t>
        <w:tab/>
        <w:t>�6����#�~=J+�#����0}��#��ӛMn</w:t>
      </w:r>
      <w:r>
        <w:rPr/>
        <w:t>؁</w:t>
      </w:r>
      <w:r>
        <w:rPr/>
        <w:t>c{e��UO�i&gt;-��u�A��s��~&lt;���7�.��M�\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��9$�F</w:t>
        <w:tab/>
        <w:t>#b��&lt;'�#Q�&lt;5�Mg�h~*�u��I����</w:t>
      </w:r>
    </w:p>
    <w:p>
      <w:pPr>
        <w:pStyle w:val="PreformattedText"/>
        <w:bidi w:val="0"/>
        <w:jc w:val="left"/>
        <w:rPr/>
      </w:pPr>
      <w:r>
        <w:rPr/>
        <w:t>"}#V�-��n,-�ʛ���^��I��K\�</w:t>
      </w:r>
      <w:r>
        <w:rPr/>
        <w:t>烾</w:t>
      </w:r>
      <w:r>
        <w:rPr/>
        <w:t>#�A�&lt;q���:,#¾#����u#]C�"[����#q�M#���k�#j����m�,�u�#��l-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LY�</w:t>
        <w:tab/>
        <w:t>�K�o���WV�u��E�Qt�7�y��#���y�V�2g���y���7��#]^x�B���#����Ś7�-n�1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拠</w:t>
      </w:r>
      <w:r>
        <w:rPr/>
        <w:t>j�#�P����A�\�</w:t>
      </w:r>
      <w:r>
        <w:rPr>
          <w:rtl w:val="true"/>
        </w:rPr>
        <w:t>ר</w:t>
      </w:r>
      <w:r>
        <w:rPr/>
        <w:t>#��$�#�G�##�c�&gt;���#T����#i����+�1�#��YO�#</w:t>
        <w:tab/>
        <w:t>����������^�x�g�]��g�?��1|:�#�&gt;0��-#Q��#M#⯆/�?��ȶZ����7#��#��N��EŮ�,���NH4#�����zX&lt;���HZ�;gxE��d</w:t>
        <w:tab/>
        <w:t>��s� �a#�7pH�t?tv�</w:t>
      </w:r>
      <w:r>
        <w:rPr>
          <w:rtl w:val="true"/>
        </w:rPr>
        <w:t>޿</w:t>
      </w:r>
      <w:r>
        <w:rPr/>
        <w:t>�</w:t>
      </w:r>
      <w:r>
        <w:rPr/>
        <w:t>#���#������</w:t>
      </w:r>
      <w:r>
        <w:rPr/>
        <w:t>㶙�</w:t>
      </w:r>
      <w:r>
        <w:rPr/>
        <w:t>WQ�#��Pu-?F�t�=:��#��^�����X��,���#��]</w:t>
      </w:r>
      <w:r>
        <w:rPr>
          <w:rtl w:val="true"/>
        </w:rPr>
        <w:t>ڛ</w:t>
      </w:r>
      <w:r>
        <w:rPr/>
        <w:t>Qo���0���#���</w:t>
        <w:tab/>
        <w:t>�К��</w:t>
      </w:r>
      <w:r>
        <w:rPr>
          <w:rtl w:val="true"/>
        </w:rPr>
        <w:t>߄</w:t>
      </w:r>
      <w:r>
        <w:rPr/>
        <w:t>�|t��-#�B����u�T��4)���&amp;�д�9�#J�1o{g�#mz���]�}���#��{�7t����#�# ���#�O�\m��#��,��~[#4�#Yy�Gy#�#��"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#5��mb�A��m�e��d����#�v�#�(��</w:t>
      </w:r>
      <w:r>
        <w:rPr/>
        <w:t>兏�����</w:t>
      </w:r>
      <w:r>
        <w:rPr/>
        <w:t>�z��6�#�#9�#�ҁ���W��#?ʀ#��z{#���#��`�#�?</w:t>
        <w:br/>
        <w:t>x#~�����Q�#��@#&amp;�9�h$U�</w:t>
        <w:tab/>
        <w:t>#�e|yo����#�f�2|##�q���##�#c��:�Y�t�·��d</w:t>
      </w:r>
      <w:r>
        <w:rPr>
          <w:rtl w:val="true"/>
        </w:rPr>
        <w:t></w:t>
      </w:r>
      <w:r>
        <w:rPr>
          <w:rtl w:val="true"/>
        </w:rPr>
        <w:t>ٺ</w:t>
      </w:r>
      <w:r>
        <w:rPr/>
        <w:t>f��i3#_�^ �����\#"���Y�d �mt���0W�_�'čo������iQ�3�-</w:t>
      </w:r>
      <w:r>
        <w:rPr>
          <w:rtl w:val="true"/>
        </w:rPr>
        <w:t>ݯ</w:t>
      </w:r>
      <w:r>
        <w:rPr/>
        <w:t>��</w:t>
      </w:r>
      <w:r>
        <w:rPr/>
        <w:t>##y:�L#^g##iV��U�m�#����y�q&gt;#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</w:t>
      </w:r>
      <w:r>
        <w:rPr/>
        <w:t>ۜ</w:t>
      </w:r>
      <w:r>
        <w:rPr/>
        <w:t>~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#H���k����$�#��@#��$�#S�����Ŷ�O���##���n#�'L�E�#&gt;#�n</w:t>
        <w:tab/>
        <w:t>#��V� �^�R��</w:t>
      </w:r>
      <w:r>
        <w:rPr>
          <w:rtl w:val="true"/>
        </w:rPr>
        <w:t>ڐ</w:t>
      </w:r>
      <w:r>
        <w:rPr/>
        <w:t>&gt;�[�#�ϡ�#&lt;�ԝ:v�#&gt;��=���#�O�Ҁ$\/#?�j)#������;��z�&lt;�/�?(�#&gt;����#�#st##���Rcӌq��AǷ����F�B���&gt;�#���0&gt;���)�#���#</w:t>
      </w:r>
      <w:r>
        <w:rPr>
          <w:rtl w:val="true"/>
        </w:rPr>
        <w:t>ר</w:t>
      </w:r>
      <w:r>
        <w:rPr/>
        <w:t>�</w:t>
      </w:r>
      <w:r>
        <w:rPr/>
        <w:t>#��O�����?�?</w:t>
        <w:br/>
        <w:t>#B����D~��#���=�00</w:t>
      </w:r>
      <w:r>
        <w:rPr>
          <w:rtl w:val="true"/>
        </w:rPr>
        <w:t>ޘ</w:t>
      </w:r>
      <w:r>
        <w:rPr/>
        <w:t>##���#�#h��#���r;��m#�ʽ6��#�#��v��#i��:+!�����~#��:�W�p�O���q�O��&lt;s(U#��x'#�����ӧ������b��G�,F#���@�#��?���#��)�\�ί��&gt;#��</w:t>
      </w:r>
    </w:p>
    <w:p>
      <w:pPr>
        <w:pStyle w:val="PreformattedText"/>
        <w:bidi w:val="0"/>
        <w:jc w:val="left"/>
        <w:rPr/>
      </w:pPr>
      <w:r>
        <w:rPr/>
        <w:t>~��B�b#9���#$#�K�=�#W�'�yUO������#�S���#�[�O�?��hʱ1�,m###�^1`�QI]�a�,��^��#�#���#�q��V���#� �#��#h,�#Ɵ`��}�/��#��v�</w:t>
        <w:tab/>
        <w:t>�3o��3��B�?��27-½x�ï��&amp;���!�#:���g��F�|E:M�_x��2���0�#F-#�</w:t>
        <w:tab/>
        <w:t>�n��k3{g�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ܟ</w:t>
      </w:r>
      <w:r>
        <w:rPr/>
        <w:t>���</w:t>
      </w:r>
      <w:r>
        <w:rPr/>
        <w:t>_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V�V�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#�0YY�wG��U�5��XP�L�#</w:t>
      </w:r>
      <w:r>
        <w:rPr>
          <w:rtl w:val="true"/>
        </w:rPr>
        <w:t>ߔ</w:t>
      </w:r>
      <w:r>
        <w:rPr/>
        <w:t>`W��#p6#��_8����?�#�Ao�w��z��_�&gt;#b�Z�|�#&lt;��)}Ya�#��#i���w��=t_C�#�����:�&lt;q��?�����������6�#</w:t>
        <w:br/>
        <w:t>&lt;#'���# �/�;��8�&lt;~���z}��8�F��##�_�+��$�oc�-��I�&amp;K]#����&amp;�x#C�8���,t���I����u�#����#�q�e?�O��"~��</w:t>
        <w:tab/>
        <w:t>~#�xT^O�</w:t>
      </w:r>
      <w:r>
        <w:rPr>
          <w:rtl w:val="true"/>
        </w:rPr>
        <w:t>߈</w:t>
      </w:r>
      <w:r>
        <w:rPr/>
        <w:t>q�$��'�6�</w:t>
      </w:r>
      <w:r>
        <w:rPr>
          <w:rtl w:val="true"/>
        </w:rPr>
        <w:t>ۺ</w:t>
      </w:r>
      <w:r>
        <w:rPr/>
        <w:t>��</w:t>
      </w:r>
      <w:r>
        <w:rPr/>
        <w:t>z����#��������mA��</w:t>
      </w:r>
      <w:r>
        <w:rPr>
          <w:rtl w:val="true"/>
        </w:rPr>
        <w:t>޼</w:t>
      </w:r>
      <w:r>
        <w:rPr/>
        <w:t>+�#'���&gt;�^���Y��</w:t>
        <w:br/>
        <w:t>��I�x{R���</w:t>
      </w:r>
    </w:p>
    <w:p>
      <w:pPr>
        <w:pStyle w:val="PreformattedText"/>
        <w:bidi w:val="0"/>
        <w:jc w:val="left"/>
        <w:rPr/>
      </w:pPr>
      <w:r>
        <w:rPr/>
        <w:t>k��'�1�#g���_��#�|:</w:t>
      </w:r>
    </w:p>
    <w:p>
      <w:pPr>
        <w:pStyle w:val="PreformattedText"/>
        <w:bidi w:val="0"/>
        <w:jc w:val="left"/>
        <w:rPr/>
      </w:pPr>
      <w:r>
        <w:rPr/>
        <w:t>p#Eq�##'�</w:t>
      </w:r>
      <w:r>
        <w:rPr>
          <w:rtl w:val="true"/>
        </w:rPr>
        <w:t>߈</w:t>
      </w:r>
      <w:r>
        <w:rPr/>
        <w:t>th|;�.�?��_�)���~&lt;��#���&amp;��ú�&lt;M�\]�qyx4��#��</w:t>
      </w:r>
      <w:r>
        <w:rPr/>
        <w:t>澈���</w:t>
      </w:r>
      <w:r>
        <w:rPr/>
        <w:t>}#��1�#?#�k���m'�%��z#�1��t?#@?�4�s����k\�#�#|���K�##�C�_�#���##��}�R���k;�_#�I�#/#�#��_#x�Qn</w:t>
      </w:r>
      <w:r>
        <w:rPr>
          <w:rtl w:val="true"/>
        </w:rPr>
        <w:t>ڭ�ݥ</w:t>
      </w:r>
      <w:r>
        <w:rPr/>
        <w:t>�</w:t>
      </w:r>
      <w:r>
        <w:rPr/>
        <w:t>Aη{��9�#</w:t>
      </w:r>
      <w:r>
        <w:rPr/>
        <w:t>ً��</w:t>
      </w:r>
      <w:r>
        <w:rPr/>
        <w:t>#�`�</w:t>
      </w:r>
      <w:r>
        <w:rPr>
          <w:rtl w:val="true"/>
        </w:rPr>
        <w:t>׏</w:t>
      </w:r>
      <w:r>
        <w:rPr>
          <w:rtl w:val="true"/>
        </w:rPr>
        <w:t>..�</w:t>
      </w:r>
      <w:r>
        <w:rPr/>
        <w:t>2</w:t>
      </w:r>
      <w:r>
        <w:rPr/>
        <w:t>|S�Ė�(�R�$zd�#&lt;9���/���$)��#�#����3_O"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�R#�</w:t>
      </w:r>
      <w:r>
        <w:rPr>
          <w:rtl w:val="true"/>
        </w:rPr>
        <w:t>ە</w:t>
      </w:r>
      <w:r>
        <w:rPr/>
        <w:t>_�h##�[�#O��#���#}�#�</w:t>
      </w:r>
      <w:r>
        <w:rPr>
          <w:rtl w:val="true"/>
        </w:rPr>
        <w:t>ۯ</w:t>
      </w:r>
      <w:r>
        <w:rPr/>
        <w:t>��</w:t>
      </w:r>
      <w:r>
        <w:rPr/>
        <w:t>#���#l��#Ϲ�ϧ�@#�</w:t>
      </w:r>
      <w:r>
        <w:rPr>
          <w:rtl w:val="true"/>
        </w:rPr>
        <w:t>ޑ</w:t>
      </w:r>
      <w:r>
        <w:rPr/>
        <w:t>���</w:t>
      </w:r>
      <w:r>
        <w:rPr/>
        <w:t>K��</w:t>
      </w:r>
      <w:r>
        <w:rPr/>
        <w:t>ޯ</w:t>
      </w:r>
      <w:r>
        <w:rPr/>
        <w:t>#��Z��ͅ�����kq</w:t>
        <w:tab/>
        <w:t>�x[����:�</w:t>
      </w:r>
      <w:r>
        <w:rPr>
          <w:rtl w:val="true"/>
        </w:rPr>
        <w:t>ڿ</w:t>
      </w:r>
      <w:r>
        <w:rPr/>
        <w:t>#�;�_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/m�O��#�&gt;#j�H?��#f�#��g��^��]�z�����?:�##x�#?���#��ƈZ#���E�����#č{�v�a�</w:t>
      </w:r>
      <w:r>
        <w:rPr/>
        <w:t>ܰ</w:t>
      </w:r>
      <w:r>
        <w:rPr/>
        <w:t>kZ?�z�#�y�P#��O|34v�#��&lt;l�'��[�:�x���-��E�#������J��9�M�'��%��#0����#[:0���&gt;L�`�#�\c#�5�#�&gt;#�������&amp;���</w:t>
      </w:r>
      <w:r>
        <w:rPr>
          <w:rtl w:val="true"/>
        </w:rPr>
        <w:t>ߌ</w:t>
      </w:r>
      <w:r>
        <w:rPr/>
        <w:t>m pQ�w6�f#�K�%#m���!�F'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o�o#�[���{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1��</w:t>
      </w:r>
      <w:r>
        <w:rPr/>
        <w:t>ៈ���</w:t>
      </w:r>
      <w:r>
        <w:rPr/>
        <w:t>V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'�$J</w:t>
      </w:r>
      <w:r>
        <w:rPr>
          <w:rtl w:val="true"/>
        </w:rPr>
        <w:t>ך</w:t>
      </w:r>
      <w:r>
        <w:rPr/>
        <w:t>m�#!��������</w:t>
        <w:tab/>
        <w:t>��V##S,w��?�#Mz����~)�?#c��#��d��2Ŋ�#e�#�����oC�`#r&gt;\w���?#�</w:t>
        <w:br/>
        <w:t>˪0�È�#��Y�\�#jɦ�1��{��cS�g�#O�m&lt;��,g�G�q��~#</w:t>
      </w:r>
      <w:r>
        <w:rPr>
          <w:rtl w:val="true"/>
        </w:rPr>
        <w:t>״</w:t>
      </w:r>
      <w:r>
        <w:rPr/>
        <w:t>MG�VЮ��t��1�}|�y�a�m����#������&gt;�J�q�3�ӂ�#o��#d��#�f#k�ɜ9�y��</w:t>
      </w:r>
      <w:r>
        <w:rPr/>
        <w:t>ٗ��</w:t>
      </w:r>
      <w:r>
        <w:rPr/>
        <w:t>_���8]����#z_�)�Uk�##tk��?#C���&gt;}��$g�Y����}�</w:t>
      </w:r>
      <w:r>
        <w:rPr/>
        <w:t>ؐ</w:t>
      </w:r>
      <w:r>
        <w:rPr/>
        <w:t>-��"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>
          <w:rtl w:val="true"/>
        </w:rPr>
        <w:t>׃</w:t>
      </w:r>
      <w:r>
        <w:rPr/>
        <w:t>,n��8�#�##��9�ÿ�����~</w:t>
      </w:r>
      <w:r>
        <w:rPr>
          <w:rtl w:val="true"/>
        </w:rPr>
        <w:t>ڮ</w:t>
      </w:r>
      <w:r>
        <w:rPr/>
        <w:t>�</w:t>
      </w:r>
      <w:r>
        <w:rPr/>
        <w:t>wYk#:��#���΁��}0��5���m��x#,�#9�</w:t>
      </w:r>
      <w:r>
        <w:rPr>
          <w:rtl w:val="true"/>
        </w:rPr>
        <w:t>܁</w:t>
      </w:r>
      <w:r>
        <w:rPr/>
        <w:t>�</w:t>
      </w:r>
      <w:r>
        <w:rPr/>
        <w:t>X�v��#x�?�#�_��f?��&lt;&gt;`��!_�?Ќ�#����f��~��X��}gRXG#��t�+/Syl</w:t>
      </w:r>
      <w:r>
        <w:rPr/>
        <w:t>즸���</w:t>
      </w:r>
      <w:r>
        <w:rPr/>
        <w:t>+�"�K{Dhc���#y����##wAպs��##�#��</w:t>
      </w:r>
      <w:r>
        <w:rPr>
          <w:rtl w:val="true"/>
        </w:rPr>
        <w:t>ߋ</w:t>
      </w:r>
      <w:r>
        <w:rPr/>
        <w:t>|E0Ӵ])#��Wy$%���(#�qsup�Z�[[n������#q</w:t>
        <w:br/>
        <w:t>x�#�E�U�m;�Q'�&lt;E�=��p��#}&gt;�W��Ҵ</w:t>
        <w:tab/>
        <w:t>��C}��#N������`#�ce������ȩ&gt;&gt;�H��/Z�\��#�0���O�h��G��`����7\�O�#�sxo��-n�/�����i{eg���#�^#�O�h&gt;&amp;���&lt;'����\���)�����p��M��su&gt;��##Aemjo#�m+�����'��#�2����f���ƿ#�V�i&gt;#����P�#h_[�#y�#�6���L�mqs�j�wme�/�o�Σwel�Q�]Z�����</w:t>
      </w:r>
      <w:r>
        <w:rPr/>
        <w:t>㏌�</w:t>
      </w:r>
      <w:r>
        <w:rPr/>
        <w:t>w##�#hO#5ŗ��-��_3</w:t>
      </w:r>
      <w:r>
        <w:rPr/>
        <w:t>쒈</w:t>
      </w:r>
      <w:r>
        <w:rPr/>
        <w:t>#\Y�#Dc�&gt;#A����V�#Nk&lt;#��;#�"#���sU�����#�#��/�z4�_Y�9�#̹տ}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quu�##i_m��#��7</w:t>
      </w:r>
      <w:r>
        <w:rPr>
          <w:rtl w:val="true"/>
        </w:rPr>
        <w:t>ر</w:t>
      </w:r>
      <w:r>
        <w:rPr/>
        <w:t>�</w:t>
      </w:r>
      <w:r>
        <w:rPr/>
        <w:t>D����#&lt;Ec�#↙7�~#�Jx�##�&gt;�#1}wu#�x���##�{�@I�&lt;0x�H#w��0�����#|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[</w:t>
      </w:r>
      <w:r>
        <w:rPr/>
        <w:t>㤐�</w:t>
      </w:r>
      <w:r>
        <w:rPr/>
        <w:t>x�OS/��'����#�&lt;N6�#��#��C�v6�� � ~���C�����e��.Ҽ}#�G</w:t>
      </w:r>
      <w:r>
        <w:rPr/>
        <w:t>ᄓ�</w:t>
      </w:r>
      <w:r>
        <w:rPr/>
        <w:t>|v�w&gt;�#���t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ظ</w:t>
      </w:r>
      <w:r>
        <w:rPr/>
        <w:t>�</w:t>
      </w:r>
      <w:r>
        <w:rPr/>
        <w:t>-�##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ꭥ��VZ�#�#�k� #�(����:���</w:t>
        <w:br/>
        <w:t>+[�O���qx��7�M����-���#�!��&lt;�d�p�k��z��f��Y�X]^��W#k�6�#���##�\�#�#__xGŋub�.,f��D�_�m�%���tot�{F�m��X �#g�M�b;��##l����##|J�g�#��e���#gX���K���#Ɣ/-�t�#x~�M�#6��k[]#�X�#"�]#�##/�1#�#_D��yu#�(~��&amp;��Z��$�d���#�����I��#�#r=G?9_~��##uMoP�#Ş�g���P��u#��e�</w:t>
      </w:r>
    </w:p>
    <w:p>
      <w:pPr>
        <w:pStyle w:val="PreformattedText"/>
        <w:bidi w:val="0"/>
        <w:jc w:val="left"/>
        <w:rPr/>
      </w:pPr>
      <w:r>
        <w:rPr/>
        <w:t>2�MB�c=���i�������O�N�#v#q�Î�s��?,T�B(^���#���5�;O#�ug�+�# �g��s?��}?�|o�#�#�/�</w:t>
      </w:r>
      <w:r>
        <w:rPr>
          <w:rtl w:val="true"/>
        </w:rPr>
        <w:t>ߍ�</w:t>
      </w:r>
      <w:r>
        <w:rPr>
          <w:rtl w:val="true"/>
        </w:rPr>
        <w:t>&gt;#�</w:t>
      </w:r>
      <w:r>
        <w:rPr/>
        <w:t>5</w:t>
      </w:r>
      <w:r>
        <w:rPr/>
        <w:t>���|?��l/~#�����Q��̈́#�5�ɛ�k##�#_�.���?q�X�#����b##�#�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��#����ɣ�,�j:&amp;�o#2�h�Ō�6���</w:t>
        <w:tab/>
        <w:t>��</w:t>
      </w:r>
      <w:r>
        <w:rPr/>
        <w:t>ַ</w:t>
      </w:r>
      <w:r>
        <w:rPr/>
        <w:t>0���wh�6lJ�# #�������#^���7�{K]C�#�i�#N��#�m��/�</w:t>
        <w:tab/>
        <w:t>����h���6��Ǧ�-#[-n#�š(+�_�o���##t��#ᖕ#���b��J�5���I-���swrsoo#�3�@##J�G\��ocg#�_</w:t>
        <w:br/>
        <w:t>�è������#xn#&gt;(��##�ƹ���#N�v�#a�G����z�#���~��:����&amp;�3K�����&lt;/�#8um6�g�`H##</w:t>
      </w:r>
      <w:r>
        <w:rPr>
          <w:rtl w:val="true"/>
        </w:rPr>
        <w:t>ن�܃</w:t>
      </w:r>
      <w:r>
        <w:rPr/>
        <w:t>oyo��K���2�@##�D|K��|C��##�&gt;��t]cU[</w:t>
      </w:r>
      <w:r>
        <w:rPr/>
        <w:t>ۗ���</w:t>
      </w:r>
      <w:r>
        <w:rPr/>
        <w:t>-2�d�Ȱ�f�q��ys9��#Zǆ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����#:o��</w:t>
        <w:br/>
        <w:t>x������q���)m������Q�N41�}</w:t>
        <w:br/>
        <w:t>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��</w:t>
      </w:r>
    </w:p>
    <w:p>
      <w:pPr>
        <w:pStyle w:val="PreformattedText"/>
        <w:bidi w:val="0"/>
        <w:jc w:val="left"/>
        <w:rPr/>
      </w:pPr>
      <w:r>
        <w:rPr/>
        <w:t>:�[��#�#K;!{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n���</w:t>
      </w:r>
      <w:r>
        <w:rPr>
          <w:rtl w:val="true"/>
        </w:rPr>
        <w:t>߃</w:t>
      </w:r>
      <w:r>
        <w:rPr/>
        <w:t>&lt;cw{z��;&gt;�#�</w:t>
      </w:r>
      <w:r>
        <w:rPr/>
        <w:t>۠��</w:t>
      </w:r>
      <w:r>
        <w:rPr/>
        <w:t>t�kk�Z{;�{</w:t>
      </w:r>
    </w:p>
    <w:p>
      <w:pPr>
        <w:pStyle w:val="PreformattedText"/>
        <w:bidi w:val="0"/>
        <w:jc w:val="left"/>
        <w:rPr/>
      </w:pPr>
      <w:r>
        <w:rPr/>
        <w:t>gS��8�w������X��#</w:t>
      </w:r>
      <w:r>
        <w:rPr/>
        <w:t>ޭ��</w:t>
      </w:r>
      <w:r>
        <w:rPr/>
        <w:t>k�[GO�&gt;2�ƕ�-/����#&lt;&gt;����_��W��#</w:t>
        <w:br/>
        <w:t>��#��g�#��</w:t>
      </w:r>
      <w:r>
        <w:rPr/>
        <w:t>๴</w:t>
      </w:r>
      <w:r>
        <w:rPr/>
        <w:t>#0�M��]����-�:�6:</w:t>
      </w:r>
      <w:r>
        <w:rPr>
          <w:rtl w:val="true"/>
        </w:rPr>
        <w:t>ٲ</w:t>
      </w:r>
      <w:r>
        <w:rPr/>
        <w:t>k�J#�i�k��#:�g�/���##4#�� j^#կ�</w:t>
      </w:r>
      <w:r>
        <w:rPr/>
        <w:t>𦧯</w:t>
      </w:r>
      <w:r>
        <w:rPr/>
        <w:t>A7���t1#��</w:t>
      </w:r>
      <w:r>
        <w:rPr>
          <w:rtl w:val="true"/>
        </w:rPr>
        <w:t>ޏ</w:t>
      </w:r>
      <w:r>
        <w:rPr/>
        <w:t>����</w:t>
      </w:r>
      <w:r>
        <w:rPr/>
        <w:t>Z�/�~�o�_##��^^</w:t>
      </w:r>
      <w:r>
        <w:rPr>
          <w:rtl w:val="true"/>
        </w:rPr>
        <w:t>׶</w:t>
      </w:r>
      <w:r>
        <w:rPr/>
        <w:t>xG�=��&lt;d�#Ҵ�GK�t;Y/�_c�C5�օ�##�##��MC�V�#+�*���ZX]#w��~e�&gt;8xK�q�Ҽ#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o#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,l��#�#��#N�ou�#:ċ[[�K��}�Z#�#�¾#�Y�+�##iϪx#�n���Ğ)�5}6�T��##O���úΟ&gt;���##:o�vt�]�^y�W�����#�Q|�#�#�</w:t>
      </w:r>
      <w:r>
        <w:rPr>
          <w:rtl w:val="true"/>
        </w:rPr>
        <w:t>׵</w:t>
      </w:r>
      <w:r>
        <w:rPr/>
        <w:t>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¯�_#&lt;#��^'��t��</w:t>
      </w:r>
    </w:p>
    <w:p>
      <w:pPr>
        <w:pStyle w:val="PreformattedText"/>
        <w:bidi w:val="0"/>
        <w:jc w:val="left"/>
        <w:rPr/>
      </w:pPr>
      <w:r>
        <w:rPr/>
        <w:t>&lt;cs�#</w:t>
        <w:tab/>
        <w:t>"��J������#PC#���X����7ZV�c</w:t>
        <w:tab/>
        <w:t>��]��k�5#|�i_@|?��i���_#��l��?T�:�Ԑ]E-���#9�y��qqgn~�}�#���#(#�1Ǡn)#+�N�?�?�</w:t>
      </w:r>
      <w:r>
        <w:rPr>
          <w:rtl w:val="true"/>
        </w:rPr>
        <w:t>ޥ</w:t>
      </w:r>
      <w:r>
        <w:rPr/>
        <w:t>H�g##�~��|C��������J�##�3N��o�y��e#NDC����#��P#Ş2�#��?i]K[��K#�����.�#��#��k�_o�/G8a��#</w:t>
        <w:br/>
        <w:t>y#��~�u</w:t>
      </w:r>
      <w:r>
        <w:rPr>
          <w:rtl w:val="true"/>
        </w:rPr>
        <w:t>ے</w:t>
      </w:r>
      <w:r>
        <w:rPr/>
        <w:t>#Q^��$�Z�~6x�</w:t>
        <w:tab/>
        <w:t>,|M��x�E#������"�&lt;#�����M#�N�#��:�5BrI��Zw�5��#�##�%�#����Yk�^*���&lt;�a����#���&gt;p9</w:t>
        <w:br/>
        <w:t>mt��7#��&amp;�#�?�#�og#�#�#���v�����M#M#{#�_�FϞ����#=&gt;�c �������#�����#4~�w#q�HW�P#�����S�Ǟ����##��#!�#�#�����RF=8�?����#|�:#</w:t>
      </w:r>
      <w:r>
        <w:rPr>
          <w:rtl w:val="true"/>
        </w:rPr>
        <w:t>ݹ</w:t>
      </w:r>
      <w:r>
        <w:rPr/>
        <w:t>�</w:t>
      </w:r>
      <w:r>
        <w:rPr/>
        <w:t>#D��lg���#?����Z{���</w:t>
      </w:r>
      <w:r>
        <w:rPr>
          <w:rtl w:val="true"/>
        </w:rPr>
        <w:t>ߦނ</w:t>
      </w:r>
      <w:r>
        <w:rPr/>
        <w:t>��</w:t>
      </w:r>
      <w:r>
        <w:rPr/>
        <w:t>=#��##��H��6�}�C�����hw�zq�4���n�###w#��e��</w:t>
      </w:r>
      <w:r>
        <w:rPr>
          <w:rtl w:val="true"/>
        </w:rPr>
        <w:t>ٮ</w:t>
      </w:r>
      <w:r>
        <w:rPr/>
        <w:t>�</w:t>
      </w:r>
      <w:r>
        <w:rPr/>
        <w:t>_iSuii��#�b^~�_#�v��?</w:t>
        <w:tab/>
        <w:t>�T����Mw�&gt;#�@�-�I�#��S��Ғ��Q��o�/�h�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@�mn���?�z ���u8-n��#I�5͗�3p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?#��y�}Jm#E�~ |3�5�ý"��Q��t��#_^�#&amp;</w:t>
        <w:tab/>
        <w:t>�k��#{;�r�����y#Y##@9�nO#�Pѣ�����xKB�O��#Ks��R��R���t�o����n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[Y�</w:t>
      </w:r>
      <w:r>
        <w:rPr>
          <w:rtl w:val="true"/>
        </w:rPr>
        <w:t>ߖ���</w:t>
      </w:r>
      <w:r>
        <w:rPr/>
        <w:t>7</w:t>
      </w:r>
      <w:r>
        <w:rPr/>
        <w:t>�_�:w�4{#�##l|!�sN�̲�o��|e�K��=���_�]�</w:t>
      </w:r>
      <w:r>
        <w:rPr>
          <w:rtl w:val="true"/>
        </w:rPr>
        <w:t>ڍ</w:t>
      </w:r>
      <w:r>
        <w:rPr/>
        <w:t>��</w:t>
      </w:r>
      <w:r>
        <w:rPr/>
        <w:t>cqln�|:��#�#&gt;��G�ƴ�|%��#�G��9��;�</w:t>
      </w:r>
      <w:r>
        <w:rPr>
          <w:rtl w:val="true"/>
        </w:rPr>
        <w:t>ߌ</w:t>
      </w:r>
      <w:r>
        <w:rPr/>
        <w:t>�</w:t>
      </w:r>
      <w:r>
        <w:rPr/>
        <w:t>M*_#�w÷z!M/B�&gt;3���}sU���:o�f�&gt;��Q���k�7-Ժ#�#��������#�^!Ҽ$�#�#�-�h# ��b����m�J/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ҧ#��#V##�����{8{Oh#:���_#Z˩��^;�&lt;Sm���o#��}7Ky}?�#�#�t;����H�&gt;�5��G</w:t>
      </w:r>
      <w:r>
        <w:rPr/>
        <w:t>㇁</w:t>
      </w:r>
      <w:r>
        <w:rPr/>
        <w:t>m��#�����5#;����)�</w:t>
      </w:r>
    </w:p>
    <w:p>
      <w:pPr>
        <w:pStyle w:val="PreformattedText"/>
        <w:bidi w:val="0"/>
        <w:jc w:val="left"/>
        <w:rPr/>
      </w:pPr>
      <w:r>
        <w:rPr/>
        <w:t>6��&gt;#��</w:t>
      </w:r>
    </w:p>
    <w:p>
      <w:pPr>
        <w:pStyle w:val="PreformattedText"/>
        <w:bidi w:val="0"/>
        <w:jc w:val="left"/>
        <w:rPr/>
      </w:pPr>
      <w:r>
        <w:rPr/>
        <w:t>2�#V�#}�##�����v�U���-���"��</w:t>
      </w:r>
      <w:r>
        <w:rPr>
          <w:rtl w:val="true"/>
        </w:rPr>
        <w:t>ٯ</w:t>
      </w:r>
      <w:r>
        <w:rPr/>
        <w:t>�</w:t>
      </w:r>
      <w:r>
        <w:rPr/>
        <w:t>~#~ʿ���˱��/��=����:��'U�����5]\�^�&gt;�c�sY�#���o���#S</w:t>
      </w:r>
      <w:r>
        <w:rPr/>
        <w:t>ަ���</w:t>
      </w:r>
      <w:r>
        <w:rPr/>
        <w:t>s�o��j#&gt;b�������Χ##�xS�##h|��+��2�lu��s�#��#˛kn�f����9�#���#��w�3�?ӭx;��x�O)�g�#��_#�� �N�ͮj�</w:t>
        <w:tab/>
        <w:t>����}�o�:W���ǿ�&gt;#���C�##��#�go#�⩴�]2i�k���n-�4�&gt;��N�C�֍����#��/G��#���i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7ï#�#��##�ww�m��6���Ǥ������]�-�E�\}��J���T�#��&gt;�,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��C,�xc</w:t>
      </w:r>
      <w:r>
        <w:rPr/>
        <w:t>៬</w:t>
      </w:r>
      <w:r>
        <w:rPr/>
        <w:t>~g�|M���#��Q�O���#�z#��§��x�Œt���#ǿ��ɉ��ǫ�#�д�#��x���~&lt;��Lu/#^G#v�#��͆�4##M�L��P�'����k�&lt;�X[�z&gt;�]#�/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=�#�T�F�e�?��#&amp;ӯ5�#�#o[#S��#V�����l�#f�T#���a7�j7�#b4#�~u#</w:t>
      </w:r>
      <w:r>
        <w:rPr>
          <w:rtl w:val="true"/>
        </w:rPr>
        <w:t>ۃ</w:t>
      </w:r>
      <w:r>
        <w:rPr/>
        <w:t>##/�f����,</w:t>
      </w:r>
      <w:r>
        <w:rPr/>
        <w:t>奟�</w:t>
      </w:r>
      <w:r>
        <w:rPr/>
        <w:t>Tky�s������c�</w:t>
      </w:r>
      <w:r>
        <w:rPr>
          <w:rtl w:val="true"/>
        </w:rPr>
        <w:t>׼</w:t>
      </w:r>
      <w:r>
        <w:rPr/>
        <w:t>b�~�##�</w:t>
      </w:r>
      <w:r>
        <w:rPr>
          <w:rtl w:val="true"/>
        </w:rPr>
        <w:t>ڿ</w:t>
      </w:r>
      <w:r>
        <w:rPr/>
        <w:t>/�#g/�?#uς�+�&lt;'���/Y�</w:t>
      </w:r>
      <w:r>
        <w:rPr>
          <w:rtl w:val="true"/>
        </w:rPr>
        <w:t>״</w:t>
      </w:r>
      <w:r>
        <w:rPr/>
        <w:t>}/N��,/|O�]��j#��W�ǉ-.�{�[�'T��?�66x��~Ǩ]�W�</w:t>
      </w:r>
      <w:r>
        <w:rPr/>
        <w:t>߱</w:t>
      </w:r>
      <w:r>
        <w:rPr>
          <w:rtl w:val="true"/>
        </w:rPr>
        <w:t>ޑ</w:t>
      </w:r>
      <w:r>
        <w:rPr/>
        <w:t>�</w:t>
      </w:r>
      <w:r>
        <w:rPr/>
        <w:t>_#��_�?�e��+��i�_��&lt;</w:t>
        <w:tab/>
        <w:t>�i_g��:��#�#k�5K�#��T��:e���˫�f������@#�x#�/�ko���#�2��#���#���#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c]#S�,&amp;��#[L����r#��qͻ#</w:t>
      </w:r>
      <w:r>
        <w:rPr>
          <w:rtl w:val="true"/>
        </w:rPr>
        <w:t>ھ</w:t>
      </w:r>
      <w:r>
        <w:rPr/>
        <w:t>��</w:t>
      </w:r>
      <w:r>
        <w:rPr/>
        <w:t>lcӷ?�|ͯ#�#����#�O#�O���#�_Ms����#?�###G�#�;*��_����/�N�f�Ʃ�x��.�#���&amp;�����#�#���#����(�0�G#���#XT#Aws�$�g#���@�{z\�=#~�x#���Z;�2�Zl������#^��&lt;7�#��[ŶPk�#�#����C$O#ʜ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A##�</w:t>
      </w:r>
    </w:p>
    <w:p>
      <w:pPr>
        <w:pStyle w:val="PreformattedText"/>
        <w:bidi w:val="0"/>
        <w:jc w:val="left"/>
        <w:rPr/>
      </w:pPr>
      <w:r>
        <w:rPr/>
        <w:t>oß#&gt;#[��1�m�7�xcK�#</w:t>
      </w:r>
      <w:r>
        <w:rPr>
          <w:rtl w:val="true"/>
        </w:rPr>
        <w:t>ڦ�</w:t>
      </w:r>
      <w:r>
        <w:rPr/>
        <w:t>4</w:t>
      </w:r>
      <w:r>
        <w:rPr/>
        <w:t>V��#m��3�&gt;#,s�RF#O#������jR#��W��#����|?�űs��3�#</w:t>
      </w:r>
      <w:r>
        <w:rPr/>
        <w:t>ٍ</w:t>
      </w:r>
      <w:r>
        <w:rPr/>
        <w:t>/?��=GZ�^�##�#[��+���a�qU~�����_#�eo�</w:t>
      </w:r>
      <w:r>
        <w:rPr/>
        <w:t>߳�</w:t>
      </w:r>
      <w:r>
        <w:rPr/>
        <w:t>#�Ʒ�.</w:t>
      </w:r>
      <w:r>
        <w:rPr>
          <w:rtl w:val="true"/>
        </w:rPr>
        <w:t>پ</w:t>
      </w:r>
      <w:r>
        <w:rPr/>
        <w:t>'|(��Iw�I��#����#A9�#��b������T�Ƶgcquc�#��x��Ɵ#jo#��#icw�]QM��4k��G}ota���%��i���C�#AQg���υ��w���#��C#���~�q�b��I�</w:t>
      </w:r>
      <w:r>
        <w:rPr/>
        <w:t>ㄌ�������</w:t>
      </w:r>
      <w:r>
        <w:rPr/>
        <w:t>0r��m&gt;�j��7#�N�#�&lt;#�#�&lt;i�i�#�xC�_��[#�#}�</w:t>
      </w:r>
      <w:r>
        <w:rPr/>
        <w:t>ۨ</w:t>
      </w:r>
      <w:r>
        <w:rPr/>
        <w:t>&gt;</w:t>
      </w:r>
      <w:r>
        <w:rPr>
          <w:rtl w:val="true"/>
        </w:rPr>
        <w:t>۽</w:t>
      </w:r>
      <w:r>
        <w:rPr/>
        <w:t>����</w:t>
      </w:r>
      <w:r>
        <w:rPr/>
        <w:t>I�bh�8��</w:t>
        <w:tab/>
        <w:t>��F�}#v���o3�n#�8�#G6�r�6'##�=�zb~w&gt;#��e�#�-��#��Źe����%�����H�M3K�hg����}��#�ż#W�</w:t>
      </w:r>
      <w:r>
        <w:rPr>
          <w:rtl w:val="true"/>
        </w:rPr>
        <w:t>׋</w:t>
      </w:r>
      <w:r>
        <w:rPr/>
        <w:t>1#</w:t>
      </w:r>
      <w:r>
        <w:rPr/>
        <w:t>���?k����"���#���fh�ƍ�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k��V��|�m�����[O#��`�</w:t>
      </w:r>
      <w:r>
        <w:rPr/>
        <w:t>ܵ���</w:t>
      </w:r>
      <w:r>
        <w:rPr/>
        <w:t>#cҸ?��)Լ#�#�cF������J���</w:t>
      </w:r>
      <w:r>
        <w:rPr/>
        <w:t>䲊</w:t>
      </w:r>
      <w:r>
        <w:rPr/>
        <w:t>a��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#�ͥ��#ŕ�ţ}1����/�#��&lt;3�k�6z��kmy��q���g�#�lnf���]��ϑq�|��y�$��w�h_#��</w:t>
      </w:r>
      <w:r>
        <w:rPr>
          <w:rtl w:val="true"/>
        </w:rPr>
        <w:t>߉</w:t>
      </w:r>
      <w:r>
        <w:rPr/>
        <w:t>###�#��##��Ek���|O�-T[��##���#?�:��|4-#�#�F���~�gic��#�#hO#k��</w:t>
      </w:r>
      <w:r>
        <w:rPr>
          <w:rtl w:val="true"/>
        </w:rPr>
        <w:t>ރ</w:t>
      </w:r>
      <w:r>
        <w:rPr/>
        <w:t>�</w:t>
      </w:r>
      <w:r>
        <w:rPr/>
        <w:t>O.��&amp;���#�񽦧�#�Ҵ�}���x�O��������.�k-#��[}����N��O#�^2��y�#</w:t>
        <w:tab/>
        <w:t>T�X�#���"�F�=�d���7�W#��^��##��#�����7����</w:t>
      </w:r>
      <w:r>
        <w:rPr/>
        <w:t>ֶ�</w:t>
      </w:r>
      <w:r>
        <w:rPr/>
        <w:t>##%������,x�J�#�������i�G�⹇�#0&gt;�c�##�#�;þ#���^)�#�~^����weg_Z�#�#�#</w:t>
        <w:br/>
        <w:t>�|q�[��o�Ʃ#�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�_#@��8</w:t>
      </w:r>
      <w:r>
        <w:rPr>
          <w:rtl w:val="true"/>
        </w:rPr>
        <w:t>ݧ</w:t>
      </w:r>
      <w:r>
        <w:rPr/>
        <w:t>xwK#6v���</w:t>
      </w:r>
      <w:r>
        <w:rPr>
          <w:rtl w:val="true"/>
        </w:rPr>
        <w:t>۽څ�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��#��uM~f��� [ͥ���v"��z#�y���#�qqoe6#�#�ƫ��K[�$#�d�_�-%s�9������#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ޏ</w:t>
      </w:r>
      <w:r>
        <w:rPr/>
        <w:t>c#</w:t>
      </w:r>
      <w:r>
        <w:rPr>
          <w:rtl w:val="true"/>
        </w:rPr>
        <w:t>ڟ</w:t>
      </w:r>
      <w:r>
        <w:rPr/>
        <w:t>�</w:t>
      </w:r>
      <w:r>
        <w:rPr/>
        <w:t>T�[j�q</w:t>
      </w:r>
      <w:r>
        <w:rPr/>
        <w:t>ꘃ</w:t>
      </w:r>
      <w:r>
        <w:rPr/>
        <w:t>O��#�#�3\\</w:t>
      </w:r>
      <w:r>
        <w:rPr>
          <w:rtl w:val="true"/>
        </w:rPr>
        <w:t>܏</w:t>
      </w:r>
      <w:r>
        <w:rPr/>
        <w:t>�</w:t>
      </w:r>
      <w:r>
        <w:rPr/>
        <w:t>X��]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��Y�+$Z���G�xSZ�[-&gt;���#y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-�#�a=��</w:t>
        <w:tab/>
        <w:t># ��}E~��v�##�7&gt;��&gt;!&amp;�4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o��#��y��fg&amp;#|?3Bt+���ei���]#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�$�P|w�'Լg�i�4]f8��#� �&lt;�&lt;�#g</w:t>
      </w:r>
    </w:p>
    <w:p>
      <w:pPr>
        <w:pStyle w:val="PreformattedText"/>
        <w:bidi w:val="0"/>
        <w:jc w:val="left"/>
        <w:rPr/>
      </w:pPr>
      <w:r>
        <w:rPr/>
        <w:t>k�x���&gt;'#��Z���#�#�</w:t>
      </w:r>
      <w:r>
        <w:rPr/>
        <w:t>兘�����</w:t>
      </w:r>
      <w:r>
        <w:rPr/>
        <w:t>t�##�-'M�,t�&gt;#�����ʊ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^J#�</w:t>
        <w:tab/>
        <w:t>�����zӑ;.����J#8�8��#?�D##�1��#&gt;�#e��_~��R#��M��_���O=8�_�����#���?o��#X�|�v�#?��Q�c#��#|�T���L~#��#h��=:P#��#�~���+�M��#�y��(�Ϡ�V��dc�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</w:t>
        <w:br/>
        <w:t>\�M��{��]#���#�&gt;#k��=|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�</w:t>
      </w:r>
      <w:r>
        <w:rPr>
          <w:rtl w:val="true"/>
        </w:rPr>
        <w:t>ח</w:t>
      </w:r>
      <w:r>
        <w:rPr/>
        <w:t>Z��'�~͢��|��##kZ�������40</w:t>
        <w:br/>
        <w:t>�#�#�.Z��]F��X��J�bK�3P�Kk�&amp;O2)�0�#����c�n���?�8���o��ŷ7v#h��x��#��3�G�X^y�_�9b��#�&gt;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M��#��?R�e�&gt;R��s�#</w:t>
      </w:r>
    </w:p>
    <w:p>
      <w:pPr>
        <w:pStyle w:val="PreformattedText"/>
        <w:bidi w:val="0"/>
        <w:jc w:val="left"/>
        <w:rPr/>
      </w:pPr>
      <w:r>
        <w:rPr/>
        <w:t>ʹ#B�L�qo"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x#���O]���Y-�m#��)�?��7�D�l�ŌV��Fˀ#��Z�#�bv�#���͡��]\������#΀&gt;g���)&lt;[yo�-##Q�4[�2��M���HX"�-5��tMN�N�:Eͦ�#���w���[X�bǁ����#)�_��i~*�5H���#B��4�*���wZ������j�}#�w?h�ԧ���u[�#����H�&gt;��+�#�Yk?�n�O�8�#v�|A�� �&amp;�5�V�O�C#��9�&lt;�#</w:t>
      </w:r>
    </w:p>
    <w:p>
      <w:pPr>
        <w:pStyle w:val="PreformattedText"/>
        <w:bidi w:val="0"/>
        <w:jc w:val="left"/>
        <w:rPr/>
      </w:pPr>
      <w:r>
        <w:rPr/>
        <w:t>o0�~Ф#�c�#~d[�Z�#��C�u�*i~(_|R#z����\�%�hw��ShZ,Wz}�</w:t>
      </w:r>
      <w:r>
        <w:rPr/>
        <w:t>֩</w:t>
      </w:r>
      <w:r>
        <w:rPr/>
        <w:t>qk��YL��T��w���B&amp;��V������##���#��W�8�#�z���iw&gt;"�A}�\��#�{�Z�x4�:#�5/���o���+;�#�M�ZV��#</w:t>
      </w:r>
      <w:r>
        <w:rPr/>
        <w:t>ٔ��</w:t>
      </w:r>
      <w:r>
        <w:rPr/>
        <w:t>^����</w:t>
      </w:r>
      <w:r>
        <w:rPr>
          <w:rtl w:val="true"/>
        </w:rPr>
        <w:t>ٵ</w:t>
      </w:r>
      <w:r>
        <w:rPr/>
        <w:t>+_#M�j��z������[-:�#-#�#Qso�j�iv:^�iwwwh� ��U"��#⦧�#�7P�##��#</w:t>
      </w:r>
      <w:r>
        <w:rPr/>
        <w:t>࿄�</w:t>
      </w:r>
      <w:r>
        <w:rPr/>
        <w:t>#����#��$&gt;eǉ��</w:t>
      </w:r>
      <w:r>
        <w:rPr/>
        <w:t>싍</w:t>
      </w:r>
      <w:r>
        <w:rPr/>
        <w:t>V��{{o�ˏ��#j�#`�#ǝ���eq��#��#ϱP#�#�/�#h?#X��#��a�SS�n��i���i#�5�-l</w:t>
      </w:r>
    </w:p>
    <w:p>
      <w:pPr>
        <w:pStyle w:val="PreformattedText"/>
        <w:bidi w:val="0"/>
        <w:jc w:val="left"/>
        <w:rPr/>
      </w:pPr>
      <w:r>
        <w:rPr/>
        <w:t>ƽ�C��]�s#�#J��7?d����#��</w:t>
      </w:r>
      <w:r>
        <w:rPr>
          <w:rtl w:val="true"/>
        </w:rPr>
        <w:t>׍</w:t>
      </w:r>
      <w:r>
        <w:rPr/>
        <w:t>~ѿ#�&gt;,�##��u-#Y�U���#-</w:t>
      </w:r>
      <w:r>
        <w:rPr>
          <w:rtl w:val="true"/>
        </w:rPr>
        <w:t>ߊ</w:t>
      </w:r>
      <w:r>
        <w:rPr/>
        <w:t>t�#[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�M@�_i#w�e;�qoc�n�a#�$5�O��#���I�#Ä��(Me�jO}�&amp;��i�Y�/�xg�log�O?�s�</w:t>
      </w:r>
      <w:r>
        <w:rPr>
          <w:rtl w:val="true"/>
        </w:rPr>
        <w:t>ݑ</w:t>
      </w:r>
      <w:r>
        <w:rPr/>
        <w:t>9</w:t>
      </w:r>
      <w:r>
        <w:rPr/>
        <w:t>#�Y</w:t>
      </w:r>
      <w:r>
        <w:rPr/>
        <w:t>ٛ</w:t>
      </w:r>
      <w:r>
        <w:rPr/>
        <w:t>Cm�0wn�[�&amp;��h_�7��/j$I�~�_</w:t>
        <w:tab/>
        <w:t>-CC�yi�j���6#'�!��##`##�B�7#J#��#�#;��##~%��&gt;"�`��X�~#h����#�(�|szC����F��n�#��#5��2</w:t>
      </w:r>
      <w:r>
        <w:rPr>
          <w:rtl w:val="true"/>
        </w:rPr>
        <w:t>׿</w:t>
      </w:r>
      <w:r>
        <w:rPr/>
        <w:t>m#���'������#�&amp;��</w:t>
      </w:r>
      <w:r>
        <w:rPr>
          <w:rtl w:val="true"/>
        </w:rPr>
        <w:t>׾</w:t>
      </w:r>
      <w:r>
        <w:rPr/>
        <w:t>#ԭo|%�i�T�����V���mɳ�xm#�SH�ba#���o�&lt;E�+���/�o��~'h�#�K��&gt;#����</w:t>
        <w:tab/>
        <w:t>u</w:t>
        <w:tab/>
        <w:t>�Y��#u�{�#�r{K�k]GOҴ�WU#fվ�b-,#B����#�ͦO��&gt;��ϣ�q�9�^'��!�&gt;D�pW�:�B{�|�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#�'��4f(�|M���</w:t>
      </w:r>
    </w:p>
    <w:p>
      <w:pPr>
        <w:pStyle w:val="PreformattedText"/>
        <w:bidi w:val="0"/>
        <w:jc w:val="left"/>
        <w:rPr/>
      </w:pPr>
      <w:r>
        <w:rPr/>
        <w:t>6{��#�m</w:t>
        <w:br/>
        <w:t>#:�T���_Jx_�|S�ï�b���z#�#��R�n������%�{r��#�r8�#�#VM�����#��#��u�?eO�zή�)�4����2�C#�$�}y�}M��#?#����Q��#������:`#��/?�O����#���#������|co�I|#��##�##|#�6�Y�t��Zw�6��#]������##��-�ϑ##��##ɽ�_Ux/\��/�4�#^ZI����M��n4���&amp;���#nf��P0Z���9</w:t>
      </w:r>
      <w:r>
        <w:rPr/>
        <w:t>が</w:t>
      </w:r>
      <w:r>
        <w:rPr/>
        <w:t>##��#p�)A�#�����h�#��Q���4�#U�/��@</w:t>
        <w:br/>
        <w:t>#�##����[�#�*8b</w:t>
      </w:r>
      <w:r>
        <w:rPr/>
        <w:t>݇</w:t>
      </w:r>
      <w:r>
        <w:rPr/>
        <w:t>L���K�q�####�#���~#��</w:t>
      </w:r>
      <w:r>
        <w:rPr/>
        <w:t>໏�</w:t>
      </w:r>
      <w:r>
        <w:rPr/>
        <w:t>Il�#w�ƿf���Ak�'�������N��}V#�q�C�]*���i���?a�#������_�&gt;#A��#_����p~ϟ#eЄ���A��A�P���d###&gt;�##g��#m�ɠ#�����4����Y#�J���</w:t>
        <w:tab/>
        <w:t>u�</w:t>
        <w:tab/>
        <w:t>7��</w:t>
      </w:r>
      <w:r>
        <w:rPr>
          <w:rtl w:val="true"/>
        </w:rPr>
        <w:t>׼</w:t>
      </w:r>
      <w:r>
        <w:rPr/>
        <w:t>s���#�Ƌ��P}/����&gt;B�#�����e����</w:t>
      </w:r>
      <w:r>
        <w:rPr/>
        <w:t>֥�</w:t>
      </w:r>
      <w:r>
        <w:rPr/>
        <w:t>_�qn���7�|�}*y�����vZ#�����)��(��%�g�X��ğ#j�6�&lt;L|�|9�|xSJ&gt;���j�G#�2}����E�����?#7�k�##�WV�e��#�58#�ү8��#Q����##�}!��#��������6"��/��#�5�&amp;1�#&lt;&gt;#x</w:t>
      </w:r>
      <w:r>
        <w:rPr>
          <w:rtl w:val="true"/>
        </w:rPr>
        <w:t>ڻ</w:t>
      </w:r>
      <w:r>
        <w:rPr/>
        <w:t>o��#$���s�#.�-�_#iv�kV�!�Zk#���,���#D�</w:t>
      </w:r>
      <w:r>
        <w:rPr/>
        <w:t>ྲྀ���</w:t>
      </w:r>
      <w:r>
        <w:rPr/>
        <w:t>#G�7�+#�[##*�����L²�����#?����Ï�^)&gt;.�%�t}Uf�u#3E����?B�_����k����#��n��L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e��~/jɦɣ�g�#�'�#0˩Ok��^~����#?�W�"����h�fZ���B��#�%��</w:t>
        <w:tab/>
        <w:t>�6#?� ����#?�~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ŷ�</w:t>
        <w:tab/>
        <w:t>�e��~(�#��j����o#���9��O{��n� �խ���k2o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@#a|&lt;�#�4��#^��#�����#'����#W�j�ůYhV#</w:t>
      </w:r>
      <w:r>
        <w:rPr/>
        <w:t>퍍���</w:t>
      </w:r>
      <w:r>
        <w:rPr/>
        <w:t>0����Wd]5���!�N##�k�8�#�yx�]��V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ֻ</w:t>
      </w:r>
      <w:r>
        <w:rPr/>
        <w:t>ii���A#��-z#a}g0#v'�n���t��#WM</w:t>
      </w:r>
      <w:r>
        <w:rPr>
          <w:rtl w:val="true"/>
        </w:rPr>
        <w:t>ڟ</w:t>
      </w:r>
      <w:r>
        <w:rPr/>
        <w:t>�</w:t>
      </w:r>
      <w:r>
        <w:rPr/>
        <w:t>_G~�#o�M#�&gt;��|K�,�</w:t>
        <w:tab/>
        <w:t>�-##��</w:t>
      </w:r>
    </w:p>
    <w:p>
      <w:pPr>
        <w:pStyle w:val="PreformattedText"/>
        <w:bidi w:val="0"/>
        <w:jc w:val="left"/>
        <w:rPr/>
      </w:pPr>
      <w:r>
        <w:rPr/>
        <w:t>-�d��-##O#��{#�mB��c#���k�.oy#J���#f</w:t>
      </w:r>
      <w:r>
        <w:rPr>
          <w:rtl w:val="true"/>
        </w:rPr>
        <w:t>߉�</w:t>
      </w:r>
      <w:r>
        <w:rPr>
          <w:rtl w:val="true"/>
        </w:rPr>
        <w:t>#�'�.���~</w:t>
      </w:r>
      <w:r>
        <w:rPr/>
        <w:t>7</w:t>
      </w:r>
      <w:r>
        <w:rPr/>
        <w:t>�</w:t>
      </w:r>
      <w:r>
        <w:rPr/>
        <w:t>톓�</w:t>
      </w:r>
      <w:r>
        <w:rPr/>
        <w:t>h:#�z$���&lt;g�O�</w:t>
      </w:r>
      <w:r>
        <w:rPr/>
        <w:t>߳��</w:t>
      </w:r>
      <w:r>
        <w:rPr/>
        <w:t>H��4#]}�c�}���}�?��#�?�C�w�}�7��#x�A��#'�5}&amp;����k#R��</w:t>
        <w:tab/>
        <w:t>����#�=��-�#�����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,##�g{s�s�G��}�]cM�&amp;�Px�{X���#�˟�}#�X#����^���:m���O�76�5#�#�d�wu��#�E�#��##�#�|-�[�cV��#w"�I��5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 $���]��u5�K�#���_����&lt;��#�~�Έ&gt;*յ##�ö�"���t��4-KD�ɱ��&gt;�}m���#h�_h����]#���#c�����6F��΀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b��ǎ��?�0�#��N�����~.|3���|A�&gt;.�!�t=/�&gt;</w:t>
        <w:tab/>
        <w:t>�5�#K�x���M'S���tk�</w:t>
      </w:r>
      <w:r>
        <w:rPr/>
        <w:t>۴����</w:t>
      </w:r>
      <w:r>
        <w:rPr/>
        <w:t>n���`�</w:t>
      </w:r>
      <w:r>
        <w:rPr>
          <w:rtl w:val="true"/>
        </w:rPr>
        <w:t>س</w:t>
      </w:r>
      <w:r>
        <w:rPr/>
        <w:t>�</w:t>
      </w:r>
      <w:r>
        <w:rPr/>
        <w:t>#JA��#�?�7��#*��j�{�xj�##�##ύ�8�2g�#&gt;����0w#j��#q���#�nAe^#��#����</w:t>
      </w:r>
      <w:r>
        <w:rPr/>
        <w:t>㧉</w:t>
      </w:r>
      <w:r>
        <w:rPr/>
        <w:t>\���#�#�m�����-��nx�}?ş#|�#�#� �W^���#8��~#�|#�W�~#k�o�&lt;A�m#���M�n�RMJx���#�/�BV#�R�#��#W��#�</w:t>
        <w:tab/>
        <w:t>�.#~2|$�/ơi�WA���6s.��[�KI�l��</w:t>
      </w:r>
      <w:r>
        <w:rPr>
          <w:rtl w:val="true"/>
        </w:rPr>
        <w:t>ڎ</w:t>
      </w:r>
      <w:r>
        <w:rPr/>
        <w:t>�</w:t>
      </w:r>
      <w:r>
        <w:rPr/>
        <w:t>}p��X�#�#�&gt;,�E��#�Y&gt;#�</w:t>
      </w:r>
      <w:r>
        <w:rPr/>
        <w:t>跞</w:t>
      </w:r>
      <w:r>
        <w:rPr/>
        <w:t>#Ц�Ӿ#h#</w:t>
      </w:r>
      <w:r>
        <w:rPr/>
        <w:t>۞����</w:t>
      </w:r>
      <w:r>
        <w:rPr/>
        <w:t>{�{�z{#�f}_V��Sk��&gt;ţ�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x�ӌ�9#ӑ�q_3|;���w���'�k#�#��J��"���h`��3�j�HԵ#�#Ѭ##8�o�\��M�%C�1�#�է�W�΃t�v��I�5#O&lt;C=����x�#�H#'�_�\o��</w:t>
      </w:r>
      <w:r>
        <w:rPr/>
        <w:t>湾</w:t>
      </w:r>
      <w:r>
        <w:rPr/>
        <w:t>?#��##��1}Ic4�t��/���mu?��E�fY�w�cx�0��T1X�.#������ce#��v�[�w�!��&gt;"hnc��B��9�</w:t>
      </w:r>
      <w:r>
        <w:rPr/>
        <w:t>惮���</w:t>
      </w:r>
      <w:r>
        <w:rPr/>
        <w:t>j:U�s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ݜ</w:t>
      </w:r>
      <w:r>
        <w:rPr/>
        <w:t>鵊</w:t>
      </w:r>
      <w:r>
        <w:rPr/>
        <w:t>6#���[^�#�^#m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L?#&gt;+%���!x��V��P�+�m&gt;+#</w:t>
      </w:r>
      <w:r>
        <w:rPr/>
        <w:t>۫</w:t>
      </w:r>
      <w:r>
        <w:rPr/>
        <w:t>K{=#���[</w:t>
      </w:r>
    </w:p>
    <w:p>
      <w:pPr>
        <w:pStyle w:val="PreformattedText"/>
        <w:bidi w:val="0"/>
        <w:jc w:val="left"/>
        <w:rPr/>
      </w:pPr>
      <w:r>
        <w:rPr/>
        <w:t>&lt;#O�z��</w:t>
      </w:r>
      <w:r>
        <w:rPr>
          <w:rtl w:val="true"/>
        </w:rPr>
        <w:t>ۻ</w:t>
      </w:r>
      <w:r>
        <w:rPr/>
        <w:t>��</w:t>
      </w:r>
      <w:r>
        <w:rPr/>
        <w:t>���=F��=_Hլ�O#����Ve���t����ww9$�'6��##\`}����u�8#[Fk�&gt;#x����</w:t>
      </w:r>
      <w:r>
        <w:rPr>
          <w:rtl w:val="true"/>
        </w:rPr>
        <w:t>ޛ</w:t>
      </w:r>
      <w:r>
        <w:rPr/>
        <w:t>�</w:t>
      </w:r>
      <w:r>
        <w:rPr/>
        <w:t>#MԼo�k!~n-���#�mq�_�o#��^\�Aop�q�#�WQ�]�7&lt;#3�YF;'���#f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Ԗ-}QS\S�#m�*�W��s,�#I��q�###�#b���%���#m����b�*».eϽ��n�#L�*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C���#^_#���v</w:t>
      </w:r>
      <w:r>
        <w:rPr/>
        <w:t>ُ</w:t>
      </w:r>
      <w:r>
        <w:rPr/>
        <w:t>L���Ӯ�ҵx,��4��[�#�7#���e #��#�:/�4��u�[�8��8�ɭ�h#hg��</w:t>
      </w:r>
      <w:r>
        <w:rPr/>
        <w:t>݄��</w:t>
      </w:r>
      <w:r>
        <w:rPr/>
        <w:t>#�V�</w:t>
      </w:r>
      <w:r>
        <w:rPr/>
        <w:t>ٔ�</w:t>
      </w:r>
      <w:r>
        <w:rPr/>
        <w:t>=q_���##L#&gt;#x{]�u##k�&gt;:��͔7Omqo{#�������sjM��[��V#�#8��{#�Q�3[���?�&lt;9u'�O�c�.�&lt;Q���m{i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����E��gj�wb�Ho-</w:t>
        <w:br/>
        <w:t>�����?</w:t>
      </w:r>
    </w:p>
    <w:p>
      <w:pPr>
        <w:pStyle w:val="PreformattedText"/>
        <w:bidi w:val="0"/>
        <w:jc w:val="left"/>
        <w:rPr/>
      </w:pPr>
      <w:r>
        <w:rPr/>
        <w:t>獖</w:t>
      </w:r>
      <w:r>
        <w:rPr/>
        <w:t>I��k��#7R�g̛]m����C�-\�|;���]�0����W�]</w:t>
      </w:r>
      <w:r>
        <w:rPr>
          <w:rtl w:val="true"/>
        </w:rPr>
        <w:t>ټ</w:t>
      </w:r>
      <w:r>
        <w:rPr/>
        <w:t>JrM�</w:t>
      </w:r>
      <w:r>
        <w:rPr>
          <w:rtl w:val="true"/>
        </w:rPr>
        <w:t>ݟ</w:t>
      </w:r>
      <w:r>
        <w:rPr/>
        <w:t>[�j�Ï#~�VZ��+[���_ý#�:�:.�u=񵺸#U�u#�j7#z��#^O���L�k��c��#��#�-[�&gt;#�#�_#;]�#��1�]y#����'��u]2�q���W�#�#?�&amp;��q�t#7�&lt;q�#�n�u���W�z��?i�R��V}E���?#�_�Rj�t�~#���#+_���g�f�������lV#��o�#�G��C�:X|-��'x��#m##��#M��m���T��p?�2H���0�3T#�V#��##�������im��^&lt;������h ����</w:t>
      </w:r>
      <w:r>
        <w:rPr/>
        <w:t>㐹��</w:t>
      </w:r>
      <w:r>
        <w:rPr/>
        <w:t>~��h</w:t>
      </w:r>
      <w:r>
        <w:rPr>
          <w:rtl w:val="true"/>
        </w:rPr>
        <w:t>ߵ</w:t>
      </w:r>
      <w:r>
        <w:rPr/>
        <w:t>n��##</w:t>
        <w:br/>
        <w:t>��o#j�</w:t>
        <w:br/>
        <w:t>�l|#d�gq�����&lt;��#��Z�P���C�?lѯ���5�'�u����#�C�-[Ųx�R����k�}��w���b��</w:t>
      </w:r>
    </w:p>
    <w:p>
      <w:pPr>
        <w:pStyle w:val="PreformattedText"/>
        <w:bidi w:val="0"/>
        <w:jc w:val="left"/>
        <w:rPr/>
      </w:pPr>
      <w:r>
        <w:rPr/>
        <w:t>#y��_#��������#�n�#_�O�tk��#-Al��&gt;��&lt;3�#��񕆝#��m�.�es�Yl� �g6�?</w:t>
      </w:r>
      <w:r>
        <w:rPr/>
        <w:t>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|#7</w:t>
      </w:r>
      <w:r>
        <w:rPr>
          <w:rtl w:val="true"/>
        </w:rPr>
        <w:t>ٮ</w:t>
      </w:r>
      <w:r>
        <w:rPr/>
        <w:t>UM�(&lt;r(#��bԭ��SY�#�Sʋ�rZE,V�q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ܵ��</w:t>
      </w:r>
      <w:r>
        <w:rPr/>
        <w:t>s�,Or��[]8#.;t�#?�=�#p���#/��O��#����#��#�z##�?�����0?_���#:�#�q�</w:t>
      </w:r>
      <w:r>
        <w:rPr>
          <w:rtl w:val="true"/>
        </w:rPr>
        <w:t>߼</w:t>
      </w:r>
      <w:r>
        <w:rPr/>
        <w:t>��#�֏�#;#o��#�@#;a~P:v�#�G##�*�o�����#�0~R?Z#\�#����zD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Ȫy�</w:t>
      </w:r>
    </w:p>
    <w:p>
      <w:pPr>
        <w:pStyle w:val="PreformattedText"/>
        <w:bidi w:val="0"/>
        <w:jc w:val="left"/>
        <w:rPr/>
      </w:pPr>
      <w:r>
        <w:rPr/>
        <w:t>Ϸt?��?��Նw#Yzf�$t���u��&lt;�U�#�:���x�']_�ƫ���_XM�[�%0Ocqg4</w:t>
      </w:r>
      <w:r>
        <w:rPr/>
        <w:t>ܴ�</w:t>
      </w:r>
      <w:r>
        <w:rPr/>
        <w:t>~�m&lt;</w:t>
      </w:r>
      <w:r>
        <w:rPr/>
        <w:t>ַ֧</w:t>
      </w:r>
      <w:r>
        <w:rPr/>
        <w:t>#x���#}A##��)%ϗ��#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٢</w:t>
      </w:r>
      <w:r>
        <w:rPr/>
        <w:t>�</w:t>
      </w:r>
      <w:r>
        <w:rPr/>
        <w:t>E���i�m��#���</w:t>
      </w:r>
      <w:r>
        <w:rPr/>
        <w:t>椏�</w:t>
      </w:r>
      <w:r>
        <w:rPr/>
        <w:t>\#e=?���t:a�=?�#"#O�#���+��q��#����;�|}н��z�##�j#A���}~��x���#�Ɩ�'�l��t�_�</w:t>
        <w:tab/>
        <w:t>ot�lq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n�ʛ�#���?�t#�ej�6�</w:t>
      </w:r>
      <w:r>
        <w:rPr/>
        <w:t>٫</w:t>
      </w:r>
      <w:r>
        <w:rPr/>
        <w:t>4��"�H����F31��^�}</w:t>
      </w:r>
    </w:p>
    <w:p>
      <w:pPr>
        <w:pStyle w:val="PreformattedText"/>
        <w:bidi w:val="0"/>
        <w:jc w:val="left"/>
        <w:rPr/>
      </w:pPr>
      <w:r>
        <w:rPr/>
        <w:t>~7�T�����##�ƥ�N�e��#��S�i�,��]�##?g:w�uK�x���8#���Z���#Ե�8d����o�-����-İC4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n�#���s��</w:t>
      </w:r>
      <w:r>
        <w:rPr>
          <w:rtl w:val="true"/>
        </w:rPr>
        <w:t>߇</w:t>
      </w:r>
      <w:r>
        <w:rPr/>
        <w:t>�</w:t>
      </w:r>
      <w:r>
        <w:rPr/>
        <w:t>#� ��#g?#k��"�j�Ǻ�#�m�Im�K#</w:t>
        <w:tab/>
        <w:t>j���o##"��gU��V#�h#�O�^!�?�&amp;���#Ҭ�_��</w:t>
        <w:br/>
        <w:t>�?�&gt;/�onl�b���og��#���O��ck#���5��ͅ�0Z�����/�?</w:t>
        <w:tab/>
        <w:t>&gt;#���k^#��#��#Q�t_#�����,�h�#�,���#Z��5#�J��#�&amp;%m#</w:t>
      </w:r>
      <w:r>
        <w:rPr>
          <w:rtl w:val="true"/>
        </w:rPr>
        <w:t>ܟ</w:t>
      </w:r>
      <w:r>
        <w:rPr/>
        <w:t>�</w:t>
      </w:r>
      <w:r>
        <w:rPr/>
        <w:t>^�m#T|L����#�V##�6�{���#l�����7^!���#�iw���\�X[</w:t>
      </w:r>
    </w:p>
    <w:p>
      <w:pPr>
        <w:pStyle w:val="PreformattedText"/>
        <w:bidi w:val="0"/>
        <w:jc w:val="left"/>
        <w:rPr/>
      </w:pPr>
      <w:r>
        <w:rPr/>
        <w:t>T�f/-#��7&lt;#7yӶ�q�h�##n&lt;q�k#�z#���Rx^�O�[y�l�&amp;���E�#����O��]2��m�-#=��#C###�������a���#���3�;#]SMF��#ŷ�</w:t>
      </w:r>
      <w:r>
        <w:rPr>
          <w:rtl w:val="true"/>
        </w:rPr>
        <w:t>ױ</w:t>
      </w:r>
      <w:r>
        <w:rPr>
          <w:rtl w:val="true"/>
        </w:rPr>
        <w:t>#�</w:t>
      </w:r>
      <w:r>
        <w:rPr/>
        <w:t>9</w:t>
      </w:r>
      <w:r>
        <w:rPr/>
        <w:t>m��#������e��#�##��G�ůk#�m����qi?#-5���#W��[��###M6:;˟�#�lM���x�#}#S�#ſ#��G��м^�ZY�9�4�#x��#i5iu�#�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/T���OP�uK��#\��Vv����=���#�O����##t/�#</w:t>
        <w:br/>
        <w:t>�-��#S��&lt;-�I��SҒ����#Q�����</w:t>
      </w:r>
      <w:r>
        <w:rPr/>
        <w:t>݇</w:t>
      </w:r>
      <w:r>
        <w:rPr/>
        <w:t>U�X&gt;,�&lt;Aqvm�[+[�+K���X</w:t>
      </w:r>
      <w:r>
        <w:rPr/>
        <w:t>떗��</w:t>
      </w:r>
      <w:r>
        <w:rPr/>
        <w:t>n�6�#j�B##�#��#�b�;���&lt;G��#��V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ݻ�׆</w:t>
      </w:r>
      <w:r>
        <w:rPr/>
        <w:t>�</w:t>
      </w:r>
      <w:r>
        <w:rPr/>
        <w:t>#[�##�\</w:t>
      </w:r>
      <w:r>
        <w:rPr>
          <w:rtl w:val="true"/>
        </w:rPr>
        <w:t>ڏ</w:t>
      </w:r>
      <w:r>
        <w:rPr/>
        <w:t>#iz� \�� 0�$���#�:#�����N�#x��#&gt;�a�xJ��C�&amp;�����#�z���V�G��V���|\#��#A#*{m#�]�</w:t>
      </w:r>
    </w:p>
    <w:p>
      <w:pPr>
        <w:pStyle w:val="PreformattedText"/>
        <w:bidi w:val="0"/>
        <w:jc w:val="left"/>
        <w:rPr/>
      </w:pPr>
      <w:r>
        <w:rPr/>
        <w:t>ᯈ</w:t>
      </w:r>
      <w:r>
        <w:rPr/>
        <w:t>###�)�?��/���Wvr�^v�bn�l�,'�}&amp;�{M2����\[#��&amp;�����}�kH^H�c��O�@��0�3#&lt;��8�?~}M#xO�4#�����|?��|#�����V���d#h���5���##�#����\^M���#�</w:t>
      </w:r>
      <w:r>
        <w:rPr>
          <w:rtl w:val="true"/>
        </w:rPr>
        <w:t>ܨ</w:t>
      </w:r>
      <w:r>
        <w:rPr/>
        <w:t>���</w:t>
      </w:r>
      <w:r>
        <w:rPr/>
        <w:t>a��6�:�φa#i�</w:t>
      </w:r>
      <w:r>
        <w:rPr/>
        <w:t>֖</w:t>
      </w:r>
      <w:r>
        <w:rPr/>
        <w:t>#�ǘ��X�</w:t>
        <w:tab/>
        <w:t>�#x10#7#��</w:t>
      </w:r>
      <w:r>
        <w:rPr>
          <w:rtl w:val="true"/>
        </w:rPr>
        <w:t>܎</w:t>
      </w:r>
      <w:r>
        <w:rPr>
          <w:rtl w:val="true"/>
        </w:rPr>
        <w:t>#��</w:t>
      </w:r>
      <w:r>
        <w:rPr/>
        <w:t>1</w:t>
      </w:r>
      <w:r>
        <w:rPr/>
        <w:t>?� V#�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#ԼI��#��)Ѵ�#]�z�#�</w:t>
      </w:r>
      <w:r>
        <w:rPr>
          <w:rtl w:val="true"/>
        </w:rPr>
        <w:t>؋</w:t>
      </w:r>
      <w:r>
        <w:rPr/>
        <w:t>]*�V�#Ȟ#��Ϫ���H*�g��#s^+������#x���</w:t>
      </w:r>
      <w:r>
        <w:rPr/>
        <w:t>ީ��</w:t>
      </w:r>
      <w:r>
        <w:rPr/>
        <w:t>WՂh�#�g�nt5����&gt;��fҵm2��</w:t>
      </w:r>
      <w:r>
        <w:rPr>
          <w:rtl w:val="true"/>
        </w:rPr>
        <w:t>؍</w:t>
      </w:r>
      <w:r>
        <w:rPr/>
        <w:t>K�J��i?a</w:t>
        <w:br/>
        <w:t>�"�9#�&gt;�^8������pG##��#</w:t>
      </w:r>
      <w:r>
        <w:rPr>
          <w:rtl w:val="true"/>
        </w:rPr>
        <w:t>ׯ</w:t>
      </w:r>
      <w:r>
        <w:rPr/>
        <w:t>#�;�|Z�t�4�Γ}�k#�k7#�#g���</w:t>
      </w:r>
      <w:r>
        <w:rPr>
          <w:rtl w:val="true"/>
        </w:rPr>
        <w:t>ޝ</w:t>
      </w:r>
      <w:r>
        <w:rPr/>
        <w:t>�</w:t>
      </w:r>
      <w:r>
        <w:rPr/>
        <w:t>j�#U���\j:��������</w:t>
      </w:r>
      <w:r>
        <w:rPr>
          <w:rtl w:val="true"/>
        </w:rPr>
        <w:t>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͔d��#Џ�</w:t>
      </w:r>
    </w:p>
    <w:p>
      <w:pPr>
        <w:pStyle w:val="PreformattedText"/>
        <w:bidi w:val="0"/>
        <w:jc w:val="left"/>
        <w:rPr/>
      </w:pPr>
      <w:r>
        <w:rPr/>
        <w:t>#yO�/#�#�-�##h%SX�G�&lt;C��4�%��ZV�}#0�###BNz���]\�:��[��&lt;S�;U�#��</w:t>
      </w:r>
      <w:r>
        <w:rPr/>
        <w:t>㎑��</w:t>
      </w:r>
      <w:r>
        <w:rPr/>
        <w:t>Jc��u��i����sq��/`Aj`Ҿ[C���-��#h�v7��#�_n���k�K7���.��intMV�K�l��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4��i���ž�s?��u�#������#j/��v�e���</w:t>
      </w:r>
      <w:r>
        <w:rPr>
          <w:rtl w:val="true"/>
        </w:rPr>
        <w:t>נ</w:t>
      </w:r>
      <w:r>
        <w:rPr/>
        <w:t>��</w:t>
      </w:r>
      <w:r>
        <w:rPr/>
        <w:t>,&lt;%aq���5�Qsc,�##��Ø~##����|m�#Y��%��</w:t>
      </w:r>
      <w:r>
        <w:rPr>
          <w:rtl w:val="true"/>
        </w:rPr>
        <w:t>ה</w:t>
      </w:r>
      <w:r>
        <w:rPr>
          <w:rtl w:val="true"/>
        </w:rPr>
        <w:t>#�����</w:t>
      </w:r>
      <w:r>
        <w:rPr/>
        <w:t>7</w:t>
      </w:r>
      <w:r>
        <w:rPr/>
        <w:t>�Í#N���-�^�W�#��d�յ�b���K#���sS�����u</w:t>
        <w:tab/>
        <w:t>��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rPr>
          <w:rtl w:val="true"/>
        </w:rPr>
        <w:t>׸</w:t>
      </w:r>
      <w:r>
        <w:rPr/>
        <w:t>h��7��{K����v����#�X����noV�{��l/ ��k����Y�"���5��Okg�#t,�</w:t>
      </w:r>
      <w:r>
        <w:rPr/>
        <w:t>珆</w:t>
      </w:r>
      <w:r>
        <w:rPr/>
        <w:t>|y�#k��Ҷ�#���iwZU</w:t>
      </w:r>
      <w:r>
        <w:rPr/>
        <w:t>浨�</w:t>
      </w:r>
      <w:r>
        <w:rPr/>
        <w:t>#k�#����&amp;������#4�#fc9�#y{�[#���</w:t>
      </w:r>
    </w:p>
    <w:p>
      <w:pPr>
        <w:pStyle w:val="PreformattedText"/>
        <w:bidi w:val="0"/>
        <w:jc w:val="left"/>
        <w:rPr/>
      </w:pPr>
      <w:r>
        <w:rPr/>
        <w:t>k��#���g�#�b�@�O#�ūh�6�muoy��R��t����</w:t>
      </w:r>
      <w:r>
        <w:rPr/>
        <w:t>֗</w:t>
      </w:r>
      <w:r>
        <w:rPr/>
        <w:t>om�~�Z�7�]^�����#��l�P#��#5�o��j��Ï�&gt;#�#�5�#��U��</w:t>
      </w:r>
      <w:r>
        <w:rPr/>
        <w:t>퇆�</w:t>
      </w:r>
      <w:r>
        <w:rPr/>
        <w:t>+�Ŧj��O�[�%�#�5( �Ե3�YZ</w:t>
      </w:r>
      <w:r>
        <w:rPr>
          <w:rtl w:val="true"/>
        </w:rPr>
        <w:t>ڱ</w:t>
      </w:r>
      <w:r>
        <w:rPr/>
        <w:t>7</w:t>
      </w:r>
      <w:r>
        <w:rPr/>
        <w:t>�:����i�iv9</w:t>
      </w:r>
    </w:p>
    <w:p>
      <w:pPr>
        <w:pStyle w:val="PreformattedText"/>
        <w:bidi w:val="0"/>
        <w:jc w:val="left"/>
        <w:rPr/>
      </w:pPr>
      <w:r>
        <w:rPr/>
        <w:t>cX��3�V��n��y��M�##��</w:t>
      </w:r>
    </w:p>
    <w:p>
      <w:pPr>
        <w:pStyle w:val="PreformattedText"/>
        <w:bidi w:val="0"/>
        <w:jc w:val="left"/>
        <w:rPr/>
      </w:pPr>
      <w:r>
        <w:rPr/>
        <w:t>#�R�T�-{�W'��#�m-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ݬ</w:t>
      </w:r>
      <w:r>
        <w:rPr/>
        <w:t>��</w:t>
      </w:r>
      <w:r>
        <w:rPr/>
        <w:t>m��#���p&gt;�e��lZ˃��#�~#]'B�~/��M��#Ϧh##�����-$�Vp_�#���t�*�J#��kk�fwZX��#[;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=��Ğ#������mP�#�f�%�ŭ����#�#�}j���:��#�Y�k�[�&gt;���#�#�#���|�ǌ��#�&gt;.i#k�lҴ�W�]f#.u����#�&amp;</w:t>
      </w:r>
      <w:r>
        <w:rPr/>
        <w:t>ַ</w:t>
      </w:r>
      <w:r>
        <w:rPr/>
        <w:t>#9��#n-mn��8v#���4_�#�u�&lt;?�|I�v��i��X���_���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q5��#�Ưm���</w:t>
        <w:br/>
        <w:t>��=5�;#��c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?x�ŷ��#���$##������;���mlf�</w:t>
      </w:r>
      <w:r>
        <w:rPr/>
        <w:t>큱�����</w:t>
      </w:r>
      <w:r>
        <w:rPr/>
        <w:t>eհ'J��#��##=����ρZDsC��_#�;w��Z��}�\|-���%մc����;�a~�i�x55k�[��y</w:t>
        <w:tab/>
        <w:t>cz���X#�����K�c��0�#:g�����ԼE���^�k7���W��#{���9</w:t>
      </w:r>
      <w:r>
        <w:rPr/>
        <w:t>֬���</w:t>
      </w:r>
      <w:r>
        <w:rPr/>
        <w:t>#�e77���An#�N~��7�45я��t�#������ϣx����P��W#,��k#��n4�mdm�k�;��?к֍��#��A����~#��s��v)��Я|#�}&amp;�}�Z�V��#�#�:N�mq�y#L��#�#�#czXZY��Ͼ#��#�~0x#��#5#o�2/���#x��##x�I�����5�ṗ�[O����^��(m��K`��w����#</w:t>
      </w:r>
      <w:r>
        <w:rPr/>
        <w:t>혴��</w:t>
      </w:r>
      <w:r>
        <w:rPr/>
        <w:t>1��</w:t>
      </w:r>
      <w:r>
        <w:rPr>
          <w:rtl w:val="true"/>
        </w:rPr>
        <w:t>׾</w:t>
      </w:r>
      <w:r>
        <w:rPr/>
        <w:t>#�/v�+����##������D���q�o�����#�'���#��}+��#��Ѵ#�#�#���@#2##~�C�g�#���w�q��@�##��]� x#</w:t>
      </w:r>
      <w:r>
        <w:rPr/>
        <w:t>؏�</w:t>
      </w:r>
      <w:r>
        <w:rPr/>
        <w:t>|8��#���#�}J�2z#ʄ�G#7B{���##�~��~#|H�7��+���#���</w:t>
      </w:r>
      <w:r>
        <w:rPr/>
        <w:t>ⷊ� �</w:t>
      </w:r>
      <w:r>
        <w:rPr/>
        <w:t>RF�f�g=�����#"��T#�#5:���m+L#�wv`��'?e;��</w:t>
      </w:r>
      <w:r>
        <w:rPr/>
        <w:t>ؗ�</w:t>
      </w:r>
      <w:r>
        <w:rPr/>
        <w:t>'��#��'���6�|#�E�#�u�#�^�T��b��n,t��GZ#��mi�\Z����6��d�~��#�=����"�x���E��</w:t>
        <w:tab/>
        <w:t>�ȓI#�͌?��$��###u��-/H#��}���q�#�Q�I��~#��s�x+D���.k�#�&lt;N,������o/��#���q���M=��7�x#�###�?�o��</w:t>
        <w:br/>
        <w:t>&lt;5�</w:t>
      </w:r>
      <w:r>
        <w:rPr/>
        <w:t>۝</w:t>
      </w:r>
      <w:r>
        <w:rPr/>
        <w:t>:�[Ҵ����##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O�5f�i�&lt;#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�?#~#}��-1��#����#�z������#�</w:t>
      </w:r>
      <w:r>
        <w:rPr>
          <w:rtl w:val="true"/>
        </w:rPr>
        <w:t>܋</w:t>
      </w:r>
      <w:r>
        <w:rPr/>
        <w:t>O��� �#�4�#O#�v���S��+Z�ƭ�̾��[�@����#&lt;#��#�|#��&gt;/��M��C�-5#q�����v�_��#�</w:t>
      </w:r>
      <w:r>
        <w:rPr>
          <w:rtl w:val="true"/>
        </w:rPr>
        <w:t>پ</w:t>
      </w:r>
      <w:r>
        <w:rPr/>
        <w:t>/#�W��#�o��Ro����Fs�.Q�</w:t>
      </w:r>
      <w:r>
        <w:rPr/>
        <w:t>㱹�</w:t>
      </w:r>
      <w:r>
        <w:rPr/>
        <w:t>ln1W�b�+G���{�z���#��?�~%�gѵ�Z#GD�#Eq#+{�G��#-���������!O�8a\#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L�.�����n�O�i�##��O4��#�L�#�.7#z�W�=�#fy#����=i#;|�|�v#US��#C#����ϫ}o</w:t>
      </w:r>
      <w:r>
        <w:rPr/>
        <w:t>떿</w:t>
      </w:r>
      <w:r>
        <w:rPr/>
        <w:t>[Z��</w:t>
      </w:r>
      <w:r>
        <w:rPr/>
        <w:t>֟�</w:t>
      </w:r>
      <w:r>
        <w:rPr/>
        <w:t>YU,��A����[#�X��#F�����zl���3w�/��3�o���##=���i~&gt;�v�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  <w:r>
        <w:rPr/>
        <w:t>ٌۛ������</w:t>
      </w:r>
      <w:r>
        <w:rPr/>
        <w:t>ɻ�t</w:t>
      </w:r>
      <w:r>
        <w:rPr>
          <w:rtl w:val="true"/>
        </w:rPr>
        <w:t>݌</w:t>
      </w:r>
      <w:r>
        <w:rPr/>
        <w:t>������</w:t>
      </w:r>
      <w:r>
        <w:rPr/>
        <w:t>/#|@Ӓ��zt:�VL$����a�#����V</w:t>
      </w:r>
      <w:r>
        <w:rPr/>
        <w:t>瓝�</w:t>
      </w:r>
      <w:r>
        <w:rPr/>
        <w:t>#?Lc�T�J�q#�#</w:t>
      </w:r>
      <w:r>
        <w:rPr>
          <w:rtl w:val="true"/>
        </w:rPr>
        <w:t>ׯ</w:t>
      </w:r>
      <w:r>
        <w:rPr/>
        <w:t>j��������s�v</w:t>
      </w:r>
    </w:p>
    <w:p>
      <w:pPr>
        <w:pStyle w:val="PreformattedText"/>
        <w:bidi w:val="0"/>
        <w:jc w:val="left"/>
        <w:rPr/>
      </w:pPr>
      <w:r>
        <w:rPr/>
        <w:t>~#��_�#ne�χ�#����G��x��#��o�V@��g�#��C?m��9��L#�0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���|#��^#��#c���8�##�7Ļ�</w:t>
      </w:r>
      <w:r>
        <w:rPr>
          <w:rtl w:val="true"/>
        </w:rPr>
        <w:t>ݛ</w:t>
      </w:r>
      <w:r>
        <w:rPr/>
        <w:t>KE�j������#��V��?�#�s�##|1���#�</w:t>
      </w:r>
    </w:p>
    <w:p>
      <w:pPr>
        <w:pStyle w:val="PreformattedText"/>
        <w:bidi w:val="0"/>
        <w:jc w:val="left"/>
        <w:rPr/>
      </w:pPr>
      <w:r>
        <w:rPr/>
        <w:t>&lt;He�</w:t>
      </w:r>
      <w:r>
        <w:rPr/>
        <w:t>֮�� ��</w:t>
      </w:r>
      <w:r>
        <w:rPr/>
        <w:t>i������#�Ň�,�@���#�czK{#��?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���Hn�F��#</w:t>
      </w:r>
      <w:r>
        <w:rPr/>
        <w:t>ۚ��ͤ</w:t>
      </w:r>
      <w:r>
        <w:rPr/>
        <w:t>V/�mri�{�/���##�E�q�#����E��#P�%��&gt;]�K?��?#&lt;?�#��;��#�#f�o�x~</w:t>
      </w:r>
    </w:p>
    <w:p>
      <w:pPr>
        <w:pStyle w:val="PreformattedText"/>
        <w:bidi w:val="0"/>
        <w:jc w:val="left"/>
        <w:rPr/>
      </w:pPr>
      <w:r>
        <w:rPr/>
        <w:t>V�#X�o#[�h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�}N��������/��O�:7�u�#��#��x��:</w:t>
      </w:r>
      <w:r>
        <w:rPr>
          <w:rtl w:val="true"/>
        </w:rPr>
        <w:t>ݍ</w:t>
      </w:r>
      <w:r>
        <w:rPr/>
        <w:t>կ�MgS��K�#G��y��#���ȴ+�x��##������X�m#^�#��ì�!���#�B~#xy�K#�/�#XA��aei�k]^�v�</w:t>
      </w:r>
    </w:p>
    <w:p>
      <w:pPr>
        <w:pStyle w:val="PreformattedText"/>
        <w:bidi w:val="0"/>
        <w:jc w:val="left"/>
        <w:rPr/>
      </w:pPr>
      <w:r>
        <w:rPr/>
        <w:t>*`</w:t>
      </w:r>
      <w:r>
        <w:rPr/>
        <w:t>߸����</w:t>
      </w:r>
      <w:r>
        <w:rPr/>
        <w:t>#m#K+�##{;#�x�x���#x;GAҡ����#�#H����H���qŌ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2&amp;}���#��q@#�������#Z��###�\�&gt;�z#��4����</w:t>
      </w:r>
      <w:r>
        <w:rPr>
          <w:rtl w:val="true"/>
        </w:rPr>
        <w:t>ߝ</w:t>
      </w:r>
      <w:r>
        <w:rPr/>
        <w:t>#(����#?�</w:t>
      </w:r>
      <w:r>
        <w:rPr/>
        <w:t>4</w:t>
      </w:r>
      <w:r>
        <w:rPr/>
        <w:t>�##t)���#&gt;�#P#������Z�8Q���@</w:t>
        <w:tab/>
        <w:t>�#q�?ϷJcǎ#�?��#[��Ƈ��}���~�����##F�Wo���#?�/#'#�����&amp;����?��c</w:t>
      </w:r>
      <w:r>
        <w:rPr/>
        <w:t>֤</w:t>
      </w:r>
      <w:r>
        <w:rPr/>
        <w:t>x��#(#�#��#C#</w:t>
        <w:br/>
        <w:t>#��A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~?���j5i3�8#�*W�z#�#_��P#�3�t�v�#?�H##�����}�Uq.#</w:t>
      </w:r>
      <w:r>
        <w:rPr>
          <w:rtl w:val="true"/>
        </w:rPr>
        <w:t>ݻ</w:t>
      </w:r>
      <w:r>
        <w:rPr/>
        <w:t>c?�������/Ls�{�P#ʏ��}1U</w:t>
      </w:r>
      <w:r>
        <w:rPr>
          <w:rtl w:val="true"/>
        </w:rPr>
        <w:t>ܡ</w:t>
      </w:r>
      <w:r>
        <w:rPr/>
        <w:t>���</w:t>
      </w:r>
      <w:r>
        <w:rPr/>
        <w:t>�Ҝ��E��#��#���M�������#�(#$#</w:t>
      </w:r>
      <w:r>
        <w:rPr/>
        <w:t>迭</w:t>
      </w:r>
      <w:r>
        <w:rPr/>
        <w:t>F</w:t>
      </w:r>
      <w:r>
        <w:rPr/>
        <w:t>鑎����</w:t>
      </w:r>
      <w:r>
        <w:rPr/>
        <w:t>~��#�Ȥ###w��##q��A�u#�q�#���=���ϭ'#��oo��(#�m?��K</w:t>
      </w:r>
      <w:r>
        <w:rPr>
          <w:rtl w:val="true"/>
        </w:rPr>
        <w:t>߉</w:t>
      </w:r>
      <w:r>
        <w:rPr/>
        <w:t>0</w:t>
      </w:r>
      <w:r>
        <w:rPr/>
        <w:t>���n�7�_</w:t>
      </w:r>
    </w:p>
    <w:p>
      <w:pPr>
        <w:pStyle w:val="PreformattedText"/>
        <w:bidi w:val="0"/>
        <w:jc w:val="left"/>
        <w:rPr/>
      </w:pPr>
      <w:r>
        <w:rPr/>
        <w:t>xZMB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7����[�=��l.��#���</w:t>
      </w:r>
      <w:r>
        <w:rPr/>
        <w:t>쉶�</w:t>
      </w:r>
      <w:r>
        <w:rPr/>
        <w:t>#�N���</w:t>
      </w:r>
      <w:r>
        <w:rPr>
          <w:rtl w:val="true"/>
        </w:rPr>
        <w:t>ج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;�O�:��ƫ##</w:t>
      </w:r>
    </w:p>
    <w:p>
      <w:pPr>
        <w:pStyle w:val="PreformattedText"/>
        <w:bidi w:val="0"/>
        <w:jc w:val="left"/>
        <w:rPr/>
      </w:pPr>
      <w:r>
        <w:rPr/>
        <w:t>*��R��&amp;��i|=e}����#e�#}���u�#�</w:t>
      </w:r>
      <w:r>
        <w:rPr>
          <w:rtl w:val="true"/>
        </w:rPr>
        <w:t>ڭ֣</w:t>
      </w:r>
      <w:r>
        <w:rPr/>
        <w:t>o�Hl?����g��Cu��?��.��i�#8#���#��Yi��P}N+kxuy�H�.�#p��#�6&lt;�# `#�G#�#�4�#|W���o���H�#�?�~*Yt�=�&gt;ɨ)�����D#���5ų#k+���մk;2#�#��</w:t>
      </w:r>
      <w:r>
        <w:rPr>
          <w:rtl w:val="true"/>
        </w:rPr>
        <w:t>ݶ</w:t>
      </w:r>
      <w:r>
        <w:rPr/>
        <w:t>7</w:t>
      </w:r>
      <w:r>
        <w:rPr>
          <w:rtl w:val="true"/>
        </w:rPr>
        <w:t>��#�</w:t>
      </w:r>
      <w:r>
        <w:rPr/>
        <w:t>7</w:t>
      </w:r>
      <w:r>
        <w:rPr/>
        <w:t>�#�:֏�#�#յ}r#�4�gS������}�#A����n5+Ky�ӋW�#7�^Y����</w:t>
      </w:r>
      <w:r>
        <w:rPr>
          <w:rtl w:val="true"/>
        </w:rPr>
        <w:t>ݭ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#R�λ�K�_�2[�x�u����%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ȱ���-���}��p��[��K#�,���]�#8}?��/gk�;-7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:���#xV�X����l��o��[iW6�VZ'�t�+KE��'V���q�#�#�##x���.�{�#j6&gt;!��*�M6�#�._��?����|��px&gt;��c###���#?�|[�o#���4񿅠�#�#~�u�]�#:�'��&amp;��#"###\���?�v��#~�sw{wc��k-?7���]#��J�ᗆ�]6���*���G�u�O]�x�6�A��s���[#���h�S��f�6�?o�6�^Z-�#�]:}&gt;��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δ##G�9���`��</w:t>
      </w:r>
      <w:r>
        <w:rPr/>
        <w:t>𖭥�</w:t>
      </w:r>
      <w:r>
        <w:rPr/>
        <w:t>V##���r�M��#b�}�js����\�!i�a�</w:t>
      </w:r>
      <w:r>
        <w:rPr/>
        <w:t>퍰</w:t>
      </w:r>
      <w:r>
        <w:rPr/>
        <w:t>z �</w:t>
      </w:r>
      <w:r>
        <w:rPr/>
        <w:t>鎃�</w:t>
      </w:r>
      <w:r>
        <w:rPr/>
        <w:t>:Z#w=�#�#��a��*##c�#=�#�</w:t>
      </w:r>
      <w:r>
        <w:rPr>
          <w:rtl w:val="true"/>
        </w:rPr>
        <w:t>׽</w:t>
      </w:r>
      <w:r>
        <w:rPr/>
        <w:t>G��#c��4#��#���#�#�x�R�G�uO#j�#�^k7�#�u}=������Ծ����s������</w:t>
      </w:r>
    </w:p>
    <w:p>
      <w:pPr>
        <w:pStyle w:val="PreformattedText"/>
        <w:bidi w:val="0"/>
        <w:jc w:val="left"/>
        <w:rPr/>
      </w:pPr>
      <w:r>
        <w:rPr/>
        <w:t>.�;#:��O��O.�#-!�4��T!B��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?��oN���#��#�s�G��</w:t>
      </w:r>
      <w:r>
        <w:rPr/>
        <w:t>ُ���</w:t>
      </w:r>
      <w:r>
        <w:rPr/>
        <w:t>\�m���3��#�#�#��#�#��&lt;���#�o</w:t>
        <w:br/>
        <w:t>x��poA�#�6��ApO�</w:t>
      </w:r>
      <w:r>
        <w:rPr/>
        <w:t>쵃��</w:t>
      </w:r>
      <w:r>
        <w:rPr/>
        <w:br/>
        <w:t>��'��ko��#�6��x��\�</w:t>
      </w:r>
    </w:p>
    <w:p>
      <w:pPr>
        <w:pStyle w:val="PreformattedText"/>
        <w:bidi w:val="0"/>
        <w:jc w:val="left"/>
        <w:rPr/>
      </w:pPr>
      <w:r>
        <w:rPr/>
        <w:t>?����b�M��#L� ]/�&gt;1�kU##ŭ����]�#�ģ#�Z�+yjE��#I�t��#]��</w:t>
      </w:r>
      <w:r>
        <w:rPr/>
        <w:t>ִ</w:t>
      </w:r>
      <w:r>
        <w:rPr/>
        <w:t>mN#��X_�#ͬ�M��&lt;#���@z#9�1��3ſ</w:t>
        <w:tab/>
        <w:t>�C�6�#hZ$�##�e�N#e{�##���</w:t>
        <w:tab/>
        <w:t>��pa����#I�?�y�J�y�h�ļ^�f��#�&lt;M�#���!����|&gt;&gt;#k���}[�����c� ���#��L��#��Y�#d##�F���6�#����#�.ӠLA�|X��Չ�#�?��'G����z���#</w:t>
        <w:br/>
        <w:t>I5��+�W�~#�v</w:t>
      </w:r>
    </w:p>
    <w:p>
      <w:pPr>
        <w:pStyle w:val="PreformattedText"/>
        <w:bidi w:val="0"/>
        <w:jc w:val="left"/>
        <w:rPr/>
      </w:pPr>
      <w:r>
        <w:rPr/>
        <w:t>S�#ԟ�O��r%:v�k�Eu�O#Eo&gt;n-�9�O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ז</w:t>
      </w:r>
      <w:r>
        <w:rPr/>
        <w:t>z͓@�6W</w:t>
      </w:r>
      <w:r>
        <w:rPr>
          <w:rtl w:val="true"/>
        </w:rPr>
        <w:t>ח</w:t>
      </w:r>
      <w:r>
        <w:rPr/>
        <w:t>��</w:t>
      </w:r>
      <w:r>
        <w:rPr/>
        <w:t>#���e�D|#��)Ӽ</w:t>
        <w:tab/>
        <w:t>�Yj#���+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ݹ</w:t>
      </w:r>
      <w:r>
        <w:rPr/>
        <w:t>ӵ�9 $O#�~-5K��#6�#y8�#���F�g�#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B��D�t.5��02/�4#�#��#d���#�c#7�u{��#�~(Ai#��:�I�h##�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Q��frD#)�#��o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m]���_��#o������&gt;$��##~#�?�ͧ���%D$�'�|!'�7���``3M{l#��q�-�kK�&lt;�##�#�#�#i?#x��#</w:t>
        <w:tab/>
        <w:t>����#�#�{�"�@�?�#���#�#k�#���'���пP?�lm</w:t>
      </w:r>
    </w:p>
    <w:p>
      <w:pPr>
        <w:pStyle w:val="PreformattedText"/>
        <w:bidi w:val="0"/>
        <w:jc w:val="left"/>
        <w:rPr/>
      </w:pPr>
      <w:r>
        <w:rPr/>
        <w:t>}$����x��U���/#|U�#�s�|dС���#���#�oG�]r#Q�G��#3��I�#���0x7��v��/��#�"�3F�����I�#hρ</w:t>
      </w:r>
      <w:r>
        <w:rPr>
          <w:rtl w:val="true"/>
        </w:rPr>
        <w:t>׿���</w:t>
      </w:r>
      <w:r>
        <w:rPr>
          <w:rtl w:val="true"/>
        </w:rPr>
        <w:t>#</w:t>
      </w:r>
      <w:r>
        <w:rPr>
          <w:rtl w:val="true"/>
        </w:rPr>
        <w:t>צ</w:t>
      </w:r>
      <w:r>
        <w:rPr/>
        <w:t>O#�#�&gt;|&gt;#��ȹ��&amp;H&gt;#�`#�b�Y}�ȁf#?K@#�t��@�y#;������</w:t>
        <w:tab/>
        <w:t>�6|:�ɣͫ�#���$#�Ƌ}#�Z��vy6Z��8#63�c��-�R�F�#5��#v�Go��#H����¾{��~/��#�|��#�k##�i{#��#�4r�#</w:t>
      </w:r>
      <w:r>
        <w:rPr/>
        <w:t>ֻ</w:t>
      </w:r>
      <w:r>
        <w:rPr/>
        <w:t>|q5ǐ#4�.�#�;�~�eu�#��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&gt;5�y&lt;C�##��M*#�#fQȇJ�m�#��#x�W#vd�}{h</w:t>
      </w:r>
    </w:p>
    <w:p>
      <w:pPr>
        <w:pStyle w:val="PreformattedText"/>
        <w:bidi w:val="0"/>
        <w:jc w:val="left"/>
        <w:rPr/>
      </w:pPr>
      <w:r>
        <w:rPr/>
        <w:t>|�w�</w:t>
      </w:r>
      <w:r>
        <w:rPr/>
        <w:t>ޮ�</w:t>
      </w:r>
      <w:r>
        <w:rPr/>
        <w:t>/�#�F���##��-c6��#���-���/�#o����&lt;U��#Z</w:t>
      </w:r>
      <w:r>
        <w:rPr>
          <w:rtl w:val="true"/>
        </w:rPr>
        <w:t>ދ</w:t>
      </w:r>
      <w:r>
        <w:rPr/>
        <w:t>O�!��i�#l#��#�#�{ľ#�7�f��#��#�5j�</w:t>
      </w:r>
      <w:r>
        <w:rPr/>
        <w:t>蚇�</w:t>
      </w:r>
      <w:r>
        <w:rPr/>
        <w:t>R'SKc�w�&gt;,��'�$�}���7���</w:t>
      </w:r>
      <w:r>
        <w:rPr>
          <w:rtl w:val="true"/>
        </w:rPr>
        <w:t>ث</w:t>
      </w:r>
      <w:r>
        <w:rPr/>
        <w:t>�</w:t>
      </w:r>
      <w:r>
        <w:rPr/>
        <w:t>_�!�|+#_��#�i�Hb�m��#</w:t>
      </w:r>
    </w:p>
    <w:p>
      <w:pPr>
        <w:pStyle w:val="PreformattedText"/>
        <w:bidi w:val="0"/>
        <w:jc w:val="left"/>
        <w:rPr/>
      </w:pPr>
      <w:r>
        <w:rPr/>
        <w:t>;�:E�#��oe�[��0���W,}kS�f����/#��#���,.�7{�x|;��JՓ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7��ɰ�&lt;W�Nn�H�U�������}g��#�#�#K}�oJ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Q��b��n-T�#&gt;�#�e���l�##�#�?#�v��a��?#k##��.?�"Ѐ��##V~�O�&lt;gῃs�&gt;��</w:t>
      </w:r>
      <w:r>
        <w:rPr/>
        <w:t>࿉�</w:t>
      </w:r>
      <w:r>
        <w:rPr/>
        <w:t>#x��}��ž#�g���^3v|S�����[�%�o#A#c#��#��</w:t>
      </w:r>
      <w:r>
        <w:rPr/>
        <w:t>߲��</w:t>
      </w:r>
      <w:r>
        <w:rPr/>
        <w:t>G�|y��I��f�N��d��!�#F��</w:t>
      </w:r>
      <w:r>
        <w:rPr/>
        <w:t>졫</w:t>
      </w:r>
      <w:r>
        <w:rPr/>
        <w:t>#_</w:t>
      </w:r>
      <w:r>
        <w:rPr>
          <w:rtl w:val="true"/>
        </w:rPr>
        <w:t>ۯ</w:t>
      </w:r>
      <w:r>
        <w:rPr/>
        <w:t>�</w:t>
      </w:r>
      <w:r>
        <w:rPr/>
        <w:t>n�T�ZF��x�P�7����#��?o.#�#��}]W#�&lt;�#ǿ#|g�</w:t>
      </w:r>
      <w:r>
        <w:rPr>
          <w:rtl w:val="true"/>
        </w:rPr>
        <w:t>ݖ</w:t>
      </w:r>
      <w:r>
        <w:rPr/>
        <w:t>��</w:t>
      </w:r>
      <w:r>
        <w:rPr/>
        <w:t>z��}p��#��s�x�$�a#�#�#'���#�a��_EE������H|#��&lt;�##x���w�#���#�-��=�����W9�#��#��#�C�6��#UǗ#���#�z#��?�ɿ�5+�N���;+��##�+�&lt;#�6x�Þ'��k</w:t>
        <w:tab/>
        <w:t>�;�#@ay?��#�?#�3����&amp;������G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}��#��K�#��������</w:t>
      </w:r>
    </w:p>
    <w:p>
      <w:pPr>
        <w:pStyle w:val="PreformattedText"/>
        <w:bidi w:val="0"/>
        <w:jc w:val="left"/>
        <w:rPr/>
      </w:pPr>
      <w:r>
        <w:rPr/>
        <w:t>σ�#Imo*G���4</w:t>
      </w:r>
    </w:p>
    <w:p>
      <w:pPr>
        <w:pStyle w:val="PreformattedText"/>
        <w:bidi w:val="0"/>
        <w:jc w:val="left"/>
        <w:rPr/>
      </w:pPr>
      <w:r>
        <w:rPr/>
        <w:t>#�L</w:t>
      </w:r>
      <w:r>
        <w:rPr/>
        <w:t>煶�</w:t>
      </w:r>
      <w:r>
        <w:rPr/>
        <w:t>o��u�M�X�����_&lt;x�R����#�Z�ǿ#�f&gt;/x�k#G{c�j�#�k</w:t>
      </w:r>
      <w:r>
        <w:rPr/>
        <w:t>ዋ</w:t>
      </w:r>
      <w:r>
        <w:rPr/>
        <w:t>É�m���i8���Mե�5}g��Y��k��Y?h_#ꚉ�~#��#�M#l����:������#6z#�8�s�}�����&lt;a���w��1%��q#�n5</w:t>
      </w:r>
      <w:r>
        <w:rPr/>
        <w:t>ֿ</w:t>
      </w:r>
      <w:r>
        <w:rPr/>
        <w:t>Ѵ{#��##�i�A#���5�*</w:t>
      </w:r>
    </w:p>
    <w:p>
      <w:pPr>
        <w:pStyle w:val="PreformattedText"/>
        <w:bidi w:val="0"/>
        <w:jc w:val="left"/>
        <w:rPr/>
      </w:pPr>
      <w:r>
        <w:rPr/>
        <w:t>6�S�F� �</w:t>
      </w:r>
      <w:r>
        <w:rPr/>
        <w:t>덥</w:t>
      </w:r>
      <w:r>
        <w:rPr/>
        <w:t>Zj�&lt;#�#�u2�|$</w:t>
      </w:r>
      <w:r>
        <w:rPr/>
        <w:t>ֿ�</w:t>
      </w:r>
      <w:r>
        <w:rPr/>
        <w:t>#��4��'�7���~$��,oO�"��}�7�}</w:t>
      </w:r>
      <w:r>
        <w:rPr>
          <w:rtl w:val="true"/>
        </w:rPr>
        <w:t>ع</w:t>
      </w:r>
      <w:r>
        <w:rPr/>
        <w:t>�</w:t>
      </w:r>
      <w:r>
        <w:rPr/>
        <w:t>#���Z�7#l3gzt[</w:t>
      </w:r>
    </w:p>
    <w:p>
      <w:pPr>
        <w:pStyle w:val="PreformattedText"/>
        <w:bidi w:val="0"/>
        <w:jc w:val="left"/>
        <w:rPr/>
      </w:pPr>
      <w:r>
        <w:rPr/>
        <w:t>R�#N�#A�#�O�4�O�?#�o#j�:���{[���##x��#_`��i</w:t>
      </w:r>
      <w:r>
        <w:rPr/>
        <w:t>廬</w:t>
      </w:r>
      <w:r>
        <w:rPr/>
        <w:t>#Q&lt;</w:t>
      </w:r>
      <w:r>
        <w:rPr/>
        <w:t>ֶ���</w:t>
      </w:r>
      <w:r>
        <w:rPr/>
        <w:t>#j�/�`��k){�#�g�&gt;#~��F�k�x��J������q�I&amp;��#��O��#�#e��i#`��L�}���̋;#k��?��~̾#�</w:t>
        <w:tab/>
        <w:t>�+#�^;+�J����B��$jz</w:t>
      </w:r>
      <w:r>
        <w:rPr>
          <w:rtl w:val="true"/>
        </w:rPr>
        <w:t>ݵ</w:t>
      </w:r>
      <w:r>
        <w:rPr/>
        <w:t>���</w:t>
      </w:r>
      <w:r>
        <w:rPr/>
        <w:t>m��e&gt;���ymqmw�y���</w:t>
      </w:r>
      <w:r>
        <w:rPr>
          <w:rtl w:val="true"/>
        </w:rPr>
        <w:t>ۥ</w:t>
      </w:r>
      <w:r>
        <w:rPr/>
        <w:t>#y����+_�##�#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gs/�u�Cis�^Z����i�����P�#H6��5�!&gt;��q��&gt;�#�Y&gt;6�+���#.#�g�n�=A��#m^�,�#�</w:t>
      </w:r>
      <w:r>
        <w:rPr/>
        <w:t>݅</w:t>
      </w:r>
      <w:r>
        <w:rPr/>
        <w:t>Ŭ#����#K</w:t>
      </w:r>
      <w:r>
        <w:rPr>
          <w:rtl w:val="true"/>
        </w:rPr>
        <w:t>ߵ</w:t>
      </w:r>
      <w:r>
        <w:rPr/>
        <w:t>#�J���p'�(���#����#1��</w:t>
      </w:r>
      <w:r>
        <w:rPr>
          <w:rtl w:val="true"/>
        </w:rPr>
        <w:t>ۏ��</w:t>
      </w:r>
      <w:r>
        <w:rPr>
          <w:rtl w:val="true"/>
        </w:rPr>
        <w:t>#��?��</w:t>
      </w:r>
      <w:r>
        <w:rPr>
          <w:rtl w:val="true"/>
        </w:rPr>
        <w:t>ۏ</w:t>
      </w:r>
      <w:r>
        <w:rPr/>
        <w:t>��ᯀ�</w:t>
      </w:r>
      <w:r>
        <w:rPr/>
        <w:t>#���đxsL�.�����i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5�?�#��g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#�]�B�@񽾱�##ɬicE��2��L�����/�M,,��}��z�</w:t>
      </w:r>
      <w:r>
        <w:rPr>
          <w:rtl w:val="true"/>
        </w:rPr>
        <w:t>ޟ</w:t>
      </w:r>
      <w:r>
        <w:rPr/>
        <w:t>��</w:t>
      </w:r>
      <w:r>
        <w:rPr/>
        <w:t>#gM1��5�#�IO����#��1vo�ѿ`��#���#x'O���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#������#�XΩ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խ�#���#j���d�^�Z�#�#|,k��˥#�!�4����Ԯl-�4�����</w:t>
      </w:r>
      <w:r>
        <w:rPr/>
        <w:t>౞�</w:t>
      </w:r>
      <w:r>
        <w:rPr/>
        <w:t>`��F����m��w�}���_�v�#��#���G���&gt;3��M�u��?#�������#�^�r_��d��x�#���#���-&gt;�y{e�k�#�#k</w:t>
      </w:r>
      <w:r>
        <w:rPr>
          <w:rtl w:val="true"/>
        </w:rPr>
        <w:t>ھ</w:t>
      </w:r>
      <w:r>
        <w:rPr/>
        <w:t>#|Z�ͩ|g��v�.��Cg��t+���-�(��#��"�#��N��Ơ�l�</w:t>
      </w:r>
      <w:r>
        <w:rPr>
          <w:rtl w:val="true"/>
        </w:rPr>
        <w:t>ڢ</w:t>
      </w:r>
      <w:r>
        <w:rPr/>
        <w:t>�����</w:t>
      </w:r>
      <w:r>
        <w:rPr/>
        <w:t>'Y: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诸�</w:t>
      </w:r>
      <w:r>
        <w:rPr/>
        <w:t>7�#</w:t>
      </w:r>
      <w:r>
        <w:rPr/>
        <w:t>࿄</w:t>
      </w:r>
      <w:r>
        <w:rPr/>
        <w:t>|M'�|3�]#B�\�#�jv�]�W6dY�#�)Ÿ6#</w:t>
      </w:r>
      <w:r>
        <w:rPr>
          <w:rtl w:val="true"/>
        </w:rPr>
        <w:t>ۏ�</w:t>
      </w:r>
      <w:r>
        <w:rPr/>
        <w:t>2</w:t>
      </w:r>
      <w:r>
        <w:rPr>
          <w:rtl w:val="true"/>
        </w:rPr>
        <w:t>�#</w:t>
      </w:r>
      <w:r>
        <w:rPr/>
        <w:t>2</w:t>
      </w:r>
      <w:r>
        <w:rPr/>
        <w:t>�#�Et�#�s��##j����&amp;�{��#�����jZ���</w:t>
        <w:tab/>
        <w:t>�. ���77f��n/'�mjU~n��?#n�4|i}b#;�#���[##�����J�/�_h�o�ԍ���y��l.?�o���ŕ�#w�a������##����</w:t>
      </w:r>
    </w:p>
    <w:p>
      <w:pPr>
        <w:pStyle w:val="PreformattedText"/>
        <w:bidi w:val="0"/>
        <w:jc w:val="left"/>
        <w:rPr/>
      </w:pPr>
      <w:r>
        <w:rPr/>
        <w:t>|�#���N�</w:t>
      </w:r>
      <w:r>
        <w:rPr>
          <w:rtl w:val="true"/>
        </w:rPr>
        <w:t>ݬ</w:t>
      </w:r>
      <w:r>
        <w:rPr/>
        <w:t>`ѧ�L�bA��o^�</w:t>
        <w:br/>
        <w:t>#y�#"��O���������#j���|�?Ecm#V����=�A�������Lz#�:p��ɧ#���?�(####����Q#\�_�H#�}?����{�#��#� �zq�}?���R#c�/�~���sRc�&gt;Q�y�#&lt;�hά�:P#�#����F�|�#�#?�ҝ�bN6��:u�G�t���#�P#��#|��� #5��#/������O�a��'�����8��O���h#7\"��</w:t>
      </w:r>
      <w:r>
        <w:rPr>
          <w:rtl w:val="true"/>
        </w:rPr>
        <w:t>޸</w:t>
      </w:r>
      <w:r>
        <w:rPr/>
        <w:t>�</w:t>
      </w:r>
      <w:r>
        <w:rPr/>
        <w:t>P##�=����#���}h-��#�����@#\g��R�=��#��</w:t>
      </w:r>
      <w:r>
        <w:rPr>
          <w:rtl w:val="true"/>
        </w:rPr>
        <w:t>ޣ</w:t>
      </w:r>
      <w:r>
        <w:rPr/>
        <w:t>d�#�~��5*�G##��#�j&gt;��4`v#9���#�����#�������###��I�#��E�þ)��Q�</w:t>
      </w:r>
      <w:r>
        <w:rPr>
          <w:rtl w:val="true"/>
        </w:rPr>
        <w:t>ߠ</w:t>
      </w:r>
      <w:r>
        <w:rPr/>
        <w:t>��</w:t>
      </w:r>
      <w:r>
        <w:rPr/>
        <w:t>Mխa���#���#o7=w</w:t>
        <w:br/>
        <w:t>��#��#��</w:t>
      </w:r>
      <w:r>
        <w:rPr/>
        <w:t>寄�� �</w:t>
      </w:r>
      <w:r>
        <w:rPr/>
        <w:t>|?��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V�͡�vZ��+##��`#�P��Gː��#��_��Q�#��=?Ê#�4##xwºƭ��6�M���7��A4�#f�P�#o�Ż��_�#��խ���</w:t>
      </w:r>
      <w:r>
        <w:rPr>
          <w:rtl w:val="true"/>
        </w:rPr>
        <w:t>٭</w:t>
      </w:r>
      <w:r>
        <w:rPr/>
        <w:t>��</w:t>
      </w:r>
      <w:r>
        <w:rPr/>
        <w:t>v�\�k�`q��:����#w�O�* &lt;�f�����&amp;#(����#�</w:t>
      </w:r>
      <w:r>
        <w:rPr>
          <w:rtl w:val="true"/>
        </w:rPr>
        <w:t>ݾ</w:t>
      </w:r>
      <w:r>
        <w:rPr/>
        <w:t>�����</w:t>
      </w:r>
      <w:r>
        <w:rPr/>
        <w:t>=($z�#/�</w:t>
        <w:br/>
        <w:t>�6����;�_�G</w:t>
      </w:r>
      <w:r>
        <w:rPr>
          <w:rtl w:val="true"/>
        </w:rPr>
        <w:t>ݓ</w:t>
      </w:r>
      <w:r>
        <w:rPr/>
        <w:t>����</w:t>
      </w:r>
      <w:r>
        <w:rPr/>
        <w:t>#?�"�#�##,�%�;E�-�`�Z��γ���R���`���zN�5#��W�u#6��n��M��� ?m��Ϥ�~3���m&gt;�#�o��j��#�</w:t>
      </w:r>
      <w:r>
        <w:rPr/>
        <w:t>墎</w:t>
      </w:r>
      <w:r>
        <w:rPr/>
        <w:t>+��/��40�O+�#�NZ�#h#A@#����_#&gt;#_�����xm4h�b��Ԯ���#ll��O��#H���n�#r��#�{o#H4]J���&gt;6�mm.�#'P���#�����g��A�i��</w:t>
        <w:tab/>
        <w:t>��Ըu"���i��@�&lt;}��#N��X�e�o#j�~���#�,�O���#jgV#����#��[#w�(#υ�s_9�L��x�5O#����V�#�������\��cG�Y��k�lf���&lt;S�#Z�{!��v�v�_m�-��Y���:#�#�&gt;��v��#��v����Bbu�[F��R���`&amp;�E�?#�#�j�#���u1�=f˧�p0&gt;h���mR%����#��F����,�)|5MF�</w:t>
      </w:r>
      <w:r>
        <w:rPr/>
        <w:t>钆</w:t>
      </w:r>
      <w:r>
        <w:rPr/>
        <w:t>8��������#�m���%Wz��87��^���k����^�}��:w��Y�|#��_#�^^��3�mq�;#�Aq��?� ��#w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l�kԴ?�:����4�#�_�</w:t>
      </w:r>
      <w:r>
        <w:rPr/>
        <w:t>֓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�]�sZj�##�i�j�Լ�{#4������������#�&gt;#���U�#�~Ͽ#t�#��#�q����KO#�#�|��h�:F�o�*#�g�^�#��;��������ӷ�#�y�����G</w:t>
      </w:r>
      <w:r>
        <w:rPr/>
        <w:t>ᧈ��</w:t>
      </w:r>
      <w:r>
        <w:rPr/>
        <w:t>Z)</w:t>
        <w:tab/>
        <w:t>�Ҽ@|#�#�#K�3�6���#�O�� ����#]��R#u���g���Z���#!#�}�T�л�&amp;6Cp��#`#Nf���g����_�#&lt;#g##�l����K###0��#f�u=�_���rs@##��c��#�':#�##$C#&gt;���ņ8�#����wls�jƼ7�#��8�E����o#���##�##đ�#��5Y`����Z&amp;���[��N���@�Y�?���;�X�</w:t>
        <w:tab/>
        <w:t>~�z#0�� �_�ȣˀx����J9��g�&lt;Gelg�#k�8�#�,U[�</w:t>
        <w:br/>
        <w:t>~�He���ᐈǽ��^-��G��ƚ?�#z#��B���/��,]#Q�~#~�V��=#��#���V���ҵ_�K_#��f#��#j�b��#</w:t>
      </w:r>
      <w:r>
        <w:rPr>
          <w:rtl w:val="true"/>
        </w:rPr>
        <w:t>ڿ</w:t>
      </w:r>
      <w:r>
        <w:rPr/>
        <w:t>�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x���}cŷ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#����YE�&amp;���|��#X��ϩ�^"���^�m��~�kgy�Y���#�O����#�c�WO</w:t>
        <w:br/>
        <w:t>�M��#�g�#B)n#�tO#kw�X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jZO�.m.?ҬuK?�������y��?���</w:t>
        <w:br/>
        <w:t>��5��%�#���O*�ß#</w:t>
      </w:r>
      <w:r>
        <w:rPr/>
        <w:t>䳆�</w:t>
      </w:r>
      <w:r>
        <w:rPr/>
        <w:t>R�����&lt;#x��#��?�'��#�#l�#�#��}�#��U��_��+�CY����##u?��##Ƨo��j�/�5�_�'����|?gecy�1�$}��#�'G�ı|E���##��E��4���#o</w:t>
      </w:r>
    </w:p>
    <w:p>
      <w:pPr>
        <w:pStyle w:val="PreformattedText"/>
        <w:bidi w:val="0"/>
        <w:jc w:val="left"/>
        <w:rPr/>
      </w:pPr>
      <w:r>
        <w:rPr/>
        <w:t>h\��&lt;9���X.##�#j������z8#'��##�#�)o��CP��Jf����##c�#f��~�G�|Q##ZxgZ��#��#ȳ{�Ŭos�.O�?iU������h�!�,�#?�|MѮa���5k&lt;��l&amp;��m�������#��5��6</w:t>
      </w:r>
      <w:r>
        <w:rPr>
          <w:rtl w:val="true"/>
        </w:rPr>
        <w:t>׷</w:t>
      </w:r>
      <w:r>
        <w:rPr/>
        <w:t>��</w:t>
      </w:r>
      <w:r>
        <w:rPr/>
        <w:t>}��#�W��#��#&lt;}{��E�^#��O��&amp;#</w:t>
      </w:r>
      <w:r>
        <w:rPr/>
        <w:t>ۘ��</w:t>
      </w:r>
      <w:r>
        <w:rPr/>
        <w:t>?��&lt;7#�Z��A�{��}��W��_a&amp;Ԛ�Q�#�G����L���_�K��q�{r|�</w:t>
      </w:r>
      <w:r>
        <w:rPr>
          <w:rtl w:val="true"/>
        </w:rPr>
        <w:t>߈</w:t>
      </w:r>
      <w:r>
        <w:rPr>
          <w:rtl w:val="true"/>
        </w:rPr>
        <w:t>^*</w:t>
      </w:r>
      <w:r>
        <w:rPr/>
        <w:t>2</w:t>
      </w:r>
      <w:r>
        <w:rPr>
          <w:rtl w:val="true"/>
        </w:rPr>
        <w:t>ې</w:t>
      </w:r>
      <w:r>
        <w:rPr>
          <w:rtl w:val="true"/>
        </w:rPr>
        <w:t>|���~</w:t>
      </w:r>
      <w:r>
        <w:rPr>
          <w:rtl w:val="true"/>
        </w:rPr>
        <w:t>צ</w:t>
      </w:r>
      <w:r>
        <w:rPr/>
        <w:t>i##*H���#�x��ͧ]Y�i�#��#���#�g_���G��$�?���m#�#�����&gt;&lt;E�\�hk���j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w¶�</w:t>
        <w:tab/>
        <w:t>�#�z#�a���y�7w'w�{v�o�#��#H���,�ǡ�#�#.��_x���A�?#x</w:t>
      </w:r>
    </w:p>
    <w:p>
      <w:pPr>
        <w:pStyle w:val="PreformattedText"/>
        <w:bidi w:val="0"/>
        <w:jc w:val="left"/>
        <w:rPr/>
      </w:pPr>
      <w:r>
        <w:rPr/>
        <w:t>#�{O#�@���#���{/#�oU��z�-��#N#G�#�</w:t>
      </w:r>
      <w:r>
        <w:rPr/>
        <w:t>ۚ��</w:t>
      </w:r>
      <w:r>
        <w:rPr/>
        <w:t>$��_����d��c��=��Ö</w:t>
      </w:r>
      <w:r>
        <w:rPr>
          <w:rtl w:val="true"/>
        </w:rPr>
        <w:t>ߘ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��_�����</w:t>
      </w:r>
      <w:r>
        <w:rPr/>
        <w:t>4#</w:t>
      </w:r>
      <w:r>
        <w:rPr>
          <w:rtl w:val="true"/>
        </w:rPr>
        <w:t>���_�@#��#�</w:t>
      </w:r>
      <w:r>
        <w:rPr/>
        <w:t>9</w:t>
      </w:r>
      <w:r>
        <w:rPr/>
        <w:t>�K|1ռ#m�|Eҵk�#��K��xw��#�����##���_�#��s#���a;#�;=���9;���υ��</w:t>
      </w:r>
      <w:r>
        <w:rPr>
          <w:rtl w:val="true"/>
        </w:rPr>
        <w:t>ڋ</w:t>
      </w:r>
      <w:r>
        <w:rPr/>
        <w:t>�</w:t>
      </w:r>
      <w:r>
        <w:rPr/>
        <w:t>#��x�;mw�#����.&lt;77�,�C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#.4�##���k�K�l�����#�#f���#T��.�A|��C��&gt;#]��#?w����\\M�xwC�#���5��6x����s�#�ͩ���Z���4u�#j&gt;$�&gt;�y=ƭ�ls��5�#��+�\�#K������#���^-����#�?���/###�h�7�4�&gt;1#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��U���)�skh?�#m:��kxO�|#�U����%��#�[��o����z?�&lt;3&amp;�k#������#�8#i��-#</w:t>
      </w:r>
    </w:p>
    <w:p>
      <w:pPr>
        <w:pStyle w:val="PreformattedText"/>
        <w:bidi w:val="0"/>
        <w:jc w:val="left"/>
        <w:rPr/>
      </w:pPr>
      <w:r>
        <w:rPr/>
        <w:t>*���Շ�</w:t>
      </w:r>
      <w:r>
        <w:rPr>
          <w:rtl w:val="true"/>
        </w:rPr>
        <w:t>ݍ</w:t>
      </w:r>
      <w:r>
        <w:rPr/>
        <w:t>��</w:t>
      </w:r>
      <w:r>
        <w:rPr/>
        <w:t>lm8�#&gt;��7�5_#������5;h�##-��xn��Iae�\Y�cen%��]��#Ae#������#�#��X�Y�?�¨�q�����##�#{����#�-�#,�I#�^I�k�Ǆ~*|*�~#�[��Xx�M��E͕�#�i+soy###�\�.�=|�|W��</w:t>
        <w:tab/>
        <w:t>�OA�}j�t���*</w:t>
        <w:br/>
        <w:t>������#�@#ůƿ�G�g���\X|Dе</w:t>
      </w:r>
    </w:p>
    <w:p>
      <w:pPr>
        <w:pStyle w:val="PreformattedText"/>
        <w:bidi w:val="0"/>
        <w:jc w:val="left"/>
        <w:rPr/>
      </w:pPr>
      <w:r>
        <w:rPr/>
        <w:t>?M���m�[��q�^G�#���������[���Y��{f�S�Ϳ���#�S�q�W���i�A�K�</w:t>
      </w:r>
      <w:r>
        <w:rPr/>
        <w:t>뷱</w:t>
      </w:r>
      <w:r>
        <w:rPr/>
        <w:t>M#��lp�i�#�9#��Z��]�F�,G���#��������v#8o�#�#�Ƞ##</w:t>
      </w:r>
      <w:r>
        <w:rPr/>
        <w:t>ៀ</w:t>
      </w:r>
      <w:r>
        <w:rPr/>
        <w:t>t#�~#Ҿ#�R#e��#���6H��Hb��Κl��\��-�#��#&lt;w�1���</w:t>
      </w:r>
      <w:r>
        <w:rPr>
          <w:rtl w:val="true"/>
        </w:rPr>
        <w:t>ޟ</w:t>
      </w:r>
      <w:r>
        <w:rPr/>
        <w:t>����</w:t>
      </w:r>
      <w:r>
        <w:rPr/>
        <w:t>r#����?���#���5?/�����J������&amp;</w:t>
      </w:r>
      <w:r>
        <w:rPr>
          <w:rtl w:val="true"/>
        </w:rPr>
        <w:t>ݸ</w:t>
      </w:r>
      <w:r>
        <w:rPr/>
        <w:t>�</w:t>
      </w:r>
      <w:r>
        <w:rPr/>
        <w:t>#��y��?)���</w:t>
      </w:r>
      <w:r>
        <w:rPr>
          <w:rtl w:val="true"/>
        </w:rPr>
        <w:t>ڣ</w:t>
      </w:r>
      <w:r>
        <w:rPr/>
        <w:t>�</w:t>
      </w:r>
      <w:r>
        <w:rPr/>
        <w:t>:v�#8�#��#\�#�?��'A�?��s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S�1�#���P#r�#��J�~^#o��¢_��;�����#=�#)�+��E#'#��)@��q����#</w:t>
        <w:br/>
        <w:t>Lc�#���4t�:��Ҁ#g�ˎԸ�N6��#��A�8����4##��?��@�?�#���v���#"���#�#t�q���hi##��?Ϩ�#�Կw��##���iy#:��#9��#�#�&gt;�ǧ���ӱ��#������#&gt;�;�~�#�;g�����T##&gt;���#&lt;���z���SI���qK�������###����N&gt;��</w:t>
      </w:r>
      <w:r>
        <w:rPr>
          <w:rtl w:val="true"/>
        </w:rPr>
        <w:t>ޔ</w:t>
      </w:r>
      <w:r>
        <w:rPr/>
        <w:t>��</w:t>
      </w:r>
      <w:r>
        <w:rPr/>
        <w:t>�</w:t>
      </w:r>
      <w:r>
        <w:rPr/>
        <w:t>֛�</w:t>
      </w:r>
      <w:r>
        <w:rPr/>
        <w:t>}=#�(#��a�#��@#�}�����#^����K�#���co#ӯ��##wJ#Lc��ȧt8�#�N��H###���qH##��h#�#:#x��A����f�x��#����#e��#&gt;�#��##5�#Q�cqe&gt;�es�5���n&lt;�:#ℴ#�m��f�#�[�֍����g�#���Ğ#�Þ#�70��{�+^����?���3[�#�#���z��&gt;~�5="���7�#��#�v#�Uǜ�#{�������##���o�C�</w:t>
        <w:tab/>
        <w:t>&lt;!�GË{��#���͇�υ�#��&gt;�}�/�</w:t>
      </w:r>
    </w:p>
    <w:p>
      <w:pPr>
        <w:pStyle w:val="PreformattedText"/>
        <w:bidi w:val="0"/>
        <w:jc w:val="left"/>
        <w:rPr/>
      </w:pPr>
      <w:r>
        <w:rPr/>
        <w:t>#}gJ�#��7^6�"�g�u���#E�Ž���#˼�͇¿�'�]��|7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~#��#�$�8�k##h��#�v#�r�X��(#�9�o�z/��1��##x�¾#o#|#�9#��O�#\Y[�pk�YͥYj6Z#ȴ�����[�Ul���~�yy�##J��d����#�O��Ż��xGX#�1�O2��z�Sh�!�8#O��#��9kp</w:t>
      </w:r>
      <w:r>
        <w:rPr/>
        <w:t>֟</w:t>
      </w:r>
      <w:r>
        <w:rPr/>
        <w:t>6wt�##��o�#</w:t>
      </w:r>
      <w:r>
        <w:rPr>
          <w:rtl w:val="true"/>
        </w:rPr>
        <w:t>ޙ</w:t>
      </w:r>
      <w:r>
        <w:rPr/>
        <w:t>#��j}#X�#q$��5�vH.|5#����#�+��A����#�i����#��}�c��]��</w:t>
        <w:tab/>
        <w:t>o�&lt;#�</w:t>
        <w:tab/>
        <w:t>&gt;#����?#��u=_T���/�:i����#����\�v�~��������o���PS���n�m�m����.,�RH�#c�"x�X���c�L� ��|é~�##ѯ�u�#�#���9x�Ss-Ğ</w:t>
        <w:tab/>
        <w:t>h��&amp;##v����{�</w:t>
      </w:r>
    </w:p>
    <w:p>
      <w:pPr>
        <w:pStyle w:val="PreformattedText"/>
        <w:bidi w:val="0"/>
        <w:jc w:val="left"/>
        <w:rPr/>
      </w:pPr>
      <w:r>
        <w:rPr/>
        <w:t>\c�յ����#Ú#�#xs�Z.��#�+i��4�w�t{#</w:t>
        <w:tab/>
        <w:t>�:</w:t>
      </w:r>
      <w:r>
        <w:rPr>
          <w:rtl w:val="true"/>
        </w:rPr>
        <w:t>ޏ</w:t>
      </w:r>
      <w:r>
        <w:rPr/>
        <w:t>6</w:t>
      </w:r>
      <w:r>
        <w:rPr/>
        <w:t>��xV��w�B��##�N�.�WM����6�#�+xgF���</w:t>
      </w:r>
      <w:r>
        <w:rPr>
          <w:rtl w:val="true"/>
        </w:rPr>
        <w:t>څ��</w:t>
      </w:r>
      <w:r>
        <w:rPr>
          <w:rtl w:val="true"/>
        </w:rPr>
        <w:t>#����^</w:t>
      </w:r>
      <w:r>
        <w:rPr/>
        <w:t>6</w:t>
      </w:r>
      <w:r>
        <w:rPr/>
        <w:t>��Ğ#м,�</w:t>
        <w:tab/>
        <w:t>��L�.�k��Z�����{;Ğ��p.~��\�</w:t>
      </w:r>
      <w:r>
        <w:rPr>
          <w:rtl w:val="true"/>
        </w:rPr>
        <w:t>ߴ</w:t>
      </w:r>
      <w:r>
        <w:rPr/>
        <w:t>Z^�@7#�#��#��#�|%��O�~"�[�N�k�</w:t>
      </w:r>
    </w:p>
    <w:p>
      <w:pPr>
        <w:pStyle w:val="PreformattedText"/>
        <w:bidi w:val="0"/>
        <w:jc w:val="left"/>
        <w:rPr/>
      </w:pPr>
      <w:r>
        <w:rPr/>
        <w:t>#�~</w:t>
        <w:br/>
      </w:r>
      <w:r>
        <w:rPr>
          <w:rtl w:val="true"/>
        </w:rPr>
        <w:t>ݦ</w:t>
      </w:r>
      <w:r>
        <w:rPr/>
        <w:t>]}��#��#�u{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ҵ{�ii#�,x��#�}9�xu</w:t>
      </w:r>
      <w:r>
        <w:rPr>
          <w:rtl w:val="true"/>
        </w:rPr>
        <w:t>׆</w:t>
      </w:r>
      <w:r>
        <w:rPr>
          <w:rtl w:val="true"/>
        </w:rPr>
        <w:t>'�</w:t>
      </w:r>
      <w:r>
        <w:rPr/>
        <w:t>4</w:t>
      </w:r>
      <w:r>
        <w:rPr/>
        <w:t>�k�&gt;���,v��[O&lt; �|�W#6D�90�#�@4��x#��H�=##�#?��#�_0|C��&lt;#�#\|;�W�#~-�'�q�##�2ͧg,%�u[����#�#��/#�#</w:t>
      </w:r>
      <w:r>
        <w:rPr/>
        <w:t>䲻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~"�\�#�_c�#���Y#�����(A����n3r#G�H,��</w:t>
        <w:tab/>
        <w:t>c�s@#q��Ǿ#�o����y�i�#�c�#Y}�]�e#=�&gt;&lt;�r8�};�ʚ��o����}+�?�|W�Nԡ��o�4�|9�[���6�#��͠���x#�I�#Ԗ ���</w:t>
      </w:r>
      <w:r>
        <w:rPr>
          <w:rtl w:val="true"/>
        </w:rPr>
        <w:t>މ</w:t>
      </w:r>
      <w:r>
        <w:rPr/>
        <w:t>��</w:t>
      </w:r>
      <w:r>
        <w:rPr/>
        <w:t>+�&gt;,k�#���ӟ#-#E��#��/�(##��o��k��m/,�$�s���'�_�g�#��#���=�.��#��G�0[ʠ��ú#����Qmuyh3��4#/�O#�B�t#SF��#�k�������m���c�i~G���</w:t>
      </w:r>
      <w:r>
        <w:rPr>
          <w:rtl w:val="true"/>
        </w:rPr>
        <w:t>ݨ</w:t>
      </w:r>
      <w:r>
        <w:rPr/>
        <w:t>i��:���x�-��#�#6#�#b����#�[K=z?�</w:t>
      </w:r>
      <w:r>
        <w:rPr/>
        <w:t>߳</w:t>
      </w:r>
      <w:r>
        <w:rPr>
          <w:rtl w:val="true"/>
        </w:rPr>
        <w:t>ݞ</w:t>
      </w:r>
      <w:r>
        <w:rPr/>
        <w:t>���</w:t>
      </w:r>
      <w:r>
        <w:rPr/>
        <w:t>#������Zy?��#��O���{����##�7</w:t>
      </w:r>
      <w:r>
        <w:rPr>
          <w:rtl w:val="true"/>
        </w:rPr>
        <w:t>׹</w:t>
      </w:r>
      <w:r>
        <w:rPr/>
        <w:t>�</w:t>
      </w:r>
      <w:r>
        <w:rPr/>
        <w:t>#��g�%�����[���6�/Ĥq��#�z�C�(c��#�Ha���8#i��.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¿��</w:t>
        <w:tab/>
        <w:t>&lt;7#��#h�##��</w:t>
      </w:r>
      <w:r>
        <w:rPr/>
        <w:t>ܲ</w:t>
      </w:r>
      <w:r>
        <w:rPr/>
        <w:t>ӡ����M&lt;�######����=s� #�����#��</w:t>
      </w:r>
    </w:p>
    <w:p>
      <w:pPr>
        <w:pStyle w:val="PreformattedText"/>
        <w:bidi w:val="0"/>
        <w:jc w:val="left"/>
        <w:rPr/>
      </w:pPr>
      <w:r>
        <w:rPr/>
        <w:t>ɥ��M�o#����&gt;*�E�V�]��</w:t>
        <w:tab/>
        <w:t>��</w:t>
      </w:r>
      <w:r>
        <w:rPr>
          <w:rtl w:val="true"/>
        </w:rPr>
        <w:t>ۀ</w:t>
      </w:r>
      <w:r>
        <w:rPr/>
        <w:t>�</w:t>
      </w:r>
      <w:r>
        <w:rPr/>
        <w:t>-�#h���-��,����#2[</w:t>
      </w:r>
      <w:r>
        <w:rPr>
          <w:rtl w:val="true"/>
        </w:rPr>
        <w:t>ڱ����</w:t>
      </w:r>
      <w:r>
        <w:rPr>
          <w:rtl w:val="true"/>
        </w:rPr>
        <w:t>��#�#</w:t>
      </w:r>
      <w:r>
        <w:rPr/>
        <w:t>0</w:t>
      </w:r>
      <w:r>
        <w:rPr/>
        <w:t>GN���#J��##��Jм/k�(c}oD�n�x��OP�#</w:t>
      </w:r>
      <w:r>
        <w:rPr/>
        <w:t>躽���</w:t>
      </w:r>
      <w:r>
        <w:rPr/>
        <w:t>:�Nѭ��|g6jN;P#y##�</w:t>
      </w:r>
      <w:r>
        <w:rPr>
          <w:rtl w:val="true"/>
        </w:rPr>
        <w:t>ۏ</w:t>
      </w:r>
      <w:r>
        <w:rPr/>
        <w:t>����</w:t>
      </w:r>
      <w:r>
        <w:rPr/>
        <w:t>yZ���h��{�H�#�Mik�K��;����#�f��xm�#���^#�|qҴ��w�</w:t>
      </w:r>
    </w:p>
    <w:p>
      <w:pPr>
        <w:pStyle w:val="PreformattedText"/>
        <w:bidi w:val="0"/>
        <w:jc w:val="left"/>
        <w:rPr/>
      </w:pPr>
      <w:r>
        <w:rPr/>
        <w:t>-7x�Q]#�Q��&lt;/#7�������:�#�#+m���#:I��՛H�?�j�ěZ��#��#~,�#_�W�I�#x{ó�##�H��;�#����7�#�</w:t>
      </w:r>
      <w:r>
        <w:rPr/>
        <w:t>֥��</w:t>
      </w:r>
      <w:r>
        <w:rPr/>
        <w:t>L��#g_Y}�4�;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�##��/#����</w:t>
      </w:r>
      <w:r>
        <w:rPr/>
        <w:t>㏁</w:t>
      </w:r>
      <w:r>
        <w:rPr/>
        <w:t>4}&gt;�Ğ0���=</w:t>
        <w:br/>
        <w:t>-6=2(e��#�z�y������\[�=Mŷ'�d��_���m:�I��#uyo���+�&gt;�#��T#�##O�i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?</w:t>
      </w:r>
      <w:r>
        <w:rPr/>
        <w:t>ٰ�</w:t>
      </w:r>
      <w:r>
        <w:rPr/>
        <w:t>3[������D#��##;;#��/��#W�_q�h:~����##t}+�</w:t>
        <w:tab/>
        <w:t>�qb�#�u����������76���&amp;��#�ւ��#k���F����G�#�#'�У��#�?�o'����#N�#�F����#�W�%�:O��u��#�#b�E��?h��##��C���2H#�a�;ex�{��)O/�����</w:t>
      </w:r>
      <w:r>
        <w:rPr>
          <w:rtl w:val="true"/>
        </w:rPr>
        <w:t>ޟ</w:t>
      </w:r>
      <w:r>
        <w:rPr/>
        <w:t>��</w:t>
      </w:r>
      <w:r>
        <w:rPr/>
        <w:t>_j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�&lt;��jLc������F8�#?����h�6��q��\~��?�#�</w:t>
        <w:tab/>
        <w:t>&lt;��O���#&lt;P!#�񎿎jq����;u�K�p�#��#d�#1���Nj'@��#����Б�#��#��#UE#����#å##��v�_��Ҍ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��I������i|�����##��&gt;U�/o����jd@:q�����)#N�#@�NiQ��#;�ӯ��\�#�c���##���#?��u��|��.�:v��Ἧ�D�����##w������#��#�#����#�~�#G^7`�#�zX�+���</w:t>
      </w:r>
      <w:r>
        <w:rPr>
          <w:rtl w:val="true"/>
        </w:rPr>
        <w:t>ޞ�</w:t>
      </w:r>
      <w:r>
        <w:rPr>
          <w:rtl w:val="true"/>
        </w:rPr>
        <w:t>#&amp;</w:t>
      </w:r>
      <w:r>
        <w:rPr/>
        <w:t>6</w:t>
      </w:r>
      <w:r>
        <w:rPr/>
        <w:t>�c�o�#WjO�g�$�~���^3�o��#�������z#0������#?Q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amp;1��</w:t>
      </w:r>
      <w:r>
        <w:rPr/>
        <w:t>ۧ����</w:t>
      </w:r>
      <w:r>
        <w:rPr/>
        <w:t>Q#����8�h#U��#�}z��F?���(#�G#�#���##�?�#t#�#I��~]���Jh�#����#���N#o�###p~���#[#Ҁ#�{s����i##��;#1�#����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=�##`{{c�#~#���{Rc#���#��ӹ#����w�#&gt;�#p#��:�J03������Hx�#���}</w:t>
      </w:r>
      <w:r>
        <w:rPr>
          <w:rtl w:val="true"/>
        </w:rPr>
        <w:t>ޟ</w:t>
      </w:r>
      <w:r>
        <w:rPr/>
        <w:t>/��#?�#O�#�#?�^���##�M�0���#Oƞ8����y�#���{���##�#�?�����#C�}{�[#�##?|</w:t>
      </w:r>
      <w:r>
        <w:rPr/>
        <w:t>߯��</w:t>
      </w:r>
      <w:r>
        <w:rPr/>
        <w:t>##��#?�=#L�g��*5�k��#������##O��z�#�#�@���</w:t>
      </w:r>
      <w:r>
        <w:rPr>
          <w:rtl w:val="true"/>
        </w:rPr>
        <w:t>ڼ</w:t>
      </w:r>
      <w:r>
        <w:rPr/>
        <w:t>��</w:t>
      </w:r>
      <w:r>
        <w:rPr/>
        <w:t>o���##4���%h��##?e��/.���|�/U�</w:t>
      </w:r>
      <w:r>
        <w:rPr/>
        <w:t>캞�</w:t>
      </w:r>
      <w:r>
        <w:rPr/>
        <w:t>q��&amp;��ч8�s��#lt�a���#����##�o���P#�I�������3�Z#�#�_ŷ�R#�+/#�#�X�(</w:t>
        <w:br/>
        <w:t>5K]jӑ®M_���Ѽ#s#��B</w:t>
      </w:r>
      <w:r>
        <w:rPr/>
        <w:t>蚟���</w:t>
      </w:r>
      <w:r>
        <w:rPr/>
        <w:t>\M#�ZƳ�####]K8��#~1�����#P[� #-�##a�k�6#���#?��U.ma��k[�Y��#D�7]�}0|�08�</w:t>
      </w:r>
      <w:r>
        <w:rPr/>
        <w:t>߰�</w:t>
      </w:r>
      <w:r>
        <w:rPr/>
        <w:t>#�#��#�u_�#G</w:t>
      </w:r>
      <w:r>
        <w:rPr>
          <w:rtl w:val="true"/>
        </w:rPr>
        <w:t>׼</w:t>
      </w:r>
      <w:r>
        <w:rPr/>
        <w:tab/>
        <w:t>e'��+�sNҬ�5�#K;�#?#�M�l4=&gt;y��ѵ��6~#�iQhn��#Z��ecu�ʵ�?�&gt;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W�#@�U�GĵI��[V�#?���#K�[�</w:t>
      </w:r>
    </w:p>
    <w:p>
      <w:pPr>
        <w:pStyle w:val="PreformattedText"/>
        <w:bidi w:val="0"/>
        <w:jc w:val="left"/>
        <w:rPr/>
      </w:pPr>
      <w:r>
        <w:rPr/>
        <w:t>#O�~�(��T�"�#</w:t>
      </w:r>
    </w:p>
    <w:p>
      <w:pPr>
        <w:pStyle w:val="PreformattedText"/>
        <w:bidi w:val="0"/>
        <w:jc w:val="left"/>
        <w:rPr/>
      </w:pPr>
      <w:r>
        <w:rPr/>
        <w:t>;#��[��1|#��&amp;#�_#�5��=���#k�C�Z��4�:m#�##μҬ</w:t>
      </w:r>
      <w:r>
        <w:rPr>
          <w:rtl w:val="true"/>
        </w:rPr>
        <w:t>٭</w:t>
      </w:r>
      <w:r>
        <w:rPr/>
        <w:t>3</w:t>
      </w:r>
      <w:r>
        <w:rPr/>
        <w:t>���#Z#�</w:t>
      </w:r>
      <w:r>
        <w:rPr>
          <w:rtl w:val="true"/>
        </w:rPr>
        <w:t>ݠ</w:t>
      </w:r>
      <w:r>
        <w:rPr/>
        <w:t>'G�����V</w:t>
      </w:r>
      <w:r>
        <w:rPr/>
        <w:t>ּ�</w:t>
      </w:r>
      <w:r>
        <w:rPr/>
        <w:t>I��5#�&gt;2���n�#��#g�S�/#�/�.���ēB7mx�+#�O�{l�[##���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6��#Q��R�������&amp;�t�#|=���ZV��K\�#�</w:t>
        <w:tab/>
        <w:t>s#I�����#�%��F������</w:t>
      </w:r>
      <w:r>
        <w:rPr>
          <w:rtl w:val="true"/>
        </w:rPr>
        <w:t>ٴ�</w:t>
      </w:r>
      <w:r>
        <w:rPr>
          <w:rtl w:val="true"/>
        </w:rPr>
        <w:t>#����</w:t>
      </w:r>
      <w:r>
        <w:rPr/>
        <w:t>7</w:t>
      </w:r>
      <w:r>
        <w:rPr/>
        <w:t>x�c��#g_�Px_Y���P��#h�&gt;#��&amp;�7��}</w:t>
        <w:br/>
        <w:tab/>
        <w:t>t;&gt;�#�/��?dоϏ=�#͝�#0#��~���#f#�~#Ե]ONѭ�#�:�:�I���~��iz}�6v_�#bžlM�#�����s���#����+�#x[I�u�o#x��#���#^�L6Vm��_ͧ�&amp;�#�m.#M�����6��M���R��#&gt;��_#�?�Ӵ#8m&lt;+��W��iV6#���}�xg��# �#a�-�8#�����MgO��/&lt;=n��CB��[��}ȯ���~~�M���w�_�</w:t>
      </w:r>
      <w:r>
        <w:rPr>
          <w:rtl w:val="true"/>
        </w:rPr>
        <w:t>ݣ�</w:t>
      </w:r>
      <w:r>
        <w:rPr/>
        <w:t>3</w:t>
      </w:r>
      <w:r>
        <w:rPr/>
        <w:t>hɥj�*��@</w:t>
      </w:r>
      <w:r>
        <w:rPr>
          <w:rtl w:val="true"/>
        </w:rPr>
        <w:t>עֵ</w:t>
      </w:r>
      <w:r>
        <w:rPr/>
        <w:t>#�����#Oj4�B�ɲ��t���y��]#��"�O7\�#?���+##�&gt;#����K_#�ivo����ķ##��DO/�q�</w:t>
      </w:r>
      <w:r>
        <w:rPr>
          <w:rtl w:val="true"/>
        </w:rPr>
        <w:t>ݛ</w:t>
      </w:r>
      <w:r>
        <w:rPr/>
        <w:t>��</w:t>
      </w:r>
      <w:r>
        <w:rPr/>
        <w:t>}��##���'�m�#��</w:t>
      </w:r>
      <w:r>
        <w:rPr/>
        <w:t>㎃��</w:t>
      </w:r>
      <w:r>
        <w:rPr/>
        <w:t>#���&lt;�^#�Y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m+#�}��Ϝ\�\Z[</w:t>
        <w:tab/>
        <w:t>��@N�xX�2����I�&gt;#���Z��Ԯ4-#R�l.4����7���m��.#�x.G�pϐA�:�#��&gt;#x_���#��,����</w:t>
      </w:r>
      <w:r>
        <w:rPr>
          <w:rtl w:val="true"/>
        </w:rPr>
        <w:t>ڧ��</w:t>
      </w:r>
      <w:r>
        <w:rPr/>
        <w:t>5</w:t>
      </w:r>
      <w:r>
        <w:rPr/>
        <w:t>%���Wm+S7��_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m{�kO�}���#&amp;�~O#is�1�W�5�&amp;#��0jI#�r5����43��3-�#</w:t>
      </w:r>
      <w:r>
        <w:rPr>
          <w:rtl w:val="true"/>
        </w:rPr>
        <w:t>ܩ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�h��v�c��</w:t>
        <w:br/>
        <w:t>��</w:t>
      </w:r>
      <w:r>
        <w:rPr/>
        <w:t>֟�</w:t>
      </w:r>
      <w:r>
        <w:rPr/>
        <w:t>#?L� �|]u6�$�J3�W�â�~q�y�#��X���%��,#��#bf��:���ÝW�##u�sS�D�t#"�K��pX��#�yo��##�V�#g0\#_#�k#���3_e�H&gt;�A����</w:t>
      </w:r>
      <w:r>
        <w:rPr>
          <w:rtl w:val="true"/>
        </w:rPr>
        <w:t>ڛ</w:t>
      </w:r>
      <w:r>
        <w:rPr/>
        <w:t>�</w:t>
      </w:r>
      <w:r>
        <w:rPr/>
        <w:t>|��:�#���#yG�~#�v�ῶXi�#���3=�����:d#w:d�#���#A6�u�K����)0����-W#�k��w�#��#��:������%��#L_h���</w:t>
      </w:r>
      <w:r>
        <w:rPr/>
        <w:t>较��</w:t>
      </w:r>
      <w:r>
        <w:rPr/>
        <w:t>#�o���T�s�����P#�5��/&lt;+s�C�u�-��##k#m�2�!��3����T^~</w:t>
        <w:tab/>
        <w:t>���������#|?�������#�#�j#</w:t>
        <w:tab/>
        <w:t>�-��qoy{�^�D�#�+|�L#�Y�</w:t>
      </w:r>
      <w:r>
        <w:rPr>
          <w:rtl w:val="true"/>
        </w:rPr>
        <w:t>٭</w:t>
      </w:r>
      <w:r>
        <w:rPr/>
        <w:t>�</w:t>
      </w:r>
      <w:r>
        <w:rPr/>
        <w:t>b#P�c'�_��Ís�^8�ͼ����#./�##��t$�;��(,'��#�kk|��##i9#�"���&gt;#��^#���Ԇ#=b�M&gt;v�,��s���M����:�9</w:t>
      </w:r>
    </w:p>
    <w:p>
      <w:pPr>
        <w:pStyle w:val="PreformattedText"/>
        <w:bidi w:val="0"/>
        <w:jc w:val="left"/>
        <w:rPr/>
      </w:pPr>
      <w:r>
        <w:rPr/>
        <w:t>mweuh�##h#��#~��##&lt;Ee���xu4˿#hSj��?f�U�̚��Ϋ�#�</w:t>
      </w:r>
    </w:p>
    <w:p>
      <w:pPr>
        <w:pStyle w:val="PreformattedText"/>
        <w:bidi w:val="0"/>
        <w:jc w:val="left"/>
        <w:rPr/>
      </w:pPr>
      <w:r>
        <w:rPr/>
        <w:t>#���:?�n/&gt;���{���#�d&amp;��?h##�:.�����\\�bI�</w:t>
      </w:r>
      <w:r>
        <w:rPr/>
        <w:t>㴵��</w:t>
      </w:r>
      <w:r>
        <w:rPr/>
        <w:tab/>
        <w:t>&lt;�!�|##���k�[1#��nԬ:��</w:t>
      </w:r>
      <w:r>
        <w:rPr/>
        <w:t>뜚��</w:t>
      </w:r>
      <w:r>
        <w:rPr/>
        <w:t>#�(|9�#��A�[�&lt;Gmua���#���.��c�n-�V##���#y#�</w:t>
      </w:r>
      <w:r>
        <w:rPr/>
        <w:t>쯶</w:t>
      </w:r>
      <w:r>
        <w:rPr/>
        <w:t>d##�#�T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���#K�����</w:t>
      </w:r>
      <w:r>
        <w:rPr/>
        <w:t>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+M�&amp;���V�V�ф�}���I��,��</w:t>
      </w:r>
      <w:r>
        <w:rPr/>
        <w:t>ٜ�</w:t>
      </w:r>
      <w:r>
        <w:rPr/>
        <w:t>k#C�4#�|#����#�#*��������E��</w:t>
      </w:r>
    </w:p>
    <w:p>
      <w:pPr>
        <w:pStyle w:val="PreformattedText"/>
        <w:bidi w:val="0"/>
        <w:jc w:val="left"/>
        <w:rPr/>
      </w:pPr>
      <w:r>
        <w:rPr/>
        <w:t>J�/-�#T��#o�Coqusr�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Y���</w:t>
      </w:r>
      <w:r>
        <w:rPr>
          <w:rtl w:val="true"/>
        </w:rPr>
        <w:t>ٴ</w:t>
      </w:r>
      <w:r>
        <w:rPr/>
        <w:t>�</w:t>
      </w:r>
      <w:r>
        <w:rPr/>
        <w:t>ygt�&gt;�D9���</w:t>
      </w:r>
      <w:r>
        <w:rPr/>
        <w:t>ׄ</w:t>
      </w:r>
      <w:r>
        <w:rPr/>
        <w:t>x#�s�m���7#3�U��z�Q7q#K#].��8�g##���</w:t>
      </w:r>
      <w:r>
        <w:rPr/>
        <w:t>鶺�</w:t>
      </w:r>
      <w:r>
        <w:rPr/>
        <w:t>ŷ�</w:t>
        <w:tab/>
        <w:t>6����vv@b�,�W���#����_�@#&amp;�l~��#�W����#�#��#�3���D���:���h#L#8^#���#?�.GA��#����u#?��t���~��^##��P#e#lt&lt;���#Q�q</w:t>
      </w:r>
      <w:r>
        <w:rPr>
          <w:rtl w:val="true"/>
        </w:rPr>
        <w:t>ל</w:t>
      </w:r>
      <w:r>
        <w:rPr/>
        <w:t>~��jB�&gt;��Go��h#��/��P#C��#���#��H#�&gt;Q��(P���t��#�#</w:t>
      </w:r>
      <w:r>
        <w:rPr>
          <w:rtl w:val="true"/>
        </w:rPr>
        <w:t>ڀ</w:t>
      </w:r>
      <w:r>
        <w:rPr/>
        <w:t>#�v�u�#?�E#1DX#�~�#��St��'���*#G��#�#��#j#�j</w:t>
      </w:r>
      <w:r>
        <w:rPr/>
        <w:t>珺</w:t>
      </w:r>
      <w:r>
        <w:rPr/>
        <w:t>:c���#�t#���~��1�</w:t>
        <w:br/>
        <w:t>��#0#�Q(������@#&gt;�#��#���##�u���ң�����Ƞ���=:*#��'^���ϵD#</w:t>
      </w:r>
      <w:r>
        <w:rPr>
          <w:rtl w:val="true"/>
        </w:rPr>
        <w:t>ޜ</w:t>
      </w:r>
      <w:r>
        <w:rPr/>
        <w:t>g���4����v�#</w:t>
        <w:br/>
        <w:t>��u�ӧ��#&lt;��</w:t>
        <w:tab/>
        <w:t>#�~����#��v���H#����t�N��GL#��*#����zzR�oO��M#t�#���K�#_���=?��� #/��=?���jQ�q��oo��*C###����Q:#�x���h#�#�t#��4Fq�o���#�m0F���??����##/����#4#d~X����4#����T^Y##�#�?ʕ"#�O����#�g�?�����*&amp;���ѳ#�#j#H��������M#$��z��l���#��C</w:t>
      </w:r>
      <w:r>
        <w:rPr/>
        <w:t>֤��</w:t>
      </w:r>
      <w:r>
        <w:rPr/>
        <w:t>##�#�@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8#�#*V�_�oO�~#Y���#c�#��#G��Ҝ###������#</w:t>
        <w:br/>
        <w:t>�u�#��#Z#y�c#_�zUi�#�a�����}�ƪ���#�;z|��u1#&gt;�#���.�#w�#=�Xn���#��#��#ӽI#q������z�k�*x{���#��uA��n?��#�V#��U#�r�G��V�~�#/��#�N��п���{~?ր#�##7�п���#�#_~�����#��#v�#n���wO�~#�Ҟ��@#�:{P�t���}(#��#}q���R�g#����#</w:t>
        <w:br/>
        <w:t>�_��C�jw��}(##�7t=O�#Z���##z���T���o�?J#�2#yc��#��W3���_</w:t>
      </w:r>
      <w:r>
        <w:rPr>
          <w:rtl w:val="true"/>
        </w:rPr>
        <w:t>ק</w:t>
      </w:r>
      <w:r>
        <w:rPr/>
        <w:t>�</w:t>
      </w:r>
      <w:r>
        <w:rPr/>
        <w:t>T��#\?���p�?���#�#��#��#��Q��#ΏO��4#�##�(�#��?�&lt;E��#?�</w:t>
      </w:r>
      <w:r>
        <w:rPr/>
        <w:t>֬</w:t>
      </w:r>
      <w:r>
        <w:rPr/>
        <w:t>#���j��##�@# �#���#�#~#Oo��zҷS�{##��@</w:t>
        <w:tab/>
        <w:t>�r8##'��}?#N#?#h�?#�@#�#���;#�R�#��?��#�*.��R�����T##?�##�#�x�NH#��?�#�G�R?_�#�B�#����#1ӯҤ�</w:t>
      </w:r>
      <w:r>
        <w:rPr/>
        <w:t>߯</w:t>
      </w:r>
      <w:r>
        <w:rPr/>
        <w:t>J�_�M�U����#J#n0��</w:t>
      </w:r>
      <w:r>
        <w:rPr>
          <w:rtl w:val="true"/>
        </w:rPr>
        <w:t>ߎ</w:t>
      </w:r>
      <w:r>
        <w:rPr/>
        <w:t>�</w:t>
      </w:r>
      <w:r>
        <w:rPr/>
        <w:t>O�����m�v��4�����</w:t>
      </w:r>
    </w:p>
    <w:p>
      <w:pPr>
        <w:pStyle w:val="PreformattedText"/>
        <w:bidi w:val="0"/>
        <w:jc w:val="left"/>
        <w:rPr/>
      </w:pPr>
      <w:r>
        <w:rPr/>
        <w:t>+t#��h#�|����b��eQ�]�##��J�O��#ҨM�#�#�P#�l�VQ�����eA�#|��Sc���¥~�##&gt;��:��S/#(�?�U���B�/�#��#'���t##l#pq����t#��#���h#8�����#���?v8�������A�@#�</w:t>
      </w:r>
      <w:r>
        <w:rPr/>
        <w:t>٠</w:t>
      </w:r>
      <w:r>
        <w:rPr/>
        <w:t>F#��m##�#-���#bR}F��T{������##JFIF#####�#�##��#�##################################################################################################################################��#�##########################</w:t>
        <w:tab/>
        <w:br/>
        <w:t>###########################</w:t>
        <w:tab/>
        <w:br/>
        <w:t>#################}########!1A##Qa#"q#2���##B��#R��$3br�</w:t>
        <w:tab/>
        <w:b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################w#######!1##AQ#aq#"2�##B����</w:t>
        <w:tab/>
        <w:t>#3R�#br�</w:t>
        <w:br/>
        <w:t>#$4�%�####&amp;'()*56789:CDEFGHIJSTUVWXYZcdefghijstuvwxyz��������������������������������������������������������������������������######</w:t>
      </w:r>
    </w:p>
    <w:p>
      <w:pPr>
        <w:pStyle w:val="PreformattedText"/>
        <w:bidi w:val="0"/>
        <w:jc w:val="left"/>
        <w:rPr/>
      </w:pPr>
      <w:r>
        <w:rPr/>
        <w:t>##"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x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9&lt;�#�e�m#G�Y#G����}�$�k�q]��*����#�g���'�����G&gt;#xk��#?�����ҽ</w:t>
        <w:br/>
        <w:t>�</w:t>
      </w:r>
      <w:r>
        <w:rPr>
          <w:rtl w:val="true"/>
        </w:rPr>
        <w:t>س</w:t>
      </w:r>
      <w:r>
        <w:rPr/>
        <w:t>�</w:t>
      </w:r>
      <w:r>
        <w:rPr/>
        <w:t>�T|,#&lt;3��#�#i��#mk�����#'��{_�����##�F��c��҆��#�M����]8��ѯ-��hAE��)�R#</w:t>
      </w:r>
      <w:r>
        <w:rPr/>
        <w:t>۟�</w:t>
      </w:r>
      <w:r>
        <w:rPr/>
        <w:t>|�!��#�&amp;�q���p�c^:l�#4w�x4����Sk�����6[#���G#�#h�#�����:�~2��#|p�|�#�j�#�ǝgy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j#b��K��i�W�&amp;�#�$#�E#�#���W�#�=/</w:t>
      </w:r>
      <w:r>
        <w:rPr/>
        <w:t>࿂�</w:t>
      </w:r>
      <w:r>
        <w:rPr/>
        <w:t>#&lt;Z#��x�#ѼUue�ǥ^x���(V�Ϟ���x4�[���i�n�</w:t>
      </w:r>
      <w:r>
        <w:rPr/>
        <w:t>쭭</w:t>
      </w:r>
      <w:r>
        <w:rPr/>
        <w:t>,##�w���&gt;#�#г���</w:t>
      </w:r>
    </w:p>
    <w:p>
      <w:pPr>
        <w:pStyle w:val="PreformattedText"/>
        <w:bidi w:val="0"/>
        <w:jc w:val="left"/>
        <w:rPr/>
      </w:pPr>
      <w:r>
        <w:rPr/>
        <w:t>a�#ȵ�#�7O�~6�m�=��vz���7��M/����g���km#�N��3�a.��nl�~�d#�~�5#?Q��#�#�q��)#����?f�#x#E��#m#�Z��)�</w:t>
      </w:r>
      <w:r>
        <w:rPr/>
        <w:t>犼</w:t>
      </w:r>
      <w:r>
        <w:rPr/>
        <w:t>Gw��.���#</w:t>
        <w:br/>
        <w:t>�º6�w�}�h?�T�#]0�2���#t�#�!&gt;��&amp;���g�Q��o�##�;��|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֟</w:t>
      </w:r>
      <w:r>
        <w:rPr>
          <w:rtl w:val="true"/>
        </w:rPr>
        <w:t>ز</w:t>
      </w:r>
      <w:r>
        <w:rPr/>
        <w:t>�</w:t>
      </w:r>
      <w:r>
        <w:rPr/>
        <w:t>:%Ѽ�&lt;��Ao��i#���\��_�!aacemd�#�����9�Uw�-CX��&lt;S��</w:t>
        <w:tab/>
        <w:t>x��]Q~#k~"���u����#���#�#%Q�]���z</w:t>
      </w:r>
      <w:r>
        <w:rPr>
          <w:rtl w:val="true"/>
        </w:rPr>
        <w:t>׺</w:t>
      </w:r>
      <w:r>
        <w:rPr/>
        <w:t>v</w:t>
      </w:r>
      <w:r>
        <w:rPr/>
        <w:t>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�Q�I� �#¥�&lt;3#Ɵ#��#4���#�/X�&lt;:~�#����|#q�G�@��#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�#N#��#T|#��Ὲ�#�'7�&lt;9�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T��jz���Z���:u�ͽ����H�%���+�A�-���#�h��9~#�e��|V��A�7�|#�[@�!�u/#kZ#�KjP���#�զm�@&lt;��X_�!E�;X#�c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'�u��SȞ#�����#k�!�����N</w:t>
      </w:r>
      <w:r>
        <w:rPr>
          <w:rtl w:val="true"/>
        </w:rPr>
        <w:t>׵</w:t>
      </w:r>
      <w:r>
        <w:rPr/>
        <w:t>/"��O����m&gt;</w:t>
      </w:r>
      <w:r>
        <w:rPr>
          <w:rtl w:val="true"/>
        </w:rPr>
        <w:t>׮</w:t>
      </w:r>
      <w:r>
        <w:rPr/>
        <w:t>ij�~</w:t>
      </w:r>
      <w:r>
        <w:rPr/>
        <w:t>٧</w:t>
      </w:r>
      <w:r>
        <w:rPr/>
        <w:t>Y#�t�#�,�#�w�����&gt;#i�#�o#h� �@&lt;Oy7��G��p�N��i�i��Qw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ھ</w:t>
      </w:r>
      <w:r>
        <w:rPr/>
        <w:t>��</w:t>
      </w:r>
      <w:r>
        <w:rPr/>
        <w:t>n�Fpp+@?k#�_�#{O2</w:t>
      </w:r>
    </w:p>
    <w:p>
      <w:pPr>
        <w:pStyle w:val="PreformattedText"/>
        <w:bidi w:val="0"/>
        <w:jc w:val="left"/>
        <w:rPr/>
      </w:pPr>
      <w:r>
        <w:rPr/>
        <w:t>x~Y"O���4�?#��ɯ����6ҼS�e4�/�[]���x��1x�A�O�_#�</w:t>
        <w:tab/>
        <w:t>�`�������/�E�����Y��#�}��D�69"�#���¯#|g�#��b�"�</w:t>
      </w:r>
      <w:r>
        <w:rPr>
          <w:rtl w:val="true"/>
        </w:rPr>
        <w:t>ܐ</w:t>
      </w:r>
      <w:r>
        <w:rPr/>
        <w:t>�</w:t>
      </w:r>
      <w:r>
        <w:rPr/>
        <w:t>qd.�7�nD�#�i�VWci�#�OO_ǟ#/��#d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i#�"#</w:t>
      </w:r>
      <w:r>
        <w:rPr>
          <w:rtl w:val="true"/>
        </w:rPr>
        <w:t>׺</w:t>
      </w:r>
      <w:r>
        <w:rPr/>
        <w:t>���</w:t>
      </w:r>
      <w:r>
        <w:rPr/>
        <w:t>&gt;&amp;��S�u+#��#_#�mn</w:t>
        <w:tab/>
        <w:t>ӯu�r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A��#v#p#���=J�O�g����&gt;#�΋�#X</w:t>
      </w:r>
      <w:r>
        <w:rPr>
          <w:rtl w:val="true"/>
        </w:rPr>
        <w:t>״</w:t>
      </w:r>
      <w:r>
        <w:rPr/>
        <w:t>�</w:t>
      </w:r>
      <w:r>
        <w:rPr/>
        <w:t>KQմH&amp;լl�</w:t>
      </w:r>
      <w:r>
        <w:rPr>
          <w:rtl w:val="true"/>
        </w:rPr>
        <w:t>ۍ</w:t>
      </w:r>
      <w:r>
        <w:rPr/>
        <w:t>;��f���~�e���oE�{�8##�?�#j_�#�/�##�#�</w:t>
      </w:r>
      <w:r>
        <w:rPr>
          <w:rtl w:val="true"/>
        </w:rPr>
        <w:t>ߍ</w:t>
      </w:r>
      <w:r>
        <w:rPr/>
        <w:t>#�u#���t�##�i^#�6��#�</w:t>
      </w:r>
      <w:r>
        <w:rPr/>
        <w:t>ֱ</w:t>
      </w:r>
      <w:r>
        <w:rPr/>
        <w:t>il#�,��#�h�#����##q�mG�H�e��h�Z��T�#��K#��u�</w:t>
      </w:r>
    </w:p>
    <w:p>
      <w:pPr>
        <w:pStyle w:val="PreformattedText"/>
        <w:bidi w:val="0"/>
        <w:jc w:val="left"/>
        <w:rPr/>
      </w:pPr>
      <w:r>
        <w:rPr/>
        <w:t>*��&gt;)#��Uql~�&gt;�����v��@:y#M�/ya��/|#����##�C���~�G��m#�xj�F�}y}��9������#</w:t>
      </w:r>
      <w:r>
        <w:rPr>
          <w:rtl w:val="true"/>
        </w:rPr>
        <w:t>ڏ</w:t>
      </w:r>
      <w:r>
        <w:rPr/>
        <w:t>���</w:t>
      </w:r>
      <w:r>
        <w:rPr/>
        <w:t>[Mr��q��#��~</w:t>
      </w:r>
      <w:r>
        <w:rPr>
          <w:rtl w:val="true"/>
        </w:rPr>
        <w:t>޿</w:t>
      </w:r>
      <w:r>
        <w:rPr/>
        <w:t>o�A#�#���O�6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&gt;'�H���յ</w:t>
      </w:r>
      <w:r>
        <w:rPr/>
        <w:t>۹</w:t>
      </w:r>
      <w:r>
        <w:rPr/>
        <w:t>lm�-��o��ը�#�#�v#%qd�l�i�#</w:t>
        <w:br/>
        <w:t>��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�#���z��?�N�#ϫ�~5�t#�[��&gt;#�7�&gt;##f�*i�O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2I#h���Q�k1#{�#</w:t>
        <w:br/>
        <w:t>��`�#�g������#"��#¨�Y�#Bχ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z#/J#y��*����3��a����#�-'�*�����F|?�#�}?�#�k�������#�h#��T|,�#�g��#�#��#�#��#?���#|?�#�m?�#�kо�S�t�#&lt;�#�Q����#�O��i�#��G�*��c�e�#�����#"</w:t>
      </w:r>
      <w:r>
        <w:rPr>
          <w:rtl w:val="true"/>
        </w:rPr>
        <w:t>ס</w:t>
      </w:r>
      <w:r>
        <w:rPr/>
        <w:t>c#</w:t>
      </w:r>
      <w:r>
        <w:rPr>
          <w:rtl w:val="true"/>
        </w:rPr>
        <w:t>ޞߕ</w:t>
      </w:r>
      <w:r>
        <w:rPr/>
        <w:t>#��#��(#�G����,�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#�&gt;##��|&gt;?�#��#�-z#C�#����#=�#�Q��#&gt;#�#�&gt;��#ȴ¨�X:xg��#�'��#�#�</w:t>
        <w:br/>
        <w:t>���P#���##;xg���#�&gt;�?�</w:t>
      </w:r>
      <w:r>
        <w:rPr/>
        <w:t>֓�</w:t>
      </w:r>
      <w:r>
        <w:rPr/>
        <w:t>#G��ȳ��#�#i�#��^�ӧ#�����@#z&gt;#|,#�,�#�#��#�#��T�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#��#�#�#�R�#ƀ&lt;��#?���xg��#�#��#�#��#G¿�#|=�#�m?�#�k���ˎ�}8�#=�P#�*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ؿ��</w:t>
      </w:r>
      <w:r>
        <w:rPr>
          <w:rtl w:val="true"/>
        </w:rPr>
        <w:t>#�</w:t>
      </w:r>
      <w:r>
        <w:rPr>
          <w:rtl w:val="true"/>
        </w:rPr>
        <w:t>ڽ</w:t>
      </w:r>
      <w:r>
        <w:rPr/>
        <w:t>#�q^{��I_�����?����лq�#?/�#j��(e����Y�#Zx"��QC��jCU�ԦҢv�7Y�4#I�7V���&gt;</w:t>
      </w:r>
      <w:r>
        <w:rPr>
          <w:rtl w:val="true"/>
        </w:rPr>
        <w:t>ל</w:t>
      </w:r>
      <w:r>
        <w:rPr/>
        <w:t>}�]�#X���u�k#&lt;#�</w:t>
      </w:r>
    </w:p>
    <w:p>
      <w:pPr>
        <w:pStyle w:val="PreformattedText"/>
        <w:bidi w:val="0"/>
        <w:jc w:val="left"/>
        <w:rPr/>
      </w:pPr>
      <w:r>
        <w:rPr/>
        <w:t>~_��ß</w:t>
        <w:br/>
        <w:t>��#�Si|H�f�a��i0�6�##</w:t>
      </w:r>
      <w:r>
        <w:rPr/>
        <w:t>𓏴�</w:t>
      </w:r>
      <w:r>
        <w:rPr/>
        <w:t>z��S[#��7�&gt;�C'�#�</w:t>
      </w:r>
      <w:r>
        <w:rPr>
          <w:rtl w:val="true"/>
        </w:rPr>
        <w:t>ܝ</w:t>
      </w:r>
      <w:r>
        <w:rPr/>
        <w:t>��</w:t>
      </w:r>
      <w:r>
        <w:rPr/>
        <w:t>?</w:t>
        <w:br/>
        <w:t>�#��##m~:|#</w:t>
      </w:r>
      <w:r>
        <w:rPr>
          <w:rtl w:val="true"/>
        </w:rPr>
        <w:t>־</w:t>
      </w:r>
      <w:r>
        <w:rPr/>
        <w:t>#^�]xf##</w:t>
      </w:r>
      <w:r>
        <w:rPr/>
        <w:t>۬</w:t>
      </w:r>
      <w:r>
        <w:rPr/>
        <w:t>#�</w:t>
      </w:r>
      <w:r>
        <w:rPr/>
        <w:t>黄�</w:t>
      </w:r>
      <w:r>
        <w:rPr/>
        <w:t>Moq#</w:t>
      </w:r>
      <w:r>
        <w:rPr>
          <w:rtl w:val="true"/>
        </w:rPr>
        <w:t>ݹ</w:t>
      </w:r>
      <w:r>
        <w:rPr/>
        <w:t>0</w:t>
      </w:r>
      <w:r>
        <w:rPr/>
        <w:t>�#���[��l�*�Y��</w:t>
      </w:r>
    </w:p>
    <w:p>
      <w:pPr>
        <w:pStyle w:val="PreformattedText"/>
        <w:bidi w:val="0"/>
        <w:jc w:val="left"/>
        <w:rPr/>
      </w:pPr>
      <w:r>
        <w:rPr/>
        <w:t>##�g��o�o���]&amp;�P�����N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�b�N�-�����#�km{h����</w:t>
      </w:r>
      <w:r>
        <w:rPr>
          <w:rtl w:val="true"/>
        </w:rPr>
        <w:t>؛�</w:t>
      </w:r>
      <w:r>
        <w:rPr/>
        <w:t>7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�#�</w:t>
      </w:r>
      <w:r>
        <w:rPr/>
        <w:t>7</w:t>
      </w:r>
      <w:r>
        <w:rPr/>
        <w:t>���#�#��]Z��_#5ώ����</w:t>
      </w:r>
      <w:r>
        <w:rPr/>
        <w:t>屗�</w:t>
      </w:r>
      <w:r>
        <w:rPr/>
        <w:t>_n#��g�O�E������ϴ+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q��#&gt;#j?#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^_#\�2���kw#}�k�#yͰk�^m6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U��/��Q�yly�ĭ~�J��o��-#��#&lt;F��##"�ɵ��#</w:t>
        <w:tab/>
        <w:t>��#C#��&gt;�#��#</w:t>
        <w:br/>
        <w:t>9�~0h</w:t>
      </w:r>
      <w:r>
        <w:rPr/>
        <w:t>߲���</w:t>
      </w:r>
      <w:r>
        <w:rPr/>
        <w:t>O�V_���</w:t>
      </w:r>
      <w:r>
        <w:rPr>
          <w:rtl w:val="true"/>
        </w:rPr>
        <w:t>ߊ</w:t>
      </w:r>
      <w:r>
        <w:rPr/>
        <w:t>��</w:t>
      </w:r>
      <w:r>
        <w:rPr/>
        <w:t>$���^#��is����v�αm9���n-�#6�Z^�p~�d4;���c�?�##�f�#�w�е?#�j�#���Q�����#�Ai���NL?h����#Fϐ�#��#G9�_</w:t>
      </w:r>
      <w:r>
        <w:rPr/>
        <w:t>ٚ�</w:t>
      </w:r>
      <w:r>
        <w:rPr/>
        <w:t>U��4��x��os�#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#��\#@]��#!#���,f�#�#c����#�qI���V��h�#4}OD����-\�&amp;���#�[��</w:t>
      </w:r>
      <w:r>
        <w:rPr>
          <w:rtl w:val="true"/>
        </w:rPr>
        <w:t>م</w:t>
      </w:r>
      <w:r>
        <w:rPr/>
        <w:t>��</w:t>
      </w:r>
      <w:r>
        <w:rPr/>
        <w:t>j�G��Ҷ_��}��nq�a��o�����#w�-#�d�#j7�#�h��!�E#���</w:t>
      </w:r>
    </w:p>
    <w:p>
      <w:pPr>
        <w:pStyle w:val="PreformattedText"/>
        <w:bidi w:val="0"/>
        <w:jc w:val="left"/>
        <w:rPr/>
      </w:pPr>
      <w:r>
        <w:rPr/>
        <w:t>q9#�#��:��Tt�#</w:t>
      </w:r>
      <w:r>
        <w:rPr>
          <w:rtl w:val="true"/>
        </w:rPr>
        <w:t>޿</w:t>
      </w:r>
      <w:r>
        <w:rPr/>
        <w:t>���</w:t>
      </w:r>
      <w:r>
        <w:rPr/>
        <w:t>#�##�|w�k~#�����##jo��#�SZ��Z�w&amp;�4Ë�opvNs�-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j�#c�</w:t>
      </w:r>
      <w:r>
        <w:rPr>
          <w:rtl w:val="true"/>
        </w:rPr>
        <w:t>د</w:t>
      </w:r>
      <w:r>
        <w:rPr/>
        <w:t>���</w:t>
      </w:r>
      <w:r>
        <w:rPr/>
        <w:t>#���&gt;(����^</w:t>
      </w:r>
    </w:p>
    <w:p>
      <w:pPr>
        <w:pStyle w:val="PreformattedText"/>
        <w:bidi w:val="0"/>
        <w:jc w:val="left"/>
        <w:rPr/>
      </w:pPr>
      <w:r>
        <w:rPr/>
        <w:t>^��1�#</w:t>
        <w:tab/>
        <w:t>_�����s#�o����[#�cP���P2N��1##����jz]Յ��a-�#A#�X�-��&amp;#&lt;#&lt;�~�����</w:t>
        <w:tab/>
        <w:t>���¾0##&gt;-�:��#�'�P��F~�'���M��������#����c��z�4</w:t>
      </w:r>
    </w:p>
    <w:p>
      <w:pPr>
        <w:pStyle w:val="PreformattedText"/>
        <w:bidi w:val="0"/>
        <w:jc w:val="left"/>
        <w:rPr/>
      </w:pPr>
      <w:r>
        <w:rPr/>
        <w:t>#�#�=&gt;-զ��|Ga'��##Ӯ�3��:����h�##�#@���m��</w:t>
      </w:r>
      <w:r>
        <w:rPr>
          <w:rtl w:val="true"/>
        </w:rPr>
        <w:t>ظ</w:t>
      </w:r>
      <w:r>
        <w:rPr>
          <w:rtl w:val="true"/>
        </w:rPr>
        <w:t>'"�#�</w:t>
      </w:r>
      <w:r>
        <w:rPr/>
        <w:t>3</w:t>
      </w:r>
      <w:r>
        <w:rPr/>
        <w:t>f+�~?~����m�8�#d_�f</w:t>
      </w:r>
      <w:r>
        <w:rPr/>
        <w:t>٠</w:t>
      </w:r>
      <w:r>
        <w:rPr/>
        <w:t>�</w:t>
      </w:r>
      <w:r>
        <w:rPr/>
        <w:t>^�u�##���#&amp;�</w:t>
      </w:r>
      <w:r>
        <w:rPr/>
        <w:t>쭮</w:t>
      </w:r>
      <w:r>
        <w:rPr/>
        <w:t>?�~�#�?�T99#�&lt;W����#����P�c�_���o�6�e�h�gO�##�#�A#�&gt;�t�fF#C�#��3�#�?�=#�7��KO#�&gt;f��f3_^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7#�;dd#-@'</w:t>
        <w:br/>
        <w:t>2h�#�#�#�����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m��H`�k</w:t>
      </w:r>
      <w:r>
        <w:rPr>
          <w:rtl w:val="true"/>
        </w:rPr>
        <w:t>ۼ</w:t>
      </w:r>
      <w:r>
        <w:rPr/>
        <w:t>��</w:t>
      </w:r>
      <w:r>
        <w:rPr/>
        <w:t>_\#q��O</w:t>
      </w:r>
      <w:r>
        <w:rPr>
          <w:rtl w:val="true"/>
        </w:rPr>
        <w:t>܎</w:t>
      </w:r>
      <w:r>
        <w:rPr/>
        <w:t>�</w:t>
      </w:r>
      <w:r>
        <w:rPr/>
        <w:t>#'#�e�}:0###&amp;?</w:t>
        <w:br/>
        <w:t>#(�</w:t>
      </w:r>
      <w:r>
        <w:rPr>
          <w:rtl w:val="true"/>
        </w:rPr>
        <w:t>ړ</w:t>
      </w:r>
      <w:r>
        <w:rPr/>
        <w:t>��</w:t>
      </w:r>
      <w:r>
        <w:rPr/>
        <w:t>Q�{})~�##��Q��h�(�:v�#��n��#�@(�t�@</w:t>
        <w:tab/>
        <w:t>�◁��#Z�#�G�z�#�</w:t>
      </w:r>
      <w:r>
        <w:rPr>
          <w:rtl w:val="true"/>
        </w:rPr>
        <w:t>ޔ</w:t>
      </w:r>
      <w:r>
        <w:rPr/>
        <w:t>`~##ǧj###(#��0(��GA�(#;�K��?JLc�K�P#~���#</w:t>
      </w:r>
      <w:r>
        <w:rPr/>
        <w:t>֔</w:t>
      </w:r>
      <w:r>
        <w:rPr/>
        <w:t xml:space="preserve">t��N)#v� </w:t>
        <w:br/>
        <w:t>O�R�#.�#��</w:t>
        <w:br/>
        <w:t>?��g��#�#�#M��</w:t>
      </w:r>
      <w:r>
        <w:rPr>
          <w:rtl w:val="true"/>
        </w:rPr>
        <w:t>޿</w:t>
      </w:r>
      <w:r>
        <w:rPr>
          <w:rtl w:val="true"/>
        </w:rPr>
        <w:t>#�¸#�###&lt;</w:t>
      </w:r>
      <w:r>
        <w:rPr/>
        <w:t>2</w:t>
      </w:r>
      <w:r>
        <w:rPr/>
        <w:t>?�#��#���^��#���&gt;a����Y�G#��k#m���&amp;��^xV};P�i/5-#A�����b�</w:t>
      </w:r>
      <w:r>
        <w:rPr/>
        <w:t>ٟ���</w:t>
      </w:r>
      <w:r>
        <w:rPr/>
        <w:t>#?a��:��#�5#��7�u��+?��(����</w:t>
        <w:br/>
        <w:t>�N�#ď#��ukV�g##�M��z����#�uwrl�U�([�?O����?�\#P��}G�&gt;#�����JӮn5Ė�S�[;w����#;k�n</w:t>
        <w:tab/>
        <w:t>#�#um��Z�b�����ah�#Q�G�5T��zV����y���͔#��\XfO&lt;Ŕ��m36m#|��#9�ʊ-�#�&lt;3�J�x���##O"��z��,���u�V�wk��u</w:t>
        <w:tab/>
        <w:t>���d�q���&lt;##vCYWw</w:t>
      </w:r>
      <w:r>
        <w:rPr/>
        <w:t>ᯈ�</w:t>
      </w:r>
      <w:r>
        <w:rPr/>
        <w:t>%�/�|#��M;N����</w:t>
      </w:r>
    </w:p>
    <w:p>
      <w:pPr>
        <w:pStyle w:val="PreformattedText"/>
        <w:bidi w:val="0"/>
        <w:jc w:val="left"/>
        <w:rPr/>
      </w:pPr>
      <w:r>
        <w:rPr/>
        <w:t>#�Z՚�Vx��#P���#����#j��l�</w:t>
      </w:r>
      <w:r>
        <w:rPr>
          <w:rtl w:val="true"/>
        </w:rPr>
        <w:t>ټ</w:t>
      </w:r>
      <w:r>
        <w:rPr/>
        <w:t>`�#x8^��������|f�&gt;�k��R_3�'N��Q�#����"����&gt;ɝ��#+�#&g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|�#�_�|A�(u?�vvv##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[</w:t>
      </w:r>
      <w:r>
        <w:rPr/>
        <w:t>۟</w:t>
      </w:r>
      <w:r>
        <w:rPr/>
        <w:t>&gt;�#Ո���&amp;�������#h#B����Z��_#&gt;��j?#5��n�;#���w��F-f�T�m�F�&gt;�gun-t�#P��_���a6_��ok����&gt;��uecy�^���R</w:t>
      </w:r>
      <w:r>
        <w:rPr/>
        <w:t>鶞</w:t>
      </w:r>
      <w:r>
        <w:rPr/>
        <w:t>(� Ԗ_</w:t>
      </w:r>
      <w:r>
        <w:rPr/>
        <w:t>왵</w:t>
      </w:r>
      <w:r>
        <w:rPr/>
        <w:t>#b#��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#�#��N@�F���#E�h����_#�_��_ͫX[izƑk#Mq����#���#e���@#��##�b�#SY�U���ƪ#�D����##P-��j9?�1#g�v�o#p#��#���_�##�c���V�"��'�S]i4+���_�cX�PO��&amp;��</w:t>
      </w:r>
      <w:r>
        <w:rPr/>
        <w:t>췿��</w:t>
      </w:r>
      <w:r>
        <w:rPr/>
        <w:t>#��###��um�#i3�Ea�#</w:t>
        <w:tab/>
        <w:t>Ɯ�#��ԯt�H#��1�o�KkmCO�V�eyu��j���f//,�</w:t>
      </w:r>
      <w:r>
        <w:rPr/>
        <w:t>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�D|T����m_�~-,�����Ǘg?�</w:t>
      </w:r>
    </w:p>
    <w:p>
      <w:pPr>
        <w:pStyle w:val="PreformattedText"/>
        <w:bidi w:val="0"/>
        <w:jc w:val="left"/>
        <w:rPr/>
      </w:pPr>
      <w:r>
        <w:rPr/>
        <w:t>Ɵ##��ss��#����~g#R���=�h���G��#�&gt;#�I~ѧX^hqZH'��3klv��D;��#nyQ�v�:��^!�4X4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܍</w:t>
      </w:r>
      <w:r>
        <w:rPr/>
        <w:t>{�kw5�m5#/�_�;�ŭ�����UŽ�o/l,#�M���:�#�����Q�|;��o'��#{�h#�?j�"�S�~���=�</w:t>
      </w:r>
      <w:r>
        <w:rPr>
          <w:rtl w:val="true"/>
        </w:rPr>
        <w:t>ق</w:t>
      </w:r>
      <w:r>
        <w:rPr/>
        <w:t>��</w:t>
      </w:r>
      <w:r>
        <w:rPr/>
        <w:t>d ����#��#C�#j+��y��:~�7��^%��7�</w:t>
      </w:r>
      <w:r>
        <w:rPr/>
        <w:t>۝</w:t>
      </w:r>
      <w:r>
        <w:rPr/>
        <w:t>v�q}m��^hF���o���</w:t>
        <w:tab/>
      </w:r>
      <w:r>
        <w:rPr>
          <w:rtl w:val="true"/>
        </w:rPr>
        <w:t>؛</w:t>
      </w:r>
      <w:r>
        <w:rPr/>
        <w:t>�</w:t>
      </w:r>
      <w:r>
        <w:rPr/>
        <w:t>k��=�X#�-�7����#</w:t>
        <w:br/>
        <w:t>�1����x�</w:t>
      </w:r>
      <w:r>
        <w:rPr/>
        <w:t>ឰ</w:t>
      </w:r>
      <w:r>
        <w:rPr/>
        <w:t>!�|Xld�U��</w:t>
      </w:r>
      <w:r>
        <w:rPr/>
        <w:t>凕</w:t>
      </w:r>
      <w:r>
        <w:rPr/>
        <w:t>k6�qus</w:t>
      </w:r>
    </w:p>
    <w:p>
      <w:pPr>
        <w:pStyle w:val="PreformattedText"/>
        <w:bidi w:val="0"/>
        <w:jc w:val="left"/>
        <w:rPr/>
      </w:pPr>
      <w:r>
        <w:rPr/>
        <w:t>́���</w:t>
      </w:r>
      <w:r>
        <w:rPr/>
        <w:t>6����oE���_1�Y#� #'�#�_</w:t>
      </w:r>
      <w:r>
        <w:rPr/>
        <w:t>ٗ</w:t>
      </w:r>
      <w:r>
        <w:rPr/>
        <w:t>Pi�#�V�o��x��&gt;�X#LM�#u��i�#VVW:���b�wX�1mǢ�##�;O#�</w:t>
      </w:r>
      <w:r>
        <w:rPr>
          <w:rtl w:val="true"/>
        </w:rPr>
        <w:t>ڕ</w:t>
      </w:r>
      <w:r>
        <w:rPr/>
        <w:t>��</w:t>
      </w:r>
      <w:r>
        <w:rPr/>
        <w:t>,f�-��4��[�#s,��#h[�\Oo5����;�1nl�]</w:t>
      </w:r>
      <w:r>
        <w:rPr>
          <w:rtl w:val="true"/>
        </w:rPr>
        <w:t>ހ</w:t>
      </w:r>
      <w:r>
        <w:rPr/>
        <w:t>��</w:t>
      </w:r>
      <w:r>
        <w:rPr/>
        <w:t>k}�p{�+��#7��&lt;9m�j��k�4</w:t>
      </w:r>
      <w:r>
        <w:rPr>
          <w:rtl w:val="true"/>
        </w:rPr>
        <w:t>ڎ</w:t>
      </w:r>
      <w:r>
        <w:rPr/>
        <w:t>����</w:t>
      </w:r>
      <w:r>
        <w:rPr/>
        <w:t>#jI5�;�#Z�Ks���[#Q�@�c^#�#H�#��)���#Y|+�_K+8Ρ�#&amp;'�O�������</w:t>
      </w:r>
      <w:r>
        <w:rPr/>
        <w:t>宮���</w:t>
      </w:r>
      <w:r>
        <w:rPr/>
        <w:t>{</w:t>
      </w:r>
      <w:r>
        <w:rPr/>
        <w:t>۶�</w:t>
      </w:r>
      <w:r>
        <w:rPr/>
        <w:t>0C_#,&gt;c��z��k�]w^��5�1���#+�#���=����~`���-.��#�#�K���</w:t>
      </w:r>
      <w:r>
        <w:rPr>
          <w:rtl w:val="true"/>
        </w:rPr>
        <w:t>د</w:t>
      </w:r>
      <w:r>
        <w:rPr/>
        <w:t>�</w:t>
      </w:r>
      <w:r>
        <w:rPr/>
        <w:t>T#��?�~Vh#�����#ϭ�������#ũYxR</w:t>
      </w:r>
    </w:p>
    <w:p>
      <w:pPr>
        <w:pStyle w:val="PreformattedText"/>
        <w:bidi w:val="0"/>
        <w:jc w:val="left"/>
        <w:rPr/>
      </w:pPr>
      <w:r>
        <w:rPr/>
        <w:t>[Ě}�</w:t>
      </w:r>
      <w:r>
        <w:rPr/>
        <w:t>٠</w:t>
      </w:r>
      <w:r>
        <w:rPr/>
        <w:t>�</w:t>
      </w:r>
      <w:r>
        <w:rPr/>
        <w:t>&gt;��m&lt;?cf~�m��l���7��Q�5�O�##:��#[�*K���@5��#���</w:t>
      </w:r>
      <w:r>
        <w:rPr/>
        <w:t>֡</w:t>
      </w:r>
      <w:r>
        <w:rPr/>
        <w:t>n��#�ƙ�#+�CG�#��~�Z���#��#���#-Jm#y��$Z�����C�]��#�I?d�x����B#�y&lt;9�O�UW/�i�E�&gt;�S���#</w:t>
      </w:r>
      <w:r>
        <w:rPr>
          <w:rtl w:val="true"/>
        </w:rPr>
        <w:t>ڎ</w:t>
      </w:r>
      <w:r>
        <w:rPr/>
        <w:t>#�+���M�c~��]������UWg��#���I���i�2Ӵ�-8#��s�C&amp;�����o��WO�3�U#��?����Q��#+̼#�w����#�s�</w:t>
      </w:r>
    </w:p>
    <w:p>
      <w:pPr>
        <w:pStyle w:val="PreformattedText"/>
        <w:bidi w:val="0"/>
        <w:jc w:val="left"/>
        <w:rPr/>
      </w:pPr>
      <w:r>
        <w:rPr/>
        <w:t>'��#</w:t>
      </w:r>
      <w:r>
        <w:rPr>
          <w:rtl w:val="true"/>
        </w:rPr>
        <w:t>ٸ</w:t>
      </w:r>
      <w:r>
        <w:rPr/>
        <w:t>�</w:t>
      </w:r>
      <w:r>
        <w:rPr/>
        <w:t>Qѯ���#�7�3#���s_=~�_�v��{�6#�'��s�#�����5�</w:t>
      </w:r>
    </w:p>
    <w:p>
      <w:pPr>
        <w:pStyle w:val="PreformattedText"/>
        <w:bidi w:val="0"/>
        <w:jc w:val="left"/>
        <w:rPr/>
      </w:pPr>
      <w:r>
        <w:rPr/>
        <w:t>?D�#7#�#9?�U����8`#SYիN�?o[D#�Σ�1Z�gt��#���?��%�iw�=?�&gt;#�-|�4�Z�]�f��� ��.�in1</w:t>
      </w:r>
      <w:r>
        <w:rPr>
          <w:rtl w:val="true"/>
        </w:rPr>
        <w:t>ٳ</w:t>
      </w:r>
      <w:r>
        <w:rPr/>
        <w:t>�</w:t>
      </w:r>
      <w:r>
        <w:rPr/>
        <w:t>My#�?�O����#��/#�s�^5�K�#g��&amp;�o�Α#�8�0�m����.x�/�s���..�k��W��1k#��yi��</w:t>
      </w:r>
      <w:r>
        <w:rPr/>
        <w:t>魏</w:t>
      </w:r>
      <w:r>
        <w:rPr/>
        <w:t>K�##�=���?_�o������##�$|c���</w:t>
        <w:br/>
        <w:t>#�!�=&amp;��</w:t>
      </w:r>
      <w:r>
        <w:rPr>
          <w:rtl w:val="true"/>
        </w:rPr>
        <w:t>ߌ</w:t>
      </w:r>
      <w:r>
        <w:rPr/>
        <w:t>^#��v�a������iլ��^��#�c���;hv#�}#���a�ɩY���#�c��6�;���\��9#�`bP��#���5�eY�#8����Jť���#ϊ˱#/��c�W��{v�t#���P</w:t>
      </w:r>
      <w:r>
        <w:rPr/>
        <w:t>㵃��</w:t>
      </w:r>
      <w:r>
        <w:rPr/>
        <w:t>#8��G9�b�c�S##������#8#sӵ##=��(��(#}(#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����4�7�W�������#�Y��� ���#�}�z#=�#�������ⓧ� 9?#xgD񏆯�)�k�?#���k</w:t>
      </w:r>
    </w:p>
    <w:p>
      <w:pPr>
        <w:pStyle w:val="PreformattedText"/>
        <w:bidi w:val="0"/>
        <w:jc w:val="left"/>
        <w:rPr/>
      </w:pPr>
      <w:r>
        <w:rPr/>
        <w:t>J�|�����#oq#m���!����0�#�#�_�#�4x_��x�#�#u��"��tx�4�u#�,��n5{K}GP�#ne6V�sy�����5�</w:t>
        <w:tab/>
        <w:t>�Ҹ��##�|}�}_������#�</w:t>
      </w:r>
      <w:r>
        <w:rPr>
          <w:rtl w:val="true"/>
        </w:rPr>
        <w:t>ך</w:t>
      </w:r>
      <w:r>
        <w:rPr/>
        <w:t>]ϔ�\�U�</w:t>
      </w:r>
    </w:p>
    <w:p>
      <w:pPr>
        <w:pStyle w:val="PreformattedText"/>
        <w:bidi w:val="0"/>
        <w:jc w:val="left"/>
        <w:rPr/>
      </w:pPr>
      <w:r>
        <w:rPr/>
        <w:t>nH?�/ˎ�Ə�o�#�O��G�͎�uc7��?#�</w:t>
      </w:r>
      <w:r>
        <w:rPr/>
        <w:t>֗</w:t>
      </w:r>
      <w:r>
        <w:rPr/>
        <w:t>R��7S�#�^y#�#��e�#��}}��'���#�#</w:t>
        <w:br/>
        <w:t>]xwD��&gt;#�i� �����o;���ѩ���</w:t>
      </w:r>
      <w:r>
        <w:rPr/>
        <w:t>췠</w:t>
      </w:r>
      <w:r>
        <w:rPr/>
        <w:t>}���k[�z�u�#</w:t>
      </w:r>
    </w:p>
    <w:p>
      <w:pPr>
        <w:pStyle w:val="PreformattedText"/>
        <w:bidi w:val="0"/>
        <w:jc w:val="left"/>
        <w:rPr/>
      </w:pPr>
      <w:r>
        <w:rPr/>
        <w:t>_�?��h|Q�#V��Y.&lt;�#�</w:t>
      </w:r>
      <w:r>
        <w:rPr>
          <w:rtl w:val="true"/>
        </w:rPr>
        <w:t>پ</w:t>
      </w:r>
      <w:r>
        <w:rPr/>
        <w:t>��</w:t>
      </w:r>
      <w:r>
        <w:rPr/>
        <w:t>###���#�}��*��c�����zg��#x_�'�#mu�����E�h7S���p�#Ͽ�-������?</w:t>
        <w:br/>
        <w:t>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|�#�����</w:t>
      </w:r>
      <w:r>
        <w:rPr>
          <w:rtl w:val="true"/>
        </w:rPr>
        <w:t>ﲺ</w:t>
      </w:r>
      <w:r>
        <w:rPr/>
        <w:t>�</w:t>
      </w:r>
      <w:r>
        <w:rPr/>
        <w:t>_]#���,�/�U�a��~#c�����4�u�#�:N���1��71�#�E#�#�����#����#��</w:t>
      </w:r>
      <w:r>
        <w:rPr/>
        <w:t>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��=����RǦ�#˽�Ÿ��#������#�#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~'���u������^�|�&gt;?��[\g�Z������{E���p���%��I��$�~�?��#�#�b��g</w:t>
      </w:r>
      <w:r>
        <w:rPr/>
        <w:t>幦</w:t>
      </w:r>
      <w:r>
        <w:rPr/>
        <w:t>a�}��/�_�s��*�j�</w:t>
      </w:r>
      <w:r>
        <w:rPr>
          <w:rtl w:val="true"/>
        </w:rPr>
        <w:t>޾</w:t>
      </w:r>
      <w:r>
        <w:rPr/>
        <w:t>#�b_��#</w:t>
      </w:r>
      <w:r>
        <w:rPr/>
        <w:t>ৌ</w:t>
      </w:r>
      <w:r>
        <w:rPr/>
        <w:t>i?#�/����##�6��]�Rh����M�A��􋯶�#��~��#��~#��##Z�5�����#G�j#��qs5</w:t>
      </w:r>
      <w:r>
        <w:rPr/>
        <w:t>硸�</w:t>
      </w:r>
      <w:r>
        <w:rPr/>
        <w:t>r��#A#JG</w:t>
      </w:r>
      <w:r>
        <w:rPr>
          <w:rtl w:val="true"/>
        </w:rPr>
        <w:t>ך</w:t>
      </w:r>
      <w:r>
        <w:rPr/>
        <w:t>�</w:t>
      </w:r>
      <w:r>
        <w:rPr/>
        <w:t>w�B�'���c]��t##���###�t8�}�h�##k{�j.&gt;�#n6Z���#��3#}���#J���J8�9n#�G��n~/�եS#�����f#=+�&gt;,~�#&gt;4�E��P�</w:t>
      </w:r>
      <w:r>
        <w:rPr>
          <w:rtl w:val="true"/>
        </w:rPr>
        <w:t>ݗ</w:t>
      </w:r>
      <w:r>
        <w:rPr/>
        <w:t>�</w:t>
      </w:r>
      <w:r>
        <w:rPr/>
        <w:t>u�H���${�[�+�x��K�6��q��_A��#{q_Fx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�#�u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7��G��6��^��3ɧţ��7?i����]���p1}c�#s#���#�'�o�MS�v^#ѭ�o��z#�Ŭ#SI#�M��q��������=zN�#�/�#/^���.��x#G#o��#���7#?i�0��.r+�����\�f�#��y�Ҿ �c��l�)�����H��#�[��8�)��</w:t>
      </w:r>
      <w:r>
        <w:rPr/>
        <w:t>帜</w:t>
      </w:r>
      <w:r>
        <w:rPr/>
        <w:t>&gt;]�-#�K���cp�</w:t>
      </w:r>
      <w:r>
        <w:rPr/>
        <w:t>뜽����</w:t>
      </w:r>
      <w:r>
        <w:rPr/>
        <w:t>)og#6#������ʊ:��m&lt;?{</w:t>
        <w:br/>
        <w:t>�� ����P�#Uc��#�'���W7</w:t>
      </w:r>
      <w:r>
        <w:rPr/>
        <w:t>࿈</w:t>
      </w:r>
      <w:r>
        <w:rPr/>
        <w:t>:�K�wѷ��e�~�W������#������#���#+J�a�&gt;�o#��/�E#�y�\����}k�##��#�|����t������#��S�'�}+�w�i�#�^���O�,��*�+��˟���?#�J���O�����#�Ɠ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Ú&amp;�{��#�#�����^��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/��#4�aO��</w:t>
      </w:r>
      <w:r>
        <w:rPr>
          <w:rtl w:val="true"/>
        </w:rPr>
        <w:t>ڵ</w:t>
      </w:r>
      <w:r>
        <w:rPr/>
        <w:t>��</w:t>
      </w:r>
      <w:r>
        <w:rPr/>
        <w:t>R�#�;�jww�f��#�;.k�</w:t>
      </w:r>
      <w:r>
        <w:rPr>
          <w:rtl w:val="true"/>
        </w:rPr>
        <w:t>߅</w:t>
      </w:r>
      <w:r>
        <w:rPr/>
        <w:t>���</w:t>
      </w:r>
      <w:r>
        <w:rPr/>
        <w:t>#��q��#gF�?#&gt;</w:t>
        <w:tab/>
        <w:t>N5��u#s#2Mn@##q���#��[#H#��?��;4���##�</w:t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۾</w:t>
      </w:r>
      <w:r>
        <w:rPr/>
        <w:t>��</w:t>
      </w:r>
      <w:r>
        <w:rPr/>
        <w:t>z�#���##�?R�a�����#�,��#x�M7�7�,&gt;#�sF�tV�.���V��x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�[����#y�6�&gt;�5��G�W�:'Ž#�#��q�#</w:t>
      </w:r>
    </w:p>
    <w:p>
      <w:pPr>
        <w:pStyle w:val="PreformattedText"/>
        <w:bidi w:val="0"/>
        <w:jc w:val="left"/>
        <w:rPr/>
      </w:pPr>
      <w:r>
        <w:rPr/>
        <w:t>Z�##��E���մy&gt;�s��C�:</w:t>
      </w:r>
      <w:r>
        <w:rPr/>
        <w:t>ؓ</w:t>
      </w:r>
      <w:r>
        <w:rPr/>
        <w:t>wkt�Q��\H</w:t>
      </w:r>
      <w:r>
        <w:rPr>
          <w:rtl w:val="true"/>
        </w:rPr>
        <w:t>߀</w:t>
      </w:r>
      <w:r>
        <w:rPr/>
        <w:t>#W������A��VO#xbKϊ�.�0t�#Z�#hyx����#�#6�����s��x�������L��K�^#�W��w�'���</w:t>
      </w:r>
      <w:r>
        <w:rPr>
          <w:rtl w:val="true"/>
        </w:rPr>
        <w:t>׮</w:t>
      </w:r>
      <w:r>
        <w:rPr/>
        <w:t>�</w:t>
      </w:r>
      <w:r>
        <w:rPr/>
        <w:t>,�&gt;ϥ�����|z�b�[�\�(��'/�16V���+�c}��`0�#m}���#2��#�o#��QI���χ-n/�i&gt;��#?6�����#o���##�g��&lt;_�I�����[��]{���}է�on~�o���#?ѹ�?�fM�r#p@��/�?#����##��z�#��wc��-΋��&lt;���</w:t>
      </w:r>
      <w:r>
        <w:rPr>
          <w:rtl w:val="true"/>
        </w:rPr>
        <w:t>ٿ</w:t>
      </w:r>
      <w:r>
        <w:rPr/>
        <w:t>����</w:t>
      </w:r>
      <w:r>
        <w:rPr/>
        <w:t>;�����&lt;����m�C]xOR�~���o#i~&amp;��ү��|)#���`�5��ͮ�c��#zv��po��#\V\�;}yk�����&gt;ҷ��j�j�#V1�����Z#��gqo�Sź���L�&lt;97</w:t>
      </w:r>
      <w:r>
        <w:rPr>
          <w:rtl w:val="true"/>
        </w:rPr>
        <w:t>ڦ����</w:t>
      </w:r>
      <w:r>
        <w:rPr>
          <w:rtl w:val="true"/>
        </w:rPr>
        <w:t>.?�����#���#����~#_|#�</w:t>
      </w:r>
      <w:r>
        <w:rPr/>
        <w:t>5</w:t>
      </w:r>
      <w:r>
        <w:rPr/>
        <w:t>�x#S�5Mf��_�RA�"�Q���n�����\�6���#�?�x_�</w:t>
      </w:r>
      <w:r>
        <w:rPr/>
        <w:t>߲����</w:t>
      </w:r>
      <w:r>
        <w:rPr/>
        <w:t>}�iZ#�O#C|e#</w:t>
      </w:r>
      <w:r>
        <w:rPr/>
        <w:t>鳍</w:t>
      </w:r>
      <w:r>
        <w:rPr/>
        <w:t>#\�+�������͕�#�#g��Ƿ#�����Y�ĺ�Z#�5��O#\�#�����}*g7#5�����}�Q?i�����1�#���}��2�x��f_]M�{/���&gt;{�*�X���=�C�S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_�#��̺#�����+</w:t>
      </w:r>
      <w:r>
        <w:rPr>
          <w:rtl w:val="true"/>
        </w:rPr>
        <w:t>ۯ</w:t>
      </w:r>
      <w:r>
        <w:rPr/>
        <w:t>2</w:t>
      </w:r>
      <w:r>
        <w:rPr/>
        <w:t>iou#�K�6#�Pm.#�ko=����\g�k���#R#��g�e�#�I#��������V{�#J�@�K#�#R����qI�</w:t>
        <w:br/>
        <w:t>b#�ҏo��#N=�#�#�#�◧�#�#��(�#?� &lt;�#�G##&lt;5��h�#�o�5�=�#¼��G##&lt;3��h��#�&gt;���5�_N#�L#��b�#����1�R#G�j�O�)�&gt;��8����#]#G�?���</w:t>
      </w:r>
      <w:r>
        <w:rPr/>
        <w:t>߭</w:t>
      </w:r>
      <w:r>
        <w:rPr/>
        <w:t>x���'|#km#����L�q��=p�[�k{mD�#i�%�Ř���x�6��#/�~B�#�</w:t>
      </w:r>
      <w:r>
        <w:rPr>
          <w:rtl w:val="true"/>
        </w:rPr>
        <w:t>ߤ</w:t>
      </w:r>
      <w:r>
        <w:rPr/>
        <w:t>x[U�#�O��3|*�O42[�?����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#K��_�&lt;W#��#��#������m*��:z��-V�#��#���&amp;#�PA����^#��/�ʶ%v�?���^#������#��#�~#��T�5+H���#W��e�?�</w:t>
      </w:r>
      <w:r>
        <w:rPr>
          <w:rtl w:val="true"/>
        </w:rPr>
        <w:t>޼</w:t>
      </w:r>
      <w:r>
        <w:rPr/>
        <w:t>o��ώ&lt;c���#ų���W�^��n����eյ�7���u�����~���^�|"��=i�g�}&gt;/#|#in$լ�4�#�|5g979#6��z��gt7#�f��yΠ+��q}�~�v�~;�����ki$���6���h����^.��?�#�#A###��,�rJ�X���{#�#bs#W���/���&gt;(�ugk�-�Ҭ`��R�G�#�ewr7N5�q�we�_�@ƞN���:#C����#�~$|w�7��#|N���&lt;I�|hЮ�����h0y��էm#Q����W��#�#&gt;#����#�/#|b�-���6�b�2��VO��v�m��i�#�.l�r�*�0���{����p*k��oJB��#�o�o_�/���?�</w:t>
      </w:r>
      <w:r>
        <w:rPr>
          <w:rtl w:val="true"/>
        </w:rPr>
        <w:t>߆</w:t>
      </w:r>
      <w:r>
        <w:rPr/>
        <w:t>,n5�"#?�#�}��s]y#g�.@#��_�bA��#Q�~��s���g�M#u�##�#7V�!�M���7v�Ͻſ��W�w#��p���6�I�H�O2'#������|#�#�</w:t>
        <w:tab/>
        <w:t>��)x�Q:�ү�#W͚�?#j#��c��i�����`u�</w:t>
      </w:r>
      <w:r>
        <w:rPr>
          <w:rtl w:val="true"/>
        </w:rPr>
        <w:t>ی</w:t>
      </w:r>
      <w:r>
        <w:rPr/>
        <w:t>��</w:t>
      </w:r>
      <w:r>
        <w:rPr/>
        <w:t>dӰ�7�6���#��u#��+}�.��#ͥE�#��J���;��\�����#</w:t>
      </w:r>
      <w:r>
        <w:rPr/>
        <w:t>ۗ�</w:t>
      </w:r>
      <w:r>
        <w:rPr/>
        <w:t>#|��i�y�[�ZO#j�#�#�7��C���</w:t>
      </w:r>
      <w:r>
        <w:rPr>
          <w:rtl w:val="true"/>
        </w:rPr>
        <w:t>׆</w:t>
      </w:r>
      <w:r>
        <w:rPr/>
        <w:t>4</w:t>
      </w:r>
      <w:r>
        <w:rPr/>
        <w:t>�#�G����t,Z�mu#�g��~#�W/�*�j�J�##</w:t>
      </w:r>
      <w:r>
        <w:rPr>
          <w:rtl w:val="true"/>
        </w:rPr>
        <w:t>ע</w:t>
      </w:r>
      <w:r>
        <w:rPr/>
        <w:t>��</w:t>
      </w:r>
      <w:r>
        <w:rPr/>
        <w:t>|E��;�4_���P�#E��^�u{�������3��#���</w:t>
        <w:br/>
        <w:t>5�#�#��5�#x��#*Kkk#�?Q�����������c�?#��q��0�#T���#��$�'���#�2��F�o�O�#���k��_#m.&lt;5��;����#��X����ĺ��?P�#�mM�O</w:t>
      </w:r>
      <w:r>
        <w:rPr/>
        <w:t>෉</w:t>
      </w:r>
      <w:r>
        <w:rPr/>
        <w:t>5#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CSҼ#�+</w:t>
      </w:r>
      <w:r>
        <w:rPr/>
        <w:t>鵻�</w:t>
      </w:r>
      <w:r>
        <w:rPr/>
        <w:t>#'�O�</w:t>
      </w:r>
      <w:r>
        <w:rPr>
          <w:rtl w:val="true"/>
        </w:rPr>
        <w:t>צ</w:t>
      </w:r>
      <w:r>
        <w:rPr/>
        <w:t>��</w:t>
      </w:r>
      <w:r>
        <w:rPr/>
        <w:t>#��g#f�Z�#�?G�#�#�</w:t>
        <w:tab/>
        <w:t>{�����s��M�Y~f�����#�k�[�ʇQ�U����=��#��K/o��d�?-&lt;����O�#Wj�K�~7���#���#�_��Z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o͌=#C�&lt;3g#��[�h6#ǵ��A#_�5��}?���^g�/#xO�����q#�"��M����V��#����om����#:���#�Ѿ6��qi?#�#d���G�N�i!�#��{o�;o�#�+�\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��I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:</w:t>
      </w:r>
      <w:r>
        <w:rPr>
          <w:rtl w:val="true"/>
        </w:rPr>
        <w:t>ޜ</w:t>
      </w:r>
      <w:r>
        <w:rPr/>
        <w:t>~���#��#&gt;�P~�:&gt;�ig�#</w:t>
        <w:tab/>
      </w:r>
      <w:r>
        <w:rPr>
          <w:rtl w:val="true"/>
        </w:rPr>
        <w:t>ߌ</w:t>
      </w:r>
      <w:r>
        <w:rPr/>
        <w:t>&lt;]�OO#���P��m$�#�m2��#o#$��&gt;#</w:t>
      </w:r>
    </w:p>
    <w:p>
      <w:pPr>
        <w:pStyle w:val="PreformattedText"/>
        <w:bidi w:val="0"/>
        <w:jc w:val="left"/>
        <w:rPr/>
      </w:pPr>
      <w:r>
        <w:rPr/>
        <w:t>E5=?^�$/��#��g�(�#������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?M&gt;��������#�b�Yj���#^y�4</w:t>
      </w:r>
      <w:r>
        <w:rPr/>
        <w:t>֑</w:t>
      </w:r>
      <w:r>
        <w:rPr/>
        <w:t>ZE�y#���#I�E��?��Z����#o��#��v#�m�`�b�w�)�#f�#�ko��58��#����=*�T#w��}���#����K/ŏ����o��#��</w:t>
        <w:br/>
        <w:t>Y��Mg�#O�}�#"���{�&gt;����ǿ[;#�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.�##��#`j�#�hQ𵟏�</w:t>
        <w:tab/>
        <w:t>��{�~�?#���#�����|��#�mF��A�_���#C�#�$b�#���#�O</w:t>
        <w:br/>
        <w:t>|e���^#i�</w:t>
      </w:r>
      <w:r>
        <w:rPr>
          <w:rtl w:val="true"/>
        </w:rPr>
        <w:t>ﴙ</w:t>
      </w:r>
      <w:r>
        <w:rPr/>
        <w:t>Ν����#u</w:t>
      </w:r>
    </w:p>
    <w:p>
      <w:pPr>
        <w:pStyle w:val="PreformattedText"/>
        <w:bidi w:val="0"/>
        <w:jc w:val="left"/>
        <w:rPr/>
      </w:pP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V##C�Gp�$h#"��Q�ŭ�~�#SK�S͎����$�&lt;oq��#�����Oѡ�##�#�yc5�</w:t>
      </w:r>
      <w:r>
        <w:rPr>
          <w:rtl w:val="true"/>
        </w:rPr>
        <w:t>ך</w:t>
      </w:r>
      <w:r>
        <w:rPr>
          <w:rtl w:val="true"/>
        </w:rPr>
        <w:t>#���</w:t>
      </w:r>
      <w:r>
        <w:rPr/>
        <w:t>5#</w:t>
      </w:r>
      <w:r>
        <w:rPr/>
        <w:t>������h������Ã_�x{�x�8��# [i{l��3����##ҫK���9���S�{#�Y�7P_Z�yn�e��qK#����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pģ��(�����&lt;P ##`}1F#��I�01�L?#��#c�#g��_��#]&gt;</w:t>
      </w:r>
      <w:r>
        <w:rPr>
          <w:rtl w:val="true"/>
        </w:rPr>
        <w:t>ڽ</w:t>
      </w:r>
      <w:r>
        <w:rPr/>
        <w:t>#�#�W�|'�#�W�m#G�#�}�z#���@##��#��#&gt;��������P#���F(�o��#Z#N�##7��#�������#r+G"���ĉ�Z�t��&gt;</w:t>
        <w:br/>
        <w:t>���j�R���SQ</w:t>
        <w:br/>
        <w:t>�#�</w:t>
      </w:r>
      <w:r>
        <w:rPr>
          <w:rtl w:val="true"/>
        </w:rPr>
        <w:t>ݤ</w:t>
      </w:r>
      <w:r>
        <w:rPr>
          <w:rtl w:val="true"/>
        </w:rPr>
        <w:t>#</w:t>
      </w:r>
      <w:r>
        <w:rPr/>
        <w:t>3</w:t>
      </w:r>
      <w:r>
        <w:rPr/>
        <w:t>�m��#4�#��#gCmg�/��#�7#�#��#���3���#���.�ǌ5Xf�C�D���"�&gt;[p2-�`5��##s��#��||��-����#�Û��#�0�#���ȶ�#�Σ���˟�^#uĸ##���~&amp;�;���#�T�#s��w�f�#�-#�������V���I��O7�L��~�m�##��o�~�m�##���#��#j�ÿ#~�:#�&lt;K��)�4��##��=��#��f�\�u</w:t>
      </w:r>
      <w:r>
        <w:rPr>
          <w:rtl w:val="true"/>
        </w:rPr>
        <w:t>ݿ</w:t>
      </w:r>
      <w:r>
        <w:rPr/>
        <w:t>�</w:t>
      </w:r>
      <w:r>
        <w:rPr/>
        <w:t>|�t�3�=��</w:t>
        <w:tab/>
        <w:t>#���1�_A�G��#�{�����&gt;�Úd_���?����^�u�x��w��#</w:t>
        <w:br/>
        <w:t>�-���[�k6�}��;N�#J��#�����1~+�Y�_��Y{��[i�}�.#�`�{|~$��_������#��i�;�Nc��#$&gt;U��|#L�#��U[_</w:t>
      </w:r>
    </w:p>
    <w:p>
      <w:pPr>
        <w:pStyle w:val="PreformattedText"/>
        <w:bidi w:val="0"/>
        <w:jc w:val="left"/>
        <w:rPr/>
      </w:pPr>
      <w:r>
        <w:rPr/>
        <w:t>~�V�Q\���n�8���=ƅ�yR#L�W1�#�����k�K�#���9�y0�jRi�O�I����&gt;Ͻs�~�o5���#�#�-@��-</w:t>
      </w:r>
      <w:r>
        <w:rPr>
          <w:rtl w:val="true"/>
        </w:rPr>
        <w:t>݌</w:t>
      </w:r>
      <w:r>
        <w:rPr/>
        <w:t>2</w:t>
      </w:r>
      <w:r>
        <w:rPr/>
        <w:t>�_j�\#3�9K�</w:t>
      </w:r>
      <w:r>
        <w:rPr/>
        <w:t>ֲ</w:t>
      </w:r>
      <w:r>
        <w:rPr/>
        <w:t>[}��##z�z�</w:t>
      </w:r>
    </w:p>
    <w:p>
      <w:pPr>
        <w:pStyle w:val="PreformattedText"/>
        <w:bidi w:val="0"/>
        <w:jc w:val="left"/>
        <w:rPr/>
      </w:pPr>
      <w:r>
        <w:rPr/>
        <w:t>e������\&gt;�Ѿ3~�O�y�#��?�z.������Ɲ&gt;�,W��'����zc#�_#�1~�&gt;6�����#�t###��;�#���X�3��oo�Z��}��\#ǥxǀjυ�iW������#Z�G�?a���2^���`�#���+�/#�a�i</w:t>
      </w:r>
      <w:r>
        <w:rPr/>
        <w:t>㋿�</w:t>
      </w:r>
      <w:r>
        <w:rPr/>
        <w:t>x_Z���H���s��?�w�j�#d��c#���^�7Oo��3�_�q��Z#-��#x#�</w:t>
      </w:r>
      <w:r>
        <w:rPr/>
        <w:t>散</w:t>
      </w:r>
      <w:r>
        <w:rPr/>
        <w:t>hO7�&gt;#E��#�Ie���#ħQ�ͷ�#F�N���gki�#/��_�#C⯎o�}�i�+����C���#�7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ښ</w:t>
      </w:r>
      <w:r>
        <w:rPr/>
        <w:t>#�f�?���q��y���}��#�&gt;��V����E�CXd��V�#&gt;8���&amp;��#���|_�#��#�#��#-��l5h�ӭ�:t�V����#h[[\[�:w�y�#˿�#����&lt;Q���l�,��s##�B��#$��#�;�#��V#jO�x��pj�k�_�R�#ij7#i���'��5'ğ#����zG��##7����#�/���Ir���o##7�#��e��</w:t>
      </w:r>
      <w:r>
        <w:rPr>
          <w:rtl w:val="true"/>
        </w:rPr>
        <w:t>ק</w:t>
      </w:r>
      <w:r>
        <w:rPr/>
        <w:t>�</w:t>
      </w:r>
      <w:r>
        <w:rPr/>
        <w:t>~{;�#��N_+O��#m��#�p���#���\�������</w:t>
      </w:r>
      <w:r>
        <w:rPr/>
        <w:t>ׅ��</w:t>
      </w:r>
      <w:r>
        <w:rPr/>
        <w:t>}�῅t�t���#�ƣq�����"�W�3�O������_��o��U�U�����L| �-῅#o�n��#6գ��###���P�f�#��u�/#Z#9�{7���#9�/G��u�^]#�F�������</w:t>
      </w:r>
      <w:r>
        <w:rPr>
          <w:rtl w:val="true"/>
        </w:rPr>
        <w:t>ל</w:t>
      </w:r>
      <w:r>
        <w:rPr/>
        <w:t>�WUi}g{#�4�����W�n�o��#?Z�*���|%JU(�</w:t>
      </w:r>
      <w:r>
        <w:rPr>
          <w:rtl w:val="true"/>
        </w:rPr>
        <w:t>ߦ</w:t>
      </w:r>
      <w:r>
        <w:rPr/>
        <w:t>��</w:t>
      </w:r>
      <w:r>
        <w:rPr/>
        <w:t>h�=1�R`#�)dy#7��d�?w�z�Ⱥ������&gt;8���w�:|�k����O%�Ř��"��g�����#�#+Z4}�#���Av����</w:t>
      </w:r>
      <w:r>
        <w:rPr/>
        <w:t>۞</w:t>
      </w:r>
      <w:r>
        <w:rPr/>
        <w:t>�</w:t>
      </w:r>
      <w:r>
        <w:rPr/>
        <w:t>ֱ</w:t>
      </w:r>
      <w:r>
        <w:rPr/>
        <w:t>|?�I�h�ZĖ�#T��#�Kez�T���#ſo�[�-�</w:t>
      </w:r>
    </w:p>
    <w:p>
      <w:pPr>
        <w:pStyle w:val="PreformattedText"/>
        <w:bidi w:val="0"/>
        <w:jc w:val="left"/>
        <w:rPr/>
      </w:pPr>
      <w:r>
        <w:rPr/>
        <w:t>.]buy!���d�4��e��_����#�#�S��5���#�#k�###</w:t>
      </w:r>
      <w:r>
        <w:rPr/>
        <w:t>ܑ</w:t>
      </w:r>
      <w:r>
        <w:rPr/>
        <w:t>M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#�_G��#�k�s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~��&amp;��#�R�#�n��t��-�#e��o�#.�#K[��s�~-�&gt;%�_��P#��#��Y</w:t>
      </w:r>
      <w:r>
        <w:rPr>
          <w:rtl w:val="true"/>
        </w:rPr>
        <w:t>ޏ</w:t>
      </w:r>
      <w:r>
        <w:rPr/>
        <w:t>�</w:t>
      </w:r>
      <w:r>
        <w:rPr/>
        <w:t>\Cq�=��/�Px��~#��y&lt;3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��~DQY�</w:t>
      </w:r>
      <w:r>
        <w:rPr/>
        <w:t>躽</w:t>
      </w:r>
      <w:r>
        <w:rPr/>
        <w:t>͵��J���n#�,.`����֍��</w:t>
      </w:r>
    </w:p>
    <w:p>
      <w:pPr>
        <w:pStyle w:val="PreformattedText"/>
        <w:bidi w:val="0"/>
        <w:jc w:val="left"/>
        <w:rPr/>
      </w:pPr>
      <w:r>
        <w:rPr/>
        <w:t>o���%o��*�0U19~?O'��3�.�t#3���#�De2�#h�d{��&amp;�]#c�O6��kRs�8��Zx�q_ ~��#��g��&gt;�D��T��_�G��#f��S���#sϿ#��{~u�#��#��#�U�#�d�c�</w:t>
      </w:r>
      <w:r>
        <w:rPr>
          <w:rtl w:val="true"/>
        </w:rPr>
        <w:t>ځ</w:t>
      </w:r>
      <w:r>
        <w:rPr/>
        <w:t>Ƕ(�#8�J;q�u�#N�����#&amp;���})=��`{R#��#�+�</w:t>
      </w:r>
      <w:r>
        <w:rPr>
          <w:rtl w:val="true"/>
        </w:rPr>
        <w:t>׶</w:t>
      </w:r>
      <w:r>
        <w:rPr/>
        <w:t>���</w:t>
      </w:r>
      <w:r>
        <w:rPr/>
        <w:t>#�/��A#W�|'�#�Y�O�</w:t>
      </w:r>
    </w:p>
    <w:p>
      <w:pPr>
        <w:pStyle w:val="PreformattedText"/>
        <w:bidi w:val="0"/>
        <w:jc w:val="left"/>
        <w:rPr/>
      </w:pPr>
      <w:r>
        <w:rPr/>
        <w:t>##�/��A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  <w:r>
        <w:rPr>
          <w:rtl w:val="true"/>
        </w:rPr>
        <w:t>ړ</w:t>
      </w:r>
      <w:r>
        <w:rPr/>
        <w:t>��</w:t>
      </w:r>
      <w:r>
        <w:rPr/>
        <w:t>S��=)#�~#��?����#�#�#7��#Z�#�����#�g�k�`[�#h~#�2�|i���a`�4h�͋O���@c��V�;���#=��i�P�w�k�B�4c\���l��[@��m��?���-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ǜ�#$�~#�#�RO#}��w��#|b���##]sQ��k#s����}�����#��a�t�_#�2�#y</w:t>
      </w:r>
      <w:r>
        <w:rPr/>
        <w:t>軿</w:t>
      </w:r>
      <w:r>
        <w:rPr/>
        <w:t>7</w:t>
      </w:r>
      <w:r>
        <w:rPr>
          <w:rtl w:val="true"/>
        </w:rPr>
        <w:t>ۿݥ</w:t>
      </w:r>
      <w:r>
        <w:rPr/>
        <w:t>�</w:t>
      </w:r>
      <w:r>
        <w:rPr/>
        <w:t>%���</w:t>
      </w:r>
      <w:r>
        <w:rPr/>
        <w:t>厉</w:t>
      </w:r>
      <w:r>
        <w:rPr/>
        <w:t>##</w:t>
        <w:tab/>
        <w:t>&gt;#]�kw�##&gt;%j#x��o��9{,�l:T7#4�&gt;��]m~�+���O#xR�</w:t>
      </w:r>
    </w:p>
    <w:p>
      <w:pPr>
        <w:pStyle w:val="PreformattedText"/>
        <w:bidi w:val="0"/>
        <w:jc w:val="left"/>
        <w:rPr/>
      </w:pPr>
      <w:r>
        <w:rPr/>
        <w:t>#�;�#x�V���&lt;;����BI����~���wRK��#�x#</w:t>
      </w:r>
      <w:r>
        <w:rPr/>
        <w:t>ཝ��</w:t>
      </w:r>
      <w:r>
        <w:rPr/>
        <w:t>#�k��#%���h�v����#P�#���_g�#1#���?��#&lt;#�v�y&lt;?#�~,�#���E���Q�e�����#˷?������yW</w:t>
        <w:tab/>
        <w:t>�x�#��q#&amp;�=4��]�Ӿ�\�L~uO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��Y&lt;ό#��#��ǅ&lt;'?�\����#!#c�##�#���_��##~#�-�K��#���#���#�w���###�7?</w:t>
      </w:r>
      <w:r>
        <w:rPr/>
        <w:t>韟�</w:t>
      </w:r>
      <w:r>
        <w:rPr/>
        <w:t>i������|�����#��_�e�&amp;#+��|�#c�x��ʞ</w:t>
      </w:r>
      <w:r>
        <w:rPr>
          <w:rtl w:val="true"/>
        </w:rPr>
        <w:t>޹</w:t>
      </w:r>
      <w:r>
        <w:rPr/>
        <w:t>���</w:t>
      </w:r>
      <w:r>
        <w:rPr/>
        <w:t>h�����##��#d������ZH�����/������k���</w:t>
        <w:tab/>
        <w:t>���#զ;{������˽o����&amp;��]�r�-n�!-����#��������n5#���#����TqF�#e��#v����ҭ��#h�������8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&gt;����q�xW����}��Ri#�����9�#so�i��#����:�A����O�#�5�#i�#�]C�Y@,/"���#i�6wyϿ�_��#�/#�#�ρ5�h�F�|=�9nJ���?����k�+&lt;~#���_[�ե��#������3�O���z������#�7�G�tԏᾱ/��#&amp;�#B�Þ'�#�s[ǿ�w�;]{^���#A�#x#T�X���#�#�Z}��|G�</w:t>
      </w:r>
      <w:r>
        <w:rPr>
          <w:rtl w:val="true"/>
        </w:rPr>
        <w:t>ۻ</w:t>
      </w:r>
      <w:r>
        <w:rPr>
          <w:rtl w:val="true"/>
        </w:rPr>
        <w:t>)�~��#�</w:t>
      </w:r>
      <w:r>
        <w:rPr/>
        <w:t>6</w:t>
      </w:r>
      <w:r>
        <w:rPr/>
        <w:t>��#���/y��|��S�9�}�y� k����#�^#��CG�]�c�v�϶3��k{�##�c#��_9�&lt;#����/Q{��#*��P�j�����:��##�?g�_M</w:t>
      </w:r>
      <w:r>
        <w:rPr>
          <w:rtl w:val="true"/>
        </w:rPr>
        <w:t>ۮ</w:t>
      </w:r>
      <w:r>
        <w:rPr/>
        <w:t>�</w:t>
      </w:r>
      <w:r>
        <w:rPr/>
        <w:t>gJ�#sU�1~�N�#����#ϯ�~�_A|#�-#���&lt;Z��2����D�%����#M���P��4o</w:t>
        <w:tab/>
        <w:t>~�</w:t>
      </w:r>
      <w:r>
        <w:rPr>
          <w:rtl w:val="true"/>
        </w:rPr>
        <w:t>گ</w:t>
      </w:r>
      <w:r>
        <w:rPr/>
        <w:t>��</w:t>
      </w:r>
      <w:r>
        <w:rPr/>
        <w:t>�#���x��48t���GQ#�g�?��#��^Z�#��z&amp;��[�&gt;$��z��q�##|2���U�~E��&lt;7��#�\_��?��et&gt;</w:t>
      </w:r>
      <w:r>
        <w:rPr/>
        <w:t>٨</w:t>
      </w:r>
      <w:r>
        <w:rPr/>
        <w:t>v����`��̖#.Q��#��{�k����[�}..�J�/��?Xt�##xg��2�#���]l�͹���~g�~l�K�6��#���yy�x��~��E/�|!����#</w:t>
        <w:tab/>
        <w:t>�#�?�a=��6�#����e�#?$��ӽ&gt;�#F�6�#��$Zƃ����$���#����#�c���a�=&gt;�Ö#��X��X-&lt;��\W����?�:#1V�J��6l^w��K����T��1F�o�7�����;�n���z#�&gt;���E�izzy�772yQE#��#Tz&gt;��x�O�S���}.��U͔�X��[U#&gt;J���6|P�9�����6��7�n�ɩ��V�{�?A�#�ss���#��\��]'���#E���N�W�ɾ9K�##|����##�#���##�{o���#��}��ɭm�`k;�����?*H��̊O��s^G���O�&gt;#�z���#�4###�L�"]M.�m��o���"���#�q^���}W�</w:t>
      </w:r>
      <w:r>
        <w:rPr/>
        <w:t>ֱ��</w:t>
      </w:r>
      <w:r>
        <w:rPr/>
        <w:t>-��k����##j~/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#��6�}��)t</w:t>
      </w:r>
      <w:r>
        <w:rPr>
          <w:rtl w:val="true"/>
        </w:rPr>
        <w:t>߈</w:t>
      </w:r>
      <w:r>
        <w:rPr/>
        <w:t>Z���e=[�w�&amp;��</w:t>
      </w:r>
      <w:r>
        <w:rPr>
          <w:rtl w:val="true"/>
        </w:rPr>
        <w:t>׼</w:t>
      </w:r>
      <w:r>
        <w:rPr/>
        <w:t>c#���Io��g���n4�o���#����D���&lt;��Y�-e��w�u�k�m&lt;i�+/�C�Y����i��#�#���~q�#�_��#�7���#ex�#�#����su&lt;�G���k�[Z���</w:t>
      </w:r>
      <w:r>
        <w:rPr>
          <w:rtl w:val="true"/>
        </w:rPr>
        <w:t>־</w:t>
      </w:r>
      <w:r>
        <w:rPr>
          <w:rtl w:val="true"/>
        </w:rPr>
        <w:t>�</w:t>
      </w:r>
      <w:r>
        <w:rPr/>
        <w:t>1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էo%����Y��r:8���W��#R�#�&lt;5o#�#�?���Q$�#��yik%N�mum�c��##}�#}������#���#g���#��^,�}�����u]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m�4�?E�ym�/�[fː~�7#+��#�5�/�R������`� ��##��v���}L����[#�ӽ#�##�Z�3�#�Fq�Gӏ�J#�;</w:t>
        <w:br/>
        <w:t>@y��%~#�#�#��#��oj�#�y�¬��;h#9�����й�#�8#T[��W�|S�����#</w:t>
        <w:tab/>
        <w:t>���#���G�'?��R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��8#a��#�#�_�����#�$��-�#�(����_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ԴCcs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ݾ</w:t>
      </w:r>
      <w:r>
        <w:rPr/>
        <w:t>�</w:t>
      </w:r>
      <w:r>
        <w:rPr/>
        <w:t>~�#͎�N2M#H�#���#�C��V_#&lt;Q��^���򠹺#i�:��na�r##���#?n�#x�Ƕ##�#c���#�#$�#�7w^+2y</w:t>
      </w:r>
      <w:r>
        <w:rPr/>
        <w:t>֚</w:t>
      </w:r>
      <w:r>
        <w:rPr/>
        <w:t>p#$�&gt;�y</w:t>
        <w:br/>
        <w:t>��#�]^#���\#���#�#���W�^���j�k����V�</w:t>
      </w:r>
    </w:p>
    <w:p>
      <w:pPr>
        <w:pStyle w:val="PreformattedText"/>
        <w:bidi w:val="0"/>
        <w:jc w:val="left"/>
        <w:rPr/>
      </w:pPr>
      <w:r>
        <w:rPr/>
        <w:t>B��_������#�����_-~��#</w:t>
      </w:r>
    </w:p>
    <w:p>
      <w:pPr>
        <w:pStyle w:val="PreformattedText"/>
        <w:bidi w:val="0"/>
        <w:jc w:val="left"/>
        <w:rPr/>
      </w:pPr>
      <w:r>
        <w:rPr/>
        <w:t>t}3�##�$yv�#o���[#)&lt;��Y���#i�����{���#�LƷԩ}`tW��cŴ����##�9j6�#�G�.�e�x6�G�b�N�ʻ��Q����#�}�#�#._��g�}a'</w:t>
      </w:r>
      <w:r>
        <w:rPr/>
        <w:t>애</w:t>
      </w:r>
      <w:r>
        <w:rPr/>
        <w:t>xgD����'�_�u� �</w:t>
      </w:r>
      <w:r>
        <w:rPr/>
        <w:t>֣</w:t>
      </w:r>
      <w:r>
        <w:rPr/>
        <w:t>s�}�#���#N�8��~#i#h##�P��+�/^�mwg��#�E��,�Y�i�</w:t>
      </w:r>
      <w:r>
        <w:rPr>
          <w:rtl w:val="true"/>
        </w:rPr>
        <w:t>ڗ�</w:t>
      </w:r>
      <w:r>
        <w:rPr/>
        <w:t>5</w:t>
      </w:r>
      <w:r>
        <w:rPr/>
        <w:t>#���m</w:t>
      </w:r>
      <w:r>
        <w:rPr/>
        <w:t>֣��</w:t>
      </w:r>
      <w:r>
        <w:rPr/>
        <w:t>WQ�_�v��#��K���##x�E0�7�z5�*����&gt;��#/_�|v)��T�}#cӥW���</w:t>
      </w:r>
      <w:r>
        <w:rPr/>
        <w:t>߰</w:t>
      </w:r>
      <w:r>
        <w:rPr/>
        <w:t>Ǉ-�</w:t>
      </w:r>
      <w:r>
        <w:rPr>
          <w:rtl w:val="true"/>
        </w:rPr>
        <w:t>߀</w:t>
      </w:r>
      <w:r>
        <w:rPr/>
        <w:t>V#(���wŞ&lt;�Ե_#�FO7</w:t>
      </w:r>
      <w:r>
        <w:rPr/>
        <w:t>헖</w:t>
      </w:r>
      <w:r>
        <w:rPr>
          <w:rtl w:val="true"/>
        </w:rPr>
        <w:t>څ֛</w:t>
      </w:r>
      <w:r>
        <w:rPr/>
        <w:t>���</w:t>
      </w:r>
      <w:r>
        <w:rPr/>
        <w:t>q���[k��_u�Z�</w:t>
        <w:tab/>
        <w:t>�^$���#</w:t>
      </w:r>
      <w:r>
        <w:rPr/>
        <w:t>ٓ���</w:t>
      </w:r>
      <w:r>
        <w:rPr/>
        <w:t>g�?�[��#L��g��</w:t>
        <w:tab/>
        <w:t>�M�xwŚ]��b+O��b�ϑgukxn#�3�+�ψ�#�Qπ�/�#�#�#V��|o$'�#����i�#�~�m��ld[��|��|�#�}##!�V����#�K�#�������y#έŎ��@n�k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��G��v~,ѭ7�#��χ/�B#��#�#</w:t>
      </w:r>
      <w:r>
        <w:rPr/>
        <w:t>ׂ</w:t>
      </w:r>
      <w:r>
        <w:rPr/>
        <w:t>k�?e?�#��co�_#��#��##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N���#�k{o��#W�%</w:t>
      </w:r>
      <w:r>
        <w:rPr/>
        <w:t>ׂ</w:t>
      </w:r>
      <w:r>
        <w:rPr/>
        <w:t>,�l#��#���?y#���%}#,���#�4&lt;?�:���0�</w:t>
      </w:r>
      <w:r>
        <w:rPr/>
        <w:t>控�</w:t>
      </w:r>
      <w:r>
        <w:rPr/>
        <w:t>#�_#~&gt;x��#���H~#��m6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##�f g#9#&gt;�q�##</w:t>
      </w:r>
      <w:r>
        <w:rPr/>
        <w:t>ܺ�</w:t>
      </w:r>
      <w:r>
        <w:rPr/>
        <w:t>V�|F����zv�;�y�U��m�~��##��s��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ɪåx�J�y�#���J��=����_�k��#/�Ǡ�#?�^#+)�B��A�X#.͖##��b�p�ik~���#(��~/�#���MG�`�O�7i�m6k�kO�2j1~�#6�#�6��#����</w:t>
      </w:r>
      <w:r>
        <w:rPr>
          <w:rtl w:val="true"/>
        </w:rPr>
        <w:t>־</w:t>
      </w:r>
      <w:r>
        <w:rPr/>
        <w:t>����</w:t>
      </w:r>
      <w:r>
        <w:rPr/>
        <w:t>v�#�#�/���#|w7M#�#��!��3�-�}-3�y#���~7�#�</w:t>
        <w:tab/>
        <w:t>�#�###|I�##���~�k����t�#I#���5�~ʿ�</w:t>
      </w:r>
      <w:r>
        <w:rPr>
          <w:rtl w:val="true"/>
        </w:rPr>
        <w:t>߆</w:t>
      </w:r>
      <w:r>
        <w:rPr/>
        <w:t>�</w:t>
      </w:r>
      <w:r>
        <w:rPr/>
        <w:t>#x*��P����#�f�\�n#�$�����sͷ��#����Q�#w��&lt;��?�cj'��3#cx[�</w:t>
        <w:br/>
        <w:t>}���#��?�</w:t>
      </w:r>
      <w:r>
        <w:rPr>
          <w:rtl w:val="true"/>
        </w:rPr>
        <w:t>߉</w:t>
      </w:r>
      <w:r>
        <w:rPr/>
        <w:t>�</w:t>
      </w:r>
      <w:r>
        <w:rPr/>
        <w:t>#�I���#J�͇��Ͷq��_���4�c���5��,�?�Z���{����lR�p.�Ϳ��h�n#^���#��&gt;��Y��##G��� �k�6���#�θ�#&gt;)�-���_�qYG�����_��[���kNr0�^q����k�{l6'�</w:t>
      </w:r>
      <w:r>
        <w:rPr/>
        <w:t>着�</w:t>
      </w:r>
      <w:r>
        <w:rPr/>
        <w:t>=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ѾÃ_+�I�Ƈc�K���f�D&gt;</w:t>
        <w:tab/>
        <w:t>����Mj�·Y�#F�����#����#���+��#�x5'�#���##x����#G�o-`�#(��#���Q�#��zp?�u�##�3iv_���p�[��#$�E�[y�V���sqm���#?�WW��#�+��&gt;#�xz��k���k��vw</w:t>
      </w:r>
      <w:r>
        <w:rPr>
          <w:rtl w:val="true"/>
        </w:rPr>
        <w:t>׵</w:t>
      </w:r>
      <w:r>
        <w:rPr/>
        <w:t>�</w:t>
      </w:r>
      <w:r>
        <w:rPr/>
        <w:t>o����?�%,ʟ��&gt;��G�uo��#��#V����#���#yw�Z�Ms?�?�[s�K?����{�</w:t>
        <w:br/>
        <w:t>��g���#��8��#�d�DO5�v�y#���#ϵ�Ʊ�##�e���#O#~�#τ-g����&amp;��#n��#��_#�:v�'�+�###Z��n��#�|#�j:�����#Ւ��D�ng�u#����#�Q���#�?�y����*et�#�C#�^��f#�#���u�##�|���W�#</w:t>
      </w:r>
      <w:r>
        <w:rPr>
          <w:rtl w:val="true"/>
        </w:rPr>
        <w:t>ܚ</w:t>
      </w:r>
      <w:r>
        <w:rPr/>
        <w:t>f���|���#�ϗI��#�}���'�##��</w:t>
      </w:r>
      <w:r>
        <w:rPr/>
        <w:t>闵</w:t>
      </w:r>
      <w:r>
        <w:rPr/>
        <w:t>j�[���j?�J&lt;/%��#��w����&lt;i�#�###��#C�#����}��}�Ѽ#�{�GM�H�4����a#���#��Z�</w:t>
      </w:r>
      <w:r>
        <w:rPr/>
        <w:t>桧��</w:t>
      </w:r>
      <w:r>
        <w:rPr/>
        <w:t>%</w:t>
      </w:r>
      <w:r>
        <w:rPr/>
        <w:t>֧��</w:t>
      </w:r>
      <w:r>
        <w:rPr/>
        <w:t>fi�M-ϙ�#&lt;k���6'��V�����Ӎ���B#@�;�����i�_o�K���[��V���5[#�9!�#������#�:�M�o�##&lt;�#�&amp;�i�sÐ�Cw�i�#���#��jV��#!��#�n����#&gt;�</w:t>
      </w:r>
      <w:r>
        <w:rPr>
          <w:rtl w:val="true"/>
        </w:rPr>
        <w:t>ھ</w:t>
      </w:r>
      <w:r>
        <w:rPr/>
        <w:t>Qо#hw�M���#��#_��t�����������?�y������s�##���X���#�5������#N]j�{�I��m�#�]�[��6v�{k�Za���$#�}&amp;_F�s���##�+yk��</w:t>
      </w:r>
      <w:r>
        <w:rPr/>
        <w:t>۶�</w:t>
      </w:r>
      <w:r>
        <w:rPr/>
        <w:t>y�����#[�a���#�#��#Ư#�~#��ß#um#W�����i�]?Q�~�oss�{��z�m���#L�#��</w:t>
      </w:r>
      <w:r>
        <w:rPr>
          <w:rtl w:val="true"/>
        </w:rPr>
        <w:t>ٺ</w:t>
      </w:r>
      <w:r>
        <w:rPr/>
        <w:t>W��v</w:t>
      </w:r>
      <w:r>
        <w:rPr/>
        <w:t>⾴�</w:t>
      </w:r>
      <w:r>
        <w:rPr/>
        <w:t>�O#x�����$�m��(D&gt;V�##b�0#6�[#</w:t>
        <w:br/>
        <w:t>���#�#Lc�H��-?b_�v##�#��|c#�v%2��#�E0�#���#?��#j#�c�y�(�</w:t>
        <w:br/>
        <w:t>jgu0��b�ɦ�</w:t>
      </w:r>
      <w:r>
        <w:rPr>
          <w:rtl w:val="true"/>
        </w:rPr>
        <w:t>ݹ</w:t>
      </w:r>
      <w:r>
        <w:rPr/>
        <w:t>6</w:t>
      </w:r>
      <w:r>
        <w:rPr/>
        <w:t>��_���l���</w:t>
      </w:r>
      <w:r>
        <w:rPr/>
        <w:t>࿏����</w:t>
      </w:r>
      <w:r>
        <w:rPr/>
        <w:t>&gt;&gt;�#��8�f�#y��6��=���fC,:V�m�[\��#�����������%�����</w:t>
      </w:r>
      <w:r>
        <w:rPr/>
        <w:t>ۧ�</w:t>
      </w:r>
      <w:r>
        <w:rPr/>
        <w:t>c�/�</w:t>
        <w:br/>
        <w:t>���#�#�#ҟH�=�Z�t|��N�Y��#�{�</w:t>
      </w:r>
      <w:r>
        <w:rPr/>
        <w:t>֡</w:t>
      </w:r>
      <w:r>
        <w:rPr/>
        <w:t>pM��H�����&lt;W�t#�����8;�ip�#�:/O��&gt;k9�?��#X��:{~�#(��GJ���#��n��#�##��#����O�@#y�Ŭ����4o�O��A#��&gt;�Q�#$��X�#�#��#��j��&lt;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w#���u��,��K�j#</w:t>
      </w:r>
      <w:r>
        <w:rPr>
          <w:rtl w:val="true"/>
        </w:rPr>
        <w:t>ٺ</w:t>
      </w:r>
      <w:r>
        <w:rPr/>
        <w:t>b���K#�\`�#�@#~t��F�����59&lt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</w:t>
        <w:br/>
        <w:t>f�e��Zi̶����#{]KQ�����rt[K�k3fy�^sY�#����#u�#X�KH�L�M����L�3k�$Ӯ-�����#�gG�#��#���+S�o���|C�KG�#Z�#|X�V��)#��cԿ�nt��#N�����##~#��L0O�o���#ΗM�m����#N�#��k��#� �!����#��W�_����#x����#���#7��#�Z�b�/��7��&lt;]���?��+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C���#�w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٭</w:t>
      </w:r>
      <w:r>
        <w:rPr/>
        <w:t>��</w:t>
      </w:r>
      <w:r>
        <w:rPr/>
        <w:t>m�#.v�_�#��#���ʼw�G�#��?�g�&gt;#�����&lt;#�#J#o�aq#</w:t>
      </w:r>
      <w:r>
        <w:rPr>
          <w:rtl w:val="true"/>
        </w:rPr>
        <w:t>וּ</w:t>
      </w:r>
      <w:r>
        <w:rPr/>
        <w:t>+k����6��������=B��������jGN#���~</w:t>
        <w:br/>
        <w:t>����;�o�4o#j�#�(��?�Il�Y�5���}���P�Ӯ�����g�#��^��#�v��D��#���#�&gt;1�l0~��R��J�9����?i�#�?��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��"����#���-�#����&lt;)�ϧ�#Ĝ��e���{v�Q����#��o��n�d/��##Z�#U�&lt;9�A4���#�/���#���=��|���c��&lt;#��C���#?����#CM</w:t>
      </w:r>
      <w:r>
        <w:rPr>
          <w:rtl w:val="true"/>
        </w:rPr>
        <w:t>׿</w:t>
      </w:r>
      <w:r>
        <w:rPr/>
        <w:t>�</w:t>
      </w:r>
      <w:r>
        <w:rPr/>
        <w:t>#�Q���������##�#���##</w:t>
      </w:r>
      <w:r>
        <w:rPr>
          <w:rtl w:val="true"/>
        </w:rPr>
        <w:t>ו</w:t>
      </w:r>
      <w:r>
        <w:rPr/>
        <w:t>���</w:t>
      </w:r>
      <w:r>
        <w:rPr/>
        <w:t>#��&gt;#���e�?#�\h�h�#�U���#�#M7#</w:t>
      </w:r>
      <w:r>
        <w:rPr/>
        <w:t>ֶ��</w:t>
      </w:r>
      <w:r>
        <w:rPr/>
        <w:t>8�#�3r.�� W���!῅</w:t>
      </w:r>
      <w:r>
        <w:rPr/>
        <w:t>߲�</w:t>
      </w:r>
      <w:r>
        <w:rPr/>
        <w:t>x#���ƽ�/#O��+cq'�^������[����]~�km���y��0&lt;K��#|g�,�'ԭ4#.#</w:t>
        <w:tab/>
        <w:t>��Ԯ</w:t>
      </w:r>
      <w:r>
        <w:rPr/>
        <w:t>െ</w:t>
      </w:r>
      <w:r>
        <w:rPr/>
        <w:t>@5#R���</w:t>
      </w:r>
      <w:r>
        <w:rPr/>
        <w:t>؎</w:t>
      </w:r>
      <w:r>
        <w:rPr/>
        <w:t>#��Q��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N����t�#�~;[{##i#P�i��@ç�0�@-��8pE�}B��#�T##�*�e�3�#��;�I�;�����h�Ůh�</w:t>
      </w:r>
      <w:r>
        <w:rPr/>
        <w:t>ۗ</w:t>
      </w:r>
      <w:r>
        <w:rPr/>
        <w:t>7#y#�խ�a�A;E�@#��#^k#����7�$}#�7������#֏U�f���</w:t>
      </w:r>
    </w:p>
    <w:p>
      <w:pPr>
        <w:pStyle w:val="PreformattedText"/>
        <w:bidi w:val="0"/>
        <w:jc w:val="left"/>
        <w:rPr/>
      </w:pPr>
      <w:r>
        <w:rPr/>
        <w:t>#$��K�#����##��L(;�~ӿ��|#���c�m&gt;o#|h��#�t-#�#�����?��i��#��#*�}###J��Þ#�G�7��������#j#j�</w:t>
      </w:r>
      <w:r>
        <w:rPr/>
        <w:t>֛</w:t>
      </w:r>
      <w:r>
        <w:rPr/>
        <w:t>c��#��}�Qӯ-�������]���&gt;#�#�U�E�</w:t>
      </w:r>
      <w:r>
        <w:rPr/>
        <w:t>趶</w:t>
      </w:r>
      <w:r>
        <w:rPr/>
        <w:t>#;����:u�6�</w:t>
      </w:r>
      <w:r>
        <w:rPr>
          <w:rtl w:val="true"/>
        </w:rPr>
        <w:t>׺</w:t>
      </w:r>
      <w:r>
        <w:rPr/>
        <w:t>%��UĶ�#s=���s�=yɯg�#�"�#�</w:t>
      </w:r>
      <w:r>
        <w:rPr>
          <w:rtl w:val="true"/>
        </w:rPr>
        <w:t>׀</w:t>
      </w:r>
      <w:r>
        <w:rPr/>
        <w:t>&lt;A�_#�6��WǚU��#�O6���&gt;�~�o�#?_�U�{��#�=}�&lt;��XcL���14;#��;��$���h##�*}#�/�=#Y�ъ���λ�c���#n��5�)�����#��v�#|F���&lt;6�&gt;#�{w���#Ƿ�Ͻ~0�ȷ�}��E�����dQ�o��#���~�~��#���o#��G�Η��_#���_Y^��f���#�����8##R(��#*��#i=�ß#~#�;�#����?�1���.�k�#�z#~��#������#�K/��^#�|��c~ο#�e�GY���;Z��d�&lt;�v&gt;#�`#�G#�#�-�</w:t>
      </w:r>
    </w:p>
    <w:p>
      <w:pPr>
        <w:pStyle w:val="PreformattedText"/>
        <w:bidi w:val="0"/>
        <w:jc w:val="left"/>
        <w:rPr/>
      </w:pPr>
      <w:r>
        <w:rPr/>
        <w:t>C�^��z��0H&lt;W��#�~+��,-|#�w�����7#</w:t>
      </w:r>
      <w:r>
        <w:rPr/>
        <w:t>֒</w:t>
      </w:r>
      <w:r>
        <w:rPr/>
        <w:t>G�X�#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#�</w:t>
      </w:r>
      <w:r>
        <w:rPr/>
        <w:t>֗</w:t>
      </w:r>
      <w:r>
        <w:rPr/>
        <w:t>{�#�##�#�Fh#e��^</w:t>
        <w:br/>
        <w:t>�]��6���h�M</w:t>
      </w:r>
      <w:r>
        <w:rPr/>
        <w:t>ׇ�</w:t>
      </w:r>
      <w:r>
        <w:rPr/>
        <w:t>Y#�X#�#���#��;N�('$#��}�Og�)R��#�}#M�P�,4{m�#����O�H��_�n&gt;�_��?�</w:t>
        <w:tab/>
        <w:t>����8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#��?� ��5#��#n���qq�����~X�cQ���t�oo���wg�yQs�}���?�~�xW�g�?h�c�z����~#h�</w:t>
      </w:r>
      <w:r>
        <w:rPr/>
        <w:t>ؚ����</w:t>
      </w:r>
      <w:r>
        <w:rPr/>
        <w:t>#�55��O��#�������_+�_�=�#���u��/#&amp;��##�#&gt;(i#qk�#�ZW</w:t>
      </w:r>
      <w:r>
        <w:rPr>
          <w:rtl w:val="true"/>
        </w:rPr>
        <w:t>ڭ</w:t>
      </w:r>
      <w:r>
        <w:rPr/>
        <w:t>/!ӧ�#�#�[K����#�&gt;���#�&lt;i�G��#�U�</w:t>
      </w:r>
      <w:r>
        <w:rPr/>
        <w:t>뫫��</w:t>
      </w:r>
      <w:r>
        <w:rPr/>
        <w:t>#��u#��t�&amp;�����^���#���##����O#��Y��&gt;�,z#�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#������?�#���#b�qi ����%���:}�:���~�o�#^U�_������6���#�8qY},eO</w:t>
      </w:r>
      <w:r>
        <w:rPr>
          <w:rtl w:val="true"/>
        </w:rPr>
        <w:t>ߟ</w:t>
      </w:r>
      <w:r>
        <w:rPr/>
        <w:t>#�W�?��#�z���</w:t>
        <w:tab/>
        <w:t>�ւ?#��&gt;����</w:t>
      </w:r>
      <w:r>
        <w:rPr/>
        <w:t>ֳ�</w:t>
      </w:r>
      <w:r>
        <w:rPr/>
        <w:t>C%�o�������W�W�k�#����#xr�F�����14�e��c�KO;?��#�?i�#L�����͚��-#��#�.iR[��r[�7d���###��#�����E}-�+�6��=#_!��[���##=#Y���&amp;�#�����#��#�#k���'#`�����#�S�����g��h}{^��!�C�x�Ş#�#B�-{Q�,�#9?��mqm�###�=���i�$���K�4���#��&lt;E�{�]c�#�#�'Ԯ��&lt;�K{+h##}��{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ٺ</w:t>
      </w:r>
      <w:r>
        <w:rPr/>
        <w:t>e#��F1�(?f�5O</w:t>
        <w:br/>
        <w:t>~��#�'���s�?#��|?�Z���B�i�G</w:t>
      </w:r>
      <w:r>
        <w:rPr>
          <w:rtl w:val="true"/>
        </w:rPr>
        <w:t>ڵ</w:t>
      </w:r>
      <w:r>
        <w:rPr/>
        <w:t>��</w:t>
      </w:r>
      <w:r>
        <w:rPr/>
        <w:t>l˯�����eBJ#�Ҵ�d�##%�#0��5���#�&lt;%:5=�</w:t>
      </w:r>
      <w:r>
        <w:rPr>
          <w:rtl w:val="true"/>
        </w:rPr>
        <w:t>ܔ</w:t>
      </w:r>
      <w:r>
        <w:rPr/>
        <w:t>~T�#J&gt;�{R��u�X�#ҎԘ������#�#Q�zqғ��)z{c���#8&gt;��O�Ҕ~X�G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��G#</w:t>
        <w:br/>
        <w:t>�4}t</w:t>
      </w:r>
    </w:p>
    <w:p>
      <w:pPr>
        <w:pStyle w:val="PreformattedText"/>
        <w:bidi w:val="0"/>
        <w:jc w:val="left"/>
        <w:rPr/>
      </w:pPr>
      <w:r>
        <w:rPr/>
        <w:t>#�#M���?#�9�mO^�E���6�a��7�Ǌt����V��xS��</w:t>
      </w:r>
      <w:r>
        <w:rPr>
          <w:rtl w:val="true"/>
        </w:rPr>
        <w:t>߉</w:t>
      </w:r>
      <w:r>
        <w:rPr/>
        <w:t>.t{y�9#Oӭ1�#��3ϻ|'#�#g��ăG��#�}�z#���=����#�#����#��#'ǟ���&gt;#��ň �</w:t>
      </w:r>
      <w:r>
        <w:rPr>
          <w:rtl w:val="true"/>
        </w:rPr>
        <w:t>׋</w:t>
      </w:r>
      <w:r>
        <w:rPr/>
        <w:t>�</w:t>
      </w:r>
      <w:r>
        <w:rPr/>
        <w:t>#xE�z��m����#������x��#�i#����#?��ŷM���P�����#$�:5����m�?�?�c������#B���#x[þ5��</w:t>
      </w:r>
      <w:r>
        <w:rPr>
          <w:rtl w:val="true"/>
        </w:rPr>
        <w:t>߅</w:t>
      </w:r>
      <w:r>
        <w:rPr/>
        <w:t>�</w:t>
      </w:r>
      <w:r>
        <w:rPr/>
        <w:t>Qi#���n#k{ev�Xf�~#��G���_#j#�/�#�w�</w:t>
      </w:r>
      <w:r>
        <w:rPr/>
        <w:t>ৌ�</w:t>
      </w:r>
      <w:r>
        <w:rPr/>
        <w:t>#�1��#�/�~!Fe#�#"�N��m�wko�q��u#g#d�</w:t>
      </w:r>
    </w:p>
    <w:p>
      <w:pPr>
        <w:pStyle w:val="PreformattedText"/>
        <w:bidi w:val="0"/>
        <w:jc w:val="left"/>
        <w:rPr/>
      </w:pPr>
      <w:r>
        <w:rPr/>
        <w:t>#S�xG��#���oT�ti'�o#��O�Li��{�\�#ķN�5���|���##�#�?��#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n��X��#�-�M</w:t>
      </w:r>
      <w:r>
        <w:rPr/>
        <w:t>๡��</w:t>
      </w:r>
      <w:r>
        <w:rPr/>
        <w:t>.{#���#���Q���I�#I#�g�k�e��/#�ў#�Q�M�|9k����O��÷�#~f</w:t>
      </w:r>
    </w:p>
    <w:p>
      <w:pPr>
        <w:pStyle w:val="PreformattedText"/>
        <w:bidi w:val="0"/>
        <w:jc w:val="left"/>
        <w:rPr/>
      </w:pPr>
      <w:r>
        <w:rPr/>
        <w:t>֙��</w:t>
      </w:r>
      <w:r>
        <w:rPr/>
        <w:t>}�����#���#��a�l�?�J�2��#���G���(�#��Q������#ɑ_��#�����?\�#�i6��3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45_���jO�?#I��/�8�#���n�"�?��#���=&gt;��##�#e_��</w:t>
      </w:r>
      <w:r>
        <w:rPr>
          <w:rtl w:val="true"/>
        </w:rPr>
        <w:t>ޛ</w:t>
      </w:r>
      <w:r>
        <w:rPr>
          <w:rtl w:val="true"/>
        </w:rPr>
        <w:t>{���</w:t>
      </w:r>
      <w:r>
        <w:rPr/>
        <w:t>9</w:t>
      </w:r>
      <w:r>
        <w:rPr>
          <w:rtl w:val="true"/>
        </w:rPr>
        <w:t>׼</w:t>
      </w:r>
      <w:r>
        <w:rPr/>
        <w:t>e�H!�+{���#�?�&gt;�ol�z����#�\��%#������]�#_�^_�5#�&lt;��#���[ө�z��YO�#�</w:t>
        <w:br/>
        <w:t>�x�]</w:t>
      </w:r>
      <w:r>
        <w:rPr>
          <w:rtl w:val="true"/>
        </w:rPr>
        <w:t>ޛ�ݽ</w:t>
      </w:r>
      <w:r>
        <w:rPr/>
        <w:t>^��J�g�b�#W�a�?����[��=y#Z�K�������#O#�#��_K~�&gt;</w:t>
        <w:br/>
        <w:t>�y�O�����-w�Ҧ��,n?�Iym�#</w:t>
      </w:r>
      <w:r>
        <w:rPr/>
        <w:t>ܿ</w:t>
      </w:r>
      <w:r>
        <w:rPr/>
        <w:t>h�}���g�{KY�Q���y4�</w:t>
      </w:r>
      <w:r>
        <w:rPr>
          <w:rtl w:val="true"/>
        </w:rPr>
        <w:t>ڌ</w:t>
      </w:r>
      <w:r>
        <w:rPr/>
        <w:t>���</w:t>
      </w:r>
      <w:r>
        <w:rPr/>
        <w:t>?�?��Q�#�_�#�?���+�#��"��1����ǋ���r���MK�G�Lzn�o�o����-�ҿ�8;�p��ձ#s�$ʪ`��p����y��-�T�(?s#q�#�:��&gt;#|8��{�|W���x|y�H!��դ#IL#�#?���#��q^G��q#H�-�I-eO6)#�͆HO��o�'�?�:W��{�]R_���l�ҵ#</w:t>
      </w:r>
      <w:r>
        <w:rPr>
          <w:rtl w:val="true"/>
        </w:rPr>
        <w:t>ٿ</w:t>
      </w:r>
      <w:r>
        <w:rPr/>
        <w:t>�������</w:t>
      </w:r>
      <w:r>
        <w:rPr/>
        <w:t>_�f8O`|&gt;U��</w:t>
      </w:r>
      <w:r>
        <w:rPr/>
        <w:t>߰</w:t>
      </w:r>
      <w:r>
        <w:rPr/>
        <w:t>-��^*��?��\�59&lt;�</w:t>
      </w:r>
    </w:p>
    <w:p>
      <w:pPr>
        <w:pStyle w:val="PreformattedText"/>
        <w:bidi w:val="0"/>
        <w:jc w:val="left"/>
        <w:rPr/>
      </w:pPr>
      <w:r>
        <w:rPr/>
        <w:t>;J���O�w�#?Z�^tkK�њ}&gt;#u8t�&lt;</w:t>
      </w:r>
      <w:r>
        <w:rPr/>
        <w:t>ۙ</w:t>
      </w:r>
      <w:r>
        <w:rPr/>
        <w:t>c�#S#�|\W���/�^&lt;��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O#[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ſ�|x�Y��#C�-O���#�B��#�|#�#�-g�#&lt;Q�9!���|;��K�[���ſ�/�L��/k�%�X-2�/�_c�2\��}f�?#�#�?�</w:t>
        <w:tab/>
        <w:t>?��#h�#j:�</w:t>
      </w:r>
      <w:r>
        <w:rPr>
          <w:rtl w:val="true"/>
        </w:rPr>
        <w:t></w:t>
      </w:r>
      <w:r>
        <w:rPr>
          <w:rtl w:val="true"/>
        </w:rPr>
        <w:t>ؾ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�#���+����oh���&lt;u�������#��UO#����#Cw6�m�O#%Ɵ-���|��N���#�g��W�?#j��+��#|X��##�y0ŭH�C#�7?�����#&gt;��!</w:t>
      </w:r>
      <w:r>
        <w:rPr>
          <w:rtl w:val="true"/>
        </w:rPr>
        <w:t></w:t>
      </w:r>
      <w:r>
        <w:rPr>
          <w:rtl w:val="true"/>
        </w:rPr>
        <w:t>ڻ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K�</w:t>
      </w:r>
      <w:r>
        <w:rPr/>
        <w:t>ؕ�</w:t>
      </w:r>
      <w:r>
        <w:rPr/>
        <w:t>,[���˚��Ƨ���#�O��A�#8�X��#?Ӛ���#���K��&amp;�#���?�##��ZE����o�ǿ5�^��H��#d�-��M�qx�x��#|#��w�</w:t>
      </w:r>
      <w:r>
        <w:rPr>
          <w:rtl w:val="true"/>
        </w:rPr>
        <w:t>ڶ</w:t>
      </w:r>
      <w:r>
        <w:rPr/>
        <w:t>�</w:t>
      </w:r>
      <w:r>
        <w:rPr/>
        <w:t>gw}#��#�#���^5#�����*X,6&amp;�s</w:t>
      </w:r>
      <w:r>
        <w:rPr/>
        <w:t>澵��</w:t>
      </w:r>
      <w:r>
        <w:rPr/>
        <w:t>N#�#�����o�Y�A���#����{;o����#&gt;������i##���##�f�}�#X�#Ѯ-�{i%�����:w����#�/���9��#�Z��#j�</w:t>
        <w:tab/>
        <w:t>!��Ԥ��B3[Ƿ��#��K��#ʅ}Î3��j�P�#��O��|I��K�T���y��##~�Q�;�t#��ST�:U�W�&amp;�y�.���#�##��#���##�</w:t>
      </w:r>
      <w:r>
        <w:rPr>
          <w:rtl w:val="true"/>
        </w:rPr>
        <w:t>د</w:t>
      </w:r>
      <w:r>
        <w:rPr/>
        <w:t>#�{}�O�e���#g�#��W�</w:t>
      </w:r>
      <w:r>
        <w:rPr>
          <w:rtl w:val="true"/>
        </w:rPr>
        <w:t>۽</w:t>
      </w:r>
      <w:r>
        <w:rPr/>
        <w:t>##V/�O=</w:t>
      </w:r>
      <w:r>
        <w:rPr/>
        <w:t>֡���</w:t>
      </w:r>
      <w:r>
        <w:rPr/>
        <w:t>#�����#.����###_h�[�4�#��/�9#��-#R�I$�#��&gt;�oǽ|</w:t>
      </w:r>
      <w:r>
        <w:rPr>
          <w:rtl w:val="true"/>
        </w:rPr>
        <w:t>ש</w:t>
      </w:r>
      <w:r>
        <w:rPr/>
        <w:t>�</w:t>
      </w:r>
      <w:r>
        <w:rPr/>
        <w:t>Z������&lt;��J�#�u�5[����,�O</w:t>
      </w:r>
      <w:r>
        <w:rPr>
          <w:rtl w:val="true"/>
        </w:rPr>
        <w:t>ٵ</w:t>
      </w:r>
      <w:r>
        <w:rPr/>
        <w:t>#{~�</w:t>
      </w:r>
      <w:r>
        <w:rPr/>
        <w:t>鶗</w:t>
      </w:r>
      <w:r>
        <w:rPr/>
        <w:t>5�po#T�#3��?�������</w:t>
      </w:r>
      <w:r>
        <w:rPr/>
        <w:t>ޫ</w:t>
      </w:r>
      <w:r>
        <w:rPr/>
        <w:t>D��Y##�</w:t>
      </w:r>
    </w:p>
    <w:p>
      <w:pPr>
        <w:pStyle w:val="PreformattedText"/>
        <w:bidi w:val="0"/>
        <w:jc w:val="left"/>
        <w:rPr/>
      </w:pPr>
      <w:r>
        <w:rPr/>
        <w:t>ӡ����#���#�?��#��|-�oT�~#�Z���k�ɠ]���6��S�#��ͽ��#</w:t>
      </w:r>
      <w:r>
        <w:rPr>
          <w:rtl w:val="true"/>
        </w:rPr>
        <w:t>ھ</w:t>
      </w:r>
      <w:r>
        <w:rPr/>
        <w:t>�</w:t>
      </w:r>
      <w:r>
        <w:rPr/>
        <w:t>o�?��#���l?d˛���o��#�A��N�;H-5mF����#�Y�#���x�#�*��#|a���\_#~��</w:t>
        <w:tab/>
        <w:t>��yaw��#g�w:���}��m���\[����+�W_i�#��}#Ꮒ��?�?����#O�#���,�Դ##?�����#/#}��#M�����#��~ξ#�&gt;$~�#x���i��#��,o&lt;)�H��*��_��#����?����#�|~���~#�_Ӿ&amp;</w:t>
      </w:r>
      <w:r>
        <w:rPr>
          <w:rtl w:val="true"/>
        </w:rPr>
        <w:t>ܯ</w:t>
      </w:r>
      <w:r>
        <w:rPr/>
        <w:t>�</w:t>
      </w:r>
      <w:r>
        <w:rPr/>
        <w:t>M���#��n���#I�F{����1�v--����][pj���#2��i�Y�T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c##=;p#�[�##W��h�7y^���g#;_#�#��##���ҙ�e�/e�&amp;�T��C��kn9#�Vv���C�@#�Ns/�='�'ӊ^�#��T#O�#��#j?LqF=:�#�#?��(#��#?����1�x�#r8#�p;��~�#�</w:t>
        <w:br/>
        <w:t>8�Y��h�#�o��B�����u�</w:t>
        <w:br/>
        <w:t>?��k��#?��������{P#t�#?���#�O�T�N������ӽ!���#��#�?�k������S��4;_#^�#w��yl'�N�%��m��o�sqmŘ��^I�W|c�&lt;C��mc�V~&amp;��O#�#n��k��w��O�ſ��.��c���k�#�4]#T</w:t>
        <w:br/>
        <w:t>5{[}DC�m�</w:t>
        <w:tab/>
        <w:t>|��8�+�����_#&gt;#j�##��#�#��R�#-#�,�q����;�.��#G9�|V+�08���`WX�W����]?S�����#o�-���+�+O#xb���g##!��P���&amp;��5�?Q_#�Ǿ*�&lt;#�k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quy�/2O��g�#/6��?��O�#�#����#&gt;���#</w:t>
      </w:r>
      <w:r>
        <w:rPr>
          <w:rtl w:val="true"/>
        </w:rPr>
        <w:t>߿����</w:t>
      </w:r>
      <w:r>
        <w:rPr/>
        <w:t>1</w:t>
      </w:r>
      <w:r>
        <w:rPr/>
        <w:t>���T���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�kg�#</w:t>
      </w:r>
      <w:r>
        <w:rPr/>
        <w:t>֯�</w:t>
      </w:r>
      <w:r>
        <w:rPr/>
        <w:t>#(�i��^#/f�SN�;</w:t>
      </w:r>
      <w:r>
        <w:rPr/>
        <w:t>뢶�</w:t>
      </w:r>
      <w:r>
        <w:rPr/>
        <w:t>n</w:t>
      </w:r>
      <w:r>
        <w:rPr/>
        <w:t>֯</w:t>
      </w:r>
      <w:r>
        <w:rPr/>
        <w:t>K�o�r���l5}�C�'�.!ky�$���2G'����&gt;+���w�����ko%���#k�A�|�#&amp;9����j#��g��f������|�ne��Ė�K���'�</w:t>
      </w:r>
      <w:r>
        <w:rPr/>
        <w:t>ท�����</w:t>
      </w:r>
      <w:r>
        <w:rPr/>
        <w:t>#&gt;��Z��}�Od=������i�ḏ$����#�}��#W-���ğ-h�#�A����m��#�I�|#,�d�����B[(���#</w:t>
      </w:r>
      <w:r>
        <w:rPr>
          <w:rtl w:val="true"/>
        </w:rPr>
        <w:t>ۏ</w:t>
      </w:r>
      <w:r>
        <w:rPr/>
        <w:t>�</w:t>
      </w:r>
      <w:r>
        <w:rPr/>
        <w:t>#�#��##�B���.�����##x�·M�m��5mG�=��a�k?������?�V_`��-+�#b�-OO�#��#\��j0Z���e|C#�a��#x��u��_��#�##\K��;M:��#����#��z�C'��9�#9��G</w:t>
        <w:tab/>
        <w:t>��wm</w:t>
      </w:r>
      <w:r>
        <w:rPr/>
        <w:t>輻������</w:t>
      </w:r>
      <w:r>
        <w:rPr/>
        <w:t>?����##���#��O�to#x;U�������T�6!��4�&lt;��w����;k_�|����0���#��M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]��Yj��n�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#�s��#��~#hvz?�&lt;#�#N8d�o��G���j1'��c�##��#��mk�_�7��{x���&amp;�</w:t>
      </w:r>
    </w:p>
    <w:p>
      <w:pPr>
        <w:pStyle w:val="PreformattedText"/>
        <w:bidi w:val="0"/>
        <w:jc w:val="left"/>
        <w:rPr/>
      </w:pPr>
      <w:r>
        <w:rPr/>
        <w:t>N#�cK#t�M��H����_�e�#R���,�#��#���Y�?�#va�[��</w:t>
        <w:tab/>
        <w:t>�S���ZƔ&lt;�?⟆�#��n���բK{�;��.?����#�#����#�\�+�c�6�</w:t>
      </w:r>
      <w:r>
        <w:rPr>
          <w:rtl w:val="true"/>
        </w:rPr>
        <w:t>ߙ���</w:t>
      </w:r>
      <w:r>
        <w:rPr>
          <w:rtl w:val="true"/>
        </w:rPr>
        <w:t>;</w:t>
      </w:r>
      <w:r>
        <w:rPr/>
        <w:t>5</w:t>
      </w:r>
      <w:r>
        <w:rPr/>
        <w:t>��&lt;�Η�#A#&gt;���</w:t>
        <w:br/>
        <w:t>x-��k{�K�e�#Y#�������ǣx�[�w$.&lt;%���#j���ɶ��6�#����|w��&gt;#��#k����7�_��#�m��p�#ԭ���sP|#��#�`Ӵ�r����PM����d���#��}���</w:t>
      </w:r>
      <w:r>
        <w:rPr/>
        <w:t>춷���</w:t>
      </w:r>
      <w:r>
        <w:rPr/>
        <w:t>c�y�=hZ#,5�xb��xn��c7̛�~5#F��3S�#�}[��&lt;q'�~#�#g����S�#</w:t>
      </w:r>
      <w:r>
        <w:rPr>
          <w:rtl w:val="true"/>
        </w:rPr>
        <w:t>מ</w:t>
      </w:r>
      <w:r>
        <w:rPr>
          <w:rtl w:val="true"/>
        </w:rPr>
        <w:t>#��</w:t>
      </w:r>
      <w:r>
        <w:rPr/>
        <w:t>6</w:t>
      </w:r>
      <w:r>
        <w:rPr/>
        <w:t>o&amp;���#�?��^��#�^#�F�#�/���/��E�Eq����c���~.:}+���x�;���#Ws#M�����#S��*ʲ�e���;��8��#�1W'�#ͥE�###Ž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l�͊K??�"</w:t>
      </w:r>
      <w:r>
        <w:rPr>
          <w:rtl w:val="true"/>
        </w:rPr>
        <w:t>߿</w:t>
      </w:r>
      <w:r>
        <w:rPr/>
        <w:t>����</w:t>
      </w:r>
      <w:r>
        <w:rPr/>
        <w:t>S�#o�o�#�1�#q[#�K�|P�o��E��;j��]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����5qXo�</w:t>
        <w:tab/>
        <w:t>&lt;����-��#����n5�&lt;m}g�Ŧ����2C�����[��#����-��j/#x�P�&lt;#y��J�_�.uMGN�D�����#t&amp;�?</w:t>
      </w:r>
      <w:r>
        <w:rPr>
          <w:rtl w:val="true"/>
        </w:rPr>
        <w:t>٭�</w:t>
      </w:r>
      <w:r>
        <w:rPr>
          <w:rtl w:val="true"/>
        </w:rPr>
        <w:t>#�&gt;��:��#</w:t>
      </w:r>
      <w:r>
        <w:rPr/>
        <w:t>٧</w:t>
      </w:r>
      <w:r>
        <w:rPr/>
        <w:t>K��#�ˏ�Q��&gt;#�</w:t>
        <w:br/>
        <w:t>9�?��#b=CQ�#�9�#������"N#�_��+��*�f#9��R���7��O��~q�q%O��&gt;��&gt;7���#���#�</w:t>
      </w:r>
      <w:r>
        <w:rPr>
          <w:rtl w:val="true"/>
        </w:rPr>
        <w:t>ݣ</w:t>
      </w:r>
      <w:r>
        <w:rPr/>
        <w:t>x#�#��G�`�P����%��+���#'o�#����_fl�=�;#�#���sG��W����;ga�#�o�j#��)q�#�L��:qF1ӏ�G#�����@</w:t>
        <w:tab/>
        <w:t>�E/#;Q���#ʀ#��#�/#��Q������#����###�r�##�0G���#�L#=�P?��xk��H4~��#��B�#?O�y��%~#��##���#��o��^��zw�l1�To�#�I�҃�Ґ��x��9#T�s���#��_��#�o���#���K�</w:t>
        <w:br/>
        <w:t>4��#��#���ˢxt����Q���Ֆ#�#��$#&amp;ʮ*�</w:t>
        <w:br/>
        <w:t>������#�*_#�#�*#��#��#x�w�5vпh��#l�-*6��UӅ��.g##</w:t>
      </w:r>
      <w:r>
        <w:rPr/>
        <w:t>֟</w:t>
      </w:r>
      <w:r>
        <w:rPr/>
        <w:t>am�n�~</w:t>
      </w:r>
      <w:r>
        <w:rPr/>
        <w:t>ܿ�</w:t>
      </w:r>
      <w:r>
        <w:rPr/>
        <w:t>/#�G��i������##'�#�3��D&amp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O#���&lt;j5�#�~-�Gy��#�K</w:t>
      </w:r>
      <w:r>
        <w:rPr/>
        <w:t>㯉</w:t>
      </w:r>
      <w:r>
        <w:rPr/>
        <w:t>~ ��W������Ͼ�m�#.</w:t>
      </w:r>
      <w:r>
        <w:rPr/>
        <w:t>ֿ�ֺ</w:t>
      </w:r>
      <w:r>
        <w:rPr/>
        <w:t>]cž#������&gt;</w:t>
      </w:r>
      <w:r>
        <w:rPr/>
        <w:t>߳͊����</w:t>
      </w:r>
      <w:r>
        <w:rPr/>
        <w:t>r</w:t>
      </w:r>
      <w:r>
        <w:rPr>
          <w:rtl w:val="true"/>
        </w:rPr>
        <w:t></w:t>
      </w:r>
      <w:r>
        <w:rPr>
          <w:rtl w:val="true"/>
        </w:rPr>
        <w:t>׵</w:t>
      </w:r>
      <w:r>
        <w:rPr/>
        <w:t>���</w:t>
      </w:r>
      <w:r>
        <w:rPr/>
        <w:t>e~)�&lt;IO2�(��o����:�+�n</w:t>
      </w:r>
      <w:r>
        <w:rPr>
          <w:rtl w:val="true"/>
        </w:rPr>
        <w:t>ߣ�</w:t>
      </w:r>
      <w:r>
        <w:rPr>
          <w:rtl w:val="true"/>
        </w:rPr>
        <w:t>##+�</w:t>
      </w:r>
      <w:r>
        <w:rPr/>
        <w:t>1</w:t>
      </w:r>
      <w:r>
        <w:rPr/>
        <w:t>&gt;��##�S�&lt;��O�m���&lt;#n��xz8m.l��</w:t>
        <w:tab/>
        <w:t>u�#=�#���##��#��^���&lt;#��%n�#��$�#�U�R���j��##�Z�%�&gt;��#M#�H�|E?�w$7?��[}��=#C��N�C#��(��Y�&lt;?%�O?��$��#��\\��}����}��#&amp;k</w:t>
        <w:br/>
        <w:t>8&lt;Ml2���[#��#��/��?y�~{/����zL�o�;]#\�'�#��e��#�{\^W#��J������������#������8���z����#�q��A�-��7��##M##*#����k����#����#�?�#O#�&lt;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#A���#�^#����#�#��\���O���k���G#�##���{.�^�l������##�����#���#�f�Y�5�#��.�#I��</w:t>
      </w:r>
      <w:r>
        <w:rPr/>
        <w:t>֬�</w:t>
      </w:r>
      <w:r>
        <w:rPr/>
        <w:t>l�</w:t>
        <w:tab/>
        <w:t>|��o�w��#C��]�_��#��#4O�[���#�thg�6�O��g�Ӥ����#F�5���{}&gt;���c�CT�9y.�n�G��Qy���I���#k����^��� &gt;��^#����#�'������lG����.d�$Q�#��</w:t>
      </w:r>
      <w:r>
        <w:rPr>
          <w:rtl w:val="true"/>
        </w:rPr>
        <w:t>ڰ</w:t>
      </w:r>
      <w:r>
        <w:rPr/>
        <w:t>-�A_Ԙ#&amp;���'y�#Le�g��U#�#�a�a�#��##�?��</w:t>
        <w:br/>
        <w:t>~#�6��.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^�U�kI#M���#��#�������G���#��&lt;</w:t>
      </w:r>
      <w:r>
        <w:rPr>
          <w:rtl w:val="true"/>
        </w:rPr>
        <w:t>߼</w:t>
      </w:r>
      <w:r>
        <w:rPr/>
        <w:t>��</w:t>
        <w:tab/>
        <w:t>��m#�&lt;��#������?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}�?#��#]jSj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������#�?b#'�A��J�wƚ��m��j#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��=����#���ʾ#���#���#����ku��}&amp;+%�����&gt;�##���&amp;��_#&gt;���&gt;#�5]bx��g����%���&amp;���^��u���J�y��TӚKhb�e��������C̛��&gt;�^&amp;&gt;#k����O�</w:t>
        <w:br/>
        <w:t>;#x#�g�#�"��K���#�x�#�o��^�'�</w:t>
      </w:r>
      <w:r>
        <w:rPr>
          <w:rtl w:val="true"/>
        </w:rPr>
        <w:t>ش</w:t>
      </w:r>
      <w:r>
        <w:rPr/>
        <w:t>�</w:t>
      </w:r>
      <w:r>
        <w:rPr/>
        <w:t>]c����)}#�w^LR</w:t>
      </w:r>
      <w:r>
        <w:rPr>
          <w:rtl w:val="true"/>
        </w:rPr>
        <w:t></w:t>
      </w:r>
      <w:r>
        <w:rPr>
          <w:rtl w:val="true"/>
        </w:rPr>
        <w:t>׶</w:t>
      </w:r>
      <w:r>
        <w:rPr/>
        <w:t>�</w:t>
      </w:r>
      <w:r>
        <w:rPr/>
        <w:t>m���~�a_�g50��b��M�ɭ�-��k��}u����eO�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t�#.T򭬣�#��_�&gt;ѿgO#�#T�#(�</w:t>
      </w:r>
      <w:r>
        <w:rPr/>
        <w:t>ⴿ��</w:t>
      </w:r>
      <w:r>
        <w:rPr/>
        <w:t>#{#zw���#^�#���_U�|A�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i����O0�I�7�J��m�?����#�VU�ZW�+i���X�����h�</w:t>
      </w:r>
      <w:r>
        <w:rPr/>
        <w:t>ۧ</w:t>
      </w:r>
      <w:r>
        <w:rPr/>
        <w:t>}�[��#ѿ��L�#�#�K3�a���#����#�#��#|*�����_'�#���@$�k�</w:t>
        <w:tab/>
        <w:t>�I����������s��^��#�_�#&gt;;|;���#&lt;Y�[��VX�{�� #�|������;�##�C�rp?*4o#xo__���Zjc���v��,�</w:t>
      </w:r>
      <w:r>
        <w:rPr>
          <w:rtl w:val="true"/>
        </w:rPr>
        <w:t></w:t>
      </w:r>
      <w:r>
        <w:rPr>
          <w:rtl w:val="true"/>
        </w:rPr>
        <w:t>ۿ</w:t>
      </w:r>
      <w:r>
        <w:rPr/>
        <w:t>��</w:t>
      </w:r>
      <w:r>
        <w:rPr/>
        <w:t>W6�#�&lt;#�X&gt;)|'��#�7���%�#~���w�`##�_q��5��=Ǖ(�q#�]���</w:t>
        <w:tab/>
        <w:t>��3�~�#��͜u�T�OҾh��hM+</w:t>
      </w:r>
      <w:r>
        <w:rPr/>
        <w:t>㷅�</w:t>
      </w:r>
      <w:r>
        <w:rPr/>
        <w:t>{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-&lt;I�/�-���E�#��w�n��$###E}0�~'���#�ʿU�V�j��Вq@#�Nh�q�ɤ��ԡzv�#(��Q�~)�}8##=��Ҍ��(#��G#JLv#�=�#b����ӊ1�v��#��#��#</w:t>
        <w:br/>
        <w:t>?�xk��#�#�#M���=:W��(��g���#��#��5�C�0ǧj��S�::#O�o�!-#�?nψ��#�#�W����&lt;-����N�����#���#�r ��cmͱ[_���#�6��Wg�ǀ5�?��&lt;�#�o��ZO�'��Q</w:t>
      </w:r>
      <w:r>
        <w:rPr/>
        <w:t>֠</w:t>
      </w:r>
      <w:r>
        <w:rPr/>
        <w:t>#�f�#�����</w:t>
        <w:tab/>
        <w:t>�ӟ�#��W�3��Z#�t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5�&gt;�}c{#�#</w:t>
      </w:r>
      <w:r>
        <w:rPr/>
        <w:t>ៃ</w:t>
      </w:r>
      <w:r>
        <w:rPr/>
        <w:t>#�� ����3�`�-qis�-_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$�f�t�D�i�}��-uA{km���#�#�C�T�)Z��#v?</w:t>
        <w:tab/>
        <w:t>S#O�ic�J�F���D��s&gt;�#�~�/?�?��</w:t>
      </w:r>
      <w:r>
        <w:rPr>
          <w:rtl w:val="true"/>
        </w:rPr>
        <w:t></w:t>
      </w:r>
      <w:r>
        <w:rPr>
          <w:rtl w:val="true"/>
        </w:rPr>
        <w:t>׾</w:t>
      </w:r>
      <w:r>
        <w:rPr/>
        <w:t>�</w:t>
      </w:r>
      <w:r>
        <w:rPr/>
        <w:t>w�����#��</w:t>
      </w:r>
      <w:r>
        <w:rPr/>
        <w:t>֮�</w:t>
      </w:r>
      <w:r>
        <w:rPr/>
        <w:t>|#���#�^\çʟ�Ӵ��ϴ�#�����#K��#����R��'�ͧ�3�&lt;{�k:g�0���|+�c��X#�t�V����r#=�x#O��#e����T�&lt;#q�o#��^~</w:t>
      </w:r>
      <w:r>
        <w:rPr/>
        <w:t>٨</w:t>
      </w:r>
      <w:r>
        <w:rPr/>
        <w:t>���</w:t>
      </w:r>
      <w:r>
        <w:rPr/>
        <w:t>M��#</w:t>
      </w:r>
      <w:r>
        <w:rPr>
          <w:rtl w:val="true"/>
        </w:rPr>
        <w:t>װ</w:t>
      </w:r>
      <w:r>
        <w:rPr/>
        <w:t>�</w:t>
      </w:r>
      <w:r>
        <w:rPr/>
        <w:t>w�}_�V���&gt;#�����&lt;�G��?#��;#}*/�e#|���#i��3�/����Ҽ9��~�Y�</w:t>
      </w:r>
      <w:r>
        <w:rPr>
          <w:rtl w:val="true"/>
        </w:rPr>
        <w:t>ٿ</w:t>
      </w:r>
      <w:r>
        <w:rPr/>
        <w:t>�</w:t>
      </w:r>
      <w:r>
        <w:rPr/>
        <w:t>g���#�=��#���#��]</w:t>
      </w:r>
      <w:r>
        <w:rPr/>
        <w:t>ꗟ</w:t>
      </w:r>
      <w:r>
        <w:rPr/>
        <w:t>`�Uǁ|9�]�4R^��k��G�&gt;͛#��ӫ��#�##��/ý`x�⮫�##~�O��Ӵ�,����ˋc��i�#k�##y�a�</w:t>
      </w:r>
      <w:r>
        <w:rPr>
          <w:rtl w:val="true"/>
        </w:rPr>
        <w:t>ێ</w:t>
      </w:r>
      <w:r>
        <w:rPr/>
        <w:t>1</w:t>
      </w:r>
      <w:r>
        <w:rPr/>
        <w:t>]�##c��:��2����#C���*��c�ϭ���4�#�zo��|#������#G��#������?�/��a�'��3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[�#l1��k���*��ko����5�W��#�)��j�x�AҼG#�E���pI5��{����#Fs_=�</w:t>
      </w:r>
      <w:r>
        <w:rPr/>
        <w:t>߱�</w:t>
      </w:r>
      <w:r>
        <w:rPr/>
        <w:t>Y[c�'��A���#o�[Yj�#ĺH#�m�</w:t>
      </w:r>
      <w:r>
        <w:rPr/>
        <w:t>߶�</w:t>
      </w:r>
      <w:r>
        <w:rPr/>
        <w:t>/��_Yv�\&lt;E�2�+#�d#�G��b�#-�#��_S�\�9�e�/���c�#�O��g�?���b�5��/#�?�#����6�#O��Ѯ]�#h#���o��;{�#YS�V�W�W�wq#����#�Nk�O�;�G�=#�&amp;���#��9�Z�b�\�~#�O����#��#�</w:t>
      </w:r>
      <w:r>
        <w:rPr>
          <w:rtl w:val="true"/>
        </w:rPr>
        <w:t>ז</w:t>
      </w:r>
      <w:r>
        <w:rPr/>
        <w:t>��</w:t>
      </w:r>
      <w:r>
        <w:rPr/>
        <w:t>' �#=�Eu�#�͝����#����2��U��u��y|�����#Z��p�,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gl�M#Z���28(�6[�T����#</w:t>
      </w:r>
      <w:r>
        <w:rPr/>
        <w:t>؏�</w:t>
      </w:r>
      <w:r>
        <w:rPr/>
        <w:t>|9�#��##��&gt;#xr[�Y_ʹ�u������&gt;���</w:t>
      </w:r>
      <w:r>
        <w:rPr>
          <w:rtl w:val="true"/>
        </w:rPr>
        <w:t>ھ</w:t>
      </w:r>
      <w:r>
        <w:rPr/>
        <w:t>��</w:t>
      </w:r>
      <w:r>
        <w:rPr/>
        <w:t>a�1i�#�#_#&gt;%�?�#����;�#��;�������_#~;x���6�#�o#�|8�w��#L#��Ö���M����#�\�Z��'�#}����C÷Pg�#�|Y�a.��s�]jS��H�����k��u&gt;�l�z�}#�?1�)[%�G#��-d���}]</w:t>
      </w:r>
      <w:r>
        <w:rPr>
          <w:rtl w:val="true"/>
        </w:rPr>
        <w:t>ܭ</w:t>
      </w:r>
      <w:r>
        <w:rPr/>
        <w:t>kj����U,��j_��\�/�����Ə�������#��4x��#Mk#�4#&gt;��#�#�_�����?�x#��g_</w:t>
      </w:r>
      <w:r>
        <w:rPr>
          <w:rtl w:val="true"/>
        </w:rPr>
        <w:t>گ</w:t>
      </w:r>
      <w:r>
        <w:rPr/>
        <w:t>�</w:t>
      </w:r>
      <w:r>
        <w:rPr/>
        <w:t>p���$�0���_</w:t>
      </w:r>
    </w:p>
    <w:p>
      <w:pPr>
        <w:pStyle w:val="PreformattedText"/>
        <w:bidi w:val="0"/>
        <w:jc w:val="left"/>
        <w:rPr/>
      </w:pPr>
      <w:r>
        <w:rPr/>
        <w:t>n��SJ�o���xv,��7���#</w:t>
      </w:r>
      <w:r>
        <w:rPr/>
        <w:t>ۗ���</w:t>
      </w:r>
      <w:r>
        <w:rPr/>
        <w:t>_��#&gt;#|2����#���F�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Ew�,n&lt;�#�#���#:����p9V#�7��=o���~v��#�,���##���x#O#��ŷ�(�</w:t>
      </w:r>
      <w:r>
        <w:rPr/>
        <w:t>䴿�</w:t>
      </w:r>
      <w:r>
        <w:rPr/>
        <w:t>5kXe�#�</w:t>
      </w:r>
      <w:r>
        <w:rPr>
          <w:rtl w:val="true"/>
        </w:rPr>
        <w:t>ٮ</w:t>
      </w:r>
      <w:r>
        <w:rPr/>
        <w:t>&gt;�q��F��ǯ�_�#v��9�\�=�z}���</w:t>
      </w:r>
      <w:r>
        <w:rPr/>
        <w:t>߽�</w:t>
      </w:r>
      <w:r>
        <w:rPr/>
        <w:t>e�yWqM�#_#��5�o�$�#�[W#Z��|;���FO#Nt�O3#��k+��#</w:t>
      </w:r>
      <w:r>
        <w:rPr>
          <w:rtl w:val="true"/>
        </w:rPr>
        <w:t>ݓ</w:t>
      </w:r>
      <w:r>
        <w:rPr>
          <w:rtl w:val="true"/>
        </w:rPr>
        <w:t>#</w:t>
      </w:r>
      <w:r>
        <w:rPr>
          <w:rtl w:val="true"/>
        </w:rPr>
        <w:t>ߐ</w:t>
      </w:r>
      <w:r>
        <w:rPr/>
        <w:t>��</w:t>
      </w:r>
      <w:r>
        <w:rPr/>
        <w:t>_���#���X�##G��L��#�UW���&lt;J�|�#d|E\�����,~~k�#4�B�{�?T��Y#��c�U�?���W�_�}T#�?#�"�ϠjV�'�#���W���y������������k�V?�'#�Q�~#|Ea�u+#�Uc�ws�#�=�#g�f�(&lt;V�"�m՜~P�ԼK�y��#�k����������bS^��g��ˣ��?��? ��7|K�?��</w:t>
        <w:tab/>
        <w:t>_G���/�#�Ş�#�c&lt;#=WG���5ͅƞ&gt;�A�#����z���ZG�]�ɒD�?�W��7���#|(k{�#�oK�u�&gt;#�ǫK#</w:t>
      </w:r>
      <w:r>
        <w:rPr>
          <w:rtl w:val="true"/>
        </w:rPr>
        <w:t>ڵ</w:t>
      </w:r>
      <w:r>
        <w:rPr/>
        <w:t>!#��.su�;�ƽ�����r�#��7�</w:t>
      </w:r>
      <w:r>
        <w:rPr/>
        <w:t>֞�����</w:t>
      </w:r>
      <w:r>
        <w:rPr/>
        <w:t>)�#ă###��#���#���+�7#A�Ҏ�?��#�GӃ@##�#</w:t>
        <w:br/>
        <w:t>O��#���R�</w:t>
      </w:r>
      <w:r>
        <w:rPr>
          <w:rtl w:val="true"/>
        </w:rPr>
        <w:t>ۥ</w:t>
      </w:r>
      <w:r>
        <w:rPr/>
        <w:t>#c�#.1ӵ �G��#?�</w:t>
      </w:r>
      <w:r>
        <w:rPr>
          <w:rtl w:val="true"/>
        </w:rPr>
        <w:t>ڎ</w:t>
      </w:r>
      <w:r>
        <w:rPr/>
        <w:t>#O��:#:{QA���S[�##��Ig���_ѿ��m^���#Z���#</w:t>
        <w:br/>
        <w:t>�3������#�o��A�)��#�ʐ�#J^��#t�Rm���K���{���P#m=(#�����P#~_��G�ϧ��j^��j?�X�;���~&gt;�(#���|S�##�##��&gt;�2i�7�������x��8�#����W</w:t>
      </w:r>
      <w:r>
        <w:rPr/>
        <w:t>ؒ</w:t>
      </w:r>
      <w:r>
        <w:rPr/>
        <w:t>9� �#��#��_�g�,&lt;W�</w:t>
      </w:r>
    </w:p>
    <w:p>
      <w:pPr>
        <w:pStyle w:val="PreformattedText"/>
        <w:bidi w:val="0"/>
        <w:jc w:val="left"/>
        <w:rPr/>
      </w:pPr>
      <w:r>
        <w:rPr/>
        <w:t>|#�Xo���##��$��QA��#�x.��AjonŸ#k#J�{�2�b��#�RW��6#��u�s</w:t>
      </w:r>
      <w:r>
        <w:rPr/>
        <w:t>㿋</w:t>
      </w:r>
      <w:r>
        <w:rPr/>
        <w:t>#{O#�V���-�#��w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ӷ���#n�#��ӱ�ǥ%����#l�#��#�`&gt;���#�}K#��.s^#�`�e�W�# �H�t/�:\�#��G�$��Zo�F�-�##n##x3��#�Q#p�t#��#���A�G��χWW~#�x���C�m"O&lt;���i��9�E�#�����:?��zGĝ</w:t>
        <w:tab/>
        <w:t>�W�#�Iy#4G���b�</w:t>
      </w:r>
      <w:r>
        <w:rPr>
          <w:rtl w:val="true"/>
        </w:rPr>
        <w:t>ܪ</w:t>
      </w:r>
      <w:r>
        <w:rPr/>
        <w:t>\</w:t>
      </w:r>
      <w:r>
        <w:rPr/>
        <w:t>݈</w:t>
      </w:r>
      <w:r>
        <w:rPr/>
        <w:t>v�eB�,T)&lt;���#�</w:t>
      </w:r>
      <w:r>
        <w:rPr>
          <w:rtl w:val="true"/>
        </w:rPr>
        <w:t></w:t>
      </w:r>
      <w:r>
        <w:rPr>
          <w:rtl w:val="true"/>
        </w:rPr>
        <w:t>ڙ</w:t>
      </w:r>
      <w:r>
        <w:rPr/>
        <w:t>?՟��#G�W?=�&lt;��X�m�g�}8��J_�G#���#&gt;��y�@8�)#◧#)#GN)���n�#�1�j8�#�F#�:P#q</w:t>
      </w:r>
      <w:r>
        <w:rPr>
          <w:rtl w:val="true"/>
        </w:rPr>
        <w:t>ڌ�ڗ</w:t>
      </w:r>
      <w:r>
        <w:rPr/>
        <w:t>�</w:t>
      </w:r>
      <w:r>
        <w:rPr/>
        <w:t>#���#�)?���#&lt;R�#w�q���#�#���Ɠ</w:t>
      </w:r>
      <w:r>
        <w:rPr/>
        <w:t>۠�</w:t>
      </w:r>
      <w:r>
        <w:rPr/>
        <w:t>#�#��(�_���4#c��Ҍ~#��G#�</w:t>
        <w:br/>
        <w:t>;{�@#���I�������~�p?�Ҙ##��j#?�#�R*P#a�#</w:t>
      </w:r>
      <w:r>
        <w:rPr/>
        <w:t>֠</w:t>
      </w:r>
      <w:r>
        <w:rPr/>
        <w:t>#=�Q�#$��X�#�G�#�}�z#y��Vxg#�#��##��m^����ϭ#�~��#c��#�?�����zP#��t�Tr=��Qӧ�@#��Rp=�#���c�##Rc���#��</w:t>
      </w:r>
      <w:r>
        <w:rPr/>
        <w:t>֗</w:t>
      </w:r>
      <w:r>
        <w:rPr/>
        <w:t>#��#��##�~U�#�#���o��#j#~#�#����#��2�~c��</w:t>
        <w:tab/>
        <w:t>#�</w:t>
      </w:r>
      <w:r>
        <w:rPr/>
        <w:t>ؓͩ���</w:t>
      </w:r>
      <w:r>
        <w:rPr/>
        <w:t>v��o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?"��G���;r�#�#�##tm�U���#�Ϫ�q�#&gt;�������]�C�\9�#�mvv�1�##y4_#Zy���O#���_�o����Ӷ8��#�q_���#d��O�(�I�Y~#$}n#���*WG�B�#&gt;#��&gt;#�3[���##�G��:#�v�����?���`q��ec�}��.�#��r�Yo�#�?��9.��5+�/Ʉ��c�#f��#�{n8#y&gt;��A�:PN#�+�xg��&lt;1K��r����#8�|A(#��@#{���#</w:t>
      </w:r>
      <w:r>
        <w:rPr/>
        <w:t>֣</w:t>
      </w:r>
      <w:r>
        <w:rPr/>
        <w:t>&gt;</w:t>
      </w:r>
      <w:r>
        <w:rPr>
          <w:rtl w:val="true"/>
        </w:rPr>
        <w:t>ؤ�</w:t>
      </w:r>
      <w:r>
        <w:rPr>
          <w:rtl w:val="true"/>
        </w:rPr>
        <w:t>+�#(</w:t>
      </w:r>
      <w:r>
        <w:rPr/>
        <w:t>1</w:t>
      </w:r>
      <w:r>
        <w:rPr/>
        <w:t>�#JP##�Q�{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#</w:t>
      </w:r>
      <w:r>
        <w:rPr/>
        <w:t>٥</w:t>
      </w:r>
      <w:r>
        <w:rPr/>
        <w:t xml:space="preserve">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Lt���(�#</w:t>
      </w:r>
      <w:r>
        <w:rPr/>
        <w:t>֘</w:t>
      </w:r>
      <w:r>
        <w:rPr/>
        <w:tab/>
        <w:t>�����}�#JN����##��.q�Q��</w:t>
      </w:r>
      <w:r>
        <w:rPr>
          <w:rtl w:val="true"/>
        </w:rPr>
        <w:t>ړ</w:t>
      </w:r>
      <w:r>
        <w:rPr/>
        <w:t>#���#�J\c�'��#?��\c�J@/O���#?��#�Jx�f�#�TcҌ~#�@���P#��(#�#_�{�?��#�</w:t>
      </w:r>
      <w:r>
        <w:rPr>
          <w:rtl w:val="true"/>
        </w:rPr>
        <w:t>ڽ</w:t>
      </w:r>
      <w:r>
        <w:rPr/>
        <w:t>#��y�?�U�g��S�?����и��P#q</w:t>
      </w:r>
      <w:r>
        <w:rPr>
          <w:rtl w:val="true"/>
        </w:rPr>
        <w:t>ۊ</w:t>
      </w:r>
      <w:r>
        <w:rPr/>
        <w:t>_��Pȣ�h#��.?.�{t�#�#:q�G�GoC@</w:t>
        <w:tab/>
        <w:t>�x�Q�?��K���Q�#�Ґ#�C�}(�t�Go��{Q�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���G#</w:t>
      </w:r>
      <w:r>
        <w:rPr>
          <w:rtl w:val="true"/>
        </w:rPr>
        <w:t>ڌ</w:t>
      </w:r>
      <w:r>
        <w:rPr/>
        <w:t>#�##�@#N��?Lt���#�#�)#�(#����)1�v�#?_��S#?��#</w:t>
      </w:r>
      <w:r>
        <w:rPr/>
        <w:t>㷥</w:t>
      </w:r>
      <w:r>
        <w:rPr/>
        <w:t>&amp;;#�i}�J#:t�Q��#v�~��#</w:t>
      </w:r>
      <w:r>
        <w:rPr>
          <w:rtl w:val="true"/>
        </w:rPr>
        <w:t>ގ</w:t>
      </w:r>
      <w:r>
        <w:rPr/>
        <w:t>�</w:t>
      </w:r>
      <w:r>
        <w:rPr/>
        <w:t>J;q�#�#N�Z^�O��)?J:P#���b�~�{##0##�F1GA�E##c#(��@����}��(##�v���{R��t��:�#��H#?�M�#$��_�/���n��@#��?�M�#$��_�/���n��@_��S#�s�PF=��T��#���T#CǷ�4���}�#�����/��H#��R-*���"�0#�Q�</w:t>
      </w:r>
      <w:r>
        <w:rPr/>
        <w:t>ۭ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��K���4�������#&gt;�#����#U#��J#_��H&gt;���)#��c��#���#��R����##���I���t����#�'o�:#p������S�</w:t>
      </w:r>
      <w:r>
        <w:rPr>
          <w:rtl w:val="true"/>
        </w:rPr>
        <w:t>ݦ</w:t>
      </w:r>
      <w:r>
        <w:rPr/>
        <w:t>��</w:t>
      </w:r>
      <w:r>
        <w:rPr/>
        <w:t>?�j#N�ҟ���#��#�</w:t>
      </w:r>
      <w:r>
        <w:rPr/>
        <w:t>֟���</w:t>
      </w:r>
      <w:r>
        <w:rPr/>
        <w:t>#</w:t>
        <w:br/>
        <w:t>`!�j:#8��#^���#���4#z��t�Z#�#?����#�</w:t>
      </w:r>
      <w:r>
        <w:rPr>
          <w:rtl w:val="true"/>
        </w:rPr>
        <w:t>֐</w:t>
      </w:r>
      <w:r>
        <w:rPr/>
        <w:t>���#G���#OOz1���#&amp;�������#v?�'s���?�7��h#�� �}�W��H:�@��#n#�\###��2��#4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ؽ</w:t>
      </w:r>
      <w:r>
        <w:rPr/>
        <w:t>������</w:t>
      </w:r>
      <w:r>
        <w:rPr/>
        <w:t>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</w:t>
      </w:r>
      <w:r>
        <w:rPr>
          <w:rtl w:val="true"/>
        </w:rPr>
        <w:t>ߑ</w:t>
      </w:r>
      <w:r>
        <w:rPr/>
        <w:t>###</w:t>
        <w:tab/>
        <w:t>pHYs###�###�#�+######tIME#�##</w:t>
        <w:tab/>
        <w:t>3)</w:t>
      </w:r>
      <w:r>
        <w:rPr>
          <w:rtl w:val="true"/>
        </w:rPr>
        <w:t>׊</w:t>
      </w:r>
      <w:r>
        <w:rPr/>
        <w:t>�</w:t>
      </w:r>
      <w:r>
        <w:rPr/>
        <w:t>=## #IDATx^�}#xUE����C#</w:t>
        <w:tab/>
        <w:tab/>
        <w:t>�@�Mz�HS�</w:t>
        <w:br/>
        <w:t>##P����'#���#�~�</w:t>
      </w:r>
    </w:p>
    <w:p>
      <w:pPr>
        <w:pStyle w:val="PreformattedText"/>
        <w:bidi w:val="0"/>
        <w:jc w:val="left"/>
        <w:rPr/>
      </w:pPr>
      <w:r>
        <w:rPr/>
        <w:t>,�R##��"��^�####��Ͻ�d2��s�����Sv���Μ�{v���#��s����s���~7�����#�#�</w:t>
      </w:r>
      <w:r>
        <w:rPr/>
        <w:t>ֹ�</w:t>
      </w:r>
      <w:r>
        <w:rPr/>
        <w:t>��?}#�</w:t>
      </w:r>
      <w:r>
        <w:rPr/>
        <w:t>߹��</w:t>
      </w:r>
      <w:r>
        <w:rPr/>
        <w:t>+�Hu��</w:t>
      </w:r>
      <w:r>
        <w:rPr>
          <w:rtl w:val="true"/>
        </w:rPr>
        <w:t>ޒ</w:t>
      </w:r>
      <w:r>
        <w:rPr/>
        <w:t>#R?�M�#�5&amp;y��Ms�J����:�"'���=�O�\##ԇ�.�����#7�I</w:t>
      </w:r>
      <w:r>
        <w:rPr/>
        <w:t>혰</w:t>
      </w:r>
      <w:r>
        <w:rPr/>
        <w:t>A���p̛p���q�m�"�`��#W�Xp��ͿRL�t��&amp;����#�śI~#?�#�H�A}/�͕rԕ��Ĺn�n�@��#���m</w:t>
        <w:tab/>
        <w:t>;&amp;</w:t>
      </w:r>
      <w:r>
        <w:rPr>
          <w:rtl w:val="true"/>
        </w:rPr>
        <w:t>߻</w:t>
      </w:r>
      <w:r>
        <w:rPr/>
        <w:t>�#����E��#6mX��##�&amp;^��M[&gt;�q���$Y}�E6N��R���!&amp;��x�t�CL��S</w:t>
      </w:r>
      <w:r>
        <w:rPr/>
        <w:t>ܰ��۸���</w:t>
      </w:r>
      <w:r>
        <w:rPr/>
        <w:t>J}g�5�#~�$��|oj����#&amp;��#��7n���B|�#���X�:�#�</w:t>
      </w:r>
    </w:p>
    <w:p>
      <w:pPr>
        <w:pStyle w:val="PreformattedText"/>
        <w:bidi w:val="0"/>
        <w:jc w:val="left"/>
        <w:rPr/>
      </w:pPr>
      <w:r>
        <w:rPr/>
        <w:t>'%)#�I��#�#�\)q]I1�AiJ��d̓TJ�#�L�@�3��K"�Ab"=)�M2�H�MGjk�</w:t>
        <w:tab/>
        <w:t>#���#�#�6YL�����#��Ǚ�$d��J�����`�kq)#͕�Õ�`è�#?fK�n�ϭo��nXvk����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�q��?S�0��K̙�l`�G.#��</w:t>
        <w:tab/>
        <w:t>'RAb���o�&gt;�M}�����#�</w:t>
      </w:r>
      <w:r>
        <w:rPr>
          <w:rtl w:val="true"/>
        </w:rPr>
        <w:t>ܦ</w:t>
      </w:r>
      <w:r>
        <w:rPr/>
        <w:t>�</w:t>
      </w:r>
      <w:r>
        <w:rPr/>
        <w:t>#</w:t>
      </w:r>
      <w:r>
        <w:rPr/>
        <w:t>ܸ�</w:t>
      </w:r>
      <w:r>
        <w:rPr/>
        <w:t>r�m���!�G�ņ#ɮ#wqΗ򁭶�78�=�����#R�J�f�#�#��/2KX�a��+[#gÊ)�m6q{��S7�#�6#SA��$bq+^}u�[�&amp;#1�##D��%R����r#��ŀ�M��w#�</w:t>
        <w:tab/>
        <w:t>$�&lt;UI��2�HH</w:t>
        <w:br/>
        <w:t>#_��</w:t>
      </w:r>
    </w:p>
    <w:p>
      <w:pPr>
        <w:pStyle w:val="PreformattedText"/>
        <w:bidi w:val="0"/>
        <w:jc w:val="left"/>
        <w:rPr/>
      </w:pPr>
      <w:r>
        <w:rPr/>
        <w:t>K�@%��</w:t>
      </w:r>
      <w:r>
        <w:rPr>
          <w:rtl w:val="true"/>
        </w:rPr>
        <w:t>ߤ</w:t>
      </w:r>
      <w:r>
        <w:rPr/>
        <w:t>�</w:t>
      </w:r>
      <w:r>
        <w:rPr/>
        <w:t>T#�Șb</w:t>
      </w:r>
      <w:r>
        <w:rPr>
          <w:rtl w:val="true"/>
        </w:rPr>
        <w:t>ה</w:t>
      </w:r>
      <w:r>
        <w:rPr/>
        <w:t>�</w:t>
      </w:r>
      <w:r>
        <w:rPr/>
        <w:t>L������#��(�w�M_I�F�W*�#Cnq��K#�6]8��D�K�R�����7RR��j��nE�)�pn�#1����/����o��}����</w:t>
      </w:r>
    </w:p>
    <w:p>
      <w:pPr>
        <w:pStyle w:val="PreformattedText"/>
        <w:bidi w:val="0"/>
        <w:jc w:val="left"/>
        <w:rPr/>
      </w:pPr>
      <w:r>
        <w:rPr/>
        <w:t>W�x2%R�7���#8�$_�ҏ�##�I#&amp;q�[#7�##'�r�/���Җ�L~��</w:t>
      </w:r>
      <w:r>
        <w:rPr>
          <w:rtl w:val="true"/>
        </w:rPr>
        <w:t>؍</w:t>
      </w:r>
      <w:r>
        <w:rPr/>
        <w:t>����</w:t>
      </w:r>
      <w:r>
        <w:rPr/>
        <w:t>K^�q�[&gt;��S�Im��m%L��tN�F��8��&amp;��LX�8̹</w:t>
      </w:r>
      <w:r>
        <w:rPr/>
        <w:t>֟</w:t>
      </w:r>
      <w:r>
        <w:rPr/>
        <w:t>#�'#��*##�t�##S[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#���#cJ��8��~�����ӿ�������D�u�r�#��O#b"#���/Inn#��i#�#�#,q]$#r����2���</w:t>
      </w:r>
      <w:r>
        <w:rPr>
          <w:rtl w:val="true"/>
        </w:rPr>
        <w:t>ߦ</w:t>
      </w:r>
      <w:r>
        <w:rPr/>
        <w:t>s</w:t>
      </w:r>
      <w:r>
        <w:rPr>
          <w:rtl w:val="true"/>
        </w:rPr>
        <w:t>܎</w:t>
      </w:r>
      <w:r>
        <w:rPr/>
        <w:t>�</w:t>
      </w:r>
      <w:r>
        <w:rPr/>
        <w:t>?S#��%\Kḏ)���#�&amp;#$��8�~�%aH��&gt;�#4o�&amp;Yn7��$�2aS�#��y�Iql�+#{�_M�4�V҅s��YR����s��#Lv�</w:t>
        <w:tab/>
        <w:t>H�</w:t>
      </w:r>
    </w:p>
    <w:p>
      <w:pPr>
        <w:pStyle w:val="PreformattedText"/>
        <w:bidi w:val="0"/>
        <w:jc w:val="left"/>
        <w:rPr/>
      </w:pPr>
      <w:r>
        <w:rPr/>
        <w:t>S|��#g�x��0ŋ��M�6</w:t>
      </w:r>
      <w:r>
        <w:rPr/>
        <w:t>ቶ</w:t>
      </w:r>
      <w:r>
        <w:rPr/>
        <w:t xml:space="preserve">#� </w:t>
      </w:r>
      <w:r>
        <w:rPr/>
        <w:t>ً</w:t>
      </w:r>
      <w:r>
        <w:rPr/>
        <w:t>ǋ��##��l1fí���##F��q`�'#/�c���&gt;n#�m��^�#�ϴ?I#_�$q4Ǧ)�p�8#(��:B� �#��#��5�k}���F�&lt;�}�u��&gt;#C\o��r�/</w:t>
      </w:r>
    </w:p>
    <w:p>
      <w:pPr>
        <w:pStyle w:val="PreformattedText"/>
        <w:bidi w:val="0"/>
        <w:jc w:val="left"/>
        <w:rPr/>
      </w:pPr>
      <w:r>
        <w:rPr/>
        <w:t>D#�pr�</w:t>
      </w:r>
      <w:r>
        <w:rPr>
          <w:rtl w:val="true"/>
        </w:rPr>
        <w:t>י</w:t>
      </w:r>
      <w:r>
        <w:rPr/>
        <w:t>#�#�##�nJ2&amp;�M 7����$��#]*#��@</w:t>
        <w:tab/>
        <w:t>�##q]</w:t>
      </w:r>
      <w:r>
        <w:rPr/>
        <w:t>݂��</w:t>
      </w:r>
      <w:r>
        <w:rPr/>
        <w:t>S�EmJm�</w:t>
      </w:r>
      <w:r>
        <w:rPr>
          <w:rtl w:val="true"/>
        </w:rPr>
        <w:t>ے���</w:t>
      </w:r>
      <w:r>
        <w:rPr/>
        <w:t>0</w:t>
      </w:r>
      <w:r>
        <w:rPr/>
        <w:t>Ň��x0�D #���F�#7�##/</w:t>
        <w:br/>
        <w:t>|�]�#'__#��%%'SҠ&gt;���64�U�/�</w:t>
      </w:r>
      <w:r>
        <w:rPr>
          <w:rtl w:val="true"/>
        </w:rPr>
        <w:t>ۦ</w:t>
      </w:r>
      <w:r>
        <w:rPr/>
        <w:t>#���E�</w:t>
      </w:r>
    </w:p>
    <w:p>
      <w:pPr>
        <w:pStyle w:val="PreformattedText"/>
        <w:bidi w:val="0"/>
        <w:jc w:val="left"/>
        <w:rPr/>
      </w:pPr>
      <w:r>
        <w:rPr/>
        <w:t>#�nq+���bK�#���������O򋭠�xH�Ȗ#</w:t>
      </w:r>
      <w:r>
        <w:rPr/>
        <w:t>݊</w:t>
      </w:r>
      <w:r>
        <w:rPr/>
        <w:t>#�C��}�#��Q���q��h�_§�#l�d�#�Q��/�`�#I#S,��@�o�+$P�H1���#&lt;�#�#�bE�#)�i����L&amp;=(6Lq&amp;�n��o*��#���o8�p���$�I�K#a�#�#�#nW�Y��i�?�&amp;�Q�#��M6��#�3�)�K���?���w��&lt;�l�DJVTP#��3�c�!i�Թ&lt;pLIX�S##5$#��#'1)x}=F</w:t>
        <w:tab/>
        <w:t>X�Kr��`h#H���@A.��#"O#&amp;�r�Q�q}����M</w:t>
        <w:tab/>
        <w:t>��#�;�#��'2~='2Sp�%##�r���K�Fm��2a����Ǎ#�KI�-F)n����/���#�&gt;#���K�#</w:t>
      </w:r>
      <w:r>
        <w:rPr>
          <w:rtl w:val="true"/>
        </w:rPr>
        <w:t>ږ</w:t>
      </w:r>
      <w:r>
        <w:rPr/>
        <w:t>��</w:t>
      </w:r>
      <w:r>
        <w:rPr/>
        <w:t>(�S;�|)%BS</w:t>
      </w:r>
      <w:r>
        <w:rPr>
          <w:rtl w:val="true"/>
        </w:rPr>
        <w:t>ߦ</w:t>
      </w:r>
      <w:r>
        <w:rPr/>
        <w:t>6</w:t>
      </w:r>
      <w:r>
        <w:rPr/>
        <w:t>��#�&lt;�m�-�#�F�#_l���63�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a��#�9)��l��Ǣ�;%</w:t>
      </w:r>
      <w:r>
        <w:rPr>
          <w:rtl w:val="true"/>
        </w:rPr>
        <w:t>ޔ</w:t>
      </w:r>
      <w:r>
        <w:rPr/>
        <w:t>��</w:t>
      </w:r>
      <w:r>
        <w:rPr/>
        <w:t>}hn</w:t>
      </w:r>
      <w:r>
        <w:rPr/>
        <w:t>ㅉ�</w:t>
      </w:r>
      <w:r>
        <w:rPr/>
        <w:t>#�kx�R���^OmBmH1������˄Wn#��&lt;���M~#�O�)q(�1�#�#�N�|+����s̚0Ϲ��}7~��K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&amp;.����-�Imh�i</w:t>
      </w:r>
      <w:r>
        <w:rPr>
          <w:rtl w:val="true"/>
        </w:rPr>
        <w:t>ߘ</w:t>
      </w:r>
      <w:r>
        <w:rPr/>
        <w:t>b�__�I�$#7���</w:t>
      </w:r>
    </w:p>
    <w:p>
      <w:pPr>
        <w:pStyle w:val="PreformattedText"/>
        <w:bidi w:val="0"/>
        <w:jc w:val="left"/>
        <w:rPr/>
      </w:pPr>
      <w:r>
        <w:rPr/>
        <w:t>#&lt;H$R2��#�#��Ȃ#�v��D9��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MdC</w:t>
      </w:r>
      <w:r>
        <w:rPr>
          <w:rtl w:val="true"/>
        </w:rPr>
        <w:t>ۦ</w:t>
      </w:r>
      <w:r>
        <w:rPr/>
        <w:t>�</w:t>
      </w:r>
      <w:r>
        <w:rPr/>
        <w:t>c�3u.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P�H�#�)!�B^�l���A�� %#�l5n$Ҕ��bU�������O�E���)IN�###&amp;?</w:t>
      </w:r>
      <w:r>
        <w:rPr>
          <w:rtl w:val="true"/>
        </w:rPr>
        <w:t>ے</w:t>
      </w:r>
      <w:r>
        <w:rPr/>
        <w:t>��</w:t>
      </w:r>
      <w:r>
        <w:rPr/>
        <w:t>#ǫɎRlQ]�](QS#t�I7�AWB�$h�#'^###�]mI��+Ň</w:t>
      </w:r>
    </w:p>
    <w:p>
      <w:pPr>
        <w:pStyle w:val="PreformattedText"/>
        <w:bidi w:val="0"/>
        <w:jc w:val="left"/>
        <w:rPr/>
      </w:pPr>
      <w:r>
        <w:rPr/>
        <w:t>Ӝ�l����#��G�DMqj�5�#Sb��%Σ��c˔c8�Ky�#�d�6������KX1#�&gt;��D}.�#�Q�+�#6�ɞ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7�1q��#$�K|�#k#�P�x������Lm�</w:t>
      </w:r>
      <w:r>
        <w:rPr>
          <w:rtl w:val="true"/>
        </w:rPr>
        <w:t>قۗ</w:t>
      </w:r>
      <w:r>
        <w:rPr/>
        <w:t>���</w:t>
      </w:r>
      <w:r>
        <w:rPr/>
        <w:t>;�g�#s�o[|p�My����%#��i�S#�9N��##�p[R�q�����]:�AJ</w:t>
        <w:br/>
        <w:t>&amp;��##'V��#%�]</w:t>
        <w:tab/>
        <w:t>��#'7�MG�N</w:t>
      </w:r>
      <w:r>
        <w:rPr>
          <w:rtl w:val="true"/>
        </w:rPr>
        <w:t>ډ</w:t>
      </w:r>
      <w:r>
        <w:rPr>
          <w:rtl w:val="true"/>
        </w:rPr>
        <w:t>##|</w:t>
      </w:r>
      <w:r>
        <w:rPr/>
        <w:tab/>
      </w:r>
      <w:r>
        <w:rPr/>
        <w:t>2</w:t>
      </w:r>
      <w:r>
        <w:rPr/>
        <w:t>�l��D��A#�xA ]��������</w:t>
      </w:r>
      <w:r>
        <w:rPr>
          <w:rtl w:val="true"/>
        </w:rPr>
        <w:t>ۈ�</w:t>
      </w:r>
      <w:r>
        <w:rPr>
          <w:rtl w:val="true"/>
        </w:rPr>
        <w:t>#��/#�</w:t>
      </w:r>
      <w:r>
        <w:rPr>
          <w:rtl w:val="true"/>
        </w:rPr>
        <w:t>ܧ</w:t>
      </w:r>
      <w:r>
        <w:rPr/>
        <w:t>#���y�;#Z�(L�w%I���c</w:t>
      </w:r>
      <w:r>
        <w:rPr>
          <w:rtl w:val="true"/>
        </w:rPr>
        <w:t>ڄ</w:t>
      </w:r>
      <w:r>
        <w:rPr/>
        <w:t>7</w:t>
      </w:r>
      <w:r>
        <w:rPr/>
        <w:t>##l�Q��6����'#�D#�#</w:t>
        <w:tab/>
        <w:t>�\�Ʌc</w:t>
      </w:r>
      <w:r>
        <w:rPr>
          <w:rtl w:val="true"/>
        </w:rPr>
        <w:t>ڄ</w:t>
      </w:r>
      <w:r>
        <w:rPr/>
        <w:t>1</w:t>
      </w:r>
      <w:r>
        <w:rPr/>
        <w:t>#N�o��S�#�K</w:t>
        <w:tab/>
        <w:t>�#�R��%{�b�</w:t>
      </w:r>
      <w:r>
        <w:rPr/>
        <w:t>휔䩍</w:t>
      </w:r>
      <w:r>
        <w:rPr/>
        <w:t>|�/S#��_�Cq��"��Jyǔ,�n#���f�/W�#)^5�P[</w:t>
      </w:r>
      <w:r>
        <w:rPr/>
        <w:t>؎</w:t>
      </w:r>
      <w:r>
        <w:rPr/>
        <w:t>q]</w:t>
      </w:r>
      <w:r>
        <w:rPr>
          <w:rtl w:val="true"/>
        </w:rPr>
        <w:t>ܒ</w:t>
      </w:r>
      <w:r>
        <w:rPr/>
        <w:t>/o�#��:no������5##&amp;lp�����)VL�(�.�nn|`�aj#��Lri�8�K9H�##n:��#ǀ-��|͏��u�#n9@����+#��.��</w:t>
      </w:r>
      <w:r>
        <w:rPr>
          <w:rtl w:val="true"/>
        </w:rPr>
        <w:t>ژ���</w:t>
      </w:r>
      <w:r>
        <w:rPr>
          <w:rtl w:val="true"/>
        </w:rPr>
        <w:t>@���</w:t>
      </w:r>
      <w:r>
        <w:rPr/>
        <w:t>6</w:t>
      </w:r>
      <w:r>
        <w:rPr/>
        <w:t>q(�5&amp;{�x�\#�AC���+##5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/#��#��&lt;I~J���h�#a�##'#�8��#88`�?�D+#��+S�J`�@�p%�#��#x#p��t5��#XR�rK�&amp;���</w:t>
      </w:r>
    </w:p>
    <w:p>
      <w:pPr>
        <w:pStyle w:val="PreformattedText"/>
        <w:bidi w:val="0"/>
        <w:jc w:val="left"/>
        <w:rPr/>
      </w:pPr>
      <w:r>
        <w:rPr/>
        <w:t>fI?��n2��w�+*�D�4��</w:t>
      </w:r>
      <w:r>
        <w:rPr/>
        <w:t>ؖ</w:t>
      </w:r>
      <w:r>
        <w:rPr/>
        <w:t>|-%s��hB�l,�#�Y�7�#O�#�&amp;</w:t>
      </w:r>
      <w:r>
        <w:rPr>
          <w:rtl w:val="true"/>
        </w:rPr>
        <w:t>ٵ</w:t>
      </w:r>
      <w:r>
        <w:rPr/>
        <w:t>#h��cRR�</w:t>
      </w:r>
      <w:r>
        <w:rPr>
          <w:rtl w:val="true"/>
        </w:rPr>
        <w:t>ך</w:t>
      </w:r>
      <w:r>
        <w:rPr/>
        <w:t>�</w:t>
      </w:r>
      <w:r>
        <w:rPr/>
        <w:t>(��##T^�#S���j�5�$S�ŉ/�G��|g�S�/�[�&amp;�</w:t>
      </w:r>
      <w:r>
        <w:rPr>
          <w:rtl w:val="true"/>
        </w:rPr>
        <w:t>ߕ</w:t>
      </w:r>
      <w:r>
        <w:rPr/>
        <w:t>��</w:t>
      </w:r>
      <w:r>
        <w:rPr/>
        <w:t>c��Ŕ#(Τ#��J�$���[�wLX��?�;���s)'�c6�H������o�#���</w:t>
      </w:r>
      <w:r>
        <w:rPr>
          <w:rtl w:val="true"/>
        </w:rPr>
        <w:t>ה�</w:t>
      </w:r>
      <w:r>
        <w:rPr/>
        <w:t>$#1</w:t>
      </w:r>
      <w:r>
        <w:rPr/>
        <w:t>�#�m�b���e��1ae����3g#V�X��g��СC���:��������T&lt;͏�1Ε�#�(�)</w:t>
      </w:r>
      <w:r>
        <w:rPr>
          <w:rtl w:val="true"/>
        </w:rPr>
        <w:t>ݞ�</w:t>
      </w:r>
      <w:r>
        <w:rPr/>
        <w:t>6</w:t>
      </w:r>
      <w:r>
        <w:rPr/>
        <w:t>������a��</w:t>
      </w:r>
      <w:r>
        <w:rPr>
          <w:rtl w:val="true"/>
        </w:rPr>
        <w:t>ٴ</w:t>
      </w:r>
      <w:r>
        <w:rPr/>
        <w:t>=����i��n�ҥ�|Ipԙ��!9ŗ �����*%##��@�Fv������� ��eJ����</w:t>
      </w:r>
      <w:r>
        <w:rPr/>
        <w:t>䑂</w:t>
      </w:r>
      <w:r>
        <w:rPr/>
        <w:t>Q".S �0"��)��l�#�l��D</w:t>
      </w:r>
      <w:r>
        <w:rPr/>
        <w:t>֚</w:t>
      </w:r>
      <w:r>
        <w:rPr/>
        <w:t>#8</w:t>
        <w:tab/>
        <w:t>� 5�</w:t>
      </w:r>
      <w:r>
        <w:rPr>
          <w:rtl w:val="true"/>
        </w:rPr>
        <w:t>܆</w:t>
      </w:r>
      <w:r>
        <w:rPr/>
        <w:t>#��}I#6B�U###�##6B1��r�X#�##���QX�#??#�#�\��)b*,#��##��T���|##��P�###X�&lt;��-Da~!��#Y#�b�Ou}`I_e2�v��?�=�#V#��;m����#�n9P�xe.Vr��P��qD��JX�&lt;T</w:t>
      </w:r>
      <w:r>
        <w:rPr>
          <w:rtl w:val="true"/>
        </w:rPr>
        <w:t>޾</w:t>
      </w:r>
      <w:r>
        <w:rPr/>
        <w:t>Ŋ����}�!g?�## _�]1�)y##=v�#M}L&gt;��s&gt;�#_##h{4&amp;��9��#�rK���q#Kz�x���m/�Q#�q��C��}���9#OR�l�7��v�MV7���_</w:t>
        <w:tab/>
        <w:t>_K���q%&gt;��V�������</w:t>
        <w:br/>
        <w:t>&amp;��b#[��ocX�|��)���K�2e</w:t>
        <w:br/>
        <w:t>rss��� �:�����</w:t>
      </w:r>
      <w:r>
        <w:rPr>
          <w:rtl w:val="true"/>
        </w:rPr>
        <w:t>פ</w:t>
      </w:r>
      <w:r>
        <w:rPr/>
        <w:t>��</w:t>
      </w:r>
      <w:r>
        <w:rPr/>
        <w:t>T��vL��er���#^��6=�Vd[�#��#�#�qPHA.9���</w:t>
        <w:tab/>
        <w:t xml:space="preserve"> #�DE�%#�HZ*�M#�/��Ff&amp;��#���##7=��7#�#�##V�; m�T0��#_du#+N�&amp;\�#��)#��+�'#wRұ%|O#E��L?��#�(R�v�'����O�#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\#�"�*#b&amp;[��@Q&gt;r.�C��,\�9��+�b�?K�Ѵk1f��ah|#r�T�</w:t>
      </w:r>
      <w:r>
        <w:rPr/>
        <w:t>闇��</w:t>
      </w:r>
      <w:r>
        <w:rPr/>
        <w:t>l\����mӱp�q�X�;V&amp;��O</w:t>
      </w:r>
      <w:r>
        <w:rPr>
          <w:rtl w:val="true"/>
        </w:rPr>
        <w:t>߻</w:t>
      </w:r>
      <w:r>
        <w:rPr/>
        <w:t>#=+#�##H_�#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</w:t>
        <w:br/>
        <w:t>��</w:t>
      </w:r>
      <w:r>
        <w:rPr>
          <w:rtl w:val="true"/>
        </w:rPr>
        <w:t>܁</w:t>
      </w:r>
      <w:r>
        <w:rPr/>
        <w:t>��</w:t>
      </w:r>
      <w:r>
        <w:rPr/>
        <w:t>n�i�0��S#�z�5�-b#���#&gt;û#[�Z0)�3��#/��zehG#���G�f#�u�y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Y#�#�:�#^#4#��#�O#�@RX!.��"�S�{</w:t>
      </w:r>
      <w:r>
        <w:rPr/>
        <w:t>ۤ�</w:t>
      </w:r>
      <w:r>
        <w:rPr/>
        <w:t>/��(T��Ct#���[���6��{���&gt;�B�ko@�##���</w:t>
      </w:r>
      <w:r>
        <w:rPr/>
        <w:t>۬</w:t>
      </w:r>
      <w:r>
        <w:rPr/>
        <w:t>##�h.�����#|�X#ԋT�y�G�%_�Ԗ4$\Kq�+��#��a�</w:t>
        <w:br/>
        <w:t>_xD�'|S�d{#�����Ş�</w:t>
      </w:r>
    </w:p>
    <w:p>
      <w:pPr>
        <w:pStyle w:val="PreformattedText"/>
        <w:bidi w:val="0"/>
        <w:jc w:val="left"/>
        <w:rPr/>
      </w:pPr>
      <w:r>
        <w:rPr/>
        <w:t>#�&lt;Ư��6��|�e�v���0D�#���u</w:t>
      </w:r>
      <w:r>
        <w:rPr>
          <w:rtl w:val="true"/>
        </w:rPr>
        <w:t>ޖ</w:t>
      </w:r>
      <w:r>
        <w:rPr/>
        <w:t>�</w:t>
      </w:r>
      <w:r>
        <w:rPr/>
        <w:t>F�5#$~��x��Ζ+L&gt;4����Ɇyyy�</w:t>
      </w:r>
      <w:r>
        <w:rPr/>
        <w:t>믿��</w:t>
      </w:r>
      <w:r>
        <w:rPr/>
        <w:t>k�a�</w:t>
      </w:r>
      <w:r>
        <w:rPr>
          <w:rtl w:val="true"/>
        </w:rPr>
        <w:t>ڵ</w:t>
      </w:r>
      <w:r>
        <w:rPr/>
        <w:t>�</w:t>
      </w:r>
      <w:r>
        <w:rPr/>
        <w:t>xO�</w:t>
        <w:tab/>
        <w:t>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l��0#�6�%_#JU&lt;#����m�!#</w:t>
      </w:r>
      <w:r>
        <w:rPr>
          <w:rtl w:val="true"/>
        </w:rPr>
        <w:t>ٶ</w:t>
      </w:r>
      <w:r>
        <w:rPr/>
        <w:t>�</w:t>
      </w:r>
      <w:r>
        <w:rPr/>
        <w:t>MAm"7�L�]���Nr�)���L����'"�?�#����V�r0p����@ %4NlR#R�#�D</w:t>
        <w:br/>
        <w:t>�@�#+�$a�#��d'��Mb�~�-lq�#�</w:t>
      </w:r>
    </w:p>
    <w:p>
      <w:pPr>
        <w:pStyle w:val="PreformattedText"/>
        <w:bidi w:val="0"/>
        <w:jc w:val="left"/>
        <w:rPr/>
      </w:pPr>
      <w:r>
        <w:rPr/>
        <w:t>#�s�{�`��x��</w:t>
      </w:r>
    </w:p>
    <w:p>
      <w:pPr>
        <w:pStyle w:val="PreformattedText"/>
        <w:bidi w:val="0"/>
        <w:jc w:val="left"/>
        <w:rPr/>
      </w:pPr>
      <w:r>
        <w:rPr/>
        <w:t>HW</w:t>
        <w:br/>
        <w:t>�&gt;M�(սR#��'#��#A�~j##��#�#ὴ#</w:t>
      </w:r>
      <w:r>
        <w:rPr/>
        <w:t>릿�</w:t>
      </w:r>
      <w:r>
        <w:rPr/>
        <w:t>W&gt;\�]gґ�#��F�Щ�#l[6#��������</w:t>
      </w:r>
    </w:p>
    <w:p>
      <w:pPr>
        <w:pStyle w:val="PreformattedText"/>
        <w:bidi w:val="0"/>
        <w:jc w:val="left"/>
        <w:rPr/>
      </w:pPr>
      <w:r>
        <w:rPr/>
        <w:t>=�=�����A#O�Cd�#��##��?�s�#:��G#)P�x��y�#G��P&lt;�4fN�#?6z#����#�#��</w:t>
        <w:tab/>
        <w:t>�����#���#</w:t>
      </w:r>
    </w:p>
    <w:p>
      <w:pPr>
        <w:pStyle w:val="PreformattedText"/>
        <w:bidi w:val="0"/>
        <w:jc w:val="left"/>
        <w:rPr/>
      </w:pPr>
      <w:r>
        <w:rPr/>
        <w:t>Q;�[&lt;J���#�����������X��#��</w:t>
      </w:r>
      <w:r>
        <w:rPr/>
        <w:t>؄</w:t>
      </w:r>
      <w:r>
        <w:rPr/>
        <w:t>�</w:t>
      </w:r>
      <w:r>
        <w:rPr/>
        <w:t>/�###c��w��#/Uh�'�⦷�����3���}l!���#��Z�SB#N#</w:t>
      </w:r>
      <w:r>
        <w:rPr>
          <w:rtl w:val="true"/>
        </w:rPr>
        <w:t>ډ</w:t>
      </w:r>
      <w:r>
        <w:rPr/>
        <w:t>ù</w:t>
        <w:tab/>
        <w:t>�[�6#C+�Z�#</w:t>
      </w:r>
      <w:r>
        <w:rPr/>
        <w:t>親</w:t>
      </w:r>
      <w:r>
        <w:rPr/>
        <w:t>^5�#\�#�W#W#���8u#��y#f]dSQ�p�q&gt;�b�#_���#�h0�#oC�p�=�_�[m\�e�v�yP�E���,�r#ǡ��&lt;/�l!�oʙW��##n#�s</w:t>
      </w:r>
      <w:r>
        <w:rPr>
          <w:rtl w:val="true"/>
        </w:rPr>
        <w:t>ޗ</w:t>
      </w:r>
      <w:r>
        <w:rPr/>
        <w:t>�</w:t>
      </w:r>
      <w:r>
        <w:rPr/>
        <w:t>ʭ��0*�#n##��l`�����q)W�v�/�m|�#[L���������W_--|u{###���.}`��#L\@�&amp;P=�qj#�</w:t>
      </w:r>
    </w:p>
    <w:p>
      <w:pPr>
        <w:pStyle w:val="PreformattedText"/>
        <w:bidi w:val="0"/>
        <w:jc w:val="left"/>
        <w:rPr/>
      </w:pPr>
      <w:r>
        <w:rPr/>
        <w:t>&gt;-Bs��O�-�]�˧D�_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Q�#9�񀧀��σGj�'T~�[#Hmr"��]j�&amp;L�ɦc#�Q�$#K�3�n</w:t>
        <w:br/>
        <w:t>&gt;j_[�P�|I#�#A#h</w:t>
        <w:br/>
        <w:t>&gt;#`nW�##</w:t>
        <w:br/>
        <w:t>*#ņD�#s&amp;;��5%#*��#mv�8��m�I��#r�#</w:t>
      </w:r>
      <w:r>
        <w:rPr>
          <w:rtl w:val="true"/>
        </w:rPr>
        <w:t>ڏ</w:t>
      </w:r>
      <w:r>
        <w:rPr/>
        <w:t>���</w:t>
      </w:r>
      <w:r>
        <w:rPr/>
        <w:t>X��#�!�#!K��flşs��d@%T��#��#�H�S##"��%dG�#*$�s�/�##Ջ�z</w:t>
        <w:br/>
        <w:t>.�3:�#O0</w:t>
      </w:r>
      <w:r>
        <w:rPr/>
        <w:t>ܿ</w:t>
      </w:r>
      <w:r>
        <w:rPr/>
        <w:t>^�մ��h�D�D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#&gt;�!#�_�</w:t>
        <w:tab/>
        <w:t>#o����o��O7`[n#*U�Gd�UhR�#�?{#Z�# �&gt;pq�#*W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M���j��Ԟ</w:t>
      </w:r>
      <w:r>
        <w:rPr/>
        <w:t>߱</w:t>
      </w:r>
      <w:r>
        <w:rPr/>
        <w:t>h�#�9]##]\���sU�#��</w:t>
      </w:r>
      <w:r>
        <w:rPr>
          <w:rtl w:val="true"/>
        </w:rPr>
        <w:t>܋</w:t>
      </w:r>
      <w:r>
        <w:rPr/>
        <w:t>�</w:t>
      </w:r>
      <w:r>
        <w:rPr/>
        <w:t>ժ!j�I�</w:t>
      </w:r>
      <w:r>
        <w:rPr>
          <w:rtl w:val="true"/>
        </w:rPr>
        <w:t>ظ</w:t>
      </w:r>
      <w:r>
        <w:rPr/>
        <w:tab/>
        <w:t>����Uj�ԃw�#�#�T�kǌŃսêZ�rs�#�#����1�J+</w:t>
      </w:r>
      <w:r>
        <w:rPr/>
        <w:t>瓈�</w:t>
      </w:r>
      <w:r>
        <w:rPr/>
        <w:t>#������̛3��o</w:t>
      </w:r>
      <w:r>
        <w:rPr/>
        <w:t>㽄�</w:t>
      </w:r>
      <w:r>
        <w:rPr/>
        <w:t>1��m#</w:t>
      </w:r>
      <w:r>
        <w:rPr/>
        <w:t>查�</w:t>
      </w:r>
      <w:r>
        <w:rPr/>
        <w:t>V#</w:t>
      </w:r>
      <w:r>
        <w:rPr>
          <w:rtl w:val="true"/>
        </w:rPr>
        <w:t>ڧ</w:t>
      </w:r>
      <w:r>
        <w:rPr/>
        <w:t>7</w:t>
      </w:r>
      <w:r>
        <w:rPr/>
        <w:t>`�#HO��#S#��H#f���</w:t>
      </w:r>
    </w:p>
    <w:p>
      <w:pPr>
        <w:pStyle w:val="PreformattedText"/>
        <w:bidi w:val="0"/>
        <w:jc w:val="left"/>
        <w:rPr/>
      </w:pPr>
      <w:r>
        <w:rPr/>
        <w:t>˰�$Y*����F��#�_��9����~#��##\�*#R"��}�gjD�c_�����#�$6|�#�~v5�Je�N#</w:t>
      </w:r>
      <w:r>
        <w:rPr/>
        <w:t>ᱯ</w:t>
      </w:r>
      <w:r>
        <w:rPr/>
        <w:t>u��!q���2�&gt;?N�#�#���6��g���##K�`��-�y�#��8��#�A��MGz�)o�6</w:t>
      </w:r>
      <w:r>
        <w:rPr/>
        <w:t>݊</w:t>
      </w:r>
      <w:r>
        <w:rPr/>
        <w:t>#�/�#���ʯ�#�/�nT#S����z�&lt;a�%�#�[�ԟ�#�k)�m��p&amp;#�mJqBs4�E��(55#S�N�S#��</w:t>
      </w:r>
      <w:r>
        <w:rPr/>
        <w:t>۷</w:t>
      </w:r>
      <w:r>
        <w:rPr/>
        <w:t>o��#;�v���~u������(ń�c���eKsy)o��J)��Ÿ.v���/fN_��������N[��#�#r�t�#r��</w:t>
      </w:r>
    </w:p>
    <w:p>
      <w:pPr>
        <w:pStyle w:val="PreformattedText"/>
        <w:bidi w:val="0"/>
        <w:jc w:val="left"/>
        <w:rPr/>
      </w:pPr>
      <w:r>
        <w:rPr/>
        <w:t>`�x����(l��%#��#9�&gt;x!ʁ���</w:t>
      </w:r>
      <w:r>
        <w:rPr/>
        <w:t>ۧ</w:t>
      </w:r>
      <w:r>
        <w:rPr>
          <w:rtl w:val="true"/>
        </w:rPr>
        <w:t>ߥ</w:t>
      </w:r>
      <w:r>
        <w:rPr/>
        <w:t>v�b�TXI}I�a"QS0s�S�q��</w:t>
      </w:r>
      <w:r>
        <w:rPr>
          <w:rtl w:val="true"/>
        </w:rPr>
        <w:t>ږ</w:t>
      </w:r>
      <w:r>
        <w:rPr/>
        <w:t>#�#&lt;�=i��^R��`�m�v9N�=���Dl��MgN#��R�ẙ</w:t>
        <w:br/>
        <w:t>#�:���h?�#��D��s8&lt;�#l��#i</w:t>
      </w:r>
    </w:p>
    <w:p>
      <w:pPr>
        <w:pStyle w:val="PreformattedText"/>
        <w:bidi w:val="0"/>
        <w:jc w:val="left"/>
        <w:rPr/>
      </w:pPr>
      <w:r>
        <w:rPr/>
        <w:t>n�ȏ&gt;��-*+f��S;�`֏�q��u#~c#4����S {�#7#J���5�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tab/>
        <w:t>�\��)�0�}����*�z�A#x�#�����#� ~�tLY#�#�[��L��0#��7#��{#���#�T&lt;g4��2v�#�#��#!���7~#����v���#���fQ��c�#�#��7��#_���t�###�����[#</w:t>
      </w:r>
      <w:r>
        <w:rPr/>
        <w:t>ۣ</w:t>
      </w:r>
      <w:r>
        <w:rPr/>
        <w:t>FI�̐z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?ǡu�����-#����#��#�n=���/��7�!</w:t>
        <w:br/>
        <w:t>��8�##�Z�mGU1##�#U#�~2�}�#V�!u�%5Ed9f|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t�</w:t>
      </w:r>
      <w:r>
        <w:rPr>
          <w:rtl w:val="true"/>
        </w:rPr>
        <w:t>ݯ</w:t>
      </w:r>
      <w:r>
        <w:rPr/>
        <w:t>#Gc%�3����yH��{9�(~�x)�</w:t>
      </w:r>
      <w:r>
        <w:rPr>
          <w:rtl w:val="true"/>
        </w:rPr>
        <w:t>޲</w:t>
      </w:r>
      <w:r>
        <w:rPr/>
        <w:t>) �#_�T¡ԧNr#�8�K\��/Ō#��:</w:t>
      </w:r>
      <w:r>
        <w:rPr>
          <w:rtl w:val="true"/>
        </w:rPr>
        <w:t>ݾ</w:t>
      </w:r>
      <w:r>
        <w:rPr/>
        <w:t>-�Mv��o+2��m�c�#�]�*[#�m�s�/�i��lm:�V#�8��)#�'T+�#��d#Ɏ�^7#k����9��d[�b�T)���#�3��s��M�6a</w:t>
      </w:r>
      <w:r>
        <w:rPr>
          <w:rtl w:val="true"/>
        </w:rPr>
        <w:t>޼</w:t>
      </w:r>
      <w:r>
        <w:rPr/>
        <w:t>y(,,��5h� �{</w:t>
      </w:r>
      <w:r>
        <w:rPr/>
        <w:t>ｨ</w:t>
      </w:r>
      <w:r>
        <w:rPr/>
        <w:t>Y�&amp;���˽��yI</w:t>
      </w:r>
      <w:r>
        <w:rPr>
          <w:rtl w:val="true"/>
        </w:rPr>
        <w:t>ۀ</w:t>
      </w:r>
      <w:r>
        <w:rPr/>
        <w:t>��</w:t>
      </w:r>
      <w:r>
        <w:rPr/>
        <w:t>R��/���##)��Ҷ�^v</w:t>
      </w:r>
      <w:r>
        <w:rPr/>
        <w:t>㸔��</w:t>
      </w:r>
      <w:r>
        <w:rPr/>
        <w:t>S�o�H1=O9E#���/��#Nz\#�##[p��#��ɕ�#�#�#�m �#�#�M2Kv�#���##��#��Bŗ�h;&amp;;Q�$b2#�##���#M2���v=��F���</w:t>
      </w:r>
      <w:r>
        <w:rPr>
          <w:rtl w:val="true"/>
        </w:rPr>
        <w:t>ܞ</w:t>
      </w:r>
      <w:r>
        <w:rPr/>
        <w:t>#�d9�r��#�</w:t>
        <w:tab/>
        <w:t>�\�2�+BA�b����</w:t>
      </w:r>
      <w:r>
        <w:rPr>
          <w:rtl w:val="true"/>
        </w:rPr>
        <w:t>؛</w:t>
      </w:r>
      <w:r>
        <w:rPr/>
        <w:t>�</w:t>
      </w:r>
      <w:r>
        <w:rPr/>
        <w:t>#�###^�</w:t>
        <w:br/>
        <w:t>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Ů�#</w:t>
      </w:r>
      <w:r>
        <w:rPr>
          <w:rtl w:val="true"/>
        </w:rPr>
        <w:t>ؽ</w:t>
      </w:r>
      <w:r>
        <w:rPr/>
        <w:t>n*~��#6�#��&gt;v###����|�K�{�q���0c�l�</w:t>
      </w:r>
      <w:r>
        <w:rPr/>
        <w:t>ٗ�</w:t>
      </w:r>
      <w:r>
        <w:rPr/>
        <w:t>#�w #;#y_&gt;�##� �J=$�0v,?�j�</w:t>
      </w:r>
      <w:r>
        <w:rPr/>
        <w:t>ۢ</w:t>
      </w:r>
      <w:r>
        <w:rPr/>
        <w:t>K�a�_�#��#�#�wa��-8#�#1U�#pd&gt;&gt;��#kW/Cjz#�6LO�E�e5�Z9#�n#��:&amp;#�)�#�`��/1�`ut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=#a)�Сjh��%#����Ф[#�P�K�|���Gj#;�V������##�6b�}t��5��,#U�UE�gX�#��6b��]j�s=�k]#�r[#Ͻ�l5'8 J���� ����i3�~{\�.#+3#`�#h�g#��j�f�jb��&lt;�hF#y�����^JĜClq,Ŭ</w:t>
        <w:tab/>
        <w:t>[�Z��M��'j�1#��8�V��L�C���;�ml1��0bm+#u{R������������}��sˏ��L#2&amp;[��5��O8WR�IK�R�P,H8�r9�#��m~�r���6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Ǐ#/5</w:t>
      </w:r>
      <w:r>
        <w:rPr>
          <w:rtl w:val="true"/>
        </w:rPr>
        <w:t></w:t>
      </w:r>
      <w:r>
        <w:rPr>
          <w:rtl w:val="true"/>
        </w:rPr>
        <w:t>߾</w:t>
      </w:r>
      <w:r>
        <w:rPr/>
        <w:t>}���#!!���'}�&gt;��U###hQ��Q]��4�S}�ȫӯ.V5#�U&amp;�M�#��#TN}=#���i9J�V�1y#J�l</w:t>
        <w:br/>
        <w:t>&amp;)(x�s��*^R�#�T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ޯ�</w:t>
      </w:r>
      <w:r>
        <w:rPr/>
        <w:t>16]8�l���&amp;��D#R#����*#�t���M����mb�Ŕȸ��_�/t��#���x</w:t>
      </w:r>
      <w:r>
        <w:rPr>
          <w:rtl w:val="true"/>
        </w:rPr>
        <w:t>ܒ</w:t>
      </w:r>
      <w:r>
        <w:rPr/>
        <w:t>���</w:t>
      </w:r>
      <w:r>
        <w:rPr/>
        <w:t>e����${���dS�#_� �O#�en��o����#�#6</w:t>
        <w:b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w��Ո�`uth��y�6`ɇ�0� #_?�#MJ�C�#8Q�#��x!�Ӷ�y�����K���x</w:t>
        <w:br/>
        <w:t>��D͖��?�vD͂�X�)#�vi���u�4g#6T�����P��;p[�##o�#�Ϟ�y#�#�Uq�)f���Ν�P#^#u{#�]�[��s��#���*~����{�@</w:t>
      </w:r>
      <w:r>
        <w:rPr/>
        <w:t>뒑�</w:t>
      </w:r>
      <w:r>
        <w:rPr/>
        <w:t>##���##VBHRmD�_(7��\^�SZh#B#�#�C�~��&lt;2#_��)~:�</w:t>
        <w:br/>
        <w:t>W��4^</w:t>
      </w:r>
      <w:r>
        <w:rPr/>
        <w:t>쩦</w:t>
      </w:r>
      <w:r>
        <w:rPr/>
        <w:t>V��#Q�}#�����k����qD�j%�����&gt;�#�~��(�ZE )�ըnB</w:t>
        <w:br/>
        <w:t>�%#Eb%E�y�###���P5#E��V��r{����#�#8�K�wn1jJ�#��1�#�H�1c�#_�@�_S�B�R�œ$�SIVS&lt;�</w:t>
        <w:br/>
        <w:t>##/sy$�L&lt;�c</w:t>
      </w:r>
      <w:r>
        <w:rPr>
          <w:rtl w:val="true"/>
        </w:rPr>
        <w:t>ݔ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��d#��M��6�l�+�$���_%#H��pk�=n#�]�W��-Wr�H�q��#/^�Lw��#o�#qqq�+�8�h1K�Gn/�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h�</w:t>
      </w:r>
      <w:r>
        <w:rPr/>
        <w:t>ۣ</w:t>
      </w:r>
      <w:r>
        <w:rPr/>
        <w:t>S��4</w:t>
        <w:br/>
        <w:t>�'�#�;̱F�B##H�B��\WZ��&amp;#�v�</w:t>
        <w:tab/>
        <w:t>���]_GA*#�F(&amp;b��E#H</w:t>
        <w:tab/>
        <w:t>�#~�X��R�-�ĉ��b"#�&gt;�I�#��"��##2'#�+I`��L�^</w:t>
        <w:tab/>
        <w:t>#$?J��J#�=S[nzS#��m�</w:t>
        <w:tab/>
        <w:t>�&amp;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ɯ�4���#�{o&gt;6]�D��S8sI�ɸh,Fvz#N��}�UK�e_FV�9���~#�</w:t>
      </w:r>
      <w:r>
        <w:rPr>
          <w:rtl w:val="true"/>
        </w:rPr>
        <w:t>ߍ</w:t>
      </w:r>
      <w:r>
        <w:rPr/>
        <w:t>u��H�#1�</w:t>
      </w:r>
      <w:r>
        <w:rPr/>
        <w:t>鮨</w:t>
      </w:r>
      <w:r>
        <w:rPr/>
        <w:t>Y�#;Ǉ</w:t>
        <w:tab/>
        <w:t>k\#�����x#</w:t>
      </w:r>
      <w:r>
        <w:rPr>
          <w:rtl w:val="true"/>
        </w:rPr>
        <w:t>ޚ</w:t>
      </w:r>
      <w:r>
        <w:rPr/>
        <w:t>�</w:t>
      </w:r>
      <w:r>
        <w:rPr/>
        <w:t>#Ϟ_�� ���#E���d̽�#�Bc#��#.</w:t>
      </w:r>
      <w:r>
        <w:rPr>
          <w:rtl w:val="true"/>
        </w:rPr>
        <w:t>޶</w:t>
      </w:r>
      <w:r>
        <w:rPr/>
        <w:t>#;k'��U����!hT7#ś7�G�&amp;���7ZF����C���@&lt;��##��\���u�x�72g</w:t>
      </w:r>
      <w:r>
        <w:rPr>
          <w:rtl w:val="true"/>
        </w:rPr>
        <w:t>ގ</w:t>
      </w:r>
      <w:r>
        <w:rPr/>
        <w:t>��</w:t>
      </w:r>
      <w:r>
        <w:rPr/>
        <w:t>{�sFD=3�##��H��]��K#�8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�\#�#��O���9�##_</w:t>
      </w:r>
      <w:r>
        <w:rPr>
          <w:rtl w:val="true"/>
        </w:rPr>
        <w:t>ځ</w:t>
      </w:r>
      <w:r>
        <w:rPr/>
        <w:t>�</w:t>
      </w:r>
      <w:r>
        <w:rPr/>
        <w:t>j5</w:t>
        <w:tab/>
        <w:t>�#��Z���U�TÙ/#��*�Ѡ~#�̙�O����#���#j���;�f�[xo�#�#�ᣇ����1��8������t�9#���</w:t>
        <w:tab/>
        <w:t>��#.7}!����Ĵ&lt;�d�y�##1���� �f���4�y</w:t>
        <w:br/>
        <w:t>u ���h�.�_��s���Q#�KF��M��yȤ�n���9&amp;�6�#�?�o[��b��e�4�W�#)��\&amp;�)��'n��&amp;=%��&gt;�:��</w:t>
        <w:softHyphen/>
        <w:t>(0�)�I��</w:t>
      </w:r>
      <w:r>
        <w:rPr>
          <w:rtl w:val="true"/>
        </w:rPr>
        <w:t>ۄ</w:t>
      </w:r>
      <w:r>
        <w:rPr/>
        <w:t>�</w:t>
      </w:r>
      <w:r>
        <w:rPr/>
        <w:t>#Զ�o��%��#)�L���$�ȳ%B��3?ok�T/H8t�S�oAA#�9��x�f�P�N###9�5{?R������:h;��_:���u��S*�y}NZvR*�i���</w:t>
      </w:r>
      <w:r>
        <w:rPr>
          <w:rtl w:val="true"/>
        </w:rPr>
        <w:t>ޔ</w:t>
      </w:r>
      <w:r>
        <w:rPr/>
        <w:t>7</w:t>
      </w:r>
      <w:r>
        <w:rPr/>
        <w:t>����g�#</w:t>
        <w:br/>
        <w:t>#S#�#�D���7#��#m��##�l&amp; rcj{�#3��##N</w:t>
      </w:r>
      <w:r>
        <w:rPr/>
        <w:t>ꔄ</w:t>
      </w:r>
      <w:r>
        <w:rPr/>
        <w:t>x�&amp;█����k"#I#NH#�P}��L�I��#�d#_���g"8.���8�L~���D�4�l1e��#K��#D�rR#5�� v��);�z#�/�G�#�ŅcdI�:hqkW��{#7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!���z��-</w:t>
      </w:r>
      <w:r>
        <w:rPr/>
        <w:t>測</w:t>
      </w:r>
      <w:r>
        <w:rPr/>
        <w:t>&lt;�9�#�ǡF�*��=#��g"�(##�Ѩ�(#9�fa��˸��p#����#q6?#G6�U"��#</w:t>
      </w:r>
      <w:r>
        <w:rPr>
          <w:rtl w:val="true"/>
        </w:rPr>
        <w:t>߾</w:t>
      </w:r>
      <w:r>
        <w:rPr/>
        <w:t>#��LL��#}{�Fr�XD��S#��p�T#u#�Bj�#==�#�#�#��#</w:t>
      </w:r>
      <w:r>
        <w:rPr/>
        <w:t>ٔ���</w:t>
      </w:r>
      <w:r>
        <w:rPr/>
        <w:t>&gt;�W�:����q:-#��/��u���{+��)��#��*d�#���_&gt;�����\�\X�Ӝ����H#�L���j�#/LÒ��q�#a��eX�p#v�=</w:t>
        <w:br/>
        <w:t>_��D^��x`��x�o#T#8�����y�y #AP�&gt;�e�h�#��{W�pd�}n#�</w:t>
      </w:r>
      <w:r>
        <w:rPr>
          <w:rtl w:val="true"/>
        </w:rPr>
        <w:t>ߚ</w:t>
      </w:r>
      <w:r>
        <w:rPr/>
        <w:t>�</w:t>
      </w:r>
      <w:r>
        <w:rPr/>
        <w:t>)c��['n��</w:t>
      </w:r>
      <w:r>
        <w:rPr/>
        <w:t>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D.�(�8]�:��'�SS���Zn�#�a���b��{nI�s�##ym�}uP�k�</w:t>
        <w:tab/>
        <w:t>�i�Z</w:t>
        <w:tab/>
        <w:t>&amp;^���xV�nSAd�_�</w:t>
      </w:r>
    </w:p>
    <w:p>
      <w:pPr>
        <w:pStyle w:val="PreformattedText"/>
        <w:bidi w:val="0"/>
        <w:jc w:val="left"/>
        <w:rPr/>
      </w:pPr>
      <w:r>
        <w:rPr/>
        <w:t>#�p}}�1z���</w:t>
      </w:r>
      <w:r>
        <w:rPr>
          <w:rtl w:val="true"/>
        </w:rPr>
        <w:t>܇�</w:t>
      </w:r>
      <w:r>
        <w:rPr>
          <w:rtl w:val="true"/>
        </w:rPr>
        <w:t>&lt;�+</w:t>
      </w:r>
      <w:r>
        <w:rPr>
          <w:rtl w:val="true"/>
        </w:rPr>
        <w:t>ט</w:t>
      </w:r>
      <w:r>
        <w:rPr/>
        <w:t>�</w:t>
      </w:r>
      <w:r>
        <w:rPr/>
        <w:t>΍cm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~M���k�C</w:t>
        <w:tab/>
        <w:t>s#7�c&amp;��1�ơ#&gt;h^�</w:t>
      </w:r>
      <w:r>
        <w:rPr>
          <w:rtl w:val="true"/>
        </w:rPr>
        <w:t>ړ</w:t>
      </w:r>
      <w:r>
        <w:rPr/>
        <w:t>0</w:t>
      </w:r>
      <w:r>
        <w:rPr/>
        <w:t>����#*W������cZ#:#�͋M�#/N��(�h�ɹ�</w:t>
      </w:r>
      <w:r>
        <w:rPr/>
        <w:t>㍾</w:t>
      </w:r>
      <w:r>
        <w:rPr/>
        <w:t>#</w:t>
      </w:r>
      <w:r>
        <w:rPr/>
        <w:t>眳</w:t>
      </w:r>
      <w:r>
        <w:rPr/>
        <w:t>M�����3/o�## #IDAT��*�</w:t>
      </w:r>
      <w:r>
        <w:rPr/>
        <w:t>먮���</w:t>
      </w:r>
      <w:r>
        <w:rPr/>
        <w:t>9�����Ε�+#�#���_k</w:t>
        <w:br/>
        <w:t>&amp;I#ӵ:�x�"�8Շ^/##%B}�#ҧ#���#�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</w:t>
      </w:r>
      <w:r>
        <w:rPr>
          <w:rtl w:val="true"/>
        </w:rPr>
        <w:t>ة</w:t>
      </w:r>
      <w:r>
        <w:rPr/>
        <w:t>n��d��?</w:t>
      </w:r>
      <w:r>
        <w:rPr/>
        <w:t>ܾ��</w:t>
      </w:r>
      <w:r>
        <w:rPr/>
        <w:t>HJ��&gt;#t�,�,nv��\</w:t>
        <w:tab/>
        <w:t>��#��h�N</w:t>
        <w:tab/>
        <w:t>X�W�I���0T��,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Ņs� k#���#�f��#o}����@��#UD��</w:t>
        <w:br/>
        <w:t>s/�A��CpM�#�T##���^�W�#l^�#�O_T#!�������!�H�</w:t>
        <w:br/>
        <w:t>o���N/&lt;��y�`�#�p�/\M/�#v�#Y�,JA��k�e#5b["��P��\g</w:t>
      </w:r>
      <w:r>
        <w:rPr/>
        <w:t>ޫ</w:t>
      </w:r>
      <w:r>
        <w:rPr/>
        <w:t>#pQ�Z�]�ˉDuU4#;�c�#�[|#�7#�:�Fԡ#�r�J#L-@��u8���s#��Q��{�ToG#J��G~</w:t>
      </w:r>
    </w:p>
    <w:p>
      <w:pPr>
        <w:pStyle w:val="PreformattedText"/>
        <w:bidi w:val="0"/>
        <w:jc w:val="left"/>
        <w:rPr/>
      </w:pPr>
      <w:r>
        <w:rPr/>
        <w:t>:b��~hU�:Z�7#K�V!��#hU�##�t���f�7�.�vU""�/#3�##</w:t>
      </w:r>
      <w:r>
        <w:rPr>
          <w:rtl w:val="true"/>
        </w:rPr>
        <w:t>ڜ</w:t>
      </w:r>
      <w:r>
        <w:rPr/>
        <w:t>�</w:t>
      </w:r>
      <w:r>
        <w:rPr/>
        <w:t>#K�#;�6##�!L����&amp;�����#�q�2�.#��)_�Z#8��k�4��Q�#�Θ���cp��</w:t>
      </w:r>
      <w:r>
        <w:rPr>
          <w:rtl w:val="true"/>
        </w:rPr>
        <w:t>ݨ</w:t>
      </w:r>
      <w:r>
        <w:rPr/>
        <w:t>�����</w:t>
      </w:r>
      <w:r>
        <w:rPr/>
        <w:t>^hP�#H��]�#�Sn&lt;"�#�G�O[#���7��&lt;�cB�i*��!R.��#�Cn#I.#;R�$#]6#�lnj�</w:t>
      </w:r>
      <w:r>
        <w:rPr>
          <w:rtl w:val="true"/>
        </w:rPr>
        <w:t>ۆ</w:t>
      </w:r>
      <w:r>
        <w:rPr/>
        <w:t>��</w:t>
      </w:r>
      <w:r>
        <w:rPr/>
        <w:t>#Lf.)��#Օ�d'�#n#�wh�#�$]�#�~6|�x�2J�o�#�/�M�#v$�</w:t>
      </w:r>
      <w:r>
        <w:rPr/>
        <w:t>麄</w:t>
      </w:r>
      <w:r>
        <w:rPr/>
        <w:t>Ƭ���si��\������</w:t>
        <w:tab/>
        <w:t>R�S.��lɎo����t�V�U����v��x8�-g����a�#jZ�S��{9&gt;��</w:t>
        <w:tab/>
      </w:r>
      <w:r>
        <w:rPr>
          <w:rtl w:val="true"/>
        </w:rPr>
        <w:t>ݧ</w:t>
      </w:r>
      <w:r>
        <w:rPr/>
        <w:t>8</w:t>
      </w:r>
      <w:r>
        <w:rPr/>
        <w:t>�;����Ք�9�y�djC</w:t>
        <w:br/>
        <w:br/>
        <w:t>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I��#a*0%r3#�#A��6=(QH�i�Ѡ0#�#�&amp;?QPJ</w:t>
        <w:tab/>
        <w:t>C�#��#��#'x[{</w:t>
      </w:r>
      <w:r>
        <w:rPr>
          <w:rtl w:val="true"/>
        </w:rPr>
        <w:t>܏</w:t>
      </w:r>
      <w:r>
        <w:rPr/>
        <w:t>�</w:t>
      </w:r>
      <w:r>
        <w:rPr/>
        <w:t>G�`�lj���d9I��L"w�#&amp;#�#M�-#�K8�#U�E��&gt;��#��c�u�9���#5Ҙ����#`�6��X���#���m��E9�-#*]#�dON&amp;#7���b����#�?_-���v*svfS#[�#�##���|��#��:���3��q}��[5"�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t»�W�</w:t>
        <w:br/>
        <w:t>Q���*�h����#�^��##�i#ER�Zj��H{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T�S&lt;�#=�G"{�Zwx��X�?W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U8</w:t>
      </w:r>
      <w:r>
        <w:rPr/>
        <w:t>橵��</w:t>
      </w:r>
      <w:r>
        <w:rPr/>
        <w:t>ϼ�����:��S�F#</w:t>
        <w:tab/>
        <w:t>j#�Z�,ș��J���8}.#!U���7</w:t>
        <w:br/>
        <w:t>���T�o���2#��s�#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5�#��=���#Y���vK@�#c0���;^�##����j���31es.�s*!.�#�_�Ui</w:t>
        <w:tab/>
        <w:t>h�\##�</w:t>
        <w:br/>
        <w:t>#(V��MH��#pu����?'p�b##�xi�&amp;�2��_`��$������)�#�##s&amp;.�x�:��Rl�6M�x��+�})&amp;�^����</w:t>
      </w:r>
      <w:r>
        <w:rPr>
          <w:rtl w:val="true"/>
        </w:rPr>
        <w:t>ܜ</w:t>
      </w:r>
      <w:r>
        <w:rPr/>
        <w:t>#$���/L1͹��##w^���#��&amp;#�|���\M�5��os�M~���}��~#��sn����#=Χ)P#��XmwS\��#�|��T�ј�&gt;�S'�s��#�</w:t>
        <w:tab/>
        <w:t>���9�c�##��M.*�u��;yPp��#�VhPCj!9�)Y���D#�}M��vxR#���T$�#O�Y�æ�)Qp�I�t�H�#�&amp;V��$��%�rY(I�H�</w:t>
      </w:r>
    </w:p>
    <w:p>
      <w:pPr>
        <w:pStyle w:val="PreformattedText"/>
        <w:bidi w:val="0"/>
        <w:jc w:val="left"/>
        <w:rPr/>
      </w:pPr>
      <w:r>
        <w:rPr/>
        <w:t>#62��DD���}L�s��ͤd-�R"#�*�</w:t>
      </w:r>
      <w:r>
        <w:rPr/>
        <w:t>֗</w:t>
      </w:r>
      <w:r>
        <w:rPr/>
        <w:t>=�#�?�#��J-��|?;1��[տ�[�&amp;&gt;�#�?�#)�C)�J&gt;��3��Y�~,�3#��#�f�#�vM0�G=������#�}�w�/�ST�vx;w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1GmQ��</w:t>
      </w:r>
      <w:r>
        <w:rPr/>
        <w:t>٫</w:t>
      </w:r>
      <w:r>
        <w:rPr/>
        <w:t>��</w:t>
      </w:r>
      <w:r>
        <w:rPr/>
        <w:t>&lt;�y�T�Q|�#�9v#��j�l|#�r�q�@#�!�Ki���#��0##)#���h#��#w|#_�zƫ]�##^m4f'��ÿ|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++q���</w:t>
      </w:r>
      <w:r>
        <w:rPr/>
        <w:t>틃</w:t>
      </w:r>
      <w:r>
        <w:rPr/>
        <w:t>ж�#.#]�E�}���~#�G}�1�5BR�~#�X��S�z��</w:t>
      </w:r>
      <w:r>
        <w:rPr/>
        <w:t>៧��</w:t>
      </w:r>
      <w:r>
        <w:rPr/>
        <w:t>S�J�"Vs�[7m�D�&gt;�&amp;��\\&gt;�#;6�-5����@�6a#�/#���y�Z�#'#�#��#s?</w:t>
      </w:r>
      <w:r>
        <w:rPr>
          <w:rtl w:val="true"/>
        </w:rPr>
        <w:t>ߎ</w:t>
      </w:r>
      <w:r>
        <w:rPr/>
        <w:t>p5#����l.</w:t>
        <w:br/>
        <w:t>A��!�jCԬw</w:t>
        <w:tab/>
        <w:t>�</w:t>
      </w:r>
      <w:r>
        <w:rPr>
          <w:rtl w:val="true"/>
        </w:rPr>
        <w:t>ށ</w:t>
      </w:r>
      <w:r>
        <w:rPr/>
        <w:t>éY�##�6r���2�i��)��D��F�A�#</w:t>
      </w:r>
      <w:r>
        <w:rPr>
          <w:rtl w:val="true"/>
        </w:rPr>
        <w:t>޶</w:t>
      </w:r>
      <w:r>
        <w:rPr/>
        <w:t>##��D��e1��#����y�&lt;fy��K1.���^</w:t>
      </w:r>
      <w:r>
        <w:rPr/>
        <w:t>ۜ�</w:t>
      </w:r>
      <w:r>
        <w:rPr/>
        <w:t>#��0#!R�J�&amp;���Bj�</w:t>
      </w:r>
    </w:p>
    <w:p>
      <w:pPr>
        <w:pStyle w:val="PreformattedText"/>
        <w:bidi w:val="0"/>
        <w:jc w:val="left"/>
        <w:rPr/>
      </w:pPr>
      <w:r>
        <w:rPr/>
        <w:t>OR#5q�nˤ��O$�H���φ#�W##T?�|�m)q&lt;ϫn��#��&gt;��#����\#</w:t>
      </w:r>
      <w:r>
        <w:rPr>
          <w:rtl w:val="true"/>
        </w:rPr>
        <w:t>ߺ</w:t>
      </w:r>
      <w:r>
        <w:rPr/>
        <w:t>#�#F�&gt;G���R�l�.f�#i�L�D#U��#�#}�ƹ��#��q:#�3�WJ�&lt;#%#��(�� �����o�i�s���s�L$*%��#���+#���|!@###H�@$Yy�����9YJ��x0���#N�T#</w:t>
      </w:r>
      <w:r>
        <w:rPr>
          <w:rtl w:val="true"/>
        </w:rPr>
        <w:t>޷</w:t>
      </w:r>
      <w:r>
        <w:rPr/>
        <w:t>�</w:t>
      </w:r>
      <w:r>
        <w:rPr/>
        <w:t>M�?z#m��g�##)�� �!��I^�O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!�R]t��nd�yW/(}j/��#kf�OU��k�#]#ƫ1��#G�t�Y�,W���4M��#</w:t>
      </w:r>
      <w:r>
        <w:rPr/>
        <w:t>繸</w:t>
      </w:r>
      <w:r>
        <w:rPr/>
        <w:t>pp#~�u#N7#���.ö���W�##��#���#�X��C����#ƚ���#/�Q�"Dd�B#b=:8S#Ԣ����#X�#</w:t>
      </w:r>
      <w:r>
        <w:rPr>
          <w:rtl w:val="true"/>
        </w:rPr>
        <w:t>ޛ</w:t>
      </w:r>
      <w:r>
        <w:rPr/>
        <w:t>��</w:t>
      </w:r>
      <w:r>
        <w:rPr/>
        <w:t>j%#g#m�:W����#�m���#\9</w:t>
        <w:tab/>
        <w:t>MÁu�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A#�{|U</w:t>
      </w:r>
      <w:r>
        <w:rPr>
          <w:rtl w:val="true"/>
        </w:rPr>
        <w:t>گ</w:t>
      </w:r>
      <w:r>
        <w:rPr/>
        <w:t>3</w:t>
      </w:r>
      <w:r>
        <w:rPr/>
        <w:t>"��ǀ�h��:��c#&amp;�2</w:t>
        <w:tab/>
        <w:t>#�����c�����Y�#��#�#</w:t>
      </w:r>
      <w:r>
        <w:rPr/>
        <w:t>䨗�</w:t>
      </w:r>
      <w:r>
        <w:rPr/>
        <w:t>ԍj�1�#�զ#��#</w:t>
      </w:r>
      <w:r>
        <w:rPr>
          <w:rtl w:val="true"/>
        </w:rPr>
        <w:t>ߝ</w:t>
      </w:r>
      <w:r>
        <w:rPr/>
        <w:t>9</w:t>
      </w:r>
      <w:r>
        <w:rPr/>
        <w:t>��k��X#�N�0��#1��3���#��aϜQx`�"�S��vT�#��#nY^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ݖ</w:t>
      </w:r>
      <w:r>
        <w:rPr>
          <w:rtl w:val="true"/>
        </w:rPr>
        <w:t>#@</w:t>
      </w:r>
      <w:r>
        <w:rPr>
          <w:rtl w:val="true"/>
        </w:rPr>
        <w:t>ހ</w:t>
      </w:r>
      <w:r>
        <w:rPr/>
        <w:t>#\\�F�;#  �#�UP'4#�#�Huq-$�E!"�!#��@��[�u�</w:t>
        <w:tab/>
        <w:t>�</w:t>
      </w:r>
      <w:r>
        <w:rPr>
          <w:rtl w:val="true"/>
        </w:rPr>
        <w:t>׏</w:t>
      </w:r>
      <w:r>
        <w:rPr/>
        <w:t>F#�x�y</w:t>
      </w:r>
      <w:r>
        <w:rPr>
          <w:rtl w:val="true"/>
        </w:rPr>
        <w:t>ڜ</w:t>
      </w:r>
      <w:r>
        <w:rPr/>
        <w:t>O�w##HqJq���ĭZ##�&amp;���s�0S�I�J}�d��A��P������D�%q</w:t>
        <w:br/>
        <w:t>�##\#�#�#��-#�vM��#&lt;TF�7�'�ǥ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{r\p��8��k�#�����Oʑ��T#p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</w:t>
      </w:r>
      <w:r>
        <w:rPr/>
        <w:t>ۧ���</w:t>
      </w:r>
      <w:r>
        <w:rPr/>
        <w:t>L�_��#���&lt;i��.J%;мCew����Kk�8#���p��~x1,�'�#����#x��X���#52#���|#$##�P��M����#^#�������d"&amp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!��)(8��{%B��k�Ij�#�� ��%jY8�q��z�~M:�#�m�l #�$��6�#S2�&gt;�:q��|�#&lt;�ˠ*�0�~�_yK�_</w:t>
      </w:r>
      <w:r>
        <w:rPr/>
        <w:t>ޫ��</w:t>
      </w:r>
      <w:r>
        <w:rPr/>
        <w:t>.�#�k��ȗ��[�=�����#�</w:t>
      </w:r>
      <w:r>
        <w:rPr/>
        <w:t>ٞ</w:t>
      </w:r>
      <w:r>
        <w:rPr/>
        <w:t>&amp;#g��@5g50�#z��</w:t>
      </w:r>
      <w:r>
        <w:rPr/>
        <w:t>桛�</w:t>
      </w:r>
      <w:r>
        <w:rPr/>
        <w:t>j#�#�U #�F�#���_qq#�%�S}�̗Z�"}�A��9�jAb\:�#{�Y��37�#a5u��w���d�#�Cd�\#��#�=�</w:t>
        <w:br/>
        <w:t>�##�RX&gt;#�PK���</w:t>
        <w:br/>
        <w:t>�j�Bh�0#�VE��b���fUB#P2�\T�Ʉ##��H�#��w'�</w:t>
      </w:r>
      <w:r>
        <w:rPr/>
        <w:t>쟄</w:t>
      </w:r>
      <w:r>
        <w:rPr/>
        <w:t>_�}</w:t>
        <w:tab/>
        <w:t>G#�c{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*#���.��}��/�!+�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32�-Խ��y?~N��&gt;N�e�s8�?#~�j�F�J���6#[�ϙs</w:t>
      </w:r>
      <w:r>
        <w:rPr>
          <w:rtl w:val="true"/>
        </w:rPr>
        <w:t>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;�K��--#�j��jw���D4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ۇ</w:t>
      </w:r>
      <w:r>
        <w:rPr/>
        <w:t>#���`���#�]��#J6#���)N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9�y[�qTb?�I[1�q�c��"#�4�My��a*4yQd�#mO�#�Yi��#m}IŞT�I�P{�~%LH#����#nm��&amp;l�t3</w:t>
      </w:r>
      <w:r>
        <w:rPr/>
        <w:t>ٙ�</w:t>
      </w:r>
      <w:r>
        <w:rPr/>
        <w:t>S�#�</w:t>
      </w:r>
    </w:p>
    <w:p>
      <w:pPr>
        <w:pStyle w:val="PreformattedText"/>
        <w:bidi w:val="0"/>
        <w:jc w:val="left"/>
        <w:rPr/>
      </w:pPr>
      <w:r>
        <w:rPr/>
        <w:t>Ǩ�5�y</w:t>
      </w:r>
      <w:r>
        <w:rPr>
          <w:rtl w:val="true"/>
        </w:rPr>
        <w:t>ܖ</w:t>
      </w:r>
      <w:r>
        <w:rPr/>
        <w:t>�</w:t>
      </w:r>
      <w:r>
        <w:rPr/>
        <w:t>w��ime#Ò�t�W�E#_�%��#��</w:t>
      </w:r>
      <w:r>
        <w:rPr/>
        <w:t>ۙ�</w:t>
      </w:r>
      <w:r>
        <w:rPr/>
        <w:t>v�_��|d���(3#GR3��#DU����`�</w:t>
      </w:r>
      <w:r>
        <w:rPr/>
        <w:t>ٍ</w:t>
      </w:r>
      <w:r>
        <w:rPr/>
        <w:t>9#����pt�m#:T#+]�M��G�u��q��</w:t>
      </w:r>
      <w:r>
        <w:rPr>
          <w:rtl w:val="true"/>
        </w:rPr>
        <w:t>ڑ</w:t>
      </w:r>
      <w:r>
        <w:rPr/>
        <w:t>]�V:�:�*ǃ��A*�$�3#�RЙ�-�a*d�qM#u#KI7�-x#f";�##�T��#�D�6{�#�D#R#��h�s�L��6x2���51p�J��+�Ѐ���FJ��͔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G��d{7��phJ##�^}�#]�#�{�9��Ʃ��J�#�</w:t>
        <w:br/>
        <w:t>^:�P&amp;O#�#�#F�9���#88s</w:t>
      </w:r>
    </w:p>
    <w:p>
      <w:pPr>
        <w:pStyle w:val="PreformattedText"/>
        <w:bidi w:val="0"/>
        <w:jc w:val="left"/>
        <w:rPr/>
      </w:pPr>
      <w:r>
        <w:rPr/>
        <w:t>~��*�</w:t>
        <w:br/>
        <w:t>�#����G���</w:t>
        <w:tab/>
        <w:t>\lp</w:t>
      </w:r>
    </w:p>
    <w:p>
      <w:pPr>
        <w:pStyle w:val="PreformattedText"/>
        <w:bidi w:val="0"/>
        <w:jc w:val="left"/>
        <w:rPr/>
      </w:pPr>
      <w:r>
        <w:rPr/>
        <w:t>#t�k�o���-F�zO�@͗�r�!\��#w����S#ck��!0#�#��d5:�{�Y�L��</w:t>
      </w:r>
      <w:r>
        <w:rPr>
          <w:rtl w:val="true"/>
        </w:rPr>
        <w:t>ڽ</w:t>
      </w:r>
      <w:r>
        <w:rPr/>
        <w:t>렒���ͅ</w:t>
      </w:r>
      <w:r>
        <w:rPr/>
        <w:t>ɮnj�ȅs8S��v</w:t>
      </w:r>
      <w:r>
        <w:rPr>
          <w:rtl w:val="true"/>
        </w:rPr>
        <w:t>׶</w:t>
      </w:r>
      <w:r>
        <w:rPr/>
        <w:t>G�o�1k{&gt;�����MSP+&gt;�S��#�%�#������|D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���}e+#H��##3�`��#D</w:t>
      </w:r>
      <w:r>
        <w:rPr>
          <w:rtl w:val="true"/>
        </w:rPr>
        <w:t>ݐ</w:t>
      </w:r>
      <w:r>
        <w:rPr/>
        <w:t>��</w:t>
      </w:r>
      <w:r>
        <w:rPr/>
        <w:t>(UL��#&lt;�#�jd&gt;��\,&gt;��H�</w:t>
      </w:r>
      <w:r>
        <w:rPr>
          <w:rtl w:val="true"/>
        </w:rPr>
        <w:t>ތ</w:t>
      </w:r>
      <w:r>
        <w:rPr/>
        <w:t>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VM�#�C�#�ѽ�#|7.��m�zW�Ee�</w:t>
        <w:br/>
        <w:t>�</w:t>
        <w:tab/>
        <w:t>��Č�G��xlJ�vÏ$�)�L�r��dl�s�#�A�+�K#_�;�##���T�c�</w:t>
      </w:r>
      <w:r>
        <w:rPr/>
        <w:t>ִ</w:t>
      </w:r>
      <w:r>
        <w:rPr/>
        <w:t>o�?[N�xB��s����r��x#��)v��1�X��s�T/��l�ϒ#$ym��ģ�Z��k�(�!�##&gt;�=�0�'8�#�e��c8����V���R�I�#�#����Ղ����YZ��Z��^����u�{����U&lt;r�T��3~��=q#��Vɩ#B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r}#�����s�QTi�#��%#)NM#S�##����e/Q�</w:t>
        <w:br/>
        <w:tab/>
        <w:t>#`4�)�$���!%x��D*������#�6r��Q��`0#G��I##����</w:t>
        <w:tab/>
        <w:t>�#��&lt;�$�|�[#6�L}�$a��D��^[���m�u#q��)</w:t>
        <w:tab/>
        <w:t>�n���#�ky�]��-S1��#�MP�#Qsj�#�#�vcɛ���o��L#�ha##��R������10)�4iH��2��#��$�Y[g#�L�]Q��U��.��Gy���#�o^�)�+#�Vn#:rB�|�F</w:t>
        <w:br/>
        <w:t>#BQ9.#!���5��bH�#h��ß}�]�#h|�#&lt;�pc&lt;s�(#m������;*!�wq</w:t>
      </w:r>
      <w:r>
        <w:rPr>
          <w:rtl w:val="true"/>
        </w:rPr>
        <w:t>߾</w:t>
      </w:r>
      <w:r>
        <w:rPr/>
        <w:t>#1</w:t>
      </w:r>
      <w:r>
        <w:rPr/>
        <w:t>f�O��@0</w:t>
        <w:br/>
        <w:t>+�E��#�N#q{�[���9�5?���7,�</w:t>
      </w:r>
      <w:r>
        <w:rPr/>
        <w:t>洋</w:t>
      </w:r>
      <w:r>
        <w:rPr/>
        <w:t>8^�J�}#ƽu5:��/^�b#�j3V4m���</w:t>
      </w:r>
      <w:r>
        <w:rPr>
          <w:rtl w:val="true"/>
        </w:rPr>
        <w:t>܊</w:t>
      </w:r>
      <w:r>
        <w:rPr/>
        <w:t>k�7E��qj�#7� ��#�=x��{#��N��4�����]��I�w#</w:t>
        <w:br/>
      </w:r>
      <w:r>
        <w:rPr/>
        <w:t>瘿</w:t>
      </w:r>
      <w:r>
        <w:rPr/>
        <w:t>Z�7��~8#&lt;�P���</w:t>
        <w:br/>
        <w:t>�ˀ</w:t>
      </w:r>
      <w:r>
        <w:rPr/>
        <w:t>۱�</w:t>
      </w:r>
      <w:r>
        <w:rPr/>
        <w:t>|$��D������Ĉ#�P#q#KS7`��"��s##�</w:t>
        <w:br/>
        <w:t>#�7tD�`��#C\�n�</w:t>
      </w:r>
      <w:r>
        <w:rPr/>
        <w:t>߯</w:t>
      </w:r>
      <w:r>
        <w:rPr/>
        <w:t>#�zw&gt;���)��y#�ԎQK��G�Ľ�Sy# q����q#�</w:t>
      </w:r>
    </w:p>
    <w:p>
      <w:pPr>
        <w:pStyle w:val="PreformattedText"/>
        <w:bidi w:val="0"/>
        <w:jc w:val="left"/>
        <w:rPr/>
      </w:pPr>
      <w:r>
        <w:rPr/>
        <w:t>#'��(�-~��6��x��%#0�/����^�#1��#����&amp;���M�I1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^�\%�#�~�Q#�(�k�P��y##%[Kx�E#��Ծ-�r</w:t>
      </w:r>
      <w:r>
        <w:rPr>
          <w:rtl w:val="true"/>
        </w:rPr>
        <w:t>ݨ</w:t>
      </w:r>
      <w:r>
        <w:rPr/>
        <w:t>�</w:t>
      </w:r>
      <w:r>
        <w:rPr/>
        <w:t>$?�\W��K8�#���8�v�j�:�x#a�C�cX��xL]q�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.AQ��##5�#�#���p�)������8�%g���\���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#�ұ{�o���e(��GLt##:\�</w:t>
      </w:r>
      <w:r>
        <w:rPr>
          <w:rtl w:val="true"/>
        </w:rPr>
        <w:t>ۺ</w:t>
      </w:r>
      <w:r>
        <w:rPr/>
        <w:t>v@�#</w:t>
      </w:r>
    </w:p>
    <w:p>
      <w:pPr>
        <w:pStyle w:val="PreformattedText"/>
        <w:bidi w:val="0"/>
        <w:jc w:val="left"/>
        <w:rPr/>
      </w:pPr>
      <w:r>
        <w:rPr/>
        <w:t>#]�k���\�k</w:t>
        <w:br/>
        <w:t>"#�#�WRЙ#���#��K��Ɖ�#���y������A���Ҷx��~�v$���(�%��#��)}7��F$&amp;���#���-$�PR�#�H��#4�I��l`"#�80#\�#B�\^&lt;��+���seUPE�,@</w:t>
      </w:r>
      <w:r>
        <w:rPr>
          <w:rtl w:val="true"/>
        </w:rPr>
        <w:t>ھ</w:t>
      </w:r>
      <w:r>
        <w:rPr/>
        <w:t>M�_Y�e���#��qu��RVP��{NDR"�p��(���!8��-</w:t>
      </w:r>
      <w:r>
        <w:rPr/>
        <w:t>ٙ�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VU�:�ba#�#����#�p#��&amp;##���#��;�1�x�#���A��{�{�#�Jï�0K���#</w:t>
        <w:br/>
        <w:t>IO���O</w:t>
      </w:r>
      <w:r>
        <w:rPr>
          <w:rtl w:val="true"/>
        </w:rPr>
        <w:t>߄</w:t>
      </w:r>
      <w:r>
        <w:rPr/>
        <w:t>�</w:t>
      </w:r>
      <w:r>
        <w:rPr/>
        <w:t>�a��1�n�?��'�v�ʈ: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Sw#�qE�9i���ÍXZ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�w@#tm#���_�^#��W_�O#�Ů��p�#Q�j#V�</w:t>
      </w:r>
      <w:r>
        <w:rPr>
          <w:rtl w:val="true"/>
        </w:rPr>
        <w:t>ߊ</w:t>
      </w:r>
      <w:r>
        <w:rPr>
          <w:rtl w:val="true"/>
        </w:rPr>
        <w:t>#����(�</w:t>
      </w:r>
      <w:r>
        <w:rPr>
          <w:rtl w:val="true"/>
        </w:rPr>
        <w:t>ޣ</w:t>
      </w:r>
      <w:r>
        <w:rPr/>
        <w:t>�</w:t>
      </w:r>
      <w:r>
        <w:rPr/>
        <w:t>zI/�l���'�s��r�ŕ�Z����Ꮠzw�1��</w:t>
      </w:r>
      <w:r>
        <w:rPr>
          <w:rtl w:val="true"/>
        </w:rPr>
        <w:t>ݦ</w:t>
      </w:r>
      <w:r>
        <w:rPr/>
        <w:t>#��m��gg��{�ŴS</w:t>
      </w:r>
      <w:r>
        <w:rPr>
          <w:rtl w:val="true"/>
        </w:rPr>
        <w:t>ٸ</w:t>
      </w:r>
      <w:r>
        <w:rPr/>
        <w:t>�</w:t>
      </w:r>
      <w:r>
        <w:rPr/>
        <w:t>V��i�X%�#5��%n��#1�F�#"#�</w:t>
      </w:r>
      <w:r>
        <w:rPr>
          <w:rtl w:val="true"/>
        </w:rPr>
        <w:t>ۍ</w:t>
      </w:r>
      <w:r>
        <w:rPr/>
        <w:t>#����b�##���"?g~1y��S/�t#�##�I|I�k�##</w:t>
      </w:r>
      <w:r>
        <w:rPr>
          <w:rtl w:val="true"/>
        </w:rPr>
        <w:t>ߘ</w:t>
      </w:r>
      <w:r>
        <w:rPr/>
        <w:t>8</w:t>
      </w:r>
      <w:r>
        <w:rPr/>
        <w:t>YǦ</w:t>
        <w:tab/>
        <w:t>_�xu�X*'�U#?&amp;n���ZLq�</w:t>
        <w:br/>
        <w:t>#S~��#~?��+���oL6.�1e�Be�r���L��x΍�%���H�F��$��#g�}L��b#�mh�򘧅��#9�+3Б`##��|�1#8p��:�4N�</w:t>
      </w:r>
      <w:r>
        <w:rPr>
          <w:rtl w:val="true"/>
        </w:rPr>
        <w:t>ߔ</w:t>
      </w:r>
      <w:r>
        <w:rPr/>
        <w:t>[&lt;�(�:��##���z�8�N�{/�����sYa�L ��t�|��s���#5Ztí7��E˰�H#��;����2�5G��I#Ѥ�#w����VL��#��L���#�&amp;��mK��# u##�ԇT��B�#qr0HI���I��H"y</w:t>
      </w:r>
      <w:r>
        <w:rPr/>
        <w:t>ޯ�</w:t>
      </w:r>
      <w:r>
        <w:rPr/>
        <w:t>d9��dc��-h�vi��H�##�-��G"4�c[#2%\.�&amp;</w:t>
        <w:br/>
        <w:t>��&lt;Хd�vL±�йNe##��=��O�^uJ�rk�J##����</w:t>
      </w:r>
      <w:r>
        <w:rPr/>
        <w:t>诶���</w:t>
      </w:r>
      <w:r>
        <w:rPr/>
        <w:t>Sy#�œD�Rq��dԷ|b�a��#=K�#���nF�{#{E�#����#c;���[bx�$#�B�V�[p{���#r#���#5#��u�G1f�Y�?5#imz�u�XU86B��L|�G3��h#�e�E���q[�*j�6?###��K4����</w:t>
      </w:r>
      <w:r>
        <w:rPr>
          <w:rtl w:val="true"/>
        </w:rPr>
        <w:t>׏</w:t>
      </w:r>
      <w:r>
        <w:rPr/>
        <w:t>�</w:t>
      </w:r>
      <w:r>
        <w:rPr/>
        <w:t>G�&lt;�g�-�QhS3</w:t>
        <w:br/>
        <w:t>-&gt;���Cː�|4R#�#9k}��{#</w:t>
      </w:r>
      <w:r>
        <w:rPr>
          <w:rtl w:val="true"/>
        </w:rPr>
        <w:t>߿�</w:t>
      </w:r>
      <w:r>
        <w:rPr/>
        <w:t>##9</w:t>
      </w:r>
      <w:r>
        <w:rPr/>
        <w:t>/��##�H�/���m�=#Ğk�k���O��Z��_�{�#9����QU#</w:t>
      </w:r>
      <w:r>
        <w:rPr>
          <w:rtl w:val="true"/>
        </w:rPr>
        <w:t>׾</w:t>
      </w:r>
      <w:r>
        <w:rPr/>
        <w:t>#�G���[�@��*x��g�����#��-��#�#�u##�W//zd.�;ŉ����m&lt;�}H1!��9M�3^|�u�#�#�#�#o�_c�o��G�+�C��$~7�#MyQ�#SA��b��3}�</w:t>
      </w:r>
    </w:p>
    <w:p>
      <w:pPr>
        <w:pStyle w:val="PreformattedText"/>
        <w:bidi w:val="0"/>
        <w:jc w:val="left"/>
        <w:rPr/>
      </w:pPr>
      <w:r>
        <w:rPr/>
        <w:t>/���l���#����E�o1��.�U�@��Ň������h#</w:t>
      </w:r>
      <w:r>
        <w:rPr/>
        <w:t>潵</w:t>
      </w:r>
      <w:r>
        <w:rPr/>
        <w:t>#~#��7�6T[�;`&gt;�#�#�#�D��#a����~��</w:t>
      </w:r>
      <w:r>
        <w:rPr/>
        <w:t>ꑏ</w:t>
      </w:r>
      <w:r>
        <w:rPr/>
        <w:t>s&lt;�VwLG�uc1����d�U�&gt;�I�]]��Z�Q;":��:⍟�w</w:t>
      </w:r>
    </w:p>
    <w:p>
      <w:pPr>
        <w:pStyle w:val="PreformattedText"/>
        <w:bidi w:val="0"/>
        <w:jc w:val="left"/>
        <w:rPr/>
      </w:pPr>
      <w:r>
        <w:rPr/>
        <w:t>8�ʾ�9��</w:t>
      </w:r>
      <w:r>
        <w:rPr>
          <w:rtl w:val="true"/>
        </w:rPr>
        <w:t>ڢ</w:t>
      </w:r>
      <w:r>
        <w:rPr/>
        <w:t>��</w:t>
      </w:r>
      <w:r>
        <w:rPr/>
        <w:t>W�Y�sG.�</w:t>
      </w:r>
      <w:r>
        <w:rPr/>
        <w:t>ֿ�</w:t>
      </w:r>
      <w:r>
        <w:rPr/>
        <w:t>k'$�9��&gt;8Qm�#��</w:t>
      </w:r>
      <w:r>
        <w:rPr/>
        <w:t>ۖ���</w:t>
      </w:r>
      <w:r>
        <w:rPr/>
        <w:t>X��B�Q#��%#����#��Y�8b"</w:t>
      </w:r>
      <w:r>
        <w:rPr/>
        <w:t>֜�</w:t>
      </w:r>
      <w:r>
        <w:rPr/>
        <w:t>&gt;L�6#o#���#��V?��%pJ��%':�җ�J�Œw#t#tu#�#~���#�~�+#z_#�%�dr�i��M��</w:t>
      </w:r>
      <w:r>
        <w:rPr>
          <w:rtl w:val="true"/>
        </w:rPr>
        <w:t>ރ</w:t>
      </w:r>
      <w:r>
        <w:rPr/>
        <w:t>I#=�#7d N�#ѳE�g9M�Q�#z/Չ�=�&lt;Rʿ�.��P��#�n}-�y�(�o^�#��#KN��B�hDy��/�~�)~y!ē?</w:t>
      </w:r>
    </w:p>
    <w:p>
      <w:pPr>
        <w:pStyle w:val="PreformattedText"/>
        <w:bidi w:val="0"/>
        <w:jc w:val="left"/>
        <w:rPr/>
      </w:pPr>
      <w:r>
        <w:rPr/>
        <w:t>#�#)�}u#</w:t>
      </w:r>
    </w:p>
    <w:p>
      <w:pPr>
        <w:pStyle w:val="PreformattedText"/>
        <w:bidi w:val="0"/>
        <w:jc w:val="left"/>
        <w:rPr/>
      </w:pPr>
      <w:r>
        <w:rPr/>
        <w:t>,�#5�DT�̴���F.�m�1��L�k@Kz�{|i�Dp�]#&lt;Z^�?�#��D</w:t>
      </w:r>
      <w:r>
        <w:rPr/>
        <w:t>ִ</w:t>
      </w:r>
      <w:r>
        <w:rPr/>
        <w:t>}jG���l ��I��YJ��=&amp;;k�m��X����ǖx�}R#�X��S#h#�#�gXjwSr�8��s��l*#`�#S</w:t>
        <w:tab/>
        <w:t>����S������Kp�^=��&gt;&lt;�*��#�Ʒ��#����P^�`$u�#����GHK��</w:t>
      </w:r>
      <w:r>
        <w:rPr/>
        <w:t>巸�</w:t>
      </w:r>
      <w:r>
        <w:rPr/>
        <w:t>&amp;��(���#�n��l</w:t>
        <w:br/>
        <w:t>�_#���#\�_���� #��Hkp,��#�}m�#rd</w:t>
        <w:tab/>
        <w:t>J#��7</w:t>
      </w:r>
    </w:p>
    <w:p>
      <w:pPr>
        <w:pStyle w:val="PreformattedText"/>
        <w:bidi w:val="0"/>
        <w:jc w:val="left"/>
        <w:rPr/>
      </w:pPr>
      <w:r>
        <w:rPr/>
        <w:t>%SC�Q��(L�0</w:t>
        <w:br/>
      </w:r>
      <w:r>
        <w:rPr>
          <w:rtl w:val="true"/>
        </w:rPr>
        <w:t>ߔ</w:t>
      </w:r>
      <w:r>
        <w:rPr/>
        <w:t>����</w:t>
      </w:r>
      <w:r>
        <w:rPr/>
        <w:t>g`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_{�i�[l#�r��0~�}��$=�##�X�3^[D��գ�J�)#G��h|�#�K��c̈́/#_H�-�</w:t>
      </w:r>
      <w:r>
        <w:rPr>
          <w:rtl w:val="true"/>
        </w:rPr>
        <w:t>ލ</w:t>
      </w: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{��n��#w�⦤q#wH� �B�#�K��#�tp#�yf$��%C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Qɷa��j����!0</w:t>
        <w:tab/>
        <w:t>##'��8#�#.��Io��#����\�#����bP��#|��,��R#��#!*k-���#{�#"\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D#�,�#K����#g##�+Q�</w:t>
      </w:r>
      <w:r>
        <w:rPr>
          <w:rtl w:val="true"/>
        </w:rPr>
        <w:t>چ</w:t>
      </w:r>
      <w:r>
        <w:rPr/>
        <w:t>]m�[�q͖a-�"�����&amp;��</w:t>
      </w:r>
      <w:r>
        <w:rPr>
          <w:rtl w:val="true"/>
        </w:rPr>
        <w:t>ۀ</w:t>
      </w:r>
      <w:r>
        <w:rPr/>
        <w:t>I�?��W�����ѫ�~Ϡ#��'��W���#+!&amp;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k�qq8#;#�Z����U/��/#��cs�a��MX7o,�˝��#���3�-��]qq$�&lt;���y#�Dm¢��`��|T�#���#8�Y���J�</w:t>
        <w:br/>
        <w:t>U#u�#��/##jG���P��E��Z5g�0##�.!�PmʣV��%�S_�r������\��E�#s#F#�J#4F�T���X=8#_9#�</w:t>
      </w:r>
      <w:r>
        <w:rPr>
          <w:rtl w:val="true"/>
        </w:rPr>
        <w:t>ן</w:t>
      </w:r>
      <w:r>
        <w:rPr/>
        <w:t>A`�$4#6#-�~�p_Iѭ���j#�9^2_�{mY��q�et��,.vV�pF�##���o</w:t>
      </w:r>
      <w:r>
        <w:rPr>
          <w:rtl w:val="true"/>
        </w:rPr>
        <w:t>׷</w:t>
      </w:r>
      <w:r>
        <w:rPr/>
        <w:t>#���#'�m���H�4�#��_n�7#�Ԁ�D����B�'k</w:t>
      </w:r>
      <w:r>
        <w:rPr>
          <w:rtl w:val="true"/>
        </w:rPr>
        <w:t>ڿ</w:t>
      </w:r>
      <w:r>
        <w:rPr/>
        <w:t>�</w:t>
      </w:r>
      <w:r>
        <w:rPr/>
        <w:t>@��k##</w:t>
      </w:r>
      <w:r>
        <w:rPr>
          <w:rtl w:val="true"/>
        </w:rPr>
        <w:t>ש</w:t>
      </w:r>
      <w:r>
        <w:rPr/>
        <w:t>,��#��u�Z�#x[�;��V4q��Ρm��mr����Ãդ#'G�v�"�-X�NT#�$�V�q�H#�}ɱMe�z��#6�K�D�#I/�-Sb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BN�r�-���x������(�#�C��</w:t>
        <w:tab/>
        <w:t>�&amp;n��h�lX��x22�H��#��</w:t>
        <w:tab/>
        <w:t>��&amp;F9�8~%;Ӝ`�!)���l�9?p���km~�����%#�b���|J���G�CYhe5_\�4�.�t�</w:t>
      </w:r>
      <w:r>
        <w:rPr/>
        <w:t>뜴</w:t>
      </w:r>
      <w:r>
        <w:rPr/>
        <w:t>=�~�yc&gt;#�W�FB�#=T#�Sh�iCAA�O�j*PպH��dPa~?�#�#��#�0UȦeǢJ��j�R��h_&lt;��#�#�#�</w:t>
      </w:r>
      <w:r>
        <w:rPr/>
        <w:t>߹</w:t>
      </w:r>
      <w:r>
        <w:rPr/>
        <w:t>#�&amp;�Bq��#'J-f#����#����DTd#�m#���8T�#���:+�8:�b�(C-��#�.�m���W�V�9�)���#���#��m��{N�r����Y&lt;��#!�</w:t>
      </w:r>
      <w:r>
        <w:rPr/>
        <w:t>뛘��</w:t>
      </w:r>
      <w:r>
        <w:rPr/>
        <w:t>`tP���#�`R�4EU���#���*</w:t>
      </w:r>
      <w:r>
        <w:rPr>
          <w:rtl w:val="true"/>
        </w:rPr>
        <w:t>߀</w:t>
      </w:r>
      <w:r>
        <w:rPr/>
        <w:t>��</w:t>
      </w:r>
      <w:r>
        <w:rPr/>
        <w:t>_Fn�Z%g�Ϙ8�#</w:t>
        <w:br/>
        <w:t>ǶA����!</w:t>
      </w:r>
      <w:r>
        <w:rPr>
          <w:rtl w:val="true"/>
        </w:rPr>
        <w:t>ݱ</w:t>
      </w:r>
      <w:r>
        <w:rPr/>
        <w:t>_#ҏ#đ3�#N���q��D��%�#�#P�Y�|J�I~##,�#u�</w:t>
      </w:r>
      <w:r>
        <w:rPr>
          <w:rtl w:val="true"/>
        </w:rPr>
        <w:t>܅</w:t>
      </w:r>
      <w:r>
        <w:rPr/>
        <w:t>�</w:t>
      </w:r>
      <w:r>
        <w:rPr/>
        <w:t>o]F��&gt;��#�BBx#��y#o:#�)/���Oc@����T�����L#��#�tu#��-�f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ȓ�_���wF��</w:t>
        <w:br/>
        <w:t>���}#"��Z|;a#Ϋ#�k�#����S#}��\�R�S�F�wE�+�y#�Rl��u���ӟZ�2O�##X�s&lt;��#l�t#1I�#�J�aJNէZ+=�yG$:����#%�#�5##'&amp;[��B���#�D�R#j"C#(����#</w:t>
      </w:r>
      <w:r>
        <w:rPr>
          <w:rtl w:val="true"/>
        </w:rPr>
        <w:t>އ</w:t>
      </w:r>
      <w:r>
        <w:rPr/>
        <w:t>I#))sr���mɏ_S��ʓ���##�bJ��Dl�#Ց���B�ˏ�|O�#�}%E#�</w:t>
      </w:r>
    </w:p>
    <w:p>
      <w:pPr>
        <w:pStyle w:val="PreformattedText"/>
        <w:bidi w:val="0"/>
        <w:jc w:val="left"/>
        <w:rPr/>
      </w:pPr>
      <w:r>
        <w:rPr/>
        <w:t>O�\#S�#�$L�b�Է�5I#</w:t>
        <w:tab/>
        <w:t>GWR���+�G[�%�J*v����O*���(�K�7��V`���dGS�|���+/�0�k?�_��(#H:����T�И�%^��</w:t>
      </w:r>
      <w:r>
        <w:rPr>
          <w:rtl w:val="true"/>
        </w:rPr>
        <w:t>׸</w:t>
      </w:r>
      <w:r>
        <w:rPr/>
        <w:t>t�#�S�8X*#h;ԆT##G���</w:t>
      </w:r>
      <w:r>
        <w:rPr/>
        <w:t>ؗ</w:t>
      </w:r>
      <w:r>
        <w:rPr/>
        <w:t>0-Ŗ\��Y���ji��W���z�a}y�&gt;,yK����~�u}#</w:t>
      </w:r>
      <w:r>
        <w:rPr/>
        <w:t xml:space="preserve">㦏� </w:t>
      </w:r>
      <w:r>
        <w:rPr/>
        <w:t>5�V�w#Gw,��%�H��#}Z&amp;!Rm#nÂ�-n��#��#L��?#��</w:t>
        <w:br/>
        <w:t>V��k1w����#�5���</w:t>
      </w:r>
      <w:r>
        <w:rPr/>
        <w:t>ᡌ</w:t>
      </w:r>
      <w:r>
        <w:rPr/>
        <w:t>#8X�;��#��s#b}|k�4�#�r�c�S�1��0�8�A&lt;�"A�3%/��L���X�ɏ��󿫥#էB.�?#���#���:�#�^��v#t��"�#��O_</w:t>
      </w:r>
      <w:r>
        <w:rPr/>
        <w:t>݁��</w:t>
      </w:r>
      <w:r>
        <w:rPr/>
        <w:t>ϗ�&lt;�#�[C#""�'n~f#n�#T���!q##�D#{��0%�#��#��#</w:t>
      </w:r>
      <w:r>
        <w:rPr>
          <w:rtl w:val="true"/>
        </w:rPr>
        <w:t>܋</w:t>
      </w:r>
      <w:r>
        <w:rPr/>
        <w:t>�</w:t>
      </w:r>
      <w:r>
        <w:rPr/>
        <w:t>N</w:t>
      </w:r>
      <w:r>
        <w:rPr/>
        <w:t>嗻</w:t>
      </w:r>
      <w:r>
        <w:rPr/>
        <w:t>#?&gt;� ��</w:t>
      </w:r>
      <w:r>
        <w:rPr/>
        <w:t>쇖</w:t>
      </w:r>
      <w:r>
        <w:rPr/>
        <w:t>#���#5U�u#�,#���)V##��Ko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E�C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⥵�hz�P&lt;T��#0g�r6�##</w:t>
      </w:r>
      <w:r>
        <w:rPr>
          <w:rtl w:val="true"/>
        </w:rPr>
        <w:t>ߎ</w:t>
      </w:r>
      <w:r>
        <w:rPr/>
        <w:t>���se����##S�0�vv�-#�U;w�?�#˶d�v�Vh^3</w:t>
      </w:r>
      <w:r>
        <w:rPr/>
        <w:t>ֳ�</w:t>
      </w:r>
      <w:r>
        <w:rPr/>
        <w:t>##!v�?�K?�_���YG/!�Z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#�Z��Nk9=2���.O�!## #IDAT9�^��q\�4|$#�#5C��(%G�#i�</w:t>
        <w:tab/>
        <w:t>�=�3.$6F'��t�#�pU�#�]+</w:t>
        <w:tab/>
        <w:t>�aA�lhLW��k"*S�#�</w:t>
      </w:r>
    </w:p>
    <w:p>
      <w:pPr>
        <w:pStyle w:val="PreformattedText"/>
        <w:bidi w:val="0"/>
        <w:jc w:val="left"/>
        <w:rPr/>
      </w:pPr>
      <w:r>
        <w:rPr/>
        <w:t>'#4���AT#</w:t>
      </w:r>
      <w:r>
        <w:rPr>
          <w:rtl w:val="true"/>
        </w:rPr>
        <w:t>ش</w:t>
      </w:r>
      <w:r>
        <w:rPr/>
        <w:t>-�^Sҵ#�</w:t>
        <w:tab/>
        <w:t>H��##��I�H�E�3%}�X�$��Ń�v�t--Jl�,����Ɯl�/y�$�I��P�D��Ӕ��H�#;�G</w:t>
        <w:br/>
        <w:t>L�#�;/���#��!aņ?sr,[�U#��#'K�#�C##p������t��!��</w:t>
      </w:r>
      <w:r>
        <w:rPr/>
        <w:t>֦�</w:t>
      </w:r>
      <w:r>
        <w:rPr/>
        <w:t>##wQ#%&gt;�0.#����V�M#.��`6ţ�9#c&amp;#�6M�8TJ��1#�p}m��"�b�&amp;Q�##^m���c�;I#��M#�]�c)#�L��?#Tˉ���/</w:t>
      </w:r>
      <w:r>
        <w:rPr>
          <w:rtl w:val="true"/>
        </w:rPr>
        <w:t>ߎ</w:t>
      </w:r>
      <w:r>
        <w:rPr/>
        <w:t>�</w:t>
      </w:r>
      <w:r>
        <w:rPr/>
        <w:t xml:space="preserve">&lt;��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LŔ�q�/Uč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</w:t>
      </w:r>
      <w:r>
        <w:rPr>
          <w:rtl w:val="true"/>
        </w:rPr>
        <w:t>چ</w:t>
      </w:r>
      <w:r>
        <w:rPr/>
        <w:t>s���(�ę]��l�N#�Q#o#. �x7V}1#��O��qE�xb)~;��^�#qr�#�=#����`���0uZ*���!,�#g7��_��`ͪ����@�����J8Q���Kl�v���Cb���*&gt;�</w:t>
        <w:br/>
        <w:t>?O</w:t>
      </w:r>
      <w:r>
        <w:rPr>
          <w:rtl w:val="true"/>
        </w:rPr>
        <w:t>ۈ</w:t>
      </w:r>
      <w:r>
        <w:rPr/>
        <w:t>԰.�ix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ơN7�Ӷ</w:t>
      </w:r>
      <w:r>
        <w:rPr>
          <w:rtl w:val="true"/>
        </w:rPr>
        <w:t>ډ</w:t>
      </w:r>
      <w:r>
        <w:rPr/>
        <w:t>����</w:t>
      </w:r>
      <w:r>
        <w:rPr/>
        <w:t>C��_�#��#�#�#�ut~.�HP�#�(v���˷{. �� &lt;�q#�Ϳ</w:t>
        <w:br/>
        <w:t>���i#�!�&lt;\</w:t>
      </w:r>
      <w:r>
        <w:rPr/>
        <w:t>ܷ</w:t>
      </w:r>
      <w:r>
        <w:rPr/>
        <w:t>#�7#Gz�u�V�;7�OMW(�����P�Fƪ%#I�R?�Ǫ#S5N�.�W#�#HR#�U��#�j���_��h�#+�E&amp;7ō)?іt1�#KZ���?${V}�p#K�MƄi��t�-��}Cѽq��E�\Q�il�;#?.</w:t>
      </w:r>
      <w:r>
        <w:rPr>
          <w:rtl w:val="true"/>
        </w:rPr>
        <w:t>ގ</w:t>
      </w:r>
      <w:r>
        <w:rPr/>
        <w:t>��</w:t>
      </w:r>
      <w:r>
        <w:rPr/>
        <w:t>:��G1��w���E�#1.�NsQ�#�Z��##�T6-�G��L#</w:t>
      </w:r>
      <w:r>
        <w:rPr/>
        <w:t>۴</w:t>
      </w:r>
      <w:r>
        <w:rPr/>
        <w:t>#��_�������z�f�#q���U���ԉ����O�#�Ѡuk���v&lt;&lt;�#��#���=�8��J�</w:t>
      </w:r>
      <w:r>
        <w:rPr>
          <w:rtl w:val="true"/>
        </w:rPr>
        <w:t>׆</w:t>
      </w:r>
      <w:r>
        <w:rPr/>
        <w:t>≐</w:t>
      </w:r>
      <w:r>
        <w:rPr/>
        <w:t>#���I�'p�&gt;S��#���rJ�j��T��l@#EJ�#�����#�</w:t>
      </w:r>
    </w:p>
    <w:p>
      <w:pPr>
        <w:pStyle w:val="PreformattedText"/>
        <w:bidi w:val="0"/>
        <w:jc w:val="left"/>
        <w:rPr/>
      </w:pPr>
      <w:r>
        <w:rPr/>
        <w:t>#�)9�%C-#m���e1�I��#/&amp;��#�$�/E�T�8megg####��\���#TV;{�#�[����V�HE#�:�#�g�#</w:t>
        <w:tab/>
        <w:t>#�.�y�ϒ�x�Ѷ$��#j#��#[�=�t��&amp;#_�b�</w:t>
      </w:r>
      <w:r>
        <w:rPr>
          <w:rtl w:val="true"/>
        </w:rPr>
        <w:t>ۈ</w:t>
      </w:r>
      <w:r>
        <w:rPr/>
        <w:t>�</w:t>
      </w:r>
      <w:r>
        <w:rPr/>
        <w:t>Άk��</w:t>
        <w:tab/>
        <w:t>S�@�o�?�Wm�8���f?</w:t>
        <w:tab/>
        <w:t>##˔{h� �Np6�r�4�#�#�[t^¶)�b��#�#����}ï�&gt;�}�q���"d�Z������#�h&gt;�Y�p�st@����#:�\�IK'��j�B�B�S##���#��n�</w:t>
      </w:r>
      <w:r>
        <w:rPr>
          <w:rtl w:val="true"/>
        </w:rPr>
        <w:t>ߦ</w:t>
      </w:r>
      <w:r>
        <w:rPr/>
        <w:t>���</w:t>
      </w:r>
      <w:r>
        <w:rPr/>
        <w:t>"N��</w:t>
        <w:tab/>
        <w:t>��8#+.���#~m##E'����=</w:t>
      </w:r>
    </w:p>
    <w:p>
      <w:pPr>
        <w:pStyle w:val="PreformattedText"/>
        <w:bidi w:val="0"/>
        <w:jc w:val="left"/>
        <w:rPr/>
      </w:pPr>
      <w:r>
        <w:rPr/>
        <w:t>*����t�!�o���5+1u�#4</w:t>
      </w:r>
      <w:r>
        <w:rPr>
          <w:rtl w:val="true"/>
        </w:rPr>
        <w:t>۽</w:t>
      </w:r>
      <w:r>
        <w:rPr/>
        <w:t>#��#���#qM�##��5&gt;#;##K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y#/m�#=�Hlh��#��[#�2�#wѮ����#H��##�#����,�{��O# �z#���#�]��</w:t>
        <w:br/>
        <w:t>P��V�KV~#����0�j#(��ӛ���w���6�1�#���%�q#r�o��i�b�!?T#�#7�#�</w:t>
        <w:br/>
        <w:t>�v#���##���*�9�#��~+#.Z��[#��#��ꮵ��#��̊�"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S#�q-�/#O�E1^s�����fj�4�TM@l�Zl��-�;{</w:t>
        <w:tab/>
        <w:t>Y�</w:t>
      </w:r>
      <w:r>
        <w:rPr>
          <w:rtl w:val="true"/>
        </w:rPr>
        <w:t>އ</w:t>
      </w:r>
      <w:r>
        <w:rPr/>
        <w:t>k����&amp;#E9i</w:t>
      </w:r>
      <w:r>
        <w:rPr>
          <w:rtl w:val="true"/>
        </w:rPr>
        <w:t>ص</w:t>
      </w:r>
      <w:r>
        <w:rPr/>
        <w:t>t#���##�E���{��M-#�#(t���v��#���p�#.��#�T��e�&lt;��(��T���ǰe�.��w#g�Cn�##�h�w$^lv#���(��o��#��</w:t>
      </w:r>
      <w:r>
        <w:rPr>
          <w:rtl w:val="true"/>
        </w:rPr>
        <w:t>׺</w:t>
      </w:r>
      <w:r>
        <w:rPr/>
        <w:t>MX��#F�#�#��Ky�0��j#�����d`+#L�D#�'3�h8)�df"s�4%"3#0'.S����@%�+</w:t>
      </w:r>
      <w:r>
        <w:rPr>
          <w:rtl w:val="true"/>
        </w:rPr>
        <w:t>ב</w:t>
      </w:r>
      <w:r>
        <w:rPr/>
        <w:t>#;#�D@�8�����I�T���&amp;���6s�p�%#h�����</w:t>
      </w:r>
      <w:r>
        <w:rPr/>
        <w:t>ܹ</w:t>
      </w:r>
      <w:r>
        <w:rPr/>
        <w:t>sj�Z��E���\�</w:t>
      </w:r>
      <w:r>
        <w:rPr/>
        <w:t>竍</w:t>
      </w:r>
      <w:r>
        <w:rPr/>
        <w:t>#���OR%�p�tnjW±ɇ�</w:t>
      </w:r>
      <w:r>
        <w:rPr/>
        <w:t>禄</w:t>
      </w:r>
      <w:r>
        <w:rPr/>
        <w:t>/�k��ϔ</w:t>
      </w:r>
      <w:r>
        <w:rPr>
          <w:rtl w:val="true"/>
        </w:rPr>
        <w:t>ܤ</w:t>
      </w:r>
      <w:r>
        <w:rPr/>
        <w:t>~�d4��c�$��n��&amp;l�pkҗ#�Td�x��h*2��9�r��v$~�#"q#O0Ԯnzr����b?�o</w:t>
      </w:r>
      <w:r>
        <w:rPr>
          <w:rtl w:val="true"/>
        </w:rPr>
        <w:t>޿</w:t>
      </w:r>
      <w:r>
        <w:rPr/>
        <w:t>T������s��l���Lu�q#�#���Ϥ\b�āR�I���Dqʱ+��#.�6.�</w:t>
      </w:r>
      <w:r>
        <w:rPr/>
        <w:t>؇</w:t>
      </w:r>
      <w:r>
        <w:rPr/>
        <w:t>?f�#��v\�#�#���EFne���#�Y3����#5ry�#R�8��Y��{#�=��Q��6^j#�ʍ�#Pɶ&gt;q��</w:t>
      </w:r>
      <w:r>
        <w:rPr>
          <w:rtl w:val="true"/>
        </w:rPr>
        <w:t>ڊ</w:t>
      </w:r>
      <w:r>
        <w:rPr/>
        <w:t>��</w:t>
      </w:r>
      <w:r>
        <w:rPr/>
        <w:t>##��#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8#;OwĠ�#Đ�HT����uG�+�,�V�h��n&lt;�D�q��2�#��</w:t>
      </w:r>
      <w:r>
        <w:rPr/>
        <w:t>ֵ</w:t>
      </w:r>
      <w:r>
        <w:rPr/>
        <w:t>zc�-͑#P����ŻjÚ��?Ƹ����#|��#�'��U��7��x�S����,�����E���.#&lt;�#�$Fz��r^��|Ԇ9�v�O#��#�7�-���#Q#�k</w:t>
      </w:r>
      <w:r>
        <w:rPr>
          <w:rtl w:val="true"/>
        </w:rPr>
        <w:t>ߌ</w:t>
      </w:r>
      <w:r>
        <w:rPr/>
        <w:t>�</w:t>
      </w:r>
      <w:r>
        <w:rPr/>
        <w:t>'&lt;���U���3�#U���#s����?w����£�B�qb%�|�1&gt;�f;��#����#</w:t>
      </w:r>
      <w:r>
        <w:rPr/>
        <w:t>ⷍ</w:t>
      </w:r>
      <w:r>
        <w:rPr/>
        <w:t>Ő����Բ���F#</w:t>
        <w:br/>
        <w:t>��vqq�#���l�#�����'V�ҹ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^�V#�##�7�xGB�R�</w:t>
      </w:r>
      <w:r>
        <w:rPr/>
        <w:t>۷���</w:t>
      </w:r>
      <w:r>
        <w:rPr/>
        <w:t>j�����</w:t>
      </w:r>
      <w:r>
        <w:rPr>
          <w:rtl w:val="true"/>
        </w:rPr>
        <w:t>ص</w:t>
      </w:r>
      <w:r>
        <w:rPr/>
        <w:t>-#h_�4#�����V�Щ##�e:��D�����x�</w:t>
      </w:r>
      <w:r>
        <w:rPr/>
        <w:t>籑�</w:t>
      </w:r>
      <w:r>
        <w:rPr/>
        <w:t>G���z�=j��pL��gl\7#��u</w:t>
        <w:tab/>
        <w:t>�#&gt;���E��ҟ��#S��h##\#���/j���</w:t>
      </w:r>
      <w:r>
        <w:rPr>
          <w:rtl w:val="true"/>
        </w:rPr>
        <w:t>؈</w:t>
      </w:r>
      <w:r>
        <w:rPr/>
        <w:t>��</w:t>
      </w:r>
      <w:r>
        <w:rPr/>
        <w:t>#$#'##V��#�9�UQY�hX�P.�ӣoq#N�</w:t>
      </w:r>
      <w:r>
        <w:rPr/>
        <w:t>݂�</w:t>
      </w:r>
      <w:r>
        <w:rPr/>
        <w:t>[�#=�</w:t>
        <w:tab/>
        <w:t>��h��Q%�Vk��$��+��Q�V#qI=�\{(##I��#��P6</w:t>
      </w:r>
      <w:r>
        <w:rPr>
          <w:rtl w:val="true"/>
        </w:rPr>
        <w:t>׸</w:t>
      </w:r>
      <w:r>
        <w:rPr/>
        <w:t>###lt���KkH</w:t>
        <w:tab/>
        <w:t>�#�T����6�/�j</w:t>
      </w:r>
      <w:r>
        <w:rPr/>
        <w:t>㘈</w:t>
      </w:r>
      <w:r>
        <w:rPr/>
        <w:t>N�ʓ�����D��ɍ#J"|���w[�2#��#'pz\���#=Ot&gt;###@�1��)#Iv4%(#�R#r�]��6s8}#�t#�qF�#8(Ȼ6-Ǆ[R5�^���x����G�k#��n���q.�E�G�]J�6Yy�C�K����&gt;�����|%%#I^���}&lt;�%�x|r#S��</w:t>
        <w:br/>
        <w:t>"*�/�(q���+�#��KM�d��#��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x�#��N#�#���F����##%;I6�:x�uVJP/�l_0#[�t#s#'���</w:t>
      </w:r>
      <w:r>
        <w:rPr>
          <w:rtl w:val="true"/>
        </w:rPr>
        <w:t>ߺ܃</w:t>
      </w:r>
      <w:r>
        <w:rPr/>
        <w:t>�</w:t>
      </w:r>
      <w:r>
        <w:rPr/>
        <w:t>;�!Z</w:t>
      </w:r>
    </w:p>
    <w:p>
      <w:pPr>
        <w:pStyle w:val="PreformattedText"/>
        <w:bidi w:val="0"/>
        <w:jc w:val="left"/>
        <w:rPr/>
      </w:pPr>
      <w:r>
        <w:rPr/>
        <w:t>###�##��@�����##���W�����q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</w:t>
      </w:r>
    </w:p>
    <w:p>
      <w:pPr>
        <w:pStyle w:val="PreformattedText"/>
        <w:bidi w:val="0"/>
        <w:jc w:val="left"/>
        <w:rPr/>
      </w:pPr>
      <w:r>
        <w:rPr/>
        <w:t>U� �-n�9��T���#�k���#�U#�~�V#����inn��#��aI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1#��[�z:</w:t>
        <w:br/>
        <w:t>�s��Zm�6�i�=#��#aU���R�#z�OD��#�_s#��:��K�g�E..��#�</w:t>
      </w:r>
      <w:r>
        <w:rPr>
          <w:rtl w:val="true"/>
        </w:rPr>
        <w:t>ݵ</w:t>
      </w:r>
      <w:r>
        <w:rPr/>
        <w:t>#��b���6:�l</w:t>
        <w:br/>
        <w:t>�&lt;5�z!#�Ҏ�Č��1��ɱ�#)�*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Tn|#Fx=Z�Z�r����#+F`X&lt;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i��###���G</w:t>
      </w:r>
      <w:r>
        <w:rPr/>
        <w:t>ᥙ</w:t>
      </w:r>
      <w:r>
        <w:rPr/>
        <w:t>S��B5���b|9v&amp;#��Da�x��p[��</w:t>
      </w:r>
      <w:r>
        <w:rPr>
          <w:rtl w:val="true"/>
        </w:rPr>
        <w:t>ކ</w:t>
      </w:r>
      <w:r>
        <w:rPr/>
        <w:t>#X1}: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qu</w:t>
      </w:r>
      <w:r>
        <w:rPr>
          <w:rtl w:val="true"/>
        </w:rPr>
        <w:t>ߦ�</w:t>
      </w:r>
      <w:r>
        <w:rPr>
          <w:rtl w:val="true"/>
        </w:rPr>
        <w:t>#�</w:t>
      </w:r>
      <w:r>
        <w:rPr/>
        <w:t>#1</w:t>
      </w:r>
      <w:r>
        <w:rPr/>
        <w:t>�.�Χ(��Z2l0��&gt;��?�@�����]�#5j�Bմ��#Ɍ�X5kk9H#�##�o8�p���Sɧ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s�l�\��#���</w:t>
      </w:r>
      <w:r>
        <w:rPr>
          <w:rtl w:val="true"/>
        </w:rPr>
        <w:t>׏</w:t>
      </w:r>
      <w:r>
        <w:rPr/>
        <w:t>�</w:t>
      </w:r>
      <w:r>
        <w:rPr/>
        <w:t>,A��˓�#�#|�A#��]</w:t>
      </w:r>
      <w:r>
        <w:rPr/>
        <w:t>َ��</w:t>
      </w:r>
      <w:r>
        <w:rPr/>
        <w:t>#[�3N�^w��#�G�#Q#�f�Ev�{�#��k���^�L��*��G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e*�����h�|�8���.���i��#��e4��D��#�D\rCT�^�tJFY�~(T##���+?�ˋ,NT�#�K���l</w:t>
      </w:r>
      <w:r>
        <w:rPr/>
        <w:t>냓</w:t>
      </w:r>
      <w:r>
        <w:rPr/>
        <w:t>##��D#���AJ��&gt;S#��3%KN��w�/�&gt;M06�������#[��z��</w:t>
        <w:br/>
        <w:t>���#��#3R�r=x#���9��:�/MB�##�(###+=n��M�����#=��J�c�%�:ɶ4YI1f�[�&amp;&lt;J#�T��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%''�3g;$$�t#s</w:t>
      </w:r>
      <w:r>
        <w:rPr>
          <w:rtl w:val="true"/>
        </w:rPr>
        <w:t>ކ</w:t>
      </w:r>
      <w:r>
        <w:rPr/>
        <w:t>�</w:t>
      </w:r>
      <w:r>
        <w:rPr/>
        <w:t>#�#SA(ū�#\o��IO</w:t>
        <w:tab/>
        <w:t>�</w:t>
      </w:r>
      <w:r>
        <w:rPr/>
        <w:t>ܾ</w:t>
      </w:r>
      <w:r>
        <w:rPr/>
        <w:t>W�7�3ɿ����&amp;�3a�T�Q���j����n�5~\�Ǟ�#I��b</w:t>
      </w:r>
      <w:r>
        <w:rPr>
          <w:rtl w:val="true"/>
        </w:rPr>
        <w:t>ڍל</w:t>
      </w:r>
      <w:r>
        <w:rPr/>
        <w:t>~L��q���qe�_�\O�au����X&lt;T�#�Vo�s)�/���#���7��w��!��)ԋWa�ǱkռԜ�Ѹ���S�c�ͦ���r�gl��#�#5-_��.���#!����~��xik'&lt;�d_#̘��=�vG,�#��uĽU[���O���]1#�Q�y#�v��1�c2#5�#z�R?�o</w:t>
      </w:r>
      <w:r>
        <w:rPr/>
        <w:t>݃�</w:t>
      </w:r>
      <w:r>
        <w:rPr/>
        <w:t>ӿA��@$#l��)�8�r#��t#Y##�:�6�Q�mN�%l</w:t>
      </w:r>
      <w:r>
        <w:rPr>
          <w:rtl w:val="true"/>
        </w:rPr>
        <w:t>ۿ</w:t>
      </w:r>
      <w:r>
        <w:rPr/>
        <w:t>#�gS=-мZnm��N�#��Z� �I�#6#�Q�TA`�(�2�9bO#EL�#�v#����</w:t>
        <w:tab/>
        <w:t>�S*#,P-���3l&gt;��#�i[�#�V�����&lt;{�)xGOU#���1#�_0�</w:t>
        <w:br/>
        <w:t>�p&amp;�4</w:t>
      </w:r>
      <w:r>
        <w:rPr/>
        <w:t>֪��</w:t>
      </w:r>
      <w:r>
        <w:rPr/>
        <w:t>v��}o�R�B</w:t>
      </w:r>
      <w:r>
        <w:rPr>
          <w:rtl w:val="true"/>
        </w:rPr>
        <w:t>ߐ</w:t>
      </w:r>
      <w:r>
        <w:rPr/>
        <w:t>����</w:t>
      </w:r>
      <w:r>
        <w:rPr/>
        <w:t>\L��E̊#���?��ucՈhT#HJy��:��Nep�#�j#��ʦ+�:5,#MԎm�e1F=�9v�_�9G##�Ԝ�##0��jM�#�����Ts8�w��owe�u�#�</w:t>
      </w:r>
      <w:r>
        <w:rPr>
          <w:rtl w:val="true"/>
        </w:rPr>
        <w:t>ء</w:t>
      </w:r>
      <w:r>
        <w:rPr/>
        <w:t>6</w:t>
      </w:r>
      <w:r>
        <w:rPr/>
        <w:t>�#ʶ���yl�|X��f</w:t>
      </w:r>
      <w:r>
        <w:rPr/>
        <w:t>߲</w:t>
      </w:r>
      <w:r>
        <w:rPr/>
        <w:t>p#��</w:t>
      </w:r>
      <w:r>
        <w:rPr/>
        <w:t>݂��</w:t>
      </w:r>
      <w:r>
        <w:rPr/>
        <w:t>##</w:t>
      </w:r>
      <w:r>
        <w:rPr>
          <w:rtl w:val="true"/>
        </w:rPr>
        <w:t>ܯ</w:t>
      </w:r>
      <w:r>
        <w:rPr/>
        <w:t>;#'�#�ѣDQ�#�-�v���#&amp;��P^�#��`x#���6#'G#aI���ɀ&amp;$[��&gt;$#hҥ�s#�dϯ�����</w:t>
        <w:br/>
        <w:t>#))�����~2%nS#��#��[��T��N$&lt;!Ql9#��/++�t�@�|ZZ#bc�[���X*Z�D�u��q\</w:t>
      </w:r>
      <w:r>
        <w:rPr>
          <w:rtl w:val="true"/>
        </w:rPr>
        <w:t>ے</w:t>
      </w:r>
      <w:r>
        <w:rPr/>
        <w:t>��</w:t>
      </w:r>
      <w:r>
        <w:rPr/>
        <w:t>H�leKt&lt;�x�p_P?K1ʱ��L�Q�&lt;�Ք�%lr?S#9s����</w:t>
      </w:r>
      <w:r>
        <w:rPr/>
        <w:t>㙾�</w:t>
      </w:r>
      <w:r>
        <w:rPr/>
        <w:t>#w#�y�</w:t>
        <w:tab/>
        <w:t>T/�8������C�4ŰDr�</w:t>
      </w:r>
      <w:r>
        <w:rPr/>
        <w:t>ؒ�</w:t>
      </w:r>
      <w:r>
        <w:rPr/>
        <w:t>/</w:t>
      </w:r>
      <w:r>
        <w:rPr>
          <w:rtl w:val="true"/>
        </w:rPr>
        <w:t>ى</w:t>
      </w:r>
      <w:r>
        <w:rPr/>
        <w:t>���</w:t>
      </w:r>
      <w:r>
        <w:rPr/>
        <w:t>o���Ml#*�+�#���g�Q###O�.R#�</w:t>
      </w:r>
      <w:r>
        <w:rPr/>
        <w:t>ؕ</w:t>
      </w:r>
      <w:r>
        <w:rPr/>
        <w:t>x��Mf�,49R���-�&amp;�]��q�-S&lt;��</w:t>
        <w:tab/>
        <w:t>�Rl������O�aѨ##��</w:t>
        <w:br/>
        <w:t>�Σ�\�J#5��r�*�B�#lxx��@H����X5ҩ�̻������#�.����8��OL�r#����&lt;d�N��7n��zgp)�2�ss�eY�h�8�L~#7&amp;�#�r#c��6�s������+�#[:����#Ct�[�����#���gV�/4</w:t>
        <w:tab/>
        <w:t>u;F#[�b�Z�</w:t>
      </w:r>
      <w:r>
        <w:rPr>
          <w:rtl w:val="true"/>
        </w:rPr>
        <w:t>ڿ</w:t>
      </w:r>
      <w:r>
        <w:rPr/>
        <w:t>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]b�c</w:t>
      </w:r>
      <w:r>
        <w:rPr>
          <w:rtl w:val="true"/>
        </w:rPr>
        <w:t>ݢ</w:t>
      </w:r>
      <w:r>
        <w:rPr/>
        <w:t>o���K�[U���TPK�]��)&amp;��ŝ�#�5���</w:t>
      </w:r>
      <w:r>
        <w:rPr/>
        <w:t>݀</w:t>
      </w:r>
      <w:r>
        <w:rPr/>
        <w:t>@�#T�:�###�#Ge#��d4{8#</w:t>
      </w:r>
    </w:p>
    <w:p>
      <w:pPr>
        <w:pStyle w:val="PreformattedText"/>
        <w:bidi w:val="0"/>
        <w:jc w:val="left"/>
        <w:rPr/>
      </w:pPr>
      <w:r>
        <w:rPr/>
        <w:t>[5D5�#oHµx�YU�+#�j�ƭ�#��G��M#�/��s0�=���#�&lt;�#���ԯ��Ǧ�</w:t>
      </w:r>
      <w:r>
        <w:rPr>
          <w:rtl w:val="true"/>
        </w:rPr>
        <w:t>ۻ</w:t>
      </w:r>
      <w:r>
        <w:rPr/>
        <w:t>p�i�����g��@��}��H��##;�;a��N���=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E#1F�fP��&amp;�</w:t>
        <w:br/>
        <w:t>S^���#����</w:t>
      </w:r>
      <w:r>
        <w:rPr/>
        <w:t>ۢ�</w:t>
      </w:r>
      <w:r>
        <w:rPr/>
        <w:t>җ�tL��c}O@p4j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�#�r��Ъ#��u���#�y</w:t>
        <w:tab/>
        <w:t>No#D���#�w�Y���#G�n��"��g�#�cf��+���-R/@n�3#o�3##P</w:t>
      </w:r>
    </w:p>
    <w:p>
      <w:pPr>
        <w:pStyle w:val="PreformattedText"/>
        <w:bidi w:val="0"/>
        <w:jc w:val="left"/>
        <w:rPr/>
      </w:pPr>
      <w:r>
        <w:rPr/>
        <w:t>#n�#7�l��#{��R��*#�x\]W�{#[�Mć�}��jn9��rODN�&amp;#�#���##ѣ��B#b��;N��D�����)�sr�6�ɇ�-#��^# ���^W���������+%�k�R}������3:{���</w:t>
        <w:br/>
        <w:t>��R!C��6p�;��qj##%z�##.Txz�P�L&gt;���Ȅ#�###���A�������i����:�d5�g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ҽ�# �}N�q</w:t>
        <w:br/>
        <w:t>_#��,i���vpr�w�x�#���I�##;ԯԆ����$]�=�s��R#J�</w:t>
      </w:r>
      <w:r>
        <w:rPr/>
        <w:t>㘓</w:t>
      </w:r>
      <w:r>
        <w:rPr/>
        <w:t>|�#m��)�=�V��f#�&gt;�Bn+#�#���%&gt;�#��</w:t>
      </w:r>
      <w:r>
        <w:rPr/>
        <w:t>틮</w:t>
      </w:r>
      <w:r>
        <w:rPr/>
        <w:t>#;&amp;�K#����$7�</w:t>
        <w:tab/>
        <w:t>m�Ǡ�=~L�y����/���W0��Z�T���&lt;4:S����#�'��K�k'ct�8�y</w:t>
      </w:r>
      <w:r>
        <w:rPr/>
        <w:t>績</w:t>
      </w:r>
      <w:r>
        <w:rPr/>
        <w:t>&amp;$�9�/8Y��O�#�oIn�;*�b1r�.Ǽ#�</w:t>
      </w:r>
      <w:r>
        <w:rPr>
          <w:rtl w:val="true"/>
        </w:rPr>
        <w:t>ޠ</w:t>
      </w:r>
      <w:r>
        <w:rPr/>
        <w:t>��</w:t>
      </w:r>
      <w:r>
        <w:rPr/>
        <w:t>\�#B##��#�!�zCԮ�</w:t>
        <w:br/>
        <w:t>m���_Q��</w:t>
      </w:r>
      <w:r>
        <w:rPr>
          <w:rtl w:val="true"/>
        </w:rPr>
        <w:t>׺���</w:t>
      </w:r>
      <w:r>
        <w:rPr/>
        <w:t>32</w:t>
      </w:r>
      <w:r>
        <w:rPr>
          <w:rtl w:val="true"/>
        </w:rPr>
        <w:t>/�</w:t>
      </w:r>
      <w:r>
        <w:rPr/>
        <w:t>5</w:t>
      </w:r>
      <w:r>
        <w:rPr/>
        <w:t>t�/&gt;9�8���-ѽ~,T/����j�ph#���#W����#�V#P#�4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T�3##{�S��6D��#`��&amp;&lt;//#'g�T�S#��L�#</w:t>
      </w:r>
      <w:r>
        <w:rPr>
          <w:rtl w:val="true"/>
        </w:rPr>
        <w:t>ٹ�</w:t>
      </w:r>
      <w:r>
        <w:rPr>
          <w:rtl w:val="true"/>
        </w:rPr>
        <w:t>:�#���#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n�#��zH�˹��#��z�gϱ�z�6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^}#�=G�M���x[#</w:t>
        <w:br/>
        <w:t>&lt;/a#!�RU�H��:u�n</w:t>
      </w:r>
      <w:r>
        <w:rPr>
          <w:rtl w:val="true"/>
        </w:rPr>
        <w:t>ݺ</w:t>
      </w:r>
      <w:r>
        <w:rPr/>
        <w:t>�</w:t>
      </w:r>
      <w:r>
        <w:rPr/>
        <w:t>)�j !�l</w:t>
      </w:r>
      <w:r>
        <w:rPr/>
        <w:t>ު�</w:t>
      </w:r>
      <w:r>
        <w:rPr/>
        <w:t>Q���#q��^�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q_�Ä����#���|TO��T��##�Cb�#�#�###�A#���q&amp;�V�#�}t�W�MG��J#�g=�)�z��#$w#/�v�ZmA�doY���_���.�@M#���ʪr@�#l�a#���]U�#���Ft�#Qn#�{�Z���A���;#3f###UB�����;��Q|�MZ�����z�bg#�&lt;�������[3##��#���#�</w:t>
      </w:r>
      <w:r>
        <w:rPr/>
        <w:t>儡</w:t>
      </w:r>
      <w:r>
        <w:rPr/>
        <w:t>Z�#�/</w:t>
      </w:r>
    </w:p>
    <w:p>
      <w:pPr>
        <w:pStyle w:val="PreformattedText"/>
        <w:bidi w:val="0"/>
        <w:jc w:val="left"/>
        <w:rPr/>
      </w:pPr>
      <w:r>
        <w:rPr/>
        <w:t>d"5'#�H1%f7#����,##K#��19��=u#��'W~��&amp;��y#�#�����J���&gt;�I�#-&amp;�j9$���$26��!��#'b�ƍjK�#дi�r*:m9�vCCC=?S=�-�qgu�#'N�������#�U�V-W0�����f#�#%lq#�0g��#�V(P�</w:t>
      </w:r>
      <w:r>
        <w:rPr/>
        <w:t>迹�</w:t>
      </w:r>
      <w:r>
        <w:rPr/>
        <w:t>8��0��b�#��O�:#�����#��#^��#��?#GI���8��~}�#�7�[\f)�M���p�k*/����ǟ�mS^</w:t>
      </w:r>
      <w:r>
        <w:rPr/>
        <w:t>ප��</w:t>
      </w:r>
      <w:r>
        <w:rPr/>
        <w:t>#/&amp;N�6��J:��ЄU���Ĩ�#�%Ns�#���#^�.#�qe�#��</w:t>
        <w:br/>
        <w:t>sO�Ȗ�8#R#�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Ӵ���5�&amp;�U��y�9</w:t>
      </w:r>
      <w:r>
        <w:rPr/>
        <w:t>ؖ��</w:t>
      </w:r>
      <w:r>
        <w:rPr/>
        <w:t>z#����s0m�Y��r#��?��G�#4d#~��#�W˜�/���)#���'��&gt;���3&amp;2#�6</w:t>
      </w:r>
      <w:r>
        <w:rPr/>
        <w:t>攽��</w:t>
      </w:r>
      <w:r>
        <w:rPr/>
        <w:t>:q</w:t>
        <w:br/>
        <w:t>`o������Î#</w:t>
      </w:r>
      <w:r>
        <w:rPr/>
        <w:t>ؓ���</w:t>
      </w:r>
      <w:r>
        <w:rPr/>
        <w:t>9��#����EaAUԌ�C�#U8b;</w:t>
        <w:br/>
        <w:t>�����7c@�z�C�Ay��-�=o���J'�ƀ�����S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й�#�H[�I����uUP��#�&lt;|#��|�x�R�</w:t>
      </w:r>
      <w:r>
        <w:rPr/>
        <w:t>瓽</w:t>
      </w:r>
      <w:r>
        <w:rPr/>
        <w:t>#3�����񘻠#�UQEdq"�&gt;�#&amp;��#mb�k�:�#\</w:t>
      </w:r>
      <w:r>
        <w:rPr>
          <w:rtl w:val="true"/>
        </w:rPr>
        <w:t>ڋ</w:t>
      </w:r>
      <w:r>
        <w:rPr/>
        <w:t>Y#</w:t>
      </w:r>
      <w:r>
        <w:rPr>
          <w:rtl w:val="true"/>
        </w:rPr>
        <w:t>܈</w:t>
      </w:r>
      <w:r>
        <w:rPr/>
        <w:t>�</w:t>
      </w:r>
      <w:r>
        <w:rPr/>
        <w:t>&gt;�+##!s��q�z��</w:t>
      </w:r>
      <w:r>
        <w:rPr/>
        <w:t>ٌ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ſb}�#$###C�u�ՋE��t�9�!ի &gt;(#��4G�</w:t>
        <w:tab/>
        <w:t>��}�v��S##��/li�$~�1AyU�F_j��K#`����###vd##�B�kF�������</w:t>
      </w:r>
      <w:r>
        <w:rPr>
          <w:rtl w:val="true"/>
        </w:rPr>
        <w:t>ز</w:t>
      </w:r>
      <w:r>
        <w:rPr/>
        <w:t>�</w:t>
      </w:r>
      <w:r>
        <w:rPr/>
        <w:t>'|�txrXoe�0</w:t>
      </w:r>
      <w:r>
        <w:rPr/>
        <w:t>峲</w:t>
      </w:r>
      <w:r>
        <w:rPr/>
        <w:t>wq&lt;}�5z3�#�����##�%�#�P�V&lt;1�#�=��{?N�^]�b��</w:t>
      </w:r>
      <w:r>
        <w:rPr>
          <w:rtl w:val="true"/>
        </w:rPr>
        <w:t>ݥ</w:t>
      </w:r>
      <w:r>
        <w:rPr/>
        <w:t>v�tf</w:t>
      </w:r>
      <w:r>
        <w:rPr/>
        <w:t>逸�</w:t>
      </w:r>
      <w:r>
        <w:rPr/>
        <w:t>:#��#�Fφ�=�#�/#��5��q�r#2ϧ�|z&amp;r.�b�#�u�����/�#�zq���e�^��ȡ�#�(A�#$����N&lt;R����xb7#��}�0(!Q�}!/7ҤE#�I�S#�I��H@`"gN�R</w:t>
      </w:r>
      <w:r>
        <w:rPr/>
        <w:t>۶�</w:t>
      </w:r>
      <w:r>
        <w:rPr/>
        <w:t>!�\"h</w:t>
      </w:r>
      <w:r>
        <w:rPr>
          <w:rtl w:val="true"/>
        </w:rPr>
        <w:t>ڏ</w:t>
      </w:r>
      <w:r>
        <w:rPr/>
        <w:t>�</w:t>
      </w:r>
      <w:r>
        <w:rPr/>
        <w:t>tL�uVh#3f����__�C�_gDxŊ#X�|9�wW���)�#ǔ#8N��L}p�j*�3Z###_n&gt;����X��G�b����#'*#�#���R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)�p�Lr�q�#��=Z/g</w:t>
      </w:r>
      <w:r>
        <w:rPr>
          <w:rtl w:val="true"/>
        </w:rPr>
        <w:t>޶</w:t>
      </w:r>
      <w:r>
        <w:rPr/>
        <w:t>3</w:t>
      </w:r>
      <w:r>
        <w:rPr/>
        <w:t>�W8!� �e#�Ӥ���</w:t>
      </w:r>
      <w:r>
        <w:rPr/>
        <w:t>혶��</w:t>
      </w:r>
      <w:r>
        <w:rPr>
          <w:rtl w:val="true"/>
        </w:rPr>
        <w:t>޼���������</w:t>
      </w:r>
      <w:r>
        <w:rPr/>
        <w:t>1</w:t>
      </w:r>
      <w:r>
        <w:rPr/>
        <w:t>j*0(�p?���c��Nj���pa�\#�S����q(�4ūt�#GQ_p#��d�CɞR#R&gt;r��dK�</w:t>
      </w:r>
      <w:r>
        <w:rPr/>
        <w:t>݊</w:t>
      </w:r>
      <w:r>
        <w:rPr/>
        <w:t>1�F�Z������{�w��&lt;�6N��#&amp;�</w:t>
      </w:r>
      <w:r>
        <w:rPr/>
        <w:t>菇</w:t>
      </w:r>
      <w:r>
        <w:rPr/>
        <w:t>&amp;����+�+#m��:��#��U��!V���u{`X�V��?�#n�_#�</w:t>
      </w:r>
      <w:r>
        <w:rPr/>
        <w:t>꓌</w:t>
      </w:r>
      <w:r>
        <w:rPr/>
        <w:t>u#���,�����S(�#ƹ�8u���#</w:t>
        <w:br/>
        <w:t>2�vr#.�</w:t>
      </w:r>
      <w:r>
        <w:rPr>
          <w:rtl w:val="true"/>
        </w:rPr>
        <w:t>ڈ</w:t>
      </w:r>
      <w:r>
        <w:rPr/>
        <w:t>�</w:t>
      </w:r>
      <w:r>
        <w:rPr/>
        <w:t>{Ґ����o&gt;�Wc�q1##5�2Z���#�</w:t>
      </w:r>
      <w:r>
        <w:rPr>
          <w:rtl w:val="true"/>
        </w:rPr>
        <w:t></w:t>
      </w:r>
      <w:r>
        <w:rPr>
          <w:rtl w:val="true"/>
        </w:rPr>
        <w:t>߅</w:t>
      </w:r>
      <w:r>
        <w:rPr/>
        <w:t>SY5ѣ�#v����X!rCըkJ8R��Ɓ#��D�$T</w:t>
        <w:tab/>
        <w:t>�#R#9KF#��#��cQ��P�9p#�|6#/��#�+w</w:t>
      </w:r>
      <w:r>
        <w:rPr/>
        <w:t>㟦</w:t>
      </w:r>
      <w:r>
        <w:rPr/>
        <w:t>]q�+#��[��gbDI��(r#'���qӲ#��#\k#��5��%�o���v�ǥ��p.�</w:t>
        <w:br/>
        <w:t>�*#7\#�:#�0�2��/�μ0T</w:t>
      </w:r>
      <w:r>
        <w:rPr/>
        <w:t>霉��</w:t>
      </w:r>
      <w:r>
        <w:rPr/>
        <w:t>3�4�$�4��JjՂ�F�Ua�7#�X�#G{�U�XU�W\���#�+z��Ɠ���k#��N_T��9##�1�#����S�1y�#���wt��#)��#�����pf�_�j�#�?#$6�#��#�n5�����</w:t>
      </w:r>
      <w:r>
        <w:rPr>
          <w:rtl w:val="true"/>
        </w:rPr>
        <w:t>ک</w:t>
      </w:r>
      <w:r>
        <w:rPr/>
        <w:t>Q#&lt;[Q</w:t>
      </w:r>
      <w:r>
        <w:rPr/>
        <w:t>뇙������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�T��#�_�sV�H?�#���#�n</w:t>
      </w:r>
      <w:r>
        <w:rPr>
          <w:rtl w:val="true"/>
        </w:rPr>
        <w:t>܄</w:t>
      </w:r>
      <w:r>
        <w:rPr/>
        <w:t>��</w:t>
      </w:r>
      <w:r>
        <w:rPr/>
        <w:t>#��*�G-�VO=�$�MEz#Đ�mP�)�ipK�#%~#��P�#�T�I�g#?�b���nǔ�i���H��F�Ɠ�)q��M�#?ϋ$��n�#�1O�TVS1���#,��5j�@�~�0{�l�^�</w:t>
      </w:r>
      <w:r>
        <w:rPr>
          <w:rtl w:val="true"/>
        </w:rPr>
        <w:t>ڳ</w:t>
      </w:r>
      <w:r>
        <w:rPr/>
        <w:t>TY�*�Y}�"��#?��ŋ�k</w:t>
      </w:r>
      <w:r>
        <w:rPr>
          <w:rtl w:val="true"/>
        </w:rPr>
        <w:t>׮��ז</w:t>
      </w:r>
      <w:r>
        <w:rPr/>
        <w:t>#���#�u�_�g��vF���g6B�</w:t>
      </w:r>
      <w:r>
        <w:rPr>
          <w:rtl w:val="true"/>
        </w:rPr>
        <w:t>آ</w:t>
      </w:r>
      <w:r>
        <w:rPr/>
        <w:t>z��H�1##T#J�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[���}#Ŧ�[*��8�|/#6&lt;�9#�󔴜��w��CS�c+#%;��Q)�LX��p���}�#����L1�V8</w:t>
      </w:r>
      <w:r>
        <w:rPr>
          <w:rtl w:val="true"/>
        </w:rPr>
        <w:t>ٸ</w:t>
      </w:r>
      <w:r>
        <w:rPr/>
        <w:t>F�y������U&amp;Y��T#_</w:t>
        <w:br/>
        <w:t>_n#�����&amp;��9�s�#W��&amp;q�����d�#/ft\Q�rY%�e#c&gt;0Q#���p�\ԯS�uj�#[l#7�#O�#7�9��j����a�oJ���</w:t>
      </w:r>
      <w:r>
        <w:rPr>
          <w:rtl w:val="true"/>
        </w:rPr>
        <w:t>س</w:t>
      </w:r>
      <w:r>
        <w:rPr/>
        <w:t>h#&amp;}3#�6��a��C?�%m�˟��_����G��#��tE#"</w:t>
      </w:r>
      <w:r>
        <w:rPr>
          <w:rtl w:val="true"/>
        </w:rPr>
        <w:t>ڴ</w:t>
      </w:r>
      <w:r>
        <w:rPr/>
        <w:t>F��o��#;�&amp;�! s#�̞�Y�#�}�uxk���_3R5Z�ӻ^��Om#|9K#�</w:t>
      </w:r>
      <w:r>
        <w:rPr/>
        <w:t>ꅶ</w:t>
      </w:r>
      <w:r>
        <w:rPr/>
        <w:t>##���9˰:+#M#</w:t>
      </w:r>
      <w:r>
        <w:rPr>
          <w:rtl w:val="true"/>
        </w:rPr>
        <w:t>߀</w:t>
      </w:r>
      <w:r>
        <w:rPr/>
        <w:t>�</w:t>
      </w:r>
      <w:r>
        <w:rPr/>
        <w:t>}</w:t>
      </w:r>
      <w:r>
        <w:rPr/>
        <w:t>ۢ</w:t>
      </w:r>
      <w:r>
        <w:rPr/>
        <w:t>UU�&amp;#^[#!��,|&lt;�w����U�#�M�B�#4�������ѿ��t�=��ȫV#u#���*�aG'�QƥD4n_</w:t>
        <w:tab/>
        <w:t>�V����'�mm#r�k�i��j�C����#��&amp;��#b��~�V�j4���j&amp;&lt;��]&amp;�#��#-�9#�u�z��t:DE�# 2�</w:t>
        <w:tab/>
        <w:t>���#5�$#��:�A��҃�###�#�U�@�v�#� #��q#�o��Y'��~j�z|#\wu#�M</w:t>
      </w:r>
      <w:r>
        <w:rPr>
          <w:rtl w:val="true"/>
        </w:rPr>
        <w:t>ۋ</w:t>
      </w:r>
      <w:r>
        <w:rPr/>
        <w:t>��</w:t>
      </w:r>
      <w:r>
        <w:rPr/>
        <w:t>Ф</w:t>
      </w:r>
      <w:r>
        <w:rPr>
          <w:rtl w:val="true"/>
        </w:rPr>
        <w:t>׍</w:t>
      </w:r>
      <w:r>
        <w:rPr/>
        <w:t>#ԣ%��;�;e9�i�t�Z�(*��#���##c�6�]�^]##^#�</w:t>
      </w:r>
      <w:r>
        <w:rPr/>
        <w:t>㪢</w:t>
      </w:r>
      <w:r>
        <w:rPr/>
        <w:t>N�nh[�&amp;��#�K��x�=HŘ��MDÃ�#���#�D@��xq##�)#��̔�(</w:t>
      </w:r>
      <w:r>
        <w:rPr/>
        <w:t>٘</w:t>
      </w:r>
      <w:r>
        <w:rPr/>
        <w:t>d��#</w:t>
        <w:br/>
        <w:t>D���B��`�����@�</w:t>
        <w:br/>
        <w:t>%)��bE�W</w:t>
        <w:br/>
        <w:t>8)Ш���#�#��f����#=#��##&lt;�###�N�:�?��#</w:t>
      </w:r>
      <w:r>
        <w:rPr>
          <w:rtl w:val="true"/>
        </w:rPr>
        <w:t>߻</w:t>
      </w:r>
      <w:r>
        <w:rPr/>
        <w:t>w/#6lX�T��μ���(��5��s</w:t>
      </w:r>
      <w:r>
        <w:rPr>
          <w:rtl w:val="true"/>
        </w:rPr>
        <w:t>ޙ</w:t>
      </w:r>
      <w:r>
        <w:rPr/>
        <w:t>C�����TnDXJ�&amp;r�#.R��6�67#o##�ki,��ӗb��?_�#</w:t>
        <w:tab/>
        <w:t>��=#^L�q#�yP�|�I�6���B���%ŭ)�K&lt;F����5ŷ�#��#��#;6N�|�#������#G�#�c��y,q�Ӝ@q&amp;��@�#ų� �8]�</w:t>
        <w:tab/>
        <w:t>&amp;��v�6�m��������̃j�#o#@�.�</w:t>
      </w:r>
      <w:r>
        <w:rPr>
          <w:rtl w:val="true"/>
        </w:rPr>
        <w:t>ڍ</w:t>
      </w:r>
      <w:r>
        <w:rPr/>
        <w:t>�</w:t>
      </w:r>
      <w:r>
        <w:rPr/>
        <w:t>##���#��#�#q�~n���)R##Tos;�#�#��9�~�.��T��U�</w:t>
      </w:r>
      <w:r>
        <w:rPr/>
        <w:t>뫩�</w:t>
      </w:r>
      <w:r>
        <w:rPr/>
        <w:br/>
        <w:t>W��WZ����'�/�U���#p{#"�N��&lt;�#��0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+#=�#]{vB�:'�</w:t>
      </w:r>
      <w:r>
        <w:rPr/>
        <w:t>䞏</w:t>
      </w:r>
      <w:r>
        <w:rPr/>
        <w:t>##[#</w:t>
      </w:r>
    </w:p>
    <w:p>
      <w:pPr>
        <w:pStyle w:val="PreformattedText"/>
        <w:bidi w:val="0"/>
        <w:jc w:val="left"/>
        <w:rPr/>
      </w:pPr>
      <w:r>
        <w:rPr/>
        <w:t>o#���</w:t>
      </w:r>
      <w:r>
        <w:rPr>
          <w:rtl w:val="true"/>
        </w:rPr>
        <w:t>݌</w:t>
      </w:r>
      <w:r>
        <w:rPr/>
        <w:t>�</w:t>
      </w:r>
      <w:r>
        <w:rPr/>
        <w:t>{�`���X��*l�n�#/�F��_a����#��Su�!=[�8�t.H</w:t>
      </w:r>
      <w:r>
        <w:rPr>
          <w:rtl w:val="true"/>
        </w:rPr>
        <w:t>߉�߾�</w:t>
      </w:r>
      <w:r>
        <w:rPr/>
        <w:t>9#</w:t>
      </w:r>
      <w:r>
        <w:rPr/>
        <w:t>Sq��1#;#���</w:t>
      </w:r>
      <w:r>
        <w:rPr>
          <w:rtl w:val="true"/>
        </w:rPr>
        <w:t>ދ</w:t>
      </w:r>
      <w:r>
        <w:rPr/>
        <w:t>�</w:t>
      </w:r>
      <w:r>
        <w:rPr/>
        <w:t>l��}#�#U��N#�Ah</w:t>
        <w:tab/>
        <w:t>��PB7��k�#JG##��(�#(�#�"J#DEi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���;k��]## #IDATH�</w:t>
        <w:tab/>
        <w:t>$@#!=���w</w:t>
      </w:r>
      <w:r>
        <w:rPr/>
        <w:t>߬���̛�</w:t>
      </w:r>
      <w:r>
        <w:rPr/>
        <w:t>yxr�yg��e����9���_c�cδ_�s�</w:t>
      </w:r>
      <w:r>
        <w:rPr>
          <w:rtl w:val="true"/>
        </w:rPr>
        <w:t>ݱ</w:t>
      </w:r>
      <w:r>
        <w:rPr/>
        <w:t>�</w:t>
      </w:r>
      <w:r>
        <w:rPr/>
        <w:t>f��&amp;��##���#{�n�Ӆv�##Y�#�\�}6�#z~h#��2&gt;�7�}���ñ�D��W�/g}b��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7��j�z��l�a�Y��#�f�M����e#�lO?�uy�){t�d�|���N���#�-4p5�t�Wl��Ϸ;/���y�!v�6#�#^#������}#�#�N�</w:t>
      </w:r>
      <w:r>
        <w:rPr/>
        <w:t>ሧ�</w:t>
      </w:r>
      <w:r>
        <w:rPr/>
        <w:t>7�z$�ko[r�����[</w:t>
      </w:r>
      <w:r>
        <w:rPr>
          <w:rtl w:val="true"/>
        </w:rPr>
        <w:t>ٺ</w:t>
      </w:r>
      <w:r>
        <w:rPr/>
        <w:t>�</w:t>
      </w:r>
      <w:r>
        <w:rPr/>
        <w:t>YҖY��&amp;�/�#�v�.���r��Q�Em�R��#</w:t>
      </w:r>
      <w:r>
        <w:rPr>
          <w:rtl w:val="true"/>
        </w:rPr>
        <w:t>ڸ</w:t>
      </w:r>
      <w:r>
        <w:rPr/>
        <w:t>Y`,�\|e��#����'</w:t>
      </w:r>
      <w:r>
        <w:rPr>
          <w:rtl w:val="true"/>
        </w:rPr>
        <w:t>آ</w:t>
      </w:r>
      <w:r>
        <w:rPr/>
        <w:t>��</w:t>
      </w:r>
      <w:r>
        <w:rPr/>
        <w:t>h�#]�z����p���/p~5#{���l�#�l�|�ǆ���-3��F�{@�&amp;�~�ME�#t��</w:t>
      </w:r>
    </w:p>
    <w:p>
      <w:pPr>
        <w:pStyle w:val="PreformattedText"/>
        <w:bidi w:val="0"/>
        <w:jc w:val="left"/>
        <w:rPr/>
      </w:pPr>
      <w:r>
        <w:rPr/>
        <w:t>onD#���J��ɡ�X˒;#�#pDD�l�����#\�g2j"���R��#AjO��^�@f9"�E:i��w%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</w:t>
      </w:r>
      <w:r>
        <w:rPr>
          <w:rtl w:val="true"/>
        </w:rPr>
        <w:t>ڨ</w:t>
      </w:r>
      <w:r>
        <w:rPr/>
        <w:t>.j�~�m�������?_����3ΨG�o�</w:t>
      </w:r>
      <w:r>
        <w:rPr/>
        <w:t>喎</w:t>
      </w:r>
      <w:r>
        <w:rPr/>
        <w:t>ⷔ</w:t>
      </w:r>
      <w:r>
        <w:rPr/>
        <w:t>|���SO��_��6###�i���H</w:t>
        <w:tab/>
        <w:t>BI�m�xU#�u�opL�njC}</w:t>
      </w:r>
      <w:r>
        <w:rPr/>
        <w:t>겨</w:t>
      </w:r>
      <w:r>
        <w:rPr/>
        <w:t>]Y����w#�##3y�/�#�Ǐ��p��b[�oe���8�ȟ�#h:W</w:t>
      </w:r>
      <w:r>
        <w:rPr>
          <w:rtl w:val="true"/>
        </w:rPr>
        <w:t>ۍ</w:t>
      </w:r>
      <w:r>
        <w:rPr/>
        <w:t>p�T�dq�a�d�̿#~�#jA�1�#�#</w:t>
      </w:r>
      <w:r>
        <w:rPr/>
        <w:t>ٟ</w:t>
      </w:r>
      <w:r>
        <w:rPr/>
        <w:t>1Z�e��#�#��|��%�]Q.�����:�o����R����#��#W�#�#��O#�D����̛��=������#d</w:t>
      </w:r>
      <w:r>
        <w:rPr>
          <w:rtl w:val="true"/>
        </w:rPr>
        <w:t>ﹸ����</w:t>
      </w:r>
      <w:r>
        <w:rPr/>
        <w:t>6</w:t>
      </w:r>
      <w:r>
        <w:rPr/>
        <w:t>�[��Ъ@Q�d\��ю��#�������s7</w:t>
      </w:r>
      <w:r>
        <w:rPr>
          <w:rtl w:val="true"/>
        </w:rPr>
        <w:t>إ</w:t>
      </w:r>
      <w:r>
        <w:rPr/>
        <w:t>?yȮ�=�z��L�&gt;���;��#�uI[y���O��Z��:</w:t>
      </w:r>
      <w:r>
        <w:rPr/>
        <w:t>ؖ�</w:t>
      </w:r>
      <w:r>
        <w:rPr/>
        <w:t>*�)��d��;�#���v#��m��D#���v�=#</w:t>
      </w:r>
      <w:r>
        <w:rPr>
          <w:rtl w:val="true"/>
        </w:rPr>
        <w:t>ڸ</w:t>
      </w:r>
      <w:r>
        <w:rPr/>
        <w:t>#���'�bg#�����#v�1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j�#v��O�c?&gt;�N{�����{�M~�*����m¼���&amp;��#</w:t>
      </w:r>
      <w:r>
        <w:rPr>
          <w:rtl w:val="true"/>
        </w:rPr>
        <w:t>ۮ</w:t>
      </w:r>
      <w:r>
        <w:rPr/>
        <w:t>m�w��v^n7�l�#m˫/�^=�.���v�ƻ</w:t>
      </w:r>
      <w:r>
        <w:rPr>
          <w:rtl w:val="true"/>
        </w:rPr>
        <w:t>ط���</w:t>
      </w:r>
      <w:r>
        <w:rPr>
          <w:rtl w:val="true"/>
        </w:rPr>
        <w:t>#</w:t>
      </w:r>
      <w:r>
        <w:rPr/>
        <w:t>4</w:t>
      </w:r>
      <w:r>
        <w:rPr/>
        <w:t>�#���#mҌa��#��7����l��1�z���&lt;�6��#��k���}9[{</w:t>
      </w:r>
      <w:r>
        <w:rPr>
          <w:rtl w:val="true"/>
        </w:rPr>
        <w:t>ׯ</w:t>
      </w:r>
      <w:r>
        <w:rPr/>
        <w:t>�</w:t>
      </w:r>
      <w:r>
        <w:rPr/>
        <w:t>&gt;�Uo��x;;gVw{��S</w:t>
      </w:r>
      <w:r>
        <w:rPr/>
        <w:t>좛</w:t>
      </w:r>
      <w:r>
        <w:rPr/>
        <w:t>&gt;�O�{�^</w:t>
      </w:r>
      <w:r>
        <w:rPr/>
        <w:t>豴</w:t>
      </w:r>
      <w:r>
        <w:rPr/>
        <w:t>m��g���^��+[�N��sG��0�p���ӝ��EO�C/�o�l�bG��8�r�OO`�-��#�����Q��R�#1ty</w:t>
      </w:r>
      <w:r>
        <w:rPr>
          <w:rtl w:val="true"/>
        </w:rPr>
        <w:t>ߙ</w:t>
      </w:r>
      <w:r>
        <w:rPr/>
        <w:t>#�wf���v�E�}��ˍ�</w:t>
      </w:r>
      <w:r>
        <w:rPr/>
        <w:t>۱��</w:t>
      </w:r>
      <w:r>
        <w:rPr/>
        <w:t>jzȀa�</w:t>
      </w:r>
    </w:p>
    <w:p>
      <w:pPr>
        <w:pStyle w:val="PreformattedText"/>
        <w:bidi w:val="0"/>
        <w:jc w:val="left"/>
        <w:rPr/>
      </w:pPr>
      <w:r>
        <w:rPr/>
        <w:t>�𶢘</w:t>
      </w:r>
      <w:r>
        <w:rPr/>
        <w:t>f�����W����2��#�&lt;lZ�#��i���1�A�P�#-</w:t>
        <w:br/>
        <w:t>�#NF��#]*##�+##</w:t>
      </w:r>
      <w:r>
        <w:rPr/>
        <w:t>ܿ</w:t>
      </w:r>
      <w:r>
        <w:rPr/>
        <w:t>&amp;�����"�3</w:t>
        <w:tab/>
        <w:t>d#\"</w:t>
        <w:br/>
        <w:t>N##�4���G�g&gt;������g�.j?����O&lt;�D]�#�����9�{</w:t>
      </w:r>
      <w:r>
        <w:rPr/>
        <w:t>챇�</w:t>
      </w:r>
      <w:r>
        <w:rPr/>
        <w:t>z���SO���_#&gt;|x�</w:t>
      </w:r>
      <w:r>
        <w:rPr/>
        <w:t>۪��</w:t>
      </w:r>
      <w:r>
        <w:rPr/>
        <w:t>j[o�u]��t�Mv�G~a��ʃ��###t#�&gt;�Eo�A@����G�R#�OT����xP_hRq�i##�0K�#</w:t>
        <w:tab/>
        <w:t>F�V\5##Q</w:t>
      </w:r>
      <w:r>
        <w:rPr>
          <w:rtl w:val="true"/>
        </w:rPr>
        <w:t>ۊ</w:t>
      </w:r>
      <w:r>
        <w:rPr/>
        <w:t>�</w:t>
      </w:r>
      <w:r>
        <w:rPr/>
        <w:t>R#���y(|�'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_�%�#�%##J��o�7�:�3�'</w:t>
      </w:r>
      <w:r>
        <w:rPr/>
        <w:t>㜨���</w:t>
      </w:r>
      <w:r>
        <w:rPr/>
        <w:t>"_����k##�Z��</w:t>
      </w:r>
      <w:r>
        <w:rPr>
          <w:rtl w:val="true"/>
        </w:rPr>
        <w:t>ݸ</w:t>
      </w:r>
      <w:r>
        <w:rPr/>
        <w:t>_�%s�r</w:t>
      </w:r>
      <w:r>
        <w:rPr>
          <w:rtl w:val="true"/>
        </w:rPr>
        <w:t>ނ</w:t>
      </w:r>
      <w:r>
        <w:rPr/>
        <w:t>�</w:t>
      </w:r>
      <w:r>
        <w:rPr/>
        <w:t>"�����c��_���v#�K���#Ŷ��j�aa��t�U&gt;���n��`��K��#&gt;o�u�F#</w:t>
      </w:r>
      <w:r>
        <w:rPr>
          <w:rtl w:val="true"/>
        </w:rPr>
        <w:t>ۋ</w:t>
      </w:r>
      <w:r>
        <w:rPr/>
        <w:t>a��ɾ#</w:t>
      </w:r>
      <w:r>
        <w:rPr/>
        <w:t>ֻ</w:t>
      </w:r>
      <w:r>
        <w:rPr/>
        <w:t>V���/mC�w�R�Z�#c����xx��</w:t>
      </w:r>
      <w:r>
        <w:rPr>
          <w:rtl w:val="true"/>
        </w:rPr>
        <w:t>۾</w:t>
      </w:r>
      <w:r>
        <w:rPr/>
        <w:t>�</w:t>
      </w:r>
      <w:r>
        <w:rPr/>
        <w:t>#�</w:t>
      </w:r>
      <w:r>
        <w:rPr/>
        <w:t>؏</w:t>
      </w:r>
      <w:r>
        <w:rPr/>
        <w:t>~q�m�d�M</w:t>
      </w:r>
      <w:r>
        <w:rPr/>
        <w:t>٬</w:t>
      </w:r>
      <w:r>
        <w:rPr/>
        <w:t>w����i�=�*���]j��'##��#;</w:t>
      </w:r>
      <w:r>
        <w:rPr/>
        <w:t>娷��</w:t>
      </w:r>
      <w:r>
        <w:rPr/>
        <w:t>%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w#T=�^�##��}��C</w:t>
      </w:r>
      <w:r>
        <w:rPr/>
        <w:t>혽</w:t>
      </w:r>
      <w:r>
        <w:rPr/>
        <w:t>ֵ����</w:t>
      </w:r>
      <w:r>
        <w:rPr/>
        <w:t>a#�i'�{���o}m��</w:t>
      </w:r>
      <w:r>
        <w:rPr/>
        <w:t>ַ�</w:t>
      </w:r>
      <w:r>
        <w:rPr/>
        <w:t>#V{�N�k�#~���S�#=qE[j����N�c�A���E*��m��Y�zU{�.��#�?�7�]�{�#���j���mT��#�oǞ��=y��v�7</w:t>
      </w:r>
      <w:r>
        <w:rPr/>
        <w:t>ִ</w:t>
      </w:r>
      <w:r>
        <w:rPr/>
        <w:t>%�#�*~</w:t>
      </w:r>
      <w:r>
        <w:rPr>
          <w:rtl w:val="true"/>
        </w:rPr>
        <w:t>ۊ���ځ</w:t>
      </w:r>
      <w:r>
        <w:rPr/>
        <w:t>G</w:t>
      </w:r>
      <w:r>
        <w:rPr>
          <w:rtl w:val="true"/>
        </w:rPr>
        <w:t>ۉ</w:t>
      </w:r>
      <w:r>
        <w:rPr/>
        <w:t>#ok��k�##;U̞������</w:t>
      </w:r>
      <w:r>
        <w:rPr/>
        <w:t>ُ�</w:t>
      </w:r>
      <w:r>
        <w:rPr/>
        <w:t>n���uq[q��</w:t>
      </w:r>
      <w:r>
        <w:rPr/>
        <w:t>섙</w:t>
      </w:r>
      <w:r>
        <w:rPr/>
        <w:t>=l�½l�����[�</w:t>
      </w:r>
      <w:r>
        <w:rPr>
          <w:rtl w:val="true"/>
        </w:rPr>
        <w:t>ۍ</w:t>
      </w:r>
      <w:r>
        <w:rPr/>
        <w:t>7</w:t>
      </w:r>
      <w:r>
        <w:rPr/>
        <w:t>�S�1���&gt;G#�-?�^</w:t>
        <w:tab/>
        <w:t>���m��"���Zl#���c�A#l�&amp;#l���#�E9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5��wl�</w:t>
      </w:r>
      <w:r>
        <w:rPr>
          <w:rtl w:val="true"/>
        </w:rPr>
        <w:t>ߜ</w:t>
      </w:r>
      <w:r>
        <w:rPr/>
        <w:t>{���k�m����0V�7ŏc��GyKyQcIu�w.��o?βp[#�U#;jt#u#�zL#͔��\Є��#]��V�GI��s�P4Q�΋tȒSD�lǌ�X��#j���~m$#_����</w:t>
        <w:tab/>
        <w:t>'�Pm@}���#���|�;#�̣�&gt;Z��}##:t��~���^{u�F\z�v��#</w:t>
      </w:r>
      <w:r>
        <w:rPr>
          <w:rtl w:val="true"/>
        </w:rPr>
        <w:t>׿�ﭶ</w:t>
      </w:r>
      <w:r>
        <w:rPr/>
        <w:t>���</w:t>
      </w:r>
      <w:r>
        <w:rPr/>
        <w:t>!#�|��{���(x##��*��R/|�`�#^#�2����H�&amp;|-�&lt;z���Utn�G�CS�,�"��#�#^x��ya�t#�^{�z�_��#�#N3�Gm��#�]M1�1�#�#��R���j�#�J�#��R.(��</w:t>
        <w:br/>
        <w:t>##��b2����\���n�_��[�W�N�&gt;+³�2�jѓ�U����]ma5</w:t>
      </w:r>
      <w:r>
        <w:rPr>
          <w:rtl w:val="true"/>
        </w:rPr>
        <w:t>ݦͬ</w:t>
      </w:r>
      <w:r>
        <w:rPr>
          <w:rtl w:val="true"/>
        </w:rPr>
        <w:t>^^���</w:t>
      </w:r>
      <w:r>
        <w:rPr/>
        <w:t>1</w:t>
      </w:r>
      <w:r>
        <w:rPr/>
        <w:t>uu���T�lv7�</w:t>
      </w:r>
      <w:r>
        <w:rPr>
          <w:rtl w:val="true"/>
        </w:rPr>
        <w:t>ݫ</w:t>
      </w:r>
      <w:r>
        <w:rPr/>
        <w:t>�</w:t>
      </w:r>
      <w:r>
        <w:rPr/>
        <w:t>#av�Z�y=�O���&gt;�(9��@3&gt;��3�B�</w:t>
      </w:r>
      <w:r>
        <w:rPr>
          <w:rtl w:val="true"/>
        </w:rPr>
        <w:t>ڏ</w:t>
      </w:r>
      <w:r>
        <w:rPr/>
        <w:t>�</w:t>
      </w:r>
      <w:r>
        <w:rPr/>
        <w:t>w��</w:t>
        <w:br/>
        <w:t>�#�9վ��lF</w:t>
      </w:r>
      <w:r>
        <w:rPr/>
        <w:t>ׅ</w:t>
      </w:r>
      <w:r>
        <w:rPr/>
        <w:t>m��q?��.՜�ϫi</w:t>
      </w:r>
    </w:p>
    <w:p>
      <w:pPr>
        <w:pStyle w:val="PreformattedText"/>
        <w:bidi w:val="0"/>
        <w:jc w:val="left"/>
        <w:rPr/>
      </w:pPr>
      <w:r>
        <w:rPr/>
        <w:t>]{��F��v�����gV�o��#�^��P�C��3���f�̮=��êm����U[��</w:t>
      </w:r>
      <w:r>
        <w:rPr>
          <w:rtl w:val="true"/>
        </w:rPr>
        <w:t>ߨث</w:t>
      </w:r>
      <w:r>
        <w:rPr/>
        <w:t>m��u���E#</w:t>
      </w:r>
      <w:r>
        <w:rPr>
          <w:rtl w:val="true"/>
        </w:rPr>
        <w:t>ݪ</w:t>
      </w:r>
      <w:r>
        <w:rPr/>
        <w:t>]</w:t>
        <w:br/>
        <w:t>��Z�v�����j#-Tm#W#����j�nU#W�(/T�՝�%!��#Sm</w:t>
      </w:r>
      <w:r>
        <w:rPr>
          <w:rtl w:val="true"/>
        </w:rPr>
        <w:t>ڌ</w:t>
      </w:r>
      <w:r>
        <w:rPr/>
        <w:t>j</w:t>
      </w:r>
      <w:r>
        <w:rPr/>
        <w:t>熅�</w:t>
      </w:r>
      <w:r>
        <w:rPr/>
        <w:t>X���n�vӚW�dJ�#3#vU}Tm��6��R�s&lt;�҉6&lt;h##�##Ϙ]��\meG�d#+#������������ma�</w:t>
        <w:tab/>
        <w:t>9#OHy����Ent#̜��Y#�#��]F��(����u~�s#��h���}�L~.O</w:t>
        <w:tab/>
        <w:t>�X��R#���B3��</w:t>
      </w:r>
      <w:r>
        <w:rPr>
          <w:rtl w:val="true"/>
        </w:rPr>
        <w:t>ݻ</w:t>
      </w:r>
      <w:r>
        <w:rPr/>
        <w:t>V��v�A=ДD�#d�i"W%�#�4�#s#,k4*�T#�AF�D</w:t>
        <w:tab/>
        <w:t>&amp;���6/�5�/�����¾���v###h�,�L�#��o��&amp;Lh{�#&gt;(l���/�[��mP#�j���n�Ջ�0j|�]w�s�U.l</w:t>
      </w:r>
      <w:r>
        <w:rPr>
          <w:rtl w:val="true"/>
        </w:rPr>
        <w:t>܎</w:t>
      </w:r>
      <w:r>
        <w:rPr/>
        <w:t>#B����x�1#&lt;Ì�2�#</w:t>
      </w:r>
      <w:r>
        <w:rPr>
          <w:rtl w:val="true"/>
        </w:rPr>
        <w:t>ۈ</w:t>
      </w:r>
      <w:r>
        <w:rPr/>
        <w:t>�</w:t>
      </w:r>
      <w:r>
        <w:rPr/>
        <w:t>)</w:t>
      </w:r>
      <w:r>
        <w:rPr/>
        <w:t>ٚ����</w:t>
      </w:r>
      <w:r>
        <w:rPr/>
        <w:t>|��</w:t>
      </w:r>
      <w:r>
        <w:rPr/>
        <w:t>2</w:t>
      </w:r>
      <w:r>
        <w:rPr/>
        <w:t>����m��"}T�L7�#'#՗</w:t>
        <w:tab/>
        <w:t>&amp;�3�#�9�Nb�X#�bZ�bS</w:t>
        <w:tab/>
        <w:t>V�#�Uf˒mX�H#�q�#�</w:t>
      </w:r>
      <w:r>
        <w:rPr>
          <w:rtl w:val="true"/>
        </w:rPr>
        <w:t>ޜ</w:t>
      </w:r>
      <w:r>
        <w:rPr/>
        <w:t>(J��~m�#���6��</w:t>
        <w:tab/>
        <w:t>+#7�#ǎ����[�#�Q���w�#oGy]���O�7��ƍ�,����&lt;�1��T.a}#�#�+�#3Q�j;�#�������m���</w:t>
      </w:r>
      <w:r>
        <w:rPr>
          <w:rtl w:val="true"/>
        </w:rPr>
        <w:t>ـ</w:t>
      </w:r>
      <w:r>
        <w:rPr/>
        <w:t>E�B��Y�Z���#[�</w:t>
      </w:r>
      <w:r>
        <w:rPr>
          <w:rtl w:val="true"/>
        </w:rPr>
        <w:t></w:t>
      </w:r>
      <w:r>
        <w:rPr>
          <w:rtl w:val="true"/>
        </w:rPr>
        <w:t>ߪ</w:t>
      </w:r>
      <w:r>
        <w:rPr/>
        <w:t>H����~�</w:t>
      </w:r>
      <w:r>
        <w:rPr>
          <w:rtl w:val="true"/>
        </w:rPr>
        <w:t>ߧ</w:t>
      </w:r>
      <w:r>
        <w:rPr/>
        <w:t>W�#����°��#~�F`��Ϯ�kj�Y</w:t>
      </w:r>
      <w:r>
        <w:rPr>
          <w:rtl w:val="true"/>
        </w:rPr>
        <w:t>ߞ</w:t>
      </w:r>
      <w:r>
        <w:rPr/>
        <w:t>�</w:t>
      </w:r>
      <w:r>
        <w:rPr/>
        <w:t>vm�#d���-�po�#u#�Rm_���#��</w:t>
      </w:r>
    </w:p>
    <w:p>
      <w:pPr>
        <w:pStyle w:val="PreformattedText"/>
        <w:bidi w:val="0"/>
        <w:jc w:val="left"/>
        <w:rPr/>
      </w:pPr>
      <w:r>
        <w:rPr/>
        <w:t>W�ԃ�]{�B��W/O�v#��:��3.|��x�X�#U#Z#ɨ3kt[��-\m���?</w:t>
        <w:br/>
        <w:t>V�:��"��_U#�nh#��d�</w:t>
      </w:r>
      <w:r>
        <w:rPr>
          <w:rtl w:val="true"/>
        </w:rPr>
        <w:t>ٻ</w:t>
      </w:r>
      <w:r>
        <w:rPr/>
        <w:t>�</w:t>
      </w:r>
      <w:r>
        <w:rPr/>
        <w:t>-Z����v.|�#�����L���ѽ#��^�D���"��ơW�od��Q��a��#7=ξ�#�c$�=Ž.������G��(���u|��}&lt;����/#��b�#/�`#��e�)q��f#8Y GI-K#�0%\���e�0��gd����%##��#�QF�#</w:t>
        <w:tab/>
        <w:t>�N�##�� 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u�]�.�#z�z?^�#�)l�������~�^~��N�a$#o���g��</w:t>
      </w:r>
      <w:r>
        <w:rPr/>
        <w:t>ۤ</w:t>
      </w:r>
      <w:r>
        <w:rPr/>
        <w:t>#</w:t>
        <w:br/>
        <w:t>$,|�;Jȉ�#[�eĮIFq��*#��</w:t>
      </w:r>
      <w:r>
        <w:rPr>
          <w:rtl w:val="true"/>
        </w:rPr>
        <w:t>ڂ</w:t>
      </w:r>
      <w:r>
        <w:rPr/>
        <w:t>}#a&amp;j�}�ɜ#��A�O�v)v5���Q��&lt;J��#��mh���#��.��*�+"c�#�V�e���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n%#"]#k�#ԟM#�x���m��U��z�Q�M�,#�X�bQ��1ɺd��</w:t>
      </w:r>
      <w:r>
        <w:rPr>
          <w:rtl w:val="true"/>
        </w:rPr>
        <w:t>׫</w:t>
      </w:r>
      <w:r>
        <w:rPr/>
        <w:t>#Y~�V�M�#�#k������#��#��V��z�&lt;*��[eҶJ�+�(�#�Q�R&gt;-�&lt;˪�T�*�l%|E�����Uq��0��o(�x�/���Bq��GH]/�##����u�f#�|���`#_�y#��5~�ˤ1��#6x���S�#&lt;AS)#�~S0d��#�D��|#����SCD�a��Q"g�</w:t>
      </w:r>
      <w:r>
        <w:rPr>
          <w:rtl w:val="true"/>
        </w:rPr>
        <w:t>ܪ</w:t>
      </w:r>
      <w:r>
        <w:rPr/>
        <w:t>/�)#h����΋#V</w:t>
        <w:tab/>
        <w:t>F</w:t>
      </w:r>
      <w:r>
        <w:rPr/>
        <w:t>퐁</w:t>
      </w:r>
      <w:r>
        <w:rPr/>
        <w:t>/J��o%##?��b#p�ȑ#m��V3l=�9�&gt;y��m�Y]#?��c6n</w:t>
      </w:r>
      <w:r>
        <w:rPr/>
        <w:t>ܸ</w:t>
      </w:r>
      <w:r>
        <w:rPr/>
        <w:t>z�#�`�#su�x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#</w:t>
      </w:r>
      <w:r>
        <w:rPr/>
        <w:t>߽</w:t>
      </w:r>
      <w:r>
        <w:rPr/>
        <w:t>����_~ԁ����'����O��6V[��jk�N���c�=�x��XV�B�n#g�O�T����#�E��f:�3�L�</w:t>
      </w:r>
      <w:r>
        <w:rPr/>
        <w:t>߹�</w:t>
      </w:r>
      <w:r>
        <w:rPr/>
        <w:t>o��J}�1�q�����bQI4���X�G~,���#^a�)��#a##|+v���&gt;��}G}5q#�I#�}#�e��l�ms�E9��bC�#�3�Md�V�������d�S�&lt;�}WnS�r�j7�+k+�V�##�#�G�h#%����f#/4q1c���</w:t>
      </w:r>
      <w:r>
        <w:rPr/>
        <w:t>헸</w:t>
      </w:r>
      <w:r>
        <w:rPr/>
        <w:br/>
        <w:t>����]F</w:t>
      </w:r>
      <w:r>
        <w:rPr/>
        <w:t>쨄</w:t>
      </w:r>
      <w:r>
        <w:rPr/>
        <w:t>=�#�#����+�yAʣ�##��s�����&lt;2�Ū#��U�#��#&gt;�z�0�jV#��#�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#�J�nH##�fD^Qҋ�#�jp0I�&lt;M��}f W#����##</w:t>
      </w:r>
      <w:r>
        <w:rPr>
          <w:rtl w:val="true"/>
        </w:rPr>
        <w:t>ۯ</w:t>
      </w:r>
      <w:r>
        <w:rPr/>
        <w:t>D�Y��k0�a�u</w:t>
      </w:r>
      <w:r>
        <w:rPr/>
        <w:t>֩</w:t>
      </w:r>
      <w:r>
        <w:rPr/>
        <w:t>#�[o��#�ula#�m�</w:t>
      </w:r>
      <w:r>
        <w:rPr/>
        <w:t>٦</w:t>
      </w:r>
      <w:r>
        <w:rPr/>
        <w:t>.�Q�b����K_�R=5#sy1j</w:t>
      </w:r>
      <w:r>
        <w:rPr/>
        <w:t>쯾͊</w:t>
      </w:r>
      <w:r>
        <w:rPr/>
        <w:t>##�Vi����p#a���n#+�bM���`�*�2�nJ&amp;�w#�`�T2|*�##3�"#��</w:t>
      </w:r>
      <w:r>
        <w:rPr/>
        <w:t>َ�</w:t>
      </w:r>
      <w:r>
        <w:rPr/>
        <w:t>'M2��ˋ#"&gt;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`�#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x���b_�U�0NKq#�3�-�#���w���#�?��c�T#�%�θf�0&amp;"#k�p�##F�i#QNSlf�#�ϱ�&gt;f�+'�oKzr��u#�Ky/���#�1#</w:t>
      </w:r>
      <w:r>
        <w:rPr>
          <w:rtl w:val="true"/>
        </w:rPr>
        <w:t>ٽ</w:t>
      </w:r>
      <w:r>
        <w:rPr/>
        <w:t>I~�!�ͦ�V�Q��</w:t>
      </w:r>
      <w:r>
        <w:rPr>
          <w:rtl w:val="true"/>
        </w:rPr>
        <w:t>ܮ</w:t>
      </w:r>
      <w:r>
        <w:rPr/>
        <w:t xml:space="preserve">SĩQ_�u%�Q{E��vr�#&gt;�8)�S��l#��Xs�5;##�#(#�x�$�z�J�#�8��@�q���|��B���]v?ǋ`�_#c�W&gt;?�u��q��i#��"�i�U�fNk�0KN��("{5hS0i��#Y#&lt;#�#"�� </w:t>
        <w:tab/>
        <w:t>N�%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1#0#</w:t>
        <w:tab/>
        <w:t>�#�������n�i]�b���O&gt;�1##��#</w:t>
        <w:br/>
        <w:t>c���</w:t>
      </w:r>
      <w:r>
        <w:rPr/>
        <w:t>ꫯ�</w:t>
      </w:r>
      <w:r>
        <w:rPr/>
        <w:t>/���k��O�#e#F�##�eE���i#h#��Q9�=x�#%#�`�U#X������;&gt;#��&gt;'�(�gI���xey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##�l#�#�</w:t>
        <w:br/>
        <w:t>��7&amp;#�a�7�E�c���c2,hL�&gt;M8�8)���"�[���#�DyG����m����w�#�#�?��Vq]��8�h��e�xe~c{�9�W����x��� #����@�y�W��#g#�:�U#gj���{�#</w:t>
      </w:r>
      <w:r>
        <w:rPr/>
        <w:t>奌�</w:t>
      </w:r>
      <w:r>
        <w:rPr/>
        <w:t>#</w:t>
      </w:r>
      <w:r>
        <w:rPr/>
        <w:t>۱</w:t>
      </w:r>
      <w:r>
        <w:rPr/>
        <w:t>8#"nV^��M�V��b%��#�dv�~Y�#�C���#���</w:t>
      </w:r>
      <w:r>
        <w:rPr/>
        <w:t>뛿</w:t>
      </w:r>
      <w:r>
        <w:rPr/>
        <w:t>2#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Ԍ#������#�9�rA�}�z#?����Y1��#q#���</w:t>
        <w:br/>
        <w:t>�ha��p</w:t>
      </w:r>
      <w:r>
        <w:rPr/>
        <w:t>٘</w:t>
      </w:r>
      <w:r>
        <w:rPr/>
        <w:t>#8������#</w:t>
      </w:r>
      <w:r>
        <w:rPr>
          <w:rtl w:val="true"/>
        </w:rPr>
        <w:t>ٱ�</w:t>
      </w:r>
      <w:r>
        <w:rPr/>
        <w:t>5</w:t>
      </w:r>
      <w:r>
        <w:rPr/>
        <w:t xml:space="preserve"> Kd�`�#Y�#)�#g�Sbu"R2�@�D##6"�#�E#�#S� ҍ������O��}�zG�b�����?F~�_~y�J�1c�</w:t>
      </w:r>
      <w:r>
        <w:rPr>
          <w:rtl w:val="true"/>
        </w:rPr>
        <w:t>ض</w:t>
      </w:r>
      <w:r>
        <w:rPr/>
        <w:t>�</w:t>
      </w:r>
      <w:r>
        <w:rPr/>
        <w:t>n[���##�x��3�&lt;c?����������ov�#�h~����m�</w:t>
      </w:r>
      <w:r>
        <w:rPr>
          <w:rtl w:val="true"/>
        </w:rPr>
        <w:t>د�</w:t>
      </w:r>
      <w:r>
        <w:rPr/>
        <w:t>7</w:t>
      </w:r>
      <w:r>
        <w:rPr/>
        <w:t>vw@pc�#�P��#j�.�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%�(�Dx��D#�#aWe����9�W�M1��H��e�l��c=����+F�#nf�#���DY����z�w�Cj�#�5��͌C#�d����v��)a��}�o%n�x&gt;</w:t>
      </w:r>
      <w:r>
        <w:rPr/>
        <w:t>ꚵ</w:t>
      </w:r>
      <w:r>
        <w:rPr/>
        <w:t>#�7�P���FYn(Ů�,��#;��#sj'�)��R#�p#���</w:t>
      </w:r>
      <w:r>
        <w:rPr/>
        <w:t>俗</w:t>
      </w:r>
      <w:r>
        <w:rPr/>
        <w:t>x]�J�P#�X���#4�\��"�G�#�Ū�;�L���,?p,+�gyA�Q#x��J�#�-�</w:t>
      </w:r>
      <w:r>
        <w:rPr>
          <w:rtl w:val="true"/>
        </w:rPr>
        <w:t>آ</w:t>
      </w:r>
      <w:r>
        <w:rPr>
          <w:rtl w:val="true"/>
        </w:rPr>
        <w:t>~�*������;�^|�</w:t>
      </w:r>
      <w:r>
        <w:rPr>
          <w:rtl w:val="true"/>
        </w:rPr>
        <w:t>߆</w:t>
      </w:r>
    </w:p>
    <w:p>
      <w:pPr>
        <w:pStyle w:val="PreformattedText"/>
        <w:bidi w:val="0"/>
        <w:jc w:val="left"/>
        <w:rPr/>
      </w:pPr>
      <w:r>
        <w:rPr/>
        <w:t>#VO����&amp;�#oOwX�5&gt;Ł�u�x��b�ef���hz#�@�Wh��N#�A��ox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�d�*9Z�#K��l�t#`%p3�j"Βl���&lt;��(</w:t>
        <w:tab/>
        <w:t>D�7#s���["�Ȯ��V#kbµ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7�&lt;��#�k��&gt;��zz#��E1��]�#����j&lt;`Dx�������v�#w�#1Fo}d7�#�P��#F{.#F#�x#��##�$T"ό���#���3�U#`_�5�Ө�(1E:k|G#B</w:t>
      </w:r>
      <w:r>
        <w:rPr/>
        <w:t>ַ�</w:t>
      </w:r>
      <w:r>
        <w:rPr/>
        <w:t>##!Y���xJ</w:t>
        <w:br/>
        <w:t>s�#�bJcD����%8�#ň&amp;</w:t>
      </w:r>
      <w:r>
        <w:rPr>
          <w:rtl w:val="true"/>
        </w:rPr>
        <w:t>ܬ</w:t>
      </w:r>
      <w:r>
        <w:rPr/>
        <w:t>xP��|�r(</w:t>
        <w:tab/>
        <w:t>+���W.�b&gt;j;�{�c#�#~�d��E</w:t>
        <w:tab/>
        <w:t>�Y̨��Z���Y�#�#��#</w:t>
      </w:r>
      <w:r>
        <w:rPr>
          <w:rtl w:val="true"/>
        </w:rPr>
        <w:t>ߗ</w:t>
      </w:r>
      <w:r>
        <w:rPr/>
        <w:t>����</w:t>
      </w:r>
      <w:r>
        <w:rPr/>
        <w:t>:</w:t>
      </w:r>
      <w:r>
        <w:rPr/>
        <w:t>꿉</w:t>
      </w:r>
      <w:r>
        <w:rPr/>
        <w:t>3���vu_i��rP��#�)_d���=��FS?#v�F��3�P��=��a���G��/Å�A�#.�</w:t>
        <w:br/>
        <w:t>+�`���7�E��c#Ǳ#��+��#b&lt;�E�d�u!���#���|�����8�oZ</w:t>
      </w:r>
      <w:r>
        <w:rPr>
          <w:rtl w:val="true"/>
        </w:rPr>
        <w:t>ز</w:t>
      </w:r>
      <w:r>
        <w:rPr/>
        <w:t>�</w:t>
      </w:r>
      <w:r>
        <w:rPr/>
        <w:t>YWn�m�#��ȣиV�)�u]�G#�A��ctm�$#(Y�E�#�Q��#���D�#�Q"n����</w:t>
      </w:r>
      <w:r>
        <w:rPr>
          <w:rtl w:val="true"/>
        </w:rPr>
        <w:t>ڮ</w:t>
      </w:r>
      <w:r>
        <w:rPr/>
        <w:t>#z�cF#�W�\�@2�;�4�Gd�##˹����#_\#��G#]#��=�\=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��g#�q�#�V�@^q�#m�}���#��Ud�#��:~����#�#�U'�0�-�?�?�]#��/M</w:t>
      </w:r>
      <w:r>
        <w:rPr>
          <w:rtl w:val="true"/>
        </w:rPr>
        <w:t>ڌ</w:t>
      </w:r>
      <w:r>
        <w:rPr/>
        <w:t>�</w:t>
      </w:r>
      <w:r>
        <w:rPr/>
        <w:t>#�M&gt;��2˔a���#�)K~�A��@#%R#�&lt;�Vl�x͒H#z.�7</w:t>
      </w:r>
      <w:r>
        <w:rPr/>
        <w:t>۞�����</w:t>
      </w:r>
      <w:r>
        <w:rPr/>
        <w:t>1�QT����ȇME</w:t>
        <w:br/>
        <w:t>dR�T7ƚ&amp;���</w:t>
      </w:r>
      <w:r>
        <w:rPr>
          <w:rtl w:val="true"/>
        </w:rPr>
        <w:t>ܧ</w:t>
      </w:r>
      <w:r>
        <w:rPr/>
        <w:t>�</w:t>
      </w:r>
      <w:r>
        <w:rPr/>
        <w:t>}��F�S�r��</w:t>
        <w:br/>
        <w:br/>
        <w:t>�_��J�*�(����{�(�����|,�#�N#�%&lt;e�/H.o�_��&amp;Q]��R�9n��V�Ѹ��S���#&lt;Q�#�&gt;#K��$są�g��#�.�!l/�</w:t>
      </w:r>
      <w:r>
        <w:rPr/>
        <w:t>ِ</w:t>
      </w:r>
      <w:r>
        <w:rPr/>
        <w:t>}�]w�#��)���3u����AM</w:t>
      </w:r>
      <w:r>
        <w:rPr>
          <w:rtl w:val="true"/>
        </w:rPr>
        <w:t>ߵ�</w:t>
      </w:r>
      <w:r>
        <w:rPr>
          <w:rtl w:val="true"/>
        </w:rPr>
        <w:t>(</w:t>
      </w:r>
      <w:r>
        <w:rPr/>
        <w:t>6</w:t>
      </w:r>
      <w:r>
        <w:rPr/>
        <w:t>��#��V�-�#�-k��W:b�JD�$¤�#Q%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΀#��ʕ#p�f�}kP���K#��ktM#q.�#��Z!��ul�]v��n�����</w:t>
      </w:r>
      <w:r>
        <w:rPr>
          <w:rtl w:val="true"/>
        </w:rPr>
        <w:t>߉</w:t>
      </w:r>
      <w:r>
        <w:rPr/>
        <w:t>-���(�###P��#�[�'z#�%#�#�L�#?���B#(�1�b�����~</w:t>
      </w:r>
      <w:r>
        <w:rPr/>
        <w:t>毨</w:t>
      </w:r>
      <w:r>
        <w:rPr/>
        <w:t>#Ŭ#a��gl��</w:t>
        <w:tab/>
        <w:t>�#�J8�@�pӪ�3���Hud;!�`N��)S:#B�]:^p�-�X?�%��7�S��"^��Ly���</w:t>
        <w:tab/>
        <w:t>A�AIZ##�.�-��#nh:G�#�zI</w:t>
      </w:r>
      <w:r>
        <w:rPr>
          <w:rtl w:val="true"/>
        </w:rPr>
        <w:t>ߨ</w:t>
      </w:r>
      <w:r>
        <w:rPr/>
        <w:t>p*����dS�O+�?"�f��s#{h�E�E�k%f���y+#����^�b;�s���b����R\�#"</w:t>
      </w:r>
      <w:r>
        <w:rPr>
          <w:rtl w:val="true"/>
        </w:rPr>
        <w:t>ݳ</w:t>
      </w:r>
      <w:r>
        <w:rPr/>
        <w:t>�����</w:t>
      </w:r>
      <w:r>
        <w:rPr/>
        <w:t>)�O=��a��?#�G��ȦM1[�y�s�]&lt;q����f�#{l�/�#��K��#Z7r��8�X��"��vY�#�Q[�u��##:#&g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R#�X#??+�3e���F�6�#�w+v�#C#8�nJ��$h=���D�|#˭~,�## 86jԨ��##��.#G#qD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 #u�Q�&lt;�</w:t>
      </w:r>
      <w:r>
        <w:rPr/>
        <w:t>뮻�</w:t>
      </w:r>
      <w:r>
        <w:rPr/>
        <w:t>##Fь@��/i#o�q8z�2a�p&lt;��D���#ů#u�D2{��2#ň�Z9�j�E�V�?��L�#/��,^�͈�|�;m#�}�W�Q���</w:t>
      </w:r>
      <w:r>
        <w:rPr>
          <w:rtl w:val="true"/>
        </w:rPr>
        <w:t>ߢ</w:t>
      </w:r>
      <w:r>
        <w:rPr/>
        <w:t>8</w:t>
      </w:r>
      <w:r>
        <w:rPr/>
        <w:t>�kK$��w�C#7</w:t>
      </w:r>
      <w:r>
        <w:rPr>
          <w:rtl w:val="true"/>
        </w:rPr>
        <w:t>ٱ</w:t>
      </w:r>
      <w:r>
        <w:rPr/>
        <w:t>�</w:t>
      </w:r>
      <w:r>
        <w:rPr/>
        <w:t>s�#��]��.O#��.�#���ϪO����U�H�V</w:t>
      </w:r>
      <w:r>
        <w:rPr/>
        <w:t>찠�</w:t>
      </w:r>
      <w:r>
        <w:rPr/>
        <w:t>c����|��#�_u��Id��#��:ʥ�w��</w:t>
        <w:tab/>
        <w:t>K�'��H�(�X'��#��̙���#�FQ�8�h/�Rb񵟃�X��#�V�#=�#�&lt;�~�p��UL�</w:t>
      </w:r>
    </w:p>
    <w:p>
      <w:pPr>
        <w:pStyle w:val="PreformattedText"/>
        <w:bidi w:val="0"/>
        <w:jc w:val="left"/>
        <w:rPr/>
      </w:pPr>
      <w:r>
        <w:rPr/>
        <w:t>L#��V��K.�Į��Z�[Yu^.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އ���</w:t>
      </w:r>
      <w:r>
        <w:rPr/>
        <w:t>3</w:t>
      </w:r>
      <w:r>
        <w:rPr/>
        <w:t>W�y�#��y&lt;#��I�7��ȻLp,y�&lt;E���|�21FqN��-#�6�*�d#���</w:t>
        <w:br/>
        <w:t>i#JD�β�</w:t>
      </w:r>
      <w:r>
        <w:rPr>
          <w:rtl w:val="true"/>
        </w:rPr>
        <w:t>ߙ</w:t>
      </w:r>
      <w:r>
        <w:rPr/>
        <w:t>#Y��v"r��W�2 3�E Q]���V���#��g&amp;{D�#x#��w�#}`����N���"���E1�B#�������*F�#�Z,�[k���9�#</w:t>
      </w:r>
      <w:r>
        <w:rPr/>
        <w:t>۹�</w:t>
      </w:r>
      <w:r>
        <w:rPr/>
        <w:t>w��#���#���*�FD�~��b�</w:t>
        <w:tab/>
        <w:t>�I/�PIn�M�Z���c"P�eD�Œ</w:t>
      </w:r>
      <w:r>
        <w:rPr/>
        <w:t xml:space="preserve">땵�� </w:t>
      </w:r>
      <w:r>
        <w:rPr/>
        <w:t>;���r8��I�</w:t>
      </w:r>
      <w:r>
        <w:rPr>
          <w:rtl w:val="true"/>
        </w:rPr>
        <w:t>ڗ</w:t>
      </w:r>
      <w:r>
        <w:rPr/>
        <w:t>1</w:t>
      </w:r>
      <w:r>
        <w:rPr/>
        <w:t>�ĥ&gt;ȸ����#�0�,FK</w:t>
      </w:r>
      <w:r>
        <w:rPr>
          <w:rtl w:val="true"/>
        </w:rPr>
        <w:t>׳</w:t>
      </w:r>
      <w:r>
        <w:rPr/>
        <w:t>N*3�#�#��0��Lo�Z#gF�#qt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)'D��k5�T�(�s�&lt;�##��]�8��</w:t>
      </w:r>
      <w:r>
        <w:rPr>
          <w:rtl w:val="true"/>
        </w:rPr>
        <w:t>ݏ</w:t>
      </w:r>
      <w:r>
        <w:rPr/>
        <w:t>E�D\����#a��|#�HqR�1҃�5���_��(��'�#2L�8#h��#�2�#/�0#��q�G}#���Y�h��]������Uq����i�%��G�?��</w:t>
      </w:r>
      <w:r>
        <w:rPr/>
        <w:t>୨</w:t>
      </w:r>
      <w:r>
        <w:rPr/>
        <w:t>ZC�p�#1Ͻu���-��#��#��M��q#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s|]&gt;Š��v�l�k���oF��\#nD��Y�(J@�#ND###��2��#%+#4i�J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MH*#��%�,@���.�'</w:t>
        <w:br/>
        <w:t>Ȉ��m##�8��~��/֋��6Fb#j#��#�c��sO]�b�#c#�N;�T�#y���uQ���6C����w���#A��";+#��#lDf��(A(��p#��`#J�Y</w:t>
        <w:tab/>
        <w:t>�</w:t>
        <w:tab/>
        <w:t>�Qb�p#ŧ�J�����&lt;Y#LUQ.���#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|S&lt;��#_��3#5�#ŕrX)�E�F�g�"�g��#tS�Q"�rH#���#3Y���J</w:t>
      </w:r>
      <w:r>
        <w:rPr>
          <w:rtl w:val="true"/>
        </w:rPr>
        <w:t>ש�</w:t>
      </w:r>
      <w:r>
        <w:rPr/>
        <w:t>5</w:t>
      </w:r>
      <w:r>
        <w:rPr/>
        <w:t>�#��f�pn�#���⫕����K#cѹ#΢�UL��J|�J�G</w:t>
      </w:r>
      <w:r>
        <w:rPr>
          <w:rtl w:val="true"/>
        </w:rPr>
        <w:t>ܫ</w:t>
      </w:r>
      <w:r>
        <w:rPr/>
        <w:t>�</w:t>
      </w:r>
      <w:r>
        <w:rPr/>
        <w:t>@�'�#</w:t>
        <w:br/>
        <w:t>_���x&gt;�&lt;��#[��N�q#��d�[K���ƾ�#��]�2#G{Q��d�#�'�?�K$#F����o8\wo##0l��#���#f5W6�#}���20##�HF,#�q��#�#3#�˕�#������\���-##�##F�8�G���o:�u)�0���U�G</w:t>
      </w:r>
      <w:r>
        <w:rPr>
          <w:rtl w:val="true"/>
        </w:rPr>
        <w:t>״</w:t>
      </w:r>
      <w:r>
        <w:rPr/>
        <w:t>�</w:t>
      </w:r>
      <w:r>
        <w:rPr/>
        <w:t>K#���#_������;�����\^{��zJ�A##T�:�y�h#��q�������?w�&amp;�IG���/�i�#��]%H</w:t>
      </w:r>
    </w:p>
    <w:p>
      <w:pPr>
        <w:pStyle w:val="PreformattedText"/>
        <w:bidi w:val="0"/>
        <w:jc w:val="left"/>
        <w:rPr/>
      </w:pPr>
      <w:r>
        <w:rPr/>
        <w:t>#�&gt;P�"�4#��.J##qh�DvV�+�3�dv)�,���)#�#^fC�An�_z#��##K�f�5N##*#���WD�aLk#z&gt;��������/\PD�MyL�Q.V�R�DI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���|��</w:t>
      </w:r>
      <w:r>
        <w:rPr/>
        <w:t>縎�</w:t>
      </w:r>
      <w:r>
        <w:rPr/>
        <w:t>Lq�6���jn�Xa��="�5ŕ�</w:t>
      </w:r>
      <w:r>
        <w:rPr>
          <w:rtl w:val="true"/>
        </w:rPr>
        <w:t>ݔ</w:t>
      </w:r>
      <w:r>
        <w:rPr/>
        <w:t>#�WQ��63�E�+�N�B�+�C##%�d�E&lt;���x �C�I#Y#t�\�g-O#�4:�#V##_j</w:t>
      </w:r>
      <w:r>
        <w:rPr>
          <w:rtl w:val="true"/>
        </w:rPr>
        <w:t>ߌ</w:t>
      </w:r>
      <w:r>
        <w:rPr/>
        <w:t>����</w:t>
      </w:r>
      <w:r>
        <w:rPr/>
        <w:t>;���D�+�,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&lt;Ҕ���*;l��(###�1Ł1�����n="����#5^���k#��4�!K##�Q�Ѐ�###XF8%�#l�oSR�#�@�d#ɖ#���@�#~F ,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m�s#}�@�#F$;��B#�}����{</w:t>
        <w:br/>
        <w:t>boA��#�</w:t>
      </w:r>
      <w:r>
        <w:rPr/>
        <w:t>؂</w:t>
      </w:r>
      <w:r>
        <w:rPr/>
        <w:t>#�#�:�z�#6����/��B] �?�#�P��n�N#���5�S��q�#��#A�w�/#&lt;��"&lt;���#��u�$�#�����q�q#�#ōb���3�Fr�~̚�P�F��l���9��#���Q"�V��g#�Q�E#�I�/q��}�#�f��Ǻ�y#���`�ӿ#^��W�q#�!�I</w:t>
      </w:r>
      <w:r>
        <w:rPr>
          <w:rtl w:val="true"/>
        </w:rPr>
        <w:t>ܧ</w:t>
      </w:r>
      <w:r>
        <w:rPr/>
        <w:t>�����</w:t>
      </w:r>
      <w:r>
        <w:rPr/>
        <w:t>V#m��#�f\�\�:���"</w:t>
      </w:r>
      <w:r>
        <w:rPr/>
        <w:t>߰��</w:t>
      </w:r>
      <w:r>
        <w:rPr/>
        <w:t>##O�#��o��#�#&gt;U��͢��cx1#�#n��-b�u,�C.��#ʩ�#�/������2�"Lq�Ry��V0#�L�3���)</w:t>
      </w:r>
      <w:r>
        <w:rPr/>
        <w:t>뀼</w:t>
      </w:r>
      <w:r>
        <w:rPr/>
        <w:t>=|��:?c�a�d0O#���#�#0�U�#�+��v�N:</w:t>
      </w:r>
      <w:r>
        <w:rPr/>
        <w:t>餟</w:t>
      </w:r>
      <w:r>
        <w:rPr/>
        <w:t>E#/�3#P#���@���##�### #IDAT#1"�,���R�3�#�,O#1i��#�##��:E��dd'Fd��-TN�#�s��#������}0�{�7</w:t>
      </w:r>
      <w:r>
        <w:rPr/>
        <w:t>֯</w:t>
      </w:r>
      <w:r>
        <w:rPr/>
        <w:t>U#�\u�U�vf�����-Ю���zj�o��z�#vj�y���K/�F#�#��#lC�%��</w:t>
        <w:tab/>
        <w:t>��w��#��&gt;����#�����D��CM�#��</w:t>
      </w:r>
      <w:r>
        <w:rPr>
          <w:rtl w:val="true"/>
        </w:rPr>
        <w:t>؈</w:t>
      </w:r>
      <w:r>
        <w:rPr/>
        <w:t>�</w:t>
      </w:r>
      <w:r>
        <w:rPr/>
        <w:t>Q\Fv���}p�#a�o3R�΋#���kb�7��� 0u#�%���&amp;�ӌcJrrR�8�#�d6��#</w:t>
      </w:r>
      <w:r>
        <w:rPr>
          <w:rtl w:val="true"/>
        </w:rPr>
        <w:t>ߕ</w:t>
      </w:r>
      <w:r>
        <w:rPr/>
        <w:t>#�^#ᶄ�����#S��B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ʏ#��q&gt;�v�8����Mq^�?�t�GTdh#i�#�~Z�,6�#3���ϰ�&lt;��)#e�h���#��#G�!�[0Ǘ��#a#g#��}q9�e8�xD�e&gt;d�Ԏ�=�e�#���&lt;mS���&amp;�"ƈ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œa#���#�¹|&gt;</w:t>
      </w:r>
      <w:r>
        <w:rPr/>
        <w:t>쎼�</w:t>
      </w:r>
      <w:r>
        <w:rPr/>
        <w:t>\�����&amp;#y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��3��ac�����xDƙQ#���Y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5#�~mt�#�:d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GA�v��W?����n����#X�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9�.���#����w��e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ģ#ƱC#9�#����#��B#����#��</w:t>
      </w:r>
    </w:p>
    <w:p>
      <w:pPr>
        <w:pStyle w:val="PreformattedText"/>
        <w:bidi w:val="0"/>
        <w:jc w:val="left"/>
        <w:rPr/>
      </w:pPr>
      <w:r>
        <w:rPr/>
        <w:t>/��#T1Q"&amp;%#��,!D$��0���M�rg��H���ŕ�jd#�Yu��h���o��q�AQ#d�*K#Y,e1</w:t>
      </w:r>
      <w:r>
        <w:rPr>
          <w:rtl w:val="true"/>
        </w:rPr>
        <w:t>ߊ</w:t>
      </w:r>
      <w:r>
        <w:rPr/>
        <w:t>�</w:t>
      </w:r>
      <w:r>
        <w:rPr/>
        <w:t>M��$�2G�i5�J~���ć���&amp;~T</w:t>
      </w:r>
      <w:r>
        <w:rPr>
          <w:rtl w:val="true"/>
        </w:rPr>
        <w:t>ߔ</w:t>
      </w:r>
      <w:r>
        <w:rPr/>
        <w:t>�</w:t>
      </w:r>
      <w:r>
        <w:rPr/>
        <w:t>?JȊ�##E����.�Uz�^�&lt;��-�.�*s�b+j�I��'#�)N��YN�&lt;��Y�n#��_l�a7�]f��'�#�K]V�#�4b�!�;�#gap##�0J#�/���G�w�##&gt;ԏ%?k��R�#�#</w:t>
      </w:r>
      <w:r>
        <w:rPr>
          <w:rtl w:val="true"/>
        </w:rPr>
        <w:t>ٱ</w:t>
      </w:r>
      <w:r>
        <w:rPr/>
        <w:t>U#ULG��m#�b!#r##�a#�.�Ca���B#��E��3�x�b�#ox�#7</w:t>
        <w:br/>
        <w:t>"M</w:t>
      </w:r>
      <w:r>
        <w:rPr>
          <w:rtl w:val="true"/>
        </w:rPr>
        <w:t>ܥ</w:t>
      </w:r>
      <w:r>
        <w:rPr/>
        <w:t>s"��#�m*��#�#�#x#10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5#RQ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�p�#�</w:t>
        <w:tab/>
        <w:t>�g�2#d~`{x_x�"Fo��oԯ"�#���_�����o}�#��&lt;�����#1�2�_X�%#����#�#�ҍ�##�o�0�L#'��X2̕�"+#Z�3��,V"###�(�H�#�1�[#y#�v#��#5d</w:t>
        <w:tab/>
        <w:t>&lt;��m�v�</w:t>
        <w:br/>
        <w:t>�,##F�U#�</w:t>
      </w:r>
      <w:r>
        <w:rPr/>
        <w:t>⾉</w:t>
      </w:r>
      <w:r>
        <w:rPr/>
        <w:t>#Jɫ#��c�d��9�D�E�l%9fqY�M��(�F�c�#^�b'�5��q��e}��3&gt;�x�#9X�6�����&amp;Yl��F�A}�&gt;</w:t>
      </w:r>
      <w:r>
        <w:rPr/>
        <w:t>綴</w:t>
      </w:r>
      <w:r>
        <w:rPr/>
        <w:t>fP\�M[m+Í˪�(^�#y#sP�3|KFo�#�b0#O�0��q_I�,##�1���&lt;��)N#K��(#��W�O�&lt;�5p=�#�)�#�r;z!�Z#7#(�1�##�#sM#�X���#x|��x�L�h�M#�;���#b#g��#���H#�#�Q#UYTg#7�#����ʀ�$�&gt;d�*#V</w:t>
      </w:r>
      <w:r>
        <w:rPr/>
        <w:t>䋬</w:t>
      </w:r>
      <w:r>
        <w:rPr/>
        <w:t>PR</w:t>
      </w:r>
      <w:r>
        <w:rPr/>
        <w:t>۹�</w:t>
      </w:r>
      <w:r>
        <w:rPr/>
        <w:t>Ԇ#l</w:t>
      </w:r>
      <w:r>
        <w:rPr>
          <w:rtl w:val="true"/>
        </w:rPr>
        <w:t>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x�"^b���#D��_����C���##��+�\O}�##X�#�cE(F��#KD</w:t>
      </w:r>
      <w:r>
        <w:rPr>
          <w:rtl w:val="true"/>
        </w:rPr>
        <w:t>޿</w:t>
      </w:r>
      <w:r>
        <w:rPr/>
        <w:t>��</w:t>
      </w:r>
      <w:r>
        <w:rPr/>
        <w:t>⻓</w:t>
      </w:r>
      <w:r>
        <w:rPr/>
        <w:t>##ca�-%$�Zd�V�%#ůbQ��#S}���d��h�+�k#g%�D�8��_���m#q</w:t>
        <w:tab/>
        <w:t>���}n�q������%#d\#��U#G��#S�2#(#T.��rO��Q&lt;+�J�#ł�R�D#+�MY[��b,�;���%�#�#c��O�+�#�E�IՅ�#�</w:t>
      </w:r>
      <w:r>
        <w:rPr>
          <w:rtl w:val="true"/>
        </w:rPr>
        <w:t>ڍ</w:t>
      </w:r>
      <w:r>
        <w:rPr/>
        <w:t>u*q�r&gt;</w:t>
      </w:r>
      <w:r>
        <w:rPr/>
        <w:t>ۗ�</w:t>
      </w:r>
      <w:r>
        <w:rPr/>
        <w:t>vyY�#�"#(V#O���#�^ss�g?#7�X�����C#c#��</w:t>
      </w:r>
      <w:r>
        <w:rPr/>
        <w:t>褯</w:t>
      </w:r>
      <w:r>
        <w:rPr/>
        <w:t>+�0��#aI9�1��Rd#�#��vS��l�vm�#�-�[��#Ŧ�##��W����(�ՙ#�`t##�PWd|P�-c���!#a5$�j#�~ND�#X?G�$#G5h)1*a�ѳ�c�D#��##��|�Y#�JDJ�#�0`U��#j��#�#�1JJ��q.���###����:u!�;6�ac$#@�#0���#��#�P?���6,�[i���#8��3�n�?��8��#hPX�#�M&gt;R�d�R{����T�NFzJf�#2#R�*�Jq������#l��#��#8P\��:����5����bP�Om�#��u�d���x"J(z]��";+�Է�%�e�C�Y��ŗr��l�;�'�{�Q�9�s��M</w:t>
      </w:r>
      <w:r>
        <w:rPr>
          <w:rtl w:val="true"/>
        </w:rPr>
        <w:t>؞</w:t>
      </w:r>
      <w:r>
        <w:rPr/>
        <w:t>#�D��y�q�1�8</w:t>
      </w:r>
      <w:r>
        <w:rPr>
          <w:rtl w:val="true"/>
        </w:rPr>
        <w:t>ל����</w:t>
      </w:r>
      <w:r>
        <w:rPr>
          <w:rtl w:val="true"/>
        </w:rPr>
        <w:t>%�</w:t>
      </w:r>
      <w:r>
        <w:rPr/>
        <w:t>1</w:t>
      </w:r>
      <w:r>
        <w:rPr/>
        <w:t>W��#�D��X˰�</w:t>
        <w:br/>
        <w:t>#4Oe�i�[�#�</w:t>
      </w:r>
      <w:r>
        <w:rPr/>
        <w:t>噈�</w:t>
      </w:r>
      <w:r>
        <w:rPr/>
        <w:t>#�n#���D�1�=F#18�[d�]~�#�`�#�xAsi��ծQ,0�</w:t>
      </w:r>
      <w:r>
        <w:rPr>
          <w:rtl w:val="true"/>
        </w:rPr>
        <w:t>ا</w:t>
      </w:r>
      <w:r>
        <w:rPr/>
        <w:t>#�fqϼ�&gt;blF|��Ezpl(</w:t>
      </w:r>
      <w:r>
        <w:rPr/>
        <w:t>֢</w:t>
      </w:r>
      <w:r>
        <w:rPr/>
        <w:t>v#ġ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-��r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ы�}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  <w:r>
        <w:rPr>
          <w:rtl w:val="true"/>
        </w:rPr>
        <w:t>ا</w:t>
      </w:r>
      <w:r>
        <w:rPr/>
        <w:t>D�?�o�a����P�@#�#</w:t>
      </w:r>
      <w:r>
        <w:rPr/>
        <w:t>쭀</w:t>
      </w:r>
      <w:r>
        <w:rPr/>
        <w:t>B���#</w:t>
        <w:tab/>
        <w:t>]J#J�.#�##�#�</w:t>
        <w:tab/>
        <w:t>P�ȂU����u,�#�#��*��#n#$?�I�d��#�d#���s�(�_�j=�#��X���J���#o�AQ��?�Ѷ�b��#�����</w:t>
      </w:r>
      <w:r>
        <w:rPr/>
        <w:t>߶�</w:t>
      </w:r>
      <w:r>
        <w:rPr/>
        <w:t>#kԏ�n��N�4����k�]#&lt;P��!�tψ7�##,#�Ɣb�D4���</w:t>
      </w:r>
      <w:r>
        <w:rPr>
          <w:rtl w:val="true"/>
        </w:rPr>
        <w:t>؈</w:t>
      </w:r>
      <w:r>
        <w:rPr/>
        <w:t>�</w:t>
      </w:r>
      <w:r>
        <w:rPr/>
        <w:t>a�(��$�#7��U7�</w:t>
        <w:tab/>
        <w:t>�#��Q#ǅ��{��F#�#���M#�(N#7#G)��Gl�#72�gXe=���~*�b��]#a��2;(Of#��ϸS�H�ʰ��#qw#ǌ</w:t>
      </w:r>
      <w:r>
        <w:rPr>
          <w:rtl w:val="true"/>
        </w:rPr>
        <w:t>߈</w:t>
      </w:r>
      <w:r>
        <w:rPr/>
        <w:t>�</w:t>
      </w:r>
      <w:r>
        <w:rPr/>
        <w:t>"�)�K9�9�����8V</w:t>
      </w:r>
      <w:r>
        <w:rPr>
          <w:rtl w:val="true"/>
        </w:rPr>
        <w:t>ܪ</w:t>
      </w:r>
      <w:r>
        <w:rPr/>
        <w:t>mZ�-�$��*�3�mjs�#���L�=�{��T/�+�'�QyZqα����_�'|tr�?��w�#Ŕb%�-��(GG��&gt;</w:t>
      </w:r>
      <w:r>
        <w:rPr/>
        <w:t>ָ</w:t>
      </w:r>
      <w:r>
        <w:rPr/>
        <w:t>,�*�9���#�#�</w:t>
      </w:r>
      <w:r>
        <w:rPr>
          <w:rtl w:val="true"/>
        </w:rPr>
        <w:t>ܢ</w:t>
      </w:r>
      <w:r>
        <w:rPr/>
        <w:t>&gt;V�G��Fh#s{18�#�#��~#�d&lt;#�/###���l�z�##1#I6��73#���2sZD`#����@+ɩ#��IO���g���Ud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._)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B��K$��@��w</w:t>
      </w:r>
      <w:r>
        <w:rPr>
          <w:rtl w:val="true"/>
        </w:rPr>
        <w:t>ߺ</w:t>
      </w:r>
      <w:r>
        <w:rPr/>
        <w:t>xEQ��##�0��y�X#w�#�#w�ak�����'?�_p1n</w:t>
      </w:r>
      <w:r>
        <w:rPr/>
        <w:t>ܸ</w:t>
      </w:r>
      <w:r>
        <w:rPr/>
        <w:t>#�#!�.#x�q#��/_9�&gt;�#�'�Gd</w:t>
      </w:r>
      <w:r>
        <w:rPr>
          <w:rtl w:val="true"/>
        </w:rPr>
        <w:t>ڄ</w:t>
      </w:r>
      <w:r>
        <w:rPr>
          <w:rtl w:val="true"/>
        </w:rPr>
        <w:t>]�$�</w:t>
      </w:r>
      <w:r>
        <w:rPr/>
        <w:t>1</w:t>
      </w:r>
      <w:r>
        <w:rPr/>
        <w:t>J j��^M�m�P�#�IK�R�Q��\j#</w:t>
      </w:r>
      <w:r>
        <w:rPr/>
        <w:t>֗���</w:t>
      </w:r>
      <w:r>
        <w:rPr/>
        <w:t>el��#�p��5#m�y]�m#</w:t>
      </w:r>
      <w:r>
        <w:rPr>
          <w:rtl w:val="true"/>
        </w:rPr>
        <w:t>ߊ</w:t>
      </w:r>
      <w:r>
        <w:rPr/>
        <w:t>q&amp;�,�7#yd'o���$�#��,�uģ�#�#�b2jS}�&lt;���p��^#{��</w:t>
      </w:r>
      <w:r>
        <w:rPr/>
        <w:t>َ</w:t>
      </w: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3#�NY�#���</w:t>
      </w:r>
      <w:r>
        <w:rPr>
          <w:rtl w:val="true"/>
        </w:rPr>
        <w:t>ߢ</w:t>
      </w:r>
      <w:r>
        <w:rPr/>
        <w:t>~#|;#���#���c�#M</w:t>
      </w:r>
      <w:r>
        <w:rPr>
          <w:rtl w:val="true"/>
        </w:rPr>
        <w:t>؈</w:t>
      </w:r>
      <w:r>
        <w:rPr/>
        <w:t>�</w:t>
      </w:r>
      <w:r>
        <w:rPr/>
        <w:t>)ǀ����q�ySsetm&amp;w�Y����#W��lk�#�]�+q��#�"g�L(����_��k0��_~E/�)�-�#�#+�_�Z='≬#�+�xTW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T�D��8��#�</w:t>
      </w:r>
      <w:r>
        <w:rPr/>
        <w:t>殲�</w:t>
      </w:r>
      <w:r>
        <w:rPr/>
        <w:t>*#</w:t>
      </w:r>
      <w:r>
        <w:rPr/>
        <w:t>ۜ</w:t>
      </w:r>
      <w:r>
        <w:rPr/>
        <w:t>y#� #/��k�1��}f&lt;���#�#�#iF�5%P</w:t>
      </w:r>
    </w:p>
    <w:p>
      <w:pPr>
        <w:pStyle w:val="PreformattedText"/>
        <w:bidi w:val="0"/>
        <w:jc w:val="left"/>
        <w:rPr/>
      </w:pPr>
      <w:r>
        <w:rPr/>
        <w:t>6&amp;�V�B�]���)"#����#��zF2#��w�/</w:t>
        <w:br/>
        <w:t>�(84��{�##I��v� ��3#��U#�^J&amp;�m��</w:t>
      </w:r>
      <w:r>
        <w:rPr/>
        <w:t>֫�</w:t>
      </w:r>
      <w:r>
        <w:rPr/>
        <w:t>X###��N</w:t>
      </w:r>
    </w:p>
    <w:p>
      <w:pPr>
        <w:pStyle w:val="PreformattedText"/>
        <w:bidi w:val="0"/>
        <w:jc w:val="left"/>
        <w:rPr/>
      </w:pPr>
      <w:r>
        <w:rPr/>
        <w:t>w��#E�^{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^w�u�#1#�x��&amp;�lRc#</w:t>
      </w:r>
      <w:r>
        <w:rPr/>
        <w:t>ۣ</w:t>
      </w:r>
      <w:r>
        <w:rPr/>
        <w:t>a�;��}���#�d"�q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~����####K#K꫈4T��_�WF��~S�*a:�1�"#3~è����h�'�H�,#��3�r�+y�l��R#4�6qY�</w:t>
      </w:r>
      <w:r>
        <w:rPr/>
        <w:t>犡</w:t>
      </w:r>
      <w:r>
        <w:rPr/>
        <w:t>(i�=�w������#�L���Bm��S{gX��W���l���|Ϝ��'sM��K|#ɜ�˶��t�bB9�u�xK�o�m�#�/�H&gt;���Ķn�;QLdq�X��S����W�'#���o�-Y�1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l#</w:t>
      </w:r>
      <w:r>
        <w:rPr/>
        <w:t>씄</w:t>
      </w:r>
      <w:r>
        <w:rPr/>
        <w:t>#�#�����#�#�&gt;�W����2_u#��d��i1�?�&lt;`�#�Ky!�+��b�N�?�w�#_���B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R@dA����e###�c�##���@W�T�5#�#��L</w:t>
        <w:tab/>
        <w:t>�l��#��D#�y</w:t>
        <w:br/>
        <w:t>��_M�#��#w�X�6~���#�R##��#�@4(�o���z##��9?##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��z�A��a+#Ph#w��[#�#y�|#ᙱ�#o��_�����#S�CƢ��ϋ#���#����##dtLm�vs�}������r��#*�Yt#�8�Qt.#&lt;��?�#M2#�Q��=�Qm?�I}�q[�[�#��V0#a0�I#c�lQ,3_+gF�G��vQ�]K|�&gt;��+�cfWo7�o#��%#�f�"�#�4:'�-�#~=������fY&lt;�K6S9�&amp;��D�#u�m2�#Ƶ#�A^�#�]�EĕQ#�v�#}�s�=u~��?��1#�T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G���!�+�F)�"=3#g?�u���9��#��/&gt;�#&gt;|��J�#cp��MĹl����#�#�</w:t>
        <w:br/>
        <w:t>���#��&gt;#@#lNdQ�q�F���F�����##*~��ƀQ'j�M��m�p�</w:t>
      </w:r>
      <w:r>
        <w:rPr/>
        <w:t>ܴ��</w:t>
      </w:r>
      <w:r>
        <w:rPr/>
        <w:t>P��S�fIƱ��&gt;</w:t>
        <w:br/>
        <w:t>��8</w:t>
      </w:r>
      <w:r>
        <w:rPr>
          <w:rtl w:val="true"/>
        </w:rPr>
        <w:t>خ</w:t>
      </w:r>
      <w:r>
        <w:rPr/>
        <w:t>�</w:t>
      </w:r>
      <w:r>
        <w:rPr/>
        <w:t>s�K-0/#S#�����_p��_���z^0##�\~��_</w:t>
      </w:r>
      <w:r>
        <w:rPr>
          <w:rtl w:val="true"/>
        </w:rPr>
        <w:t>ٷ</w:t>
      </w:r>
      <w:r>
        <w:rPr/>
        <w:t>��</w:t>
      </w:r>
      <w:r>
        <w:rPr/>
        <w:t>-{�������Xy����#���#����8v��&gt;�#�%3Q8.#���"�d8c#���D�S�1V5�46"#Ȓ���#$�p���</w:t>
      </w:r>
      <w:r>
        <w:rPr/>
        <w:t>ⷄ</w:t>
      </w:r>
      <w:r>
        <w:rPr/>
        <w:t>#���GJ��%</w:t>
        <w:tab/>
        <w:t>�����##W#+#���v#/�[</w:t>
      </w:r>
      <w:r>
        <w:rPr/>
        <w:t>֩�</w:t>
      </w:r>
      <w:r>
        <w:rPr/>
        <w:t>k�#�#�#�W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�m�?�#�)jG���(�%�#�&lt;�qd�(#�7#;e9���|#�_1��������#gQ#�&gt;"���_"^+�"�O�����Vl�}�#�#�##4�7�#(�Ph�S��g#+#O(�j#x��/~������7����#�#�w���</w:t>
      </w:r>
      <w:r>
        <w:rPr/>
        <w:t>瑿</w:t>
      </w:r>
      <w:r>
        <w:rPr/>
        <w:t>##�i��Ȧ</w:t>
      </w:r>
      <w:r>
        <w:rPr>
          <w:rtl w:val="true"/>
        </w:rPr>
        <w:t>ڿ</w:t>
      </w:r>
      <w:r>
        <w:rPr/>
        <w:t>�</w:t>
      </w:r>
      <w:r>
        <w:rPr/>
        <w:t>b.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�#�</w:t>
        <w:br/>
        <w:t>��2�B�8�</w:t>
      </w:r>
    </w:p>
    <w:p>
      <w:pPr>
        <w:pStyle w:val="PreformattedText"/>
        <w:bidi w:val="0"/>
        <w:jc w:val="left"/>
        <w:rPr/>
      </w:pPr>
      <w:r>
        <w:rPr/>
        <w:tab/>
        <w:t>#��?)��w#���nᣊ) �#e�s#i�j2��M####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e���q=Z�ID��(Y�m"�(��##���z�#b����$#�#�b�2L@�#��m.;�c�#0�+��v����##8�#�#3f�=��Ӷ����G#]?�`�",��F`���?�</w:t>
        <w:br/>
        <w:t>�N1#2</w:t>
      </w:r>
      <w:r>
        <w:rPr/>
        <w:t>탿</w:t>
      </w:r>
      <w:r>
        <w:rPr/>
        <w:t>G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.2��5.kt}D(�#�#�K�t#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#b�3#�WO�9#��#p#�#qj,�,�#%y</w:t>
      </w:r>
      <w:r>
        <w:rPr/>
        <w:t>٧</w:t>
      </w:r>
      <w:r>
        <w:rPr/>
        <w:t>����</w:t>
      </w:r>
      <w:r>
        <w:rPr/>
        <w:t>$�1��[��LN�1�A�c�K#�3�E}g��\ϺD1����k,�9�nƳ#+Mv�X�xb���&amp;^��";3�gy4�y#gs~Ѿ#^�t��#�#��[����&gt;KyK�Se���u�#O#1#�</w:t>
      </w:r>
      <w:r>
        <w:rPr/>
        <w:t>ۛ�</w:t>
      </w:r>
      <w:r>
        <w:rPr/>
        <w:t>#h#��9�X�#�H�_�</w:t>
        <w:tab/>
        <w:t>�#</w:t>
        <w:br/>
        <w:t>�+���^{�5;����)#xI#��D#ĴA&lt;A=�c�K"^��,�A��#�#�g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</w:t>
      </w:r>
    </w:p>
    <w:p>
      <w:pPr>
        <w:pStyle w:val="PreformattedText"/>
        <w:bidi w:val="0"/>
        <w:jc w:val="left"/>
        <w:rPr/>
      </w:pPr>
      <w:r>
        <w:rPr/>
        <w:t>=�eE#�Z##��)�4#��~��#�#;A��`�&amp;�kP#�##~~��ģ�#��#�#-sR�����#�(Qf###}D�Q#��������g���mF8</w:t>
      </w:r>
      <w:r>
        <w:rPr>
          <w:rtl w:val="true"/>
        </w:rPr>
        <w:t>ڿ</w:t>
      </w:r>
      <w:r>
        <w:rPr/>
        <w:t>#BD@�</w:t>
      </w:r>
    </w:p>
    <w:p>
      <w:pPr>
        <w:pStyle w:val="PreformattedText"/>
        <w:bidi w:val="0"/>
        <w:jc w:val="left"/>
        <w:rPr/>
      </w:pPr>
      <w:r>
        <w:rPr/>
        <w:t>"�7%.%e�m��:#��.#�s�{��7�a[#[#Vn#�#</w:t>
        <w:tab/>
        <w:t>�җ�T��#�c�0�JË1����d�Ep��*�"#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o��bRIB��(��H)�|</w:t>
        <w:tab/>
        <w:t>'##eI#�K�R��Đ]�z�̪k�#�#tQ�c#O#��J$#�hd?�#"�(�f</w:t>
        <w:tab/>
        <w:t>�##dm�L��V����j#��o</w:t>
      </w:r>
      <w:r>
        <w:rPr/>
        <w:t>엨�</w:t>
      </w:r>
      <w:r>
        <w:rPr/>
        <w:t>&amp;lh,g#����k��ȿz�#�2#��S�G#�~� ��5�{ă</w:t>
      </w:r>
      <w:r>
        <w:rPr/>
        <w:t>쏬�</w:t>
      </w:r>
      <w:r>
        <w:rPr/>
        <w:t>&amp;{(��#�J�j�]�aQs_t�rV)V4��F��Z���/Y,�&gt;##�Q;</w:t>
        <w:br/>
        <w:t>)�.�q.ÿ��#E#��(.4�3�c�</w:t>
      </w:r>
      <w:r>
        <w:rPr/>
        <w:t>稣���</w:t>
      </w:r>
      <w:r>
        <w:rPr/>
        <w:t>#</w:t>
        <w:b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w�u�@##}�x≶�N;u�`CcNud�d}F�Q##�QlF��a#�p</w:t>
      </w:r>
      <w:r>
        <w:rPr>
          <w:rtl w:val="true"/>
        </w:rPr>
        <w:t>ק��</w:t>
      </w:r>
      <w:r>
        <w:rPr/>
        <w:t>1</w:t>
      </w:r>
      <w:r>
        <w:rPr/>
        <w:t>X��1bĈz�#������#����#����#E0</w:t>
        <w:br/>
        <w:t>�#o%p)(Z#b#,J�</w:t>
      </w:r>
      <w:r>
        <w:rPr>
          <w:rtl w:val="true"/>
        </w:rPr>
        <w:t>ڶ</w:t>
      </w:r>
      <w:r>
        <w:rPr/>
        <w:t>#h�Ě#N�#.#ZI~ZdDIՓ!��z;`#�#�i#G#�j�����#@�[</w:t>
      </w:r>
      <w:r>
        <w:rPr/>
        <w:t>֑�</w:t>
      </w:r>
      <w:r>
        <w:rPr/>
        <w:t>$#��#���#</w:t>
        <w:br/>
        <w:t>Yli���}���# F���1b��#</w:t>
      </w:r>
      <w:r>
        <w:rPr>
          <w:rtl w:val="true"/>
        </w:rPr>
        <w:t>׀</w:t>
      </w:r>
      <w:r>
        <w:rPr/>
        <w:t>hp.�BC!��#��#^o��A���Z#Ӿ=</w:t>
        <w:br/>
        <w:t>�.�o��#s}4�e����#&gt;�Q��s�&lt;�O�|LV�1M.#�5�]))i�?#�U[�t</w:t>
      </w:r>
      <w:r>
        <w:rPr/>
        <w:t>볈�</w:t>
      </w:r>
      <w:r>
        <w:rPr/>
        <w:t>5�X�R����X*#���,yh�G2i�k,e���a����r�Ҏ�t���#ǋ�N�#4�1?1���b\�Y�c=W�)�Qƙ�]�[�Y���Uʣ*���8V9�����O�xP�h#U��8������x��rW�W�Vc�cӯAn�bl�#ˎk^���}̣����</w:t>
      </w:r>
      <w:r>
        <w:rPr/>
        <w:t>߽</w:t>
      </w:r>
      <w:r>
        <w:rPr/>
        <w:t>-</w:t>
      </w:r>
      <w:r>
        <w:rPr/>
        <w:t>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z##�##�n��V�m���i###|p</w:t>
      </w:r>
      <w:r>
        <w:rPr>
          <w:rtl w:val="true"/>
        </w:rPr>
        <w:t>ݗ</w:t>
      </w:r>
      <w:r>
        <w:rPr/>
        <w:t>�����</w:t>
      </w:r>
      <w:r>
        <w:rPr/>
        <w:t>U��</w:t>
      </w:r>
      <w:r>
        <w:rPr>
          <w:rtl w:val="true"/>
        </w:rPr>
        <w:t>ݛ</w:t>
      </w:r>
      <w:r>
        <w:rPr/>
        <w:t>�</w:t>
      </w:r>
      <w:r>
        <w:rPr/>
        <w:t>#�*ҝc3����</w:t>
      </w:r>
      <w:r>
        <w:rPr>
          <w:rtl w:val="true"/>
        </w:rPr>
        <w:t>ܝ</w:t>
      </w:r>
      <w:r>
        <w:rPr/>
        <w:t>ɣ#�m�/x1##�8�����\6#Ȱ##�0��#�N�#"%#�Kd#�##&gt;"�R�s�k�)��#��L��A#ɢ#b]#�GĨ�f�D�S#TE���WY�?%#��C���</w:t>
        <w:br/>
        <w:t>��#&lt;��:����X&lt;#@�����#�&gt;�h-&amp;#�#���#s��]�#�_#</w:t>
      </w:r>
      <w:r>
        <w:rPr/>
        <w:t>۸</w:t>
      </w:r>
      <w:r>
        <w:rPr/>
        <w:t>##_��o{��#</w:t>
      </w:r>
      <w:r>
        <w:rPr/>
        <w:t>ٖ�</w:t>
      </w:r>
      <w:r>
        <w:rPr/>
        <w:t>=J#��a�</w:t>
      </w:r>
      <w:r>
        <w:rPr/>
        <w:t>瑝��</w:t>
      </w:r>
      <w:r>
        <w:rPr/>
        <w:t>J��#L�A��&amp;/��#c#^��V0�m�F�Q�#�ODv�{��(�</w:t>
      </w:r>
      <w:r>
        <w:rPr/>
        <w:t>؎</w:t>
      </w:r>
      <w:r>
        <w:rPr/>
        <w:t>z����͸':����_�ģ�E��}0.�#�mȶ�d��)~Z�#�!��ȧ��Y�i?#65^8.�O��,n�x��Z�M�;�1�J)�"|�,%y3#E\���|�#,��#Q�D�G��r�%#�z^$#�&gt;��</w:t>
        <w:tab/>
        <w:t>�#�##T�w�#�jr</w:t>
      </w:r>
      <w:r>
        <w:rPr/>
        <w:t>ܹ</w:t>
      </w:r>
      <w:r>
        <w:rPr/>
        <w:t>-�&lt;�6DQ�'cX#�9��8{�UW�</w:t>
      </w:r>
      <w:r>
        <w:rPr>
          <w:rtl w:val="true"/>
        </w:rPr>
        <w:t>׿</w:t>
      </w:r>
      <w:r>
        <w:rPr/>
        <w:t>l���������|��#��#��h�75'D&lt;\�X�W���7�i��##Q�#��#�9#�p#��^~�#ŲO�ou�&amp;K�#L#h##U�d������`5�*#ɯ#��#�7��#f#</w:t>
        <w:br/>
      </w:r>
    </w:p>
    <w:p>
      <w:pPr>
        <w:pStyle w:val="PreformattedText"/>
        <w:bidi w:val="0"/>
        <w:jc w:val="left"/>
        <w:rPr/>
      </w:pPr>
      <w:r>
        <w:rPr/>
        <w:t>#�{)�K#���@ζ,�T#�̾#��w�#~Ǽ_#p�#���_��^ъ�Q c�#L{�T</w:t>
        <w:tab/>
        <w:t>�#c����</w:t>
      </w:r>
      <w:r>
        <w:rPr/>
        <w:t>ު���</w:t>
      </w:r>
      <w:r>
        <w:rPr/>
        <w:t>N\W�n(n}E(ˀ;&gt;���#�,�1^T�#'jo�&gt;K�#�p�i�#J�8�ȩ�#n_}#�h##���I����F#�Y�l���#KQ2S;g��</w:t>
      </w:r>
    </w:p>
    <w:p>
      <w:pPr>
        <w:pStyle w:val="PreformattedText"/>
        <w:bidi w:val="0"/>
        <w:jc w:val="left"/>
        <w:rPr/>
      </w:pPr>
      <w:r>
        <w:rPr/>
        <w:t>Ѧr��lS�#q�#k��#?�P"#�l�&lt;��#%�Ȟ��#�#�3��#�1�Ǿh�5�C)�p��G#7D|���x��Y��##����n�ĺ�&amp;��X�_�g�[���Z=��?�s��,n�8r#x�_Ӯ</w:t>
      </w:r>
      <w:r>
        <w:rPr>
          <w:rtl w:val="true"/>
        </w:rPr>
        <w:t>܋܄�</w:t>
      </w:r>
      <w:r>
        <w:rPr>
          <w:rtl w:val="true"/>
        </w:rPr>
        <w:t>:��#�</w:t>
      </w:r>
      <w:r>
        <w:rPr/>
        <w:t>8</w:t>
      </w:r>
      <w:r>
        <w:rPr/>
        <w:t>�Q�&gt;��v��W</w:t>
      </w:r>
      <w:r>
        <w:rPr>
          <w:rtl w:val="true"/>
        </w:rPr>
        <w:t>׋�</w:t>
      </w:r>
      <w:r>
        <w:rPr/>
        <w:t>1</w:t>
      </w:r>
      <w:r>
        <w:rPr/>
        <w:t>H�����^�g��k��#.��#��:#�#����##�!".М�Ŭ�PSl�=#&gt;�8��#�#gGx�~0�#�(�:</w:t>
        <w:tab/>
        <w:t>#!���B�#�c�7#Z�Q##}���#/#H%#MD�#5#�Ϩ�(#�#�j���(#p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C+�S�n"#�����E���I�(DW[m�z5-^k��##</w:t>
      </w:r>
    </w:p>
    <w:p>
      <w:pPr>
        <w:pStyle w:val="PreformattedText"/>
        <w:bidi w:val="0"/>
        <w:jc w:val="left"/>
        <w:rPr/>
      </w:pPr>
      <w:r>
        <w:rPr/>
        <w:t>#T�E�###.^�#0����?�k�Q,�P�j���#p�#�/Fu%.FA �O�kD&amp;��,�q�/##�=9��Q|e2�b1#�R#��%&gt;��s}]O?�{�fr�^#��#��WrU��|P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"�xR#�8��#�A�;����#�7�aT�DmEǔ�O2&gt;g�6%p=7�7�,���X��T�i*L�#�@��5����(�E#�:g2��,�d�3��n*�</w:t>
      </w:r>
      <w:r>
        <w:rPr>
          <w:rtl w:val="true"/>
        </w:rPr>
        <w:t>ڈ</w:t>
      </w:r>
      <w:r>
        <w:rPr/>
        <w:t>�</w:t>
      </w:r>
      <w:r>
        <w:rPr/>
        <w:t>Xy�u����"F�y�r(</w:t>
        <w:br/>
        <w:t>`��;</w:t>
      </w:r>
      <w:r>
        <w:rPr>
          <w:rtl w:val="true"/>
        </w:rPr>
        <w:t>ظ</w:t>
      </w:r>
      <w:r>
        <w:rPr/>
        <w:t>�</w:t>
      </w:r>
      <w:r>
        <w:rPr/>
        <w:t>n##�</w:t>
      </w:r>
      <w:r>
        <w:rPr/>
        <w:t>ؖ�</w:t>
      </w:r>
      <w:r>
        <w:rPr/>
        <w:t>#n��rbA#�#Fy��v�z~�SO=U#�`$##:X#&gt;z�h;</w:t>
      </w:r>
      <w:r>
        <w:rPr/>
        <w:t>餓�</w:t>
      </w:r>
      <w:r>
        <w:rPr/>
        <w:t>k�=��zd#��#�Q�Ӕc"�k�7�</w:t>
        <w:tab/>
        <w:t>##",��2�Q&gt;����(~q3��ǸA�##�#[��#x����#8J&lt;�s�`̈B��DjQ�P2�$#�?#?#q&gt;'�)"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Yi��#%b,%����=#bF�Qa�*�4%"�iB�"�7�tS�g�}l��</w:t>
      </w:r>
      <w:r>
        <w:rPr>
          <w:rtl w:val="true"/>
        </w:rPr>
        <w:t>׶</w:t>
      </w:r>
      <w:r>
        <w:rPr/>
        <w:t>3</w:t>
      </w:r>
      <w:r>
        <w:rPr/>
        <w:t>�&lt;��kƎ# #L����`*#�A##|�#o��F#��Ԯ(|�?</w:t>
        <w:br/>
        <w:t>gD��A�#�`���B����fY!�#�oM��rEd�$��T�+���G���#��_���D##�m+F�}��Z�(���,�g��?[�?'�������,����</w:t>
      </w:r>
      <w:r>
        <w:rPr>
          <w:rtl w:val="true"/>
        </w:rPr>
        <w:t>ڍ</w:t>
      </w:r>
      <w:r>
        <w:rPr/>
        <w:t>�</w:t>
      </w:r>
      <w:r>
        <w:rPr/>
        <w:t>P���P�e��#m����e��"�(?E���#�]#z,�I?�x�pV�;��z�p�S�C���EY�4�L_�#%^�|�T\E#-qB�G</w:t>
        <w:tab/>
        <w:t>�%��3P�b�#�s���#S�0=#[��?5NQ��u�]�H��w�]#���#�˞����'��#�a�7��b�������_�&gt;��c�=�n���P�##j�Ȏ�xPL�n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e#SM��}��X�L.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F��S"�##��{:�#;#9g�C#��9J$L8Y��#GԖ#ADpZ8D�/</w:t>
        <w:br/>
        <w:t>hn[#(</w:t>
        <w:br/>
        <w:t>N�a#�|m��R2�l��\����2d#]"0\#��~�#�EQ��C#�~��W##��#�#@</w:t>
      </w:r>
      <w:r>
        <w:rPr>
          <w:rtl w:val="true"/>
        </w:rPr>
        <w:t>ݖ</w:t>
      </w:r>
      <w:r>
        <w:rPr/>
        <w:t>�</w:t>
      </w:r>
      <w:r>
        <w:rPr/>
        <w:t>m�#v�##�`#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3�1�#w� ,'&amp;#Y ##�X\#�</w:t>
      </w:r>
      <w:r>
        <w:rPr>
          <w:rtl w:val="true"/>
        </w:rPr>
        <w:t>ߤ</w:t>
      </w:r>
      <w:r>
        <w:rPr/>
        <w:t>7</w:t>
      </w:r>
      <w:r>
        <w:rPr/>
        <w:t>㣕</w:t>
      </w:r>
      <w:r>
        <w:rPr/>
        <w:t>#/�,�c�nF##a�-��#���M�;��R|��6��G~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4%�HƬ#�</w:t>
        <w:br/>
        <w:t>��p���D�ɢ�3�K�͘;J&gt;����~YW�+**T���"n�</w:t>
      </w:r>
      <w:r>
        <w:rPr/>
        <w:t>좜�</w:t>
      </w:r>
      <w:r>
        <w:rPr/>
        <w:t>X�0��F</w:t>
      </w:r>
      <w:r>
        <w:rPr>
          <w:rtl w:val="true"/>
        </w:rPr>
        <w:t>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}2#�h�#��|#�j�g����#������#�/�y�e�è����\��i�#l#��c2���խ��|�}#���I#Qz�#�C�B~�#�����}#�E.��&gt;�c�~��</w:t>
      </w:r>
      <w:r>
        <w:rPr/>
        <w:t>맕</w:t>
      </w:r>
      <w:r>
        <w:rPr/>
        <w:t>g�}��x�u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��##,x�#�{</w:t>
      </w:r>
      <w:r>
        <w:rPr/>
        <w:t>ｷ</w:t>
      </w:r>
      <w:r>
        <w:rPr/>
        <w:t>^#��Zk�y�q#�C</w:t>
      </w:r>
      <w:r>
        <w:rPr>
          <w:rtl w:val="true"/>
        </w:rPr>
        <w:t></w:t>
      </w:r>
      <w:r>
        <w:rPr>
          <w:rtl w:val="true"/>
        </w:rPr>
        <w:t>ט</w:t>
      </w:r>
      <w:r>
        <w:rPr/>
        <w:t>cY�X��+�AQ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f�5##�m�##f�#�&amp;�+|խ#F��#j��z�v##6#_D�#pK�̈��</w:t>
      </w:r>
      <w:r>
        <w:rPr/>
        <w:t>᠌�</w:t>
      </w:r>
      <w:r>
        <w:rPr/>
        <w:t>U�G</w:t>
        <w:tab/>
        <w:t>�#�L�#A8������#/�);[us="�F���ѵME#ˉ#i#�E0���k</w:t>
        <w:tab/>
        <w:t>1�#�*W���#�����D^x</w:t>
      </w:r>
      <w:r>
        <w:rPr/>
        <w:t>ᅚ</w:t>
      </w:r>
      <w:r>
        <w:rPr/>
        <w:t>#@#8#S#0"��Ӱ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>
          <w:rtl w:val="true"/>
        </w:rPr>
        <w:t>ێ�</w:t>
      </w:r>
      <w:r>
        <w:rPr>
          <w:rtl w:val="true"/>
        </w:rPr>
        <w:t>#</w:t>
      </w:r>
      <w:r>
        <w:rPr/>
        <w:t>9</w:t>
      </w:r>
      <w:r>
        <w:rPr/>
        <w:t>y#�#��#��QQ�`��`�h�EĖ#J��#c##�wD&gt;%#�tT�7�J��##Q#��}!#~�#�#H# w^��#/�NQ�E1#�W*:K�\�=�C��#?�b2�-�J�#�Cĉ*O��P�H�.sF##Q|EX��.�$�#�ɭ�9�YY�d�j�AŞʩ9����\�#V�g�^TPE|#��J��#��]�ͬ��c�D�J�f[��#�En�W#;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a�#vr�Bn�6��^s�5��#�#�k_��b�#�#�|#s�_�L�#��/ȁ</w:t>
      </w:r>
      <w:r>
        <w:rPr/>
        <w:t>믿</w:t>
      </w:r>
      <w:r>
        <w:rPr/>
        <w:t>~�P��Wn��K���3�6�</w:t>
        <w:tab/>
        <w:t>�}�%=��#�##G&gt;�8#���##�)h3b�q#�%��##Q��\l�L#u#���1H�@�6\'wX+�a[��#=��&amp;�)��</w:t>
      </w:r>
    </w:p>
    <w:p>
      <w:pPr>
        <w:pStyle w:val="PreformattedText"/>
        <w:bidi w:val="0"/>
        <w:jc w:val="left"/>
        <w:rPr/>
      </w:pPr>
      <w:r>
        <w:rPr/>
        <w:t>"@��\���� �n�#�##&lt;&gt;�u��3��#v�a��#L}��w�S#��T##�#���\##��#1�#!`##w</w:t>
      </w:r>
      <w:r>
        <w:rPr>
          <w:rtl w:val="true"/>
        </w:rPr>
        <w:t>ט</w:t>
      </w:r>
      <w:r>
        <w:rPr>
          <w:rtl w:val="true"/>
        </w:rPr>
        <w:t>#�"</w:t>
      </w:r>
      <w:r>
        <w:rPr/>
        <w:t>8</w:t>
      </w:r>
      <w:r>
        <w:rPr/>
        <w:br/>
        <w:t>B\��#D�$�;n��xΰ#��˭��&gt;h�c$#��g[+&gt;��R�����#D#�,��6�����w���b��ht���Rm�</w:t>
        <w:tab/>
        <w:t>I��1##dD�#��/Y?�3��\���8Qy��#%#Ţ��'$## #IDATbTc3�#�O�#�#���ϰͺ*N2{E|�#�me\#q#�)�D�P�G��H�#K��mD}j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</w:t>
      </w:r>
      <w:r>
        <w:rPr/>
        <w:t>ٖ��</w:t>
      </w:r>
      <w:r>
        <w:rPr/>
        <w:t>,�#�#�k#3Y�#/)���5v"</w:t>
      </w:r>
      <w:r>
        <w:rPr>
          <w:rtl w:val="true"/>
        </w:rPr>
        <w:t>ݛ</w:t>
      </w:r>
      <w:r>
        <w:rPr/>
        <w:t>�</w:t>
      </w:r>
      <w:r>
        <w:rPr/>
        <w:t>a�g1�q�#GN��i&lt;�b[�</w:t>
      </w:r>
      <w:r>
        <w:rPr>
          <w:rtl w:val="true"/>
        </w:rPr>
        <w:t>޿</w:t>
      </w:r>
      <w:r>
        <w:rPr/>
        <w:t>���</w:t>
      </w:r>
      <w:r>
        <w:rPr/>
        <w:t>/ZR����}'v&gt;¨�</w:t>
      </w:r>
      <w:r>
        <w:rPr>
          <w:rtl w:val="true"/>
        </w:rPr>
        <w:t>ر</w:t>
      </w:r>
      <w:r>
        <w:rPr/>
        <w:t>c����;�G���</w:t>
      </w:r>
      <w:r>
        <w:rPr>
          <w:rtl w:val="true"/>
        </w:rPr>
        <w:t>؟</w:t>
      </w:r>
      <w:r>
        <w:rPr/>
        <w:t>���</w:t>
      </w:r>
      <w:r>
        <w:rPr/>
        <w:t>z�/�4`##�1�##\�##�?v���R1#"¢���D��l���##�l�����_�Eq�</w:t>
      </w:r>
      <w:r>
        <w:rPr>
          <w:rtl w:val="true"/>
        </w:rPr>
        <w:t>ߙ</w:t>
      </w:r>
      <w:r>
        <w:rPr/>
        <w:t>�</w:t>
      </w:r>
      <w:r>
        <w:rPr/>
        <w:t>q�c</w:t>
      </w:r>
      <w:r>
        <w:rPr>
          <w:rtl w:val="true"/>
        </w:rPr>
        <w:t>ڃ</w:t>
      </w:r>
      <w:r>
        <w:rPr/>
        <w:t>:IA�#�#fF�J&lt;J�L�6T�R07#:#�,Y�Ȁ����6#��$�1�Q#�y������8���#�@u�︃#9rd�##���9#��#-v��#8#���O8</w:t>
      </w:r>
      <w:r>
        <w:rPr/>
        <w:t>ᄺ</w:t>
      </w:r>
      <w:r>
        <w:rPr/>
        <w:t>8�$#��#�����%</w:t>
      </w:r>
    </w:p>
    <w:p>
      <w:pPr>
        <w:pStyle w:val="PreformattedText"/>
        <w:bidi w:val="0"/>
        <w:jc w:val="left"/>
        <w:rPr/>
      </w:pPr>
      <w:r>
        <w:rPr/>
        <w:t>"&lt;���(�YF</w:t>
      </w:r>
      <w:r>
        <w:rPr/>
        <w:t>ܵ</w:t>
      </w:r>
      <w:r>
        <w:rPr/>
        <w:t>㘷</w:t>
      </w:r>
      <w:r>
        <w:rPr/>
        <w:t>#ɯ�</w:t>
      </w:r>
      <w:r>
        <w:rPr>
          <w:rtl w:val="true"/>
        </w:rPr>
        <w:t>ى</w:t>
      </w:r>
      <w:r>
        <w:rPr/>
        <w:t>2</w:t>
      </w:r>
      <w:r>
        <w:rPr/>
        <w:t>#&lt;%��&gt;�w�#`�#�#s��</w:t>
      </w:r>
      <w:r>
        <w:rPr/>
        <w:t>ܼ</w:t>
      </w:r>
      <w:r>
        <w:rPr/>
        <w:t>-</w:t>
      </w:r>
      <w:r>
        <w:rPr>
          <w:rtl w:val="true"/>
        </w:rPr>
        <w:t>ߒ</w:t>
      </w:r>
      <w:r>
        <w:rPr/>
        <w:t>��</w:t>
      </w:r>
      <w:r>
        <w:rPr/>
        <w:t>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įŉ#%��.�a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Np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.#_��{T#</w:t>
      </w:r>
      <w:r>
        <w:rPr>
          <w:rtl w:val="true"/>
        </w:rPr>
        <w:t>ގ</w:t>
      </w:r>
      <w:r>
        <w:rPr/>
        <w:t>###���</w:t>
        <w:tab/>
        <w:t>���kx�&lt;������/�xǵ|��ı��q��oL�Ql+#����h[@�W}U�-¥&amp;Do[mʏx##��\G�0�"����8&amp;�#n�IN�##@�����_�##��_M#��zAr��V�c&lt;�"�F�q�p#��#}#�a�D���.�g)�f~�l�8Q~g�R�n��_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��Ũ0</w:t>
        <w:br/>
        <w:t>`�#�6�wĒ��i��6��#�ƨ����5�#������.��O&gt;�^���?��.|q#�Ds\G�G��~h�-�#�k�~##���s��S�c���#Vk{GD��� Y�E�+#�,�X�V��Ԏ##�AKA�m��4���S���q;%#f )�8'`%�� ������,%�H�#�#�#d���</w:t>
      </w:r>
      <w:r>
        <w:rPr>
          <w:rtl w:val="true"/>
        </w:rPr>
        <w:t>ף</w:t>
      </w:r>
      <w:r>
        <w:rPr/>
        <w:t>�</w:t>
      </w:r>
      <w:r>
        <w:rPr/>
        <w:t>#&amp;L�#�8�#=�P;�S�;_L���#���h0#</w:t>
        <w:tab/>
        <w:t>�#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.#W(���U�3f��S#��""�l��B_L���|0�C1���`n��1�~̈A}#�U�#�_��%�J�Qª#n</w:t>
      </w:r>
      <w:r>
        <w:rPr/>
        <w:t>꿈�</w:t>
      </w:r>
      <w:r>
        <w:rPr/>
        <w:t>K���S���j�,�Zi/����=��&amp;���%�D9"�Lo�(�Z�-������_�Ox&lt;|�G�#l1�*�3⃬</w:t>
      </w:r>
      <w:r>
        <w:rPr/>
        <w:t>݈�</w:t>
      </w:r>
      <w:r>
        <w:rPr/>
        <w:t>U�#wD1�mF�#� �#�-�aj�(#�0#a/�Yf_�U��1�#�#_�sUo�W����Q��#�+n�1����~�o���1�#�</w:t>
      </w:r>
      <w:r>
        <w:rPr/>
        <w:t>߸</w:t>
      </w:r>
      <w:r>
        <w:rPr/>
        <w:t>}Ȃv0�#9#�J�^�?�я</w:t>
      </w:r>
      <w:r>
        <w:rPr/>
        <w:t>꼀�</w:t>
      </w:r>
      <w:r>
        <w:rPr/>
        <w:t>;aK3�����������(�#�</w:t>
      </w:r>
      <w:r>
        <w:rPr/>
        <w:t>棏</w:t>
      </w:r>
      <w:r>
        <w:rPr/>
        <w:t>&gt;��#����#�k�O��</w:t>
      </w:r>
      <w:r>
        <w:rPr>
          <w:rtl w:val="true"/>
        </w:rPr>
        <w:t>ߛ</w:t>
      </w:r>
      <w:r>
        <w:rPr/>
        <w:t>xCc�c��8)��#�_���T.�����#��ˈ��#��d�#qd�R1Ǡ���&gt;�@�A���&gt;"��#j�(�J΋�Y:_u����(�#�3#"�d&gt;abW�y�</w:t>
      </w:r>
      <w:r>
        <w:rPr/>
        <w:t>ؒ</w:t>
      </w:r>
      <w:r>
        <w:rPr/>
        <w:t>#s��9�:�1��u</w:t>
      </w:r>
      <w:r>
        <w:rPr>
          <w:rtl w:val="true"/>
        </w:rPr>
        <w:t>׭</w:t>
      </w:r>
      <w:r>
        <w:rPr/>
        <w:t>�</w:t>
      </w:r>
      <w:r>
        <w:rPr/>
        <w:t>U��ba#�?�q\���#:�~�9��nx</w:t>
      </w:r>
      <w:r>
        <w:rPr/>
        <w:t>饗��</w:t>
      </w:r>
      <w:r>
        <w:rPr/>
        <w:t>M`������w�#�d##��1��G��#�8����,�68#���g�w�#_|�S���Cd�(ae�`#k�zM)��HLm#a��I�HGƻ�#����e\F\#q��2�ST��u�]T�##��&amp;���XeSY"���3�W[7]W�=�U����T�</w:t>
        <w:br/>
      </w:r>
      <w:r>
        <w:rPr>
          <w:rtl w:val="true"/>
        </w:rPr>
        <w:t>ޔ�</w:t>
      </w:r>
      <w:r>
        <w:rPr/>
        <w:t>5</w:t>
      </w:r>
      <w:r>
        <w:rPr/>
        <w:t>#�?��$�;��</w:t>
        <w:br/>
        <w:t>�LƦ#</w:t>
      </w:r>
    </w:p>
    <w:p>
      <w:pPr>
        <w:pStyle w:val="PreformattedText"/>
        <w:bidi w:val="0"/>
        <w:jc w:val="left"/>
        <w:rPr/>
      </w:pPr>
      <w:r>
        <w:rPr/>
        <w:t>%�T#s���Q�f\�|�XW�[�IQ�a]5��#�s"]�r�</w:t>
      </w:r>
      <w:r>
        <w:rPr/>
        <w:t>۲���</w:t>
      </w:r>
      <w:r>
        <w:rPr/>
        <w:t>.#�"{��#�c #O���</w:t>
      </w:r>
      <w:r>
        <w:rPr/>
        <w:t>퐇</w:t>
      </w:r>
      <w:r>
        <w:rPr>
          <w:rtl w:val="true"/>
        </w:rPr>
        <w:t>ז</w:t>
      </w:r>
      <w:r>
        <w:rPr/>
        <w:t xml:space="preserve"> �</w:t>
      </w:r>
      <w:r>
        <w:rPr/>
        <w:t>`�#��&gt;��Ɏ�#�g�</w:t>
        <w:tab/>
        <w:t>x#�'���#��#�@#{�#���z����:��g#,��Kd&lt;�</w:t>
      </w:r>
      <w:r>
        <w:rPr/>
        <w:t>؎���</w:t>
      </w:r>
      <w:r>
        <w:rPr/>
        <w:t>"#�r`�o##K\�q#�T��,6�|�</w:t>
      </w:r>
      <w:r>
        <w:rPr>
          <w:rtl w:val="true"/>
        </w:rPr>
        <w:t>ޝ</w:t>
      </w:r>
      <w:r>
        <w:rPr/>
        <w:t>������</w:t>
      </w:r>
      <w:r>
        <w:rPr/>
        <w:t>,��BrQ�GBeF��h��Sc����&amp;�dI6�1�#��5��;��##���#�#ɗ#d�~��������s�c;3���b#wѸ��#J$����o�b#�n}�'����B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###��X(#��w|��(B�?�]L#��wjæ�f�au)#4`.�O���pG#y##�#�#�1�r�cz%z�#%f������9��:*����m�}sQ��X��#����)#&lt;##mx2�&gt;t���U��h���''@���8P��� ����:-�m���#�Zpp��c������o�b|�����sԾ�.�e�8`#���#q����#�_�����k�</w:t>
        <w:br/>
        <w:t>�#�##+Vԗ�{+9��Q�ԸR�Շ��L~�&gt;��(#e���T;�5Q^Qp�e~���=���0���9;Ǐ�</w:t>
        <w:tab/>
        <w:t>##�"'�N#7���A#&lt;���o#Ǡ��.Fx�1�#��#x��J+�d{�w�5(�#"/b1���P�c�#</w:t>
        <w:br/>
        <w:t>�&amp;[G�#��Rm���r�rv��K~�x��.�#��#C���#�� JA#)��g����j</w:t>
      </w:r>
      <w:r>
        <w:rPr/>
        <w:t>߭��</w:t>
      </w:r>
      <w:r>
        <w:rPr>
          <w:rtl w:val="true"/>
        </w:rPr>
        <w:t>ۊ</w:t>
      </w:r>
      <w:r>
        <w:rPr/>
        <w:t>#�#~&amp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##��#���Er6�#yDR#J#Qт6p7{����w���p���</w:t>
      </w:r>
      <w:r>
        <w:rPr/>
        <w:t>ۗ</w:t>
      </w:r>
      <w:r>
        <w:rPr/>
        <w:t>a�#��b"?�`�#c##F}1o#s���#�#�3�#~�p�}�Ǐ#�Q�@F #�</w:t>
      </w:r>
      <w:r>
        <w:rPr/>
        <w:t>݊�</w:t>
      </w:r>
      <w:r>
        <w:rPr/>
        <w:t>Ъ��`V|��u��#+t�7##��q�#� �##^#d##˟a��c��#����h�##�#8�ȏ��B����-J��K.��?�FԦ�3�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ӹ�nc.��#�mu#2��</w:t>
        <w:br/>
        <w:t>#.��:�#r��</w:t>
        <w:tab/>
        <w:t>�̶U��N</w:t>
      </w:r>
      <w:r>
        <w:rPr>
          <w:rtl w:val="true"/>
        </w:rPr>
        <w:t>ھ</w:t>
      </w:r>
      <w:r>
        <w:rPr>
          <w:rtl w:val="true"/>
        </w:rPr>
        <w:t>#�</w:t>
      </w:r>
      <w:r>
        <w:rPr/>
        <w:t>0</w:t>
      </w:r>
      <w:r>
        <w:rPr/>
        <w:t>�rr��^v���f6W~Q�T�9#�</w:t>
      </w:r>
      <w:r>
        <w:rPr/>
        <w:t>悋</w:t>
      </w:r>
      <w:r>
        <w:rPr/>
        <w:t>"�����"F�|��7�G�����;��9�bOc���e��t�</w:t>
      </w:r>
      <w:r>
        <w:rPr>
          <w:rtl w:val="true"/>
        </w:rPr>
        <w:t>ڋ</w:t>
      </w:r>
      <w:r>
        <w:rPr/>
        <w:t>���</w:t>
      </w:r>
      <w:r>
        <w:rPr/>
        <w:t>)#pM�c��,c����*OIf�R��#��#g���xc}��V���2��</w:t>
        <w:br/>
        <w:t>�#|kN�</w:t>
        <w:br/>
        <w:t>r</w:t>
      </w:r>
    </w:p>
    <w:p>
      <w:pPr>
        <w:pStyle w:val="PreformattedText"/>
        <w:bidi w:val="0"/>
        <w:jc w:val="left"/>
        <w:rPr/>
      </w:pPr>
      <w:r>
        <w:rPr/>
        <w:t>^��kS�#�{P����?��#��G.�#�</w:t>
      </w:r>
      <w:r>
        <w:rPr/>
        <w:t>ް</w:t>
      </w:r>
      <w:r>
        <w:rPr/>
        <w:t>(#�/�#b�����[n�G��[�+#0����=</w:t>
        <w:tab/>
        <w:t>O7�g�&gt;jC�oS��0��e�g�V&lt;f#��X*��v=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Q�e��Jf�#����DP</w:t>
      </w:r>
      <w:r>
        <w:rPr/>
        <w:t>ܷ</w:t>
      </w:r>
      <w:r>
        <w:rPr/>
        <w:t>&amp;�(A�S5���#�ծ���͊�(��"ҏ�#��Bd����#-</w:t>
        <w:br/>
        <w:t>����&lt;�A�#��v7L#�#�����k�3�&lt;S?</w:t>
        <w:br/>
        <w:t>�[o�67��f��7�</w:t>
      </w:r>
      <w:r>
        <w:rPr>
          <w:rtl w:val="true"/>
        </w:rPr>
        <w:t>߄</w:t>
      </w:r>
      <w:r>
        <w:rPr/>
        <w:t>�</w:t>
      </w:r>
      <w:r>
        <w:rPr/>
        <w:t>$��A# #,���W�##�n#���A��&gt;0*�S#Z��V�JF$#����K�7�y_���?��?��.� @.]T�#Zh?+�#��h���/\�EMDV\�rL�^#�\�(V� d��k����Ņa���v#[����b��N#��W,##�#��]���n�7������H#K#_�-��|�#�</w:t>
      </w:r>
      <w:r>
        <w:rPr/>
        <w:t>젱�</w:t>
      </w:r>
      <w:r>
        <w:rPr/>
        <w:t>ٙ</w:t>
      </w:r>
      <w:r>
        <w:rPr/>
        <w:t>yN�����V#F#�=�</w:t>
        <w:br/>
        <w:t>^��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w_�f�m��}�=�Č�U�Rn՜��#q��9������(�d��r'�tƏ#o��J5B)�hn*</w:t>
      </w:r>
      <w:r>
        <w:rPr/>
        <w:t>٘�</w:t>
      </w:r>
      <w:r>
        <w:rPr/>
        <w:t>(�</w:t>
      </w:r>
      <w:r>
        <w:rPr>
          <w:rtl w:val="true"/>
        </w:rPr>
        <w:t>ݪ</w:t>
      </w:r>
      <w:r>
        <w:rPr/>
        <w:t>��</w:t>
      </w:r>
      <w:r>
        <w:rPr/>
        <w:t>c(B1�ƹ�c#: O�I%</w:t>
        <w:br/>
        <w:t>`�D6E#C1��_`0#�A�#1�##��#~P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#3�����I#�W�#�</w:t>
        <w:br/>
        <w:t>#���.��#�#��#C�;�bQ9��`���o�#ţ��~a,e&gt;W&gt;W�������pЩ�Qa��jPEƈ#7#^�S#8n+"$%�����Qr���N*��Ή#K���Q#$Q���R</w:t>
      </w:r>
      <w:r>
        <w:rPr>
          <w:rtl w:val="true"/>
        </w:rPr>
        <w:t>ی</w:t>
      </w:r>
      <w:r>
        <w:rPr>
          <w:rtl w:val="true"/>
        </w:rPr>
        <w:t>@�#�#�#�</w:t>
      </w:r>
      <w:r>
        <w:rPr>
          <w:rtl w:val="true"/>
        </w:rPr>
        <w:t>؎</w:t>
      </w:r>
      <w:r>
        <w:rPr>
          <w:rtl w:val="true"/>
        </w:rPr>
        <w:t>#</w:t>
      </w:r>
      <w:r>
        <w:rPr/>
        <w:t>8</w:t>
      </w:r>
      <w:r>
        <w:rPr/>
        <w:t>#��\�##��#�`#Ã##�q�����G&lt;(V�#</w:t>
        <w:tab/>
        <w:t>��p�#�&lt;R?r���#�Em#�1��#u|g��q##�?*��##��K##lk�</w:t>
        <w:br/>
        <w:t>R�#9��|1L���#,��Gb#���Ɉ</w:t>
        <w:br/>
        <w:t>}�#$�G�u�#�N</w:t>
        <w:tab/>
        <w:t>:�idg�SG#]��F.CDd#�\��</w:t>
      </w:r>
    </w:p>
    <w:p>
      <w:pPr>
        <w:pStyle w:val="PreformattedText"/>
        <w:bidi w:val="0"/>
        <w:jc w:val="left"/>
        <w:rPr/>
      </w:pPr>
      <w:r>
        <w:rPr/>
        <w:t>#c#GEuT�e��6�s���m##|</w:t>
      </w:r>
      <w:r>
        <w:rPr/>
        <w:t>ާ��</w:t>
      </w:r>
      <w:r>
        <w:rPr/>
        <w:t>ɘu��ǣ�#�F6s���|������8/#Aw</w:t>
      </w:r>
      <w:r>
        <w:rPr/>
        <w:t>ٙ</w:t>
      </w:r>
      <w:r>
        <w:rPr/>
        <w:t>#�#5��nz��ɯ�r�*#��#�g����.5dȐ�##���8��W��I#�����2F�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j\�^�</w:t>
      </w:r>
      <w:r>
        <w:rPr>
          <w:rtl w:val="true"/>
        </w:rPr>
        <w:t>ߢ</w:t>
      </w:r>
      <w:r>
        <w:rPr/>
        <w:t>|#�d?�y+:7�#,��Ռ��#�o֏#W��/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q�Yn�b�q��c�#r��J�es�a�#F~��y�'~�:#,��#Q&lt;�D~�##$#���+���~���</w:t>
      </w:r>
      <w:r>
        <w:rPr>
          <w:rtl w:val="true"/>
        </w:rPr>
        <w:t>׋</w:t>
      </w:r>
      <w:r>
        <w:rPr/>
        <w:t>�</w:t>
      </w:r>
      <w:r>
        <w:rPr/>
        <w:t>Q�#��6�����X �7���##�Q��~�x&amp;�r�r��X9A�#q��Z�q�+#n�-�h��β ��#</w:t>
        <w:tab/>
        <w:t>�J�#(*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(�e��m��#9�e�</w:t>
      </w:r>
      <w:r>
        <w:rPr/>
        <w:t>䉮</w:t>
      </w:r>
      <w:r>
        <w:rPr/>
        <w:t>Q�1Ѫm��(</w:t>
      </w:r>
      <w:r>
        <w:rPr>
          <w:rtl w:val="true"/>
        </w:rPr>
        <w:t>؛�ب</w:t>
      </w:r>
      <w:r>
        <w:rPr/>
        <w:t>�</w:t>
      </w:r>
      <w:r>
        <w:rPr/>
        <w:t>Q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}�#���Q��q#8�[�y�#^xa���_Q��Y#���E@�N##��@�#��e�#��#b��#\�#�0�#R��#5</w:t>
      </w:r>
      <w:r>
        <w:rPr>
          <w:rtl w:val="true"/>
        </w:rPr>
        <w:t>ٱ</w:t>
      </w:r>
      <w:r>
        <w:rPr>
          <w:rtl w:val="true"/>
        </w:rPr>
        <w:t>}�#��</w:t>
      </w:r>
      <w:r>
        <w:rPr/>
        <w:t>2</w:t>
      </w:r>
      <w:r>
        <w:rPr/>
        <w:t>#c##</w:t>
        <w:br/>
        <w:t>p�#�°g�?</w:t>
        <w:br/>
        <w:t>�DΏu5A�,���u�#�"4�</w:t>
        <w:tab/>
        <w:t>�8:9sq�2��xd#2p�~���b���b�����.+###��W�������Q�r�l#���Y_.�"�fY86TF�#�5��c��P��##l�����#�'#�}�7+l#Ǧ��8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~</w:t>
      </w:r>
      <w:r>
        <w:rPr/>
        <w:t>ُ</w:t>
      </w:r>
      <w:r>
        <w:rPr/>
        <w:t>n#/�9~�</w:t>
      </w:r>
      <w:r>
        <w:rPr>
          <w:rtl w:val="true"/>
        </w:rPr>
        <w:t>ۊ</w:t>
      </w:r>
      <w:r>
        <w:rPr/>
        <w:t>+�h_��W�iG���k�Ҝ(��#J������t��Ky?�O�K2��8^�#��v#�</w:t>
      </w:r>
      <w:r>
        <w:rPr>
          <w:rtl w:val="true"/>
        </w:rPr>
        <w:t>܎</w:t>
      </w:r>
      <w:r>
        <w:rPr/>
        <w:t>�</w:t>
      </w:r>
      <w:r>
        <w:rPr/>
        <w:t>Q��#�G��Q�9�M#w���#"#*�p|�|�*�!���������ēF�=�</w:t>
        <w:tab/>
        <w:t>,���#L�C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?��#��c�;�7���6h��~�i��;D F|���l���rq��H^�-�#����#a#��&amp;�?���%�z#/8���U h�G�4"�����4�J#B5Z�0��,�#�(�#�</w:t>
      </w:r>
      <w:r>
        <w:rPr/>
        <w:t>٤</w:t>
      </w:r>
      <w:r>
        <w:rPr/>
        <w:t>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(�#\</w:t>
        <w:br/>
        <w:t>##���m���d</w:t>
      </w:r>
      <w:r>
        <w:rPr/>
        <w:t>᠍�</w:t>
      </w:r>
      <w:r>
        <w:rPr/>
        <w:t>rF6l��#####�Ac##~G���#����#/������#�aT#�K���@:�'�'w#����H�l�6n</w:t>
        <w:br/>
        <w:t>�(Fp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=P�s�</w:t>
      </w:r>
      <w:r>
        <w:rPr/>
        <w:t>涹</w:t>
      </w:r>
      <w:r>
        <w:rPr/>
        <w:t>HP�rBՂ!+�T&amp;-f�/#+j����#]#�t�t#�##�7*f5��bSuVL+##=3�Ce���w-�\'##�YG�5</w:t>
      </w:r>
      <w:r>
        <w:rPr/>
        <w:t>֣</w:t>
      </w:r>
      <w:r>
        <w:rPr/>
        <w:t>"</w:t>
      </w:r>
      <w:r>
        <w:rPr/>
        <w:t>ً</w:t>
      </w:r>
      <w:r>
        <w:rPr/>
        <w:t>Β#Q�#�6�#��MR�Q�&amp;�#��n��K�#ũ�Q�#�K����t#ө#��#|�P</w:t>
        <w:tab/>
        <w:t>ӫ��C$#�gT�D�O9V�)��(I���7�##F�p��</w:t>
      </w:r>
      <w:r>
        <w:rPr/>
        <w:t>磌�</w:t>
      </w:r>
      <w:r>
        <w:rPr/>
        <w:t>Q�o�����&gt;\�� ��Q#��g�n�!�A�V�('a�#p�#,=�����X{2l</w:t>
      </w:r>
      <w:r>
        <w:rPr>
          <w:rtl w:val="true"/>
        </w:rPr>
        <w:t>ذ</w:t>
      </w:r>
      <w:r>
        <w:rPr/>
        <w:t>�</w:t>
      </w:r>
      <w:r>
        <w:rPr/>
        <w:t>#��QHo��F#������#O)�7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Ţp|0��m��(#XǓP&lt;��c�u��rP�#</w:t>
      </w:r>
      <w:r>
        <w:rPr>
          <w:rtl w:val="true"/>
        </w:rPr>
        <w:t>پ</w:t>
      </w:r>
      <w:r>
        <w:rPr/>
        <w:t>�</w:t>
      </w:r>
      <w:r>
        <w:rPr/>
        <w:t>+z~�#�#�=��#��i�?��p��,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!#&lt;#�#�)��I�#&amp;4?�}�#�mh D:D��`��4�r��Ȃ����N���|#�.��#��[#w#(�/A</w:t>
        <w:br/>
        <w:t>g�qF�x��?�y=�#s�02�#v��|_��b������zQ#�r��Ի$�Gq��#�-�#&lt;��|@#���A#����b#���v�}W#�3#(8�E]��y#�##%�(�8n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L4qp���&amp;ˬ8</w:t>
      </w:r>
      <w:r>
        <w:rPr>
          <w:rtl w:val="true"/>
        </w:rPr>
        <w:t>ב</w:t>
      </w:r>
      <w:r>
        <w:rPr/>
        <w:t>?.��O�YV|gq�</w:t>
      </w:r>
      <w:r>
        <w:rPr/>
        <w:t>㬇��糍�</w:t>
      </w:r>
      <w:r>
        <w:rPr/>
        <w:t>#��*�Ɔ��Iӿka�N�W��()'"MF�(&amp;��#�b��e&lt;���#8�6u#r#���#Uwȩ�΅?��#�#.[�/�#�M��������#��#�#�G</w:t>
        <w:tab/>
        <w:t>U1��!�(#����R��ro�~#�|}S~V</w:t>
      </w:r>
      <w:r>
        <w:rPr>
          <w:rtl w:val="true"/>
        </w:rPr>
        <w:t>ݹ</w:t>
      </w:r>
      <w:r>
        <w:rPr/>
        <w:t>=�#�}#���(#e��=T���8E~�|�#����#���/�#��#�)\��'�#�#6Q�d��M�x�#�f�#�#�o~��bM�!#S�#��'�#��1"���#H�S�,#�?5</w:t>
      </w:r>
      <w:r>
        <w:rPr/>
        <w:t>߳</w:t>
      </w:r>
      <w:r>
        <w:rPr/>
        <w:t>oUϨ6��o�/#+z</w:t>
      </w:r>
    </w:p>
    <w:p>
      <w:pPr>
        <w:pStyle w:val="PreformattedText"/>
        <w:bidi w:val="0"/>
        <w:jc w:val="left"/>
        <w:rPr/>
      </w:pPr>
      <w:r>
        <w:rPr/>
        <w:t>g�f�Z��b#�vlu��##A#�� *4#�#T�3�2�J2E���.2���#Y#a$W��#�M�)#�&amp;P6#R�E##��Q�D#R{���#Fu�##�#1�a�7�#�a�������&amp;����x#��k���#w�#wΘ6�m�_����XQ�ɒ#��#dD(\8�M/��#@#�</w:t>
      </w:r>
      <w:r>
        <w:rPr>
          <w:rtl w:val="true"/>
        </w:rPr>
        <w:t>ߙ</w:t>
      </w:r>
      <w:r>
        <w:rPr/>
        <w:t>�</w:t>
      </w:r>
      <w:r>
        <w:rPr/>
        <w:t>`�b�1��r1�#��##U�&lt;��f#�#~c?�u�k?�����b?�mœ�#�k������7Q�s�8u����#�iT�{{��#�|##a��Z*�#3�.��7</w:t>
        <w:br/>
        <w:t>l?�#O</w:t>
      </w:r>
      <w:r>
        <w:rPr/>
        <w:t>؊</w:t>
      </w:r>
      <w:r>
        <w:rPr/>
        <w:t>)�Eŝ#����GM���w#�7##E������#`#P,��#4/e�/�-�#=#</w:t>
      </w:r>
      <w:r>
        <w:rPr/>
        <w:t>噌�</w:t>
      </w:r>
      <w:r>
        <w:rPr/>
        <w:t>K���3�3�#�S�=ʑ#v��4_i{�#��t-ˡ6o5E�b#[�#�#�f�##��\##���#���c�#�c�Q�#y#�`�#o��[</w:t>
      </w:r>
      <w:r>
        <w:rPr/>
        <w:t>ް�</w:t>
      </w:r>
      <w:r>
        <w:rPr/>
        <w:t>#r!��ǋ1�8#�cq'v#�5�]vY=�'�*�b�m�a2�W)&amp;\�##X�&amp;y�0�5</w:t>
        <w:br/>
        <w:t>#v##�I:"C#,"#��#��Q���K�i</w:t>
      </w:r>
      <w:r>
        <w:rPr/>
        <w:t>ᠤ</w:t>
      </w:r>
      <w:r>
        <w:rPr/>
        <w:t>#}�~� �vK�g#�`�H&gt;�'�����&lt;###��#���P#զ#Qq�#�"&lt;�/�;�.l�����5���#���V�*�6��x�#�?a������#�a�kR�c)#���(�#�����ZxD�w#y#�1���)�xDM��BT��6</w:t>
      </w:r>
      <w:r>
        <w:rPr>
          <w:rtl w:val="true"/>
        </w:rPr>
        <w:t>ܗ</w:t>
      </w:r>
      <w:r>
        <w:rPr/>
        <w:t>~.#S#~�w��</w:t>
      </w:r>
      <w:r>
        <w:rPr/>
        <w:t>톶�����</w:t>
      </w:r>
      <w:r>
        <w:rPr/>
        <w:t>'#�#K���A�#��b��e#�#�d#��#"</w:t>
      </w:r>
      <w:r>
        <w:rPr>
          <w:rtl w:val="true"/>
        </w:rPr>
        <w:t>׃</w:t>
      </w:r>
      <w:r>
        <w:rPr/>
        <w:t>oD��L�.�Ɛ#W.�^�</w:t>
      </w:r>
      <w:r>
        <w:rPr/>
        <w:t>뢂���</w:t>
      </w:r>
      <w:r>
        <w:rPr/>
        <w:t>o�?��7NjK�#���]#�a�x���r=g#����Xo��(�#�UT,�\</w:t>
      </w:r>
      <w:r>
        <w:rPr>
          <w:rtl w:val="true"/>
        </w:rPr>
        <w:t>ו</w:t>
      </w:r>
      <w:r>
        <w:rPr/>
        <w:t>���</w:t>
      </w:r>
      <w:r>
        <w:rPr/>
        <w:t>I_1���#d�~��wQ#��#�</w:t>
      </w:r>
      <w:r>
        <w:rPr>
          <w:rtl w:val="true"/>
        </w:rPr>
        <w:t>܇</w:t>
      </w:r>
      <w:r>
        <w:rPr/>
        <w:t>����</w:t>
      </w:r>
      <w:r>
        <w:rPr/>
        <w:t>s`�9�=l���4�2?ev</w:t>
      </w:r>
      <w:r>
        <w:rPr/>
        <w:t>ྔ</w:t>
      </w:r>
      <w:r>
        <w:rPr/>
        <w:t>#�s���W�N��n?�5����c��1˛Y�c|{��#�#�</w:t>
        <w:tab/>
        <w:t>�/#��\�G#�X������M&lt;-�[L1�����#.���z�#���#�H�K���#�#����w��ȿ�#�s</w:t>
      </w:r>
      <w:r>
        <w:rPr>
          <w:rtl w:val="true"/>
        </w:rPr>
        <w:t>ئ</w:t>
      </w:r>
      <w:r>
        <w:rPr/>
        <w:t>�ْ</w:t>
      </w:r>
      <w:r>
        <w:rPr/>
        <w:t>}�#�m�W�I&gt;�v��U����cu�g��#P�xU:":%�##%a�x*�#��V#;��u� ̌#���H�{fk%���:*</w:t>
        <w:tab/>
        <w:t>*Y�_#�JĚ("#h#,S�7��n���|�###&lt;��4#�#ɉ#!�E###a</w:t>
        <w:br/>
        <w:t>###(�4 1�#s��@�#Ol#�t���Q�S�3�e6R�q!#ŀ##h�#7�#U���g;r,��##[z#�</w:t>
      </w:r>
      <w:r>
        <w:rPr/>
        <w:t>߸�</w:t>
      </w:r>
      <w:r>
        <w:rPr/>
        <w:t>f}� C�Z\*#�'Ў#/#�&lt;���j��QC��c�u`��o�I#lt#�2f~d�О��x�8�ef�r;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!o��pY���#��r�#�;����%ǋ���[�#���υ�_#�#.�#nR&gt;�&gt;���2�xB1#Ż�\��r��#�?�5�I��##�</w:t>
      </w:r>
      <w:r>
        <w:rPr>
          <w:rtl w:val="true"/>
        </w:rPr>
        <w:t>ܜ</w:t>
      </w:r>
      <w:r>
        <w:rPr/>
        <w:t>##&gt;��]~Ř�#�'��˜�6c~�</w:t>
      </w:r>
      <w:r>
        <w:rPr/>
        <w:t>쭶�</w:t>
      </w:r>
      <w:r>
        <w:rPr/>
        <w:t>";q��+��az��Y�#�-��##/M#L��#G#Q�����?</w:t>
      </w:r>
      <w:r>
        <w:rPr>
          <w:rtl w:val="true"/>
        </w:rPr>
        <w:t>ߎ</w:t>
      </w:r>
      <w:r>
        <w:rPr/>
        <w:t>8</w:t>
      </w:r>
      <w:r>
        <w:rPr/>
        <w:t>�#�</w:t>
      </w:r>
      <w:r>
        <w:rPr/>
        <w:t>ꪫ��</w:t>
      </w:r>
      <w:r>
        <w:rPr/>
        <w:t>#�`�"��#O@�9�zd#�#"���7�1��o#SQ��0�#a#+��Vj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�v{(#�#�</w:t>
        <w:br/>
        <w:t>��D</w:t>
        <w:br/>
        <w:t>+#��#�</w:t>
        <w:br/>
        <w:t>�V�X</w:t>
        <w:tab/>
        <w:t>9#N7�###d&amp;Sd�(0��V�T��#�����##h#����*�/�Mm�</w:t>
      </w:r>
      <w:r>
        <w:rPr>
          <w:rtl w:val="true"/>
        </w:rPr>
        <w:t>ߙ</w:t>
      </w:r>
      <w:r>
        <w:rPr/>
        <w:t>�����</w:t>
      </w:r>
      <w:r>
        <w:rPr/>
        <w:t>G#c����#w�����}�#��#[#�&lt;l��m_0uB1�#�&gt;0�</w:t>
        <w:tab/>
        <w:t>#�,#��n��&lt;�|P</w:t>
        <w:br/>
        <w:t>6�!��u�</w:t>
        <w:br/>
        <w:t>�(^#;��~���'���l���l</w:t>
      </w:r>
      <w:r>
        <w:rPr>
          <w:rtl w:val="true"/>
        </w:rPr>
        <w:t>ڲ</w:t>
      </w:r>
      <w:r>
        <w:rPr/>
        <w:t>k�zC#�{X;�`#9�v�b��|`o��M~�Y{�</w:t>
      </w:r>
      <w:r>
        <w:rPr>
          <w:rtl w:val="true"/>
        </w:rPr>
        <w:t>ߺ</w:t>
      </w:r>
      <w:r>
        <w:rPr/>
        <w:t>���</w:t>
      </w:r>
      <w:r>
        <w:rPr/>
        <w:t>e�_u�['{�j��y�=0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m5�o�.#a#�N~����#���0[{�jD���6�� [}����U�jD�u��e�=Ív���l�5v��7#b���4�i�n+^�</w:t>
      </w:r>
      <w:r>
        <w:rPr/>
        <w:t>ؔ�</w:t>
      </w:r>
      <w:r>
        <w:rPr/>
        <w:t>O��#����,c�</w:t>
      </w:r>
      <w:r>
        <w:rPr/>
        <w:t>콥�</w:t>
      </w:r>
      <w:r>
        <w:rPr/>
        <w:t>п�#�N#ow������\[a�Ѷe��&amp;�(��0`6c���##�������^�6�y#[m��##�Qj�����̩6��G���'�Rk�g�\�#�j�7����\�E��v�z#�#/</w:t>
      </w:r>
      <w:r>
        <w:rPr>
          <w:rtl w:val="true"/>
        </w:rPr>
        <w:t>ۿ</w:t>
      </w:r>
      <w:r>
        <w:rPr/>
        <w:t>�</w:t>
      </w:r>
      <w:r>
        <w:rPr/>
        <w:t>}��� �z��m���:|</w:t>
      </w:r>
      <w:r>
        <w:rPr/>
        <w:t>옙</w:t>
      </w:r>
      <w:r>
        <w:rPr/>
        <w:t>7o�}�����;�</w:t>
      </w:r>
      <w:r>
        <w:rPr/>
        <w:t>ٌ�</w:t>
      </w:r>
      <w:r>
        <w:rPr/>
        <w:t>+�#�nd�V"3��l8�&amp;=w�������2�</w:t>
      </w:r>
      <w:r>
        <w:rPr>
          <w:rtl w:val="true"/>
        </w:rPr>
        <w:t>ڎ</w:t>
      </w:r>
      <w:r>
        <w:rPr/>
        <w:t>;�d�vS�*;��#���7m��#�6</w:t>
      </w:r>
      <w:r>
        <w:rPr/>
        <w:t>ۭ</w:t>
      </w:r>
      <w:r>
        <w:rPr/>
        <w:t>b���?��c��J#�#�+�}6���</w:t>
      </w:r>
      <w:r>
        <w:rPr/>
        <w:t>۟</w:t>
      </w:r>
      <w:r>
        <w:rPr/>
        <w:t>X�E��J�#3�c</w:t>
      </w:r>
      <w:r>
        <w:rPr/>
        <w:t>֤</w:t>
      </w:r>
      <w:r>
        <w:rPr/>
        <w:t>W�g&gt;�~##��+/g#{A�y���_�E���</w:t>
      </w:r>
      <w:r>
        <w:rPr>
          <w:rtl w:val="true"/>
        </w:rPr>
        <w:t>ڧ</w:t>
      </w:r>
      <w:r>
        <w:rPr/>
        <w:t>�</w:t>
      </w:r>
      <w:r>
        <w:rPr/>
        <w:t>f�?���2q��#��m��Z6d��#��0��,|��O</w:t>
        <w:tab/>
        <w:t>���r#cF���1�y�9(+�J�����i.�</w:t>
      </w:r>
      <w:r>
        <w:rPr/>
        <w:t>㪫</w:t>
      </w:r>
      <w:r>
        <w:rPr/>
        <w:t>Ƙ�#�F���##QAT��</w:t>
      </w:r>
      <w:r>
        <w:rPr>
          <w:rtl w:val="true"/>
        </w:rPr>
        <w:t>܏</w:t>
      </w:r>
      <w:r>
        <w:rPr/>
        <w:t>�</w:t>
      </w:r>
      <w:r>
        <w:rPr/>
        <w:t>B��x3�Q$���_Z#�m��(_z�`13v[��7��c##.X#�##0 #Ɏ##��bZ���</w:t>
        <w:tab/>
        <w:t>#��3�@C�D��N#7�tS�xsԨQu^�B7#�#����8�u###,�#"[r#�)#p_��#�*�0</w:t>
      </w:r>
      <w:r>
        <w:rPr>
          <w:rtl w:val="true"/>
        </w:rPr>
        <w:t>ޱ��</w:t>
      </w:r>
      <w:r>
        <w:rPr/>
        <w:t>8</w:t>
      </w:r>
      <w:r>
        <w:rPr/>
        <w:t>Y��ET#�#��*###+P]�L�&amp;�(#hSq�#ED�Qa##/���W�P�g#�"B����&lt;�#�#��C�ɉ;h�##��#�: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l�}�'�[�1�UW,6#a��@D�#Gq�v�#�1#ɦ8�B���d�E#����D{�����'��sO?i/���M�x�}�λ6m�}�����U�w�Y�l#�y</w:t>
      </w:r>
      <w:r>
        <w:rPr>
          <w:rtl w:val="true"/>
        </w:rPr>
        <w:t>ߦ</w:t>
      </w:r>
      <w:r>
        <w:rPr/>
        <w:t>Ξe�_�#{�jn�#{wҧ����m��[���~��h/&lt;����^��/���?��lU#��/j�O|�.8�L�6h{;|�v�����c3</w:t>
      </w:r>
      <w:r>
        <w:rPr>
          <w:rtl w:val="true"/>
        </w:rPr>
        <w:t>װ</w:t>
      </w:r>
      <w:r>
        <w:rPr/>
        <w:t>��</w:t>
      </w:r>
      <w:r>
        <w:rPr/>
        <w:t>&lt;��]eI�]#R~��t�mj��N�g����z�#[���M��B�</w:t>
        <w:tab/>
        <w:t>#��4�͛mS�|Į���6�Mm�Mm�~m#��bj��v�e#���϶�C��-��ө(���#'����|</w:t>
      </w:r>
      <w:r>
        <w:rPr>
          <w:rtl w:val="true"/>
        </w:rPr>
        <w:t>߿</w:t>
      </w:r>
      <w:r>
        <w:rPr/>
        <w:t>��</w:t>
      </w:r>
      <w:r>
        <w:rPr/>
        <w:t>s��G�bs##f�����ȯ�#������</w:t>
      </w:r>
      <w:r>
        <w:rPr>
          <w:rtl w:val="true"/>
        </w:rPr>
        <w:t>۽</w:t>
      </w:r>
      <w:r>
        <w:rPr>
          <w:rtl w:val="true"/>
        </w:rPr>
        <w:t>#�</w:t>
      </w:r>
      <w:r>
        <w:rPr/>
        <w:t>۝</w:t>
      </w:r>
      <w:r>
        <w:rPr/>
        <w:t>���</w:t>
      </w:r>
      <w:r>
        <w:rPr/>
        <w:t>-v�#</w:t>
      </w:r>
      <w:r>
        <w:rPr>
          <w:rtl w:val="true"/>
        </w:rPr>
        <w:t>ٺ</w:t>
      </w:r>
      <w:r>
        <w:rPr/>
        <w:t>#��F�6�z�����}��#_x;#�s��a���]t</w:t>
      </w:r>
    </w:p>
    <w:p>
      <w:pPr>
        <w:pStyle w:val="PreformattedText"/>
        <w:bidi w:val="0"/>
        <w:jc w:val="left"/>
        <w:rPr/>
      </w:pPr>
      <w:r>
        <w:rPr/>
        <w:t>#���mՁU1=w��x�#����</w:t>
      </w:r>
      <w:r>
        <w:rPr>
          <w:rtl w:val="true"/>
        </w:rPr>
        <w:t>ٸ</w:t>
      </w:r>
      <w:r>
        <w:rPr/>
        <w:t>W7��w��V�</w:t>
      </w:r>
      <w:r>
        <w:rPr>
          <w:rtl w:val="true"/>
        </w:rPr>
        <w:t>ߣ�</w:t>
      </w:r>
      <w:r>
        <w:rPr/>
        <w:t>6</w:t>
      </w:r>
      <w:r>
        <w:rPr/>
        <w:t>bmq5Ϧ������?</w:t>
      </w:r>
      <w:r>
        <w:rPr>
          <w:rtl w:val="true"/>
        </w:rPr>
        <w:t>ڤ</w:t>
      </w:r>
      <w:r>
        <w:rPr>
          <w:rtl w:val="true"/>
        </w:rPr>
        <w:t>)�</w:t>
      </w:r>
      <w:r>
        <w:rPr>
          <w:rtl w:val="true"/>
        </w:rPr>
        <w:t>ڊ</w:t>
      </w:r>
      <w:r>
        <w:rPr/>
        <w:t>��</w:t>
      </w:r>
      <w:r>
        <w:rPr/>
        <w:t>o���o#</w:t>
      </w:r>
      <w:r>
        <w:rPr>
          <w:rtl w:val="true"/>
        </w:rPr>
        <w:t>ز</w:t>
      </w:r>
      <w:r>
        <w:rPr/>
        <w:t>��</w:t>
      </w:r>
      <w:r>
        <w:rPr/>
        <w:t>Y��</w:t>
      </w:r>
      <w:r>
        <w:rPr>
          <w:rtl w:val="true"/>
        </w:rPr>
        <w:t></w:t>
      </w:r>
      <w:r>
        <w:rPr>
          <w:rtl w:val="true"/>
        </w:rPr>
        <w:t>ڙ</w:t>
      </w:r>
      <w:r>
        <w:rPr/>
        <w:t>g=`C6Y�6�qe[��-�f�{���3�|�V���U�K&gt;r[��i�=i7\r��4�M�6���UG}�v]g���2�&gt;~�A��7</w:t>
      </w:r>
      <w:r>
        <w:rPr/>
        <w:t>۴�</w:t>
      </w:r>
      <w:r>
        <w:rPr/>
        <w:t>w��#���X|�������&lt;d#mp��z�p[����9�G�</w:t>
      </w:r>
      <w:r>
        <w:rPr/>
        <w:t>ܷ</w:t>
      </w:r>
      <w:r>
        <w:rPr/>
        <w:t>s�M���#cg��:{��#�c��m�~</w:t>
      </w:r>
      <w:r>
        <w:rPr/>
        <w:t>߳</w:t>
      </w:r>
      <w:r>
        <w:rPr/>
        <w:t>c��</w:t>
      </w:r>
      <w:r>
        <w:rPr>
          <w:rtl w:val="true"/>
        </w:rPr>
        <w:t>ږ</w:t>
      </w:r>
      <w:r>
        <w:rPr/>
        <w:t>�</w:t>
      </w:r>
      <w:r>
        <w:rPr/>
        <w:t>ӆ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W�#�#�"F��9-�My7K�#D�#�</w:t>
        <w:br/>
        <w:t>��m1�s��bNm�\#�r���|�G9���r#��:G��.Y�ƺ��$��Y�Cm#�#E'Fe1��[l�#�6</w:t>
        <w:br/>
        <w:t>[l���#�Ea�r�h#�#E-</w:t>
        <w:br/>
        <w:t>j�##V�ҧ�v</w:t>
      </w:r>
      <w:r>
        <w:rPr>
          <w:rtl w:val="true"/>
        </w:rPr>
        <w:t>ک</w:t>
      </w:r>
      <w:r>
        <w:rPr/>
        <w:t>��</w:t>
      </w:r>
      <w:r>
        <w:rPr/>
        <w:t>#���_xc)��`;?�#��##�����t#L�@���?�j4�N�#�&amp;��#{�p��Hq��@+�����,�##�E`l*</w:t>
        <w:br/>
        <w:t>X�V���Pb#F�[#$'C#Y#tv�˝�#��#�6##Y0g##��::#e#�#HY�M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M~�k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І�Q�</w:t>
      </w:r>
      <w:r>
        <w:rPr>
          <w:rtl w:val="true"/>
        </w:rPr>
        <w:t>ߡ</w:t>
      </w:r>
      <w:r>
        <w:rPr/>
        <w:t>ˉ�U##��k��ƛq�###M&lt;��6A</w:t>
        <w:br/>
        <w:t xml:space="preserve"> #�</w:t>
        <w:tab/>
        <w:t>�##0�Ph�d�˶R]��%�r��#QGQVu0g�{v�E���/�k#</w:t>
      </w:r>
      <w:r>
        <w:rPr/>
        <w:t>ޫ</w:t>
      </w:r>
      <w:r>
        <w:rPr/>
        <w:br/>
        <w:t>�OgZ�U6�Q#�lk�3�#��qv�;�</w:t>
      </w:r>
      <w:r>
        <w:rPr/>
        <w:t>ٜ</w:t>
      </w:r>
      <w:r>
        <w:rPr/>
        <w:t>Y�m�'SlFU�|&gt;�}#��$�1�����ζ</w:t>
      </w:r>
      <w:r>
        <w:rPr>
          <w:rtl w:val="true"/>
        </w:rPr>
        <w:t>ݨ</w:t>
      </w:r>
      <w:r>
        <w:rPr/>
        <w:t>�</w:t>
      </w:r>
      <w:r>
        <w:rPr/>
        <w:t>l��</w:t>
      </w:r>
      <w:r>
        <w:rPr/>
        <w:t>ְ����</w:t>
      </w:r>
      <w:r>
        <w:rPr/>
        <w:t>nU��#���#dl3#��U#PU�ե��#����b#{�-��#V��#��A��m�O�v���Q��x�����lf</w:t>
      </w:r>
      <w:r>
        <w:rPr/>
        <w:t>퓙</w:t>
      </w:r>
      <w:r>
        <w:rPr/>
        <w:t>#_��#�i�## #IDAT��g}</w:t>
      </w:r>
      <w:r>
        <w:rPr>
          <w:rtl w:val="true"/>
        </w:rPr>
        <w:t>ۋ</w:t>
      </w:r>
      <w:r>
        <w:rPr/>
        <w:t>#���-��R+�*��l�������ĩg#���8�U��;O�m�^s�=�n�m�ʫ�GoV����#���Yv�����#{v�����#�����#�]��6c³v��+��Og�</w:t>
      </w:r>
      <w:r>
        <w:rPr>
          <w:rtl w:val="true"/>
        </w:rPr>
        <w:t>ז</w:t>
      </w:r>
      <w:r>
        <w:rPr/>
        <w:t>#���İ]m�����</w:t>
      </w:r>
      <w:r>
        <w:rPr/>
        <w:t>߶�</w:t>
      </w:r>
      <w:r>
        <w:rPr/>
        <w:t>p&gt;�����B#</w:t>
      </w:r>
      <w:r>
        <w:rPr>
          <w:rtl w:val="true"/>
        </w:rPr>
        <w:t>ݺ</w:t>
      </w:r>
      <w:r>
        <w:rPr/>
        <w:t>.&lt;-���f�����#�#���#���]oO�3��&amp;b�M}�J����3W�/�#k#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�#�1�e#{�Uv���Q</w:t>
      </w:r>
      <w:r>
        <w:rPr/>
        <w:t>۶����</w:t>
      </w:r>
      <w:r>
        <w:rPr/>
        <w:t>5m�7�j#��M�&lt;</w:t>
      </w:r>
      <w:r>
        <w:rPr>
          <w:rtl w:val="true"/>
        </w:rPr>
        <w:t>ޞ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+cm���l�k/�+oM�9#]b'�s�</w:t>
      </w:r>
    </w:p>
    <w:p>
      <w:pPr>
        <w:pStyle w:val="PreformattedText"/>
        <w:bidi w:val="0"/>
        <w:jc w:val="left"/>
        <w:rPr/>
      </w:pPr>
      <w:r>
        <w:rPr/>
        <w:t>Xl�m������%j!�S�ΚfoU7#W^v��:��</w:t>
      </w:r>
    </w:p>
    <w:p>
      <w:pPr>
        <w:pStyle w:val="PreformattedText"/>
        <w:bidi w:val="0"/>
        <w:jc w:val="left"/>
        <w:rPr/>
      </w:pPr>
      <w:r>
        <w:rPr/>
        <w:t>]ai����</w:t>
      </w:r>
      <w:r>
        <w:rPr>
          <w:rtl w:val="true"/>
        </w:rPr>
        <w:t>ߗ</w:t>
      </w:r>
      <w:r>
        <w:rPr/>
        <w:t>��</w:t>
      </w:r>
      <w:r>
        <w:rPr/>
        <w:t>&gt;���N:h+#�#7#�Ӆ�&amp;b�K+4�`;&gt;�#�(��k�a�E8�k��#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'Ǌ��9��m�U�&lt;�A�Sf�#�U�Ȯ��#</w:t>
      </w:r>
      <w:r>
        <w:rPr/>
        <w:t>۱</w:t>
      </w:r>
      <w:r>
        <w:rPr/>
        <w:t>-�=�ӌ_Yno���~��n�#�G�#�3��b�wƌ#��qy�&gt;��B#��}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b#$#�</w:t>
      </w:r>
      <w:r>
        <w:rPr>
          <w:rtl w:val="true"/>
        </w:rPr>
        <w:t>ت</w:t>
      </w:r>
      <w:r>
        <w:rPr/>
        <w:t>ӧ�`T����n]��#�$</w:t>
        <w:br/>
        <w:t>c&lt;#���k�"##L#��OZ�з�~�#��;��45�#c*�;:�x�6K��_��F���#�r����o���,�3@�#��(�E��#j</w:t>
      </w:r>
    </w:p>
    <w:p>
      <w:pPr>
        <w:pStyle w:val="PreformattedText"/>
        <w:bidi w:val="0"/>
        <w:jc w:val="left"/>
        <w:rPr/>
      </w:pPr>
      <w:r>
        <w:rPr/>
        <w:t>P#x)��#=#&lt;;F��d�vc��s�w</w:t>
      </w:r>
    </w:p>
    <w:p>
      <w:pPr>
        <w:pStyle w:val="PreformattedText"/>
        <w:bidi w:val="0"/>
        <w:jc w:val="left"/>
        <w:rPr/>
      </w:pPr>
      <w:r>
        <w:rPr/>
        <w:t>�̩</w:t>
      </w:r>
      <w:r>
        <w:rPr/>
        <w:t>#������s��Y.%</w:t>
      </w:r>
      <w:r>
        <w:rPr>
          <w:rtl w:val="true"/>
        </w:rPr>
        <w:t>׈</w:t>
      </w:r>
      <w:r>
        <w:rPr/>
        <w:t xml:space="preserve"> ��</w:t>
      </w:r>
      <w:r>
        <w:rPr/>
        <w:t>Y�(����m��#w��"��n��[#�@�}#�#������g��[o��.~##LX #�(�##�</w:t>
        <w:br/>
        <w:t>R�#�^[</w:t>
        <w:br/>
        <w:t>�#Q�&gt;\d2��c[#!��o�m0j#��B����ˮ��+mh{</w:t>
      </w:r>
      <w:r>
        <w:rPr/>
        <w:t>쿷��</w:t>
      </w:r>
      <w:r>
        <w:rPr/>
        <w:t>Lw{��#.��&gt;�X{�a��ըj##��6x�~�o�%���7�Տ�</w:t>
      </w:r>
      <w:r>
        <w:rPr>
          <w:rtl w:val="true"/>
        </w:rPr>
        <w:t>ٲ</w:t>
      </w:r>
      <w:r>
        <w:rPr/>
        <w:t>�</w:t>
      </w:r>
      <w:r>
        <w:rPr/>
        <w:t>#���t��0h/��/�!�F�&gt;]#]�FT�</w:t>
      </w:r>
      <w:r>
        <w:rPr/>
        <w:t>縮</w:t>
      </w:r>
      <w:r>
        <w:rPr>
          <w:rtl w:val="true"/>
        </w:rPr>
        <w:t>ݬ</w:t>
      </w:r>
      <w:r>
        <w:rPr/>
        <w:t>���</w:t>
      </w:r>
      <w:r>
        <w:rPr/>
        <w:t>l�#���#</w:t>
      </w:r>
      <w:r>
        <w:rPr>
          <w:rtl w:val="true"/>
        </w:rPr>
        <w:t>׷</w:t>
      </w:r>
      <w:r>
        <w:rPr/>
        <w:t>#k�gK��b#&lt;t�#�]6sv[1#</w:t>
      </w:r>
      <w:r>
        <w:rPr>
          <w:rtl w:val="true"/>
        </w:rPr>
        <w:t>ݸ</w:t>
      </w:r>
      <w:r>
        <w:rPr/>
        <w:t>H�7����`J�</w:t>
      </w:r>
      <w:r>
        <w:rPr/>
        <w:t>ۧ�</w:t>
      </w:r>
      <w:r>
        <w:rPr/>
        <w:t>]l'&gt;�˺���NI�[w#y���g=�W��&amp;��j#�#</w:t>
      </w:r>
      <w:r>
        <w:rPr>
          <w:rtl w:val="true"/>
        </w:rPr>
        <w:t>޲</w:t>
      </w:r>
      <w:r>
        <w:rPr/>
        <w:t>��</w:t>
      </w:r>
      <w:r>
        <w:rPr/>
        <w:t>c�q��6�#{��������j�V{;�##�l~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Z�*O~�a#sɥv�j#f����ö�y�^n�_:</w:t>
      </w:r>
      <w:r>
        <w:rPr/>
        <w:t>֞��</w:t>
      </w:r>
      <w:r>
        <w:rPr/>
        <w:t>&lt;;��Iv</w:t>
      </w:r>
      <w:r>
        <w:rPr/>
        <w:t>؏��</w:t>
      </w:r>
      <w:r>
        <w:rPr/>
        <w:t>-V#h��#,ȫ�#:'��*k�a�^�9��y�����ѭG[��#{����isl�#��'�a��#��#�G�]Җ����T�6��O=!v�nP�a�y!��#&gt;�d��</w:t>
      </w:r>
      <w:r>
        <w:rPr/>
        <w:t>왇</w:t>
      </w:r>
      <w:r>
        <w:rPr>
          <w:rtl w:val="true"/>
        </w:rPr>
        <w:t>ﱱ</w:t>
      </w:r>
      <w:r>
        <w:rPr/>
        <w:t>/��e�&gt;|����#_����m~8����,��#q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-��R6�?T�#~���Go�S#�</w:t>
      </w:r>
      <w:r>
        <w:rPr/>
        <w:t>Ｇ���큻</w:t>
      </w:r>
      <w:r>
        <w:rPr/>
        <w:t>^�</w:t>
      </w:r>
      <w:r>
        <w:rPr>
          <w:rtl w:val="true"/>
        </w:rPr>
        <w:t>ރ</w:t>
      </w:r>
      <w:r>
        <w:rPr/>
        <w:t>V�%����V���&gt;�?</w:t>
      </w:r>
      <w:r>
        <w:rPr>
          <w:rtl w:val="true"/>
        </w:rPr>
        <w:t>ߎ</w:t>
      </w:r>
      <w:r>
        <w:rPr/>
        <w:t>sm�K���g���{�l�m���#X�^���v�M�</w:t>
      </w:r>
      <w:r>
        <w:rPr>
          <w:rtl w:val="true"/>
        </w:rPr>
        <w:t>۽</w:t>
      </w:r>
      <w:r>
        <w:rPr/>
        <w:t>��</w:t>
      </w:r>
      <w:r>
        <w:rPr/>
        <w:t>b�T��)G�n#��$���c��-#�8&gt;����M���q�</w:t>
        <w:tab/>
        <w:t>��v</w:t>
      </w:r>
      <w:r>
        <w:rPr/>
        <w:t>۫</w:t>
      </w:r>
      <w:r>
        <w:rPr/>
        <w:t>ѢkY��g��ѹQN�B!j�t]�</w:t>
      </w:r>
      <w:r>
        <w:rPr/>
        <w:t>癬</w:t>
      </w:r>
      <w:r>
        <w:rPr/>
        <w:t>z�t#�Y�j�#4#��W��</w:t>
      </w:r>
      <w:r>
        <w:rPr/>
        <w:t>؎��</w:t>
      </w:r>
      <w:r>
        <w:rPr/>
        <w:t>wd3�#�s�|Պ��#r</w:t>
      </w:r>
    </w:p>
    <w:p>
      <w:pPr>
        <w:pStyle w:val="PreformattedText"/>
        <w:bidi w:val="0"/>
        <w:jc w:val="left"/>
        <w:rPr/>
      </w:pPr>
      <w:r>
        <w:rPr/>
        <w:t>#m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�E��\��#�1 ��#���?�Q��bN/�tb^��#^##�����#���(�9#{X�#�`#�E����XP���^'Φ`�j#��+�T}#aAe��,[�##�G~YH#@+#�*�#�</w:t>
      </w:r>
      <w:r>
        <w:rPr>
          <w:rtl w:val="true"/>
        </w:rPr>
        <w:t>ߛ</w:t>
      </w:r>
      <w:r>
        <w:rPr/>
        <w:t>��</w:t>
      </w:r>
      <w:r>
        <w:rPr/>
        <w:t>d##x#</w:t>
      </w:r>
      <w:r>
        <w:rPr/>
        <w:t>ܹ�</w:t>
      </w:r>
      <w:r>
        <w:rPr/>
        <w:t>[#�</w:t>
      </w:r>
      <w:r>
        <w:rPr/>
        <w:t>ܾ�</w:t>
      </w:r>
      <w:r>
        <w:rPr/>
        <w:t>U����(��#�G#��xFBL����##�V�#�-k/��#�</w:t>
      </w:r>
      <w:r>
        <w:rPr/>
        <w:t>ꉕ�</w:t>
      </w:r>
      <w:r>
        <w:rPr>
          <w:rtl w:val="true"/>
        </w:rPr>
        <w:t>؞</w:t>
      </w:r>
      <w:r>
        <w:rPr/>
        <w:t>#�y������_����##�#N8���##�)</w:t>
      </w:r>
    </w:p>
    <w:p>
      <w:pPr>
        <w:pStyle w:val="PreformattedText"/>
        <w:bidi w:val="0"/>
        <w:jc w:val="left"/>
        <w:rPr/>
      </w:pPr>
      <w:r>
        <w:rPr/>
        <w:t>oyC��#</w:t>
        <w:tab/>
        <w:t>�###���^lr##��#</w:t>
        <w:tab/>
        <w:t>E��\��J6V"�G��O����Z�V�rtU|ΰ����~x�</w:t>
      </w:r>
      <w:r>
        <w:rPr>
          <w:rtl w:val="true"/>
        </w:rPr>
        <w:t>ݳ</w:t>
      </w:r>
      <w:r>
        <w:rPr/>
        <w:t>*o����]{�����n��p#��D����m��?�io�#n?�m#[t�9������)[u�o</w:t>
      </w:r>
      <w:r>
        <w:rPr>
          <w:rtl w:val="true"/>
        </w:rPr>
        <w:t>ڏ</w:t>
      </w:r>
      <w:r>
        <w:rPr/>
        <w:t>����H5�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���v�#�u�ZN�m#</w:t>
      </w:r>
      <w:r>
        <w:rPr>
          <w:rtl w:val="true"/>
        </w:rPr>
        <w:t>ם</w:t>
      </w:r>
      <w:r>
        <w:rPr/>
        <w:t>�ޭ</w:t>
      </w:r>
      <w:r>
        <w:rPr/>
        <w:t>v�����՜��s�##t��6��#��?�W#Ϫ�O����4��#��)�#�����</w:t>
      </w:r>
      <w:r>
        <w:rPr>
          <w:rtl w:val="true"/>
        </w:rPr>
        <w:t>ݪ��</w:t>
      </w:r>
      <w:r>
        <w:rPr>
          <w:rtl w:val="true"/>
        </w:rPr>
        <w:t>~</w:t>
      </w:r>
      <w:r>
        <w:rPr/>
        <w:t>6</w:t>
      </w:r>
      <w:r>
        <w:rPr/>
        <w:t>�&amp;�{����#�T5�u</w:t>
      </w:r>
      <w:r>
        <w:rPr>
          <w:rtl w:val="true"/>
        </w:rPr>
        <w:t>ޜ�</w:t>
      </w:r>
      <w:r>
        <w:rPr/>
        <w:t>6</w:t>
      </w:r>
      <w:r>
        <w:rPr/>
        <w:t>}#v�x�.;�y�K5~=p�.v�Y</w:t>
      </w:r>
      <w:r>
        <w:rPr/>
        <w:t>߷</w:t>
      </w:r>
      <w:r>
        <w:rPr/>
        <w:t>/�8�#5��#�E�K�@��y#�z���_�?ǽg�W���;ho�z���Z+T7</w:t>
        <w:br/>
        <w:t>��S�n�&gt;�g;����C#�}�Z�#��ϓ�_��v�</w:t>
      </w:r>
      <w:r>
        <w:rPr/>
        <w:t>ֹ</w:t>
      </w:r>
      <w:r>
        <w:rPr/>
        <w:t>6�����ӪYԳ�+O���~��6�p;���g</w:t>
      </w:r>
      <w:r>
        <w:rPr/>
        <w:t>ި�</w:t>
      </w:r>
      <w:r>
        <w:rPr/>
        <w:t xml:space="preserve">�.&gt;�_#�=#�ȍ����&lt;f���W��;�jo����]|�3vi�j#����#FWS </w:t>
      </w:r>
      <w:r>
        <w:rPr/>
        <w:t>濓���</w:t>
      </w:r>
      <w:r>
        <w:rPr/>
        <w:t>#��+}�Й#z�2��a��r��#����#�3#���&lt;u��r�Yv�#�+�ϳ�^#k'���j�n��@����=~�X{��9##��#���K#�o#}�m�F=������</w:t>
      </w:r>
      <w:r>
        <w:rPr>
          <w:rtl w:val="true"/>
        </w:rPr>
        <w:t>ߟ</w:t>
      </w:r>
      <w:r>
        <w:rPr/>
        <w:t>cW=��#����NkV{�V7`��ՍN����6�_��y#�����]j�#�{{��jL�K�</w:t>
      </w:r>
      <w:r>
        <w:rPr/>
        <w:t>훇�</w:t>
      </w:r>
      <w:r>
        <w:rPr/>
        <w:t>c[�1�6_eY#��Wvҕ#</w:t>
      </w:r>
      <w:r>
        <w:rPr/>
        <w:t>ً</w:t>
      </w:r>
      <w:r>
        <w:rPr>
          <w:rtl w:val="true"/>
        </w:rPr>
        <w:t>ם</w:t>
      </w:r>
      <w:r>
        <w:rPr/>
        <w:t>a���K�</w:t>
      </w:r>
      <w:r>
        <w:rPr>
          <w:rtl w:val="true"/>
        </w:rPr>
        <w:t>ݓ</w:t>
      </w:r>
      <w:r>
        <w:rPr>
          <w:rtl w:val="true"/>
        </w:rPr>
        <w:t>#�#</w:t>
      </w:r>
      <w:r>
        <w:rPr/>
        <w:t>7</w:t>
      </w:r>
      <w:r>
        <w:rPr/>
        <w:t>#V���</w:t>
      </w:r>
      <w:r>
        <w:rPr>
          <w:rtl w:val="true"/>
        </w:rPr>
        <w:t>߂</w:t>
      </w:r>
      <w:r>
        <w:rPr/>
        <w:t>#�{���##_�(q��Y��</w:t>
        <w:br/>
        <w:t>�,�)#�rmt��i?���x#�-�լ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~�cY^�</w:t>
      </w:r>
      <w:r>
        <w:rPr/>
        <w:t>߹</w:t>
      </w:r>
      <w:r>
        <w:rPr/>
        <w:t>V`#V�s��#&gt;�q#�?���##W#�</w:t>
      </w:r>
      <w:r>
        <w:rPr/>
        <w:t>ܑ</w:t>
      </w:r>
      <w:r>
        <w:rPr/>
        <w:t>#�_�^�#�#�-�&gt;�~�#7</w:t>
      </w:r>
      <w:r>
        <w:rPr>
          <w:rtl w:val="true"/>
        </w:rPr>
        <w:t>ح</w:t>
      </w:r>
      <w:r>
        <w:rPr/>
        <w:t>##�XІ\�</w:t>
      </w:r>
      <w:r>
        <w:rPr>
          <w:rtl w:val="true"/>
        </w:rPr>
        <w:t>׳</w:t>
      </w:r>
      <w:r>
        <w:rPr/>
        <w:t>��</w:t>
      </w:r>
      <w:r>
        <w:rPr/>
        <w:t>}��#�b�3�r�E�Ç#�G�����'�l�����i#�#��^{u�#�#� ��h����/ϭ_���#��m�i�G</w:t>
      </w:r>
      <w:r>
        <w:rPr/>
        <w:t>틱���</w:t>
      </w:r>
      <w:r>
        <w:rPr/>
        <w:t>p#Ů�@ͦY�Rr����4S�A�##��JwBH�#p�Z�D�Ov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U�7�E�WU�wm'"��L#�#y+#f~f�l�/2�p]�/vs�;��#��#w�cǎ�_xq�a�u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L##HH����#e#���4H#���X�l��G~�l�~�9|</w:t>
      </w:r>
      <w:r>
        <w:rPr>
          <w:rtl w:val="true"/>
        </w:rPr>
        <w:t>޼</w:t>
      </w:r>
      <w:r>
        <w:rPr/>
        <w:t>j��Yըg��6�*T�Y#6���;�"̙3�#pS��ˏ:�.�`��q�Ol��oU��C�����^�</w:t>
      </w:r>
      <w:r>
        <w:rPr/>
        <w:t>ְ</w:t>
      </w:r>
      <w:r>
        <w:rPr/>
        <w:t>#=</w:t>
      </w:r>
      <w:r>
        <w:rPr>
          <w:rtl w:val="true"/>
        </w:rPr>
        <w:t>޵</w:t>
      </w:r>
      <w:r>
        <w:rPr/>
        <w:t>�</w:t>
      </w:r>
      <w:r>
        <w:rPr/>
        <w:t>n~�&gt;���z�\#_��Ո�#�</w:t>
      </w:r>
      <w:r>
        <w:rPr/>
        <w:t>愷</w:t>
      </w:r>
      <w:r>
        <w:rPr/>
        <w:t>l��Om��#��#c��Yը�$,��ȺVEI�#U��.#d��</w:t>
      </w:r>
      <w:r>
        <w:rPr/>
        <w:t>뼹��</w:t>
      </w:r>
      <w:r>
        <w:rPr/>
        <w:t>"o��m/^�̩d���V��t{</w:t>
      </w:r>
      <w:r>
        <w:rPr/>
        <w:t>怳</w:t>
      </w:r>
      <w:r>
        <w:rPr/>
        <w:t>;|�#l���aW�����D[�[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��Ƅ��;</w:t>
        <w:br/>
        <w:t>�y��?P#ZslNm�.</w:t>
      </w:r>
      <w:r>
        <w:rPr/>
        <w:t>֫�</w:t>
      </w:r>
      <w:r>
        <w:rPr/>
        <w:t>B6�*�g}��͞��#��z���y6�#ͨmV#�m#�U�S�7?ɴiѥ�#���#�#�9����sz���Iw�3|C�����^##��Q�u[�F�w�];b#;����Η�</w:t>
      </w:r>
      <w:r>
        <w:rPr>
          <w:rtl w:val="true"/>
        </w:rPr>
        <w:t>ڹ</w:t>
      </w:r>
      <w:r>
        <w:rPr/>
        <w:t>?x���fO��#����/i}{u�����b��Z���|��o�</w:t>
      </w:r>
      <w:r>
        <w:rPr>
          <w:rtl w:val="true"/>
        </w:rPr>
        <w:t>۔</w:t>
      </w:r>
      <w:r>
        <w:rPr/>
        <w:t>O</w:t>
      </w:r>
      <w:r>
        <w:rPr>
          <w:rtl w:val="true"/>
        </w:rPr>
        <w:t>޶</w:t>
      </w:r>
      <w:r>
        <w:rPr/>
        <w:t>W&amp;L�</w:t>
      </w:r>
      <w:r>
        <w:rPr/>
        <w:t>韼</w:t>
      </w:r>
      <w:r>
        <w:rPr/>
        <w:t>hc#���X��w�F�����w$Q\?s�-��O</w:t>
      </w:r>
      <w:r>
        <w:rPr/>
        <w:t>횿�</w:t>
      </w:r>
      <w:r>
        <w:rPr/>
        <w:t>`(7gW�Er�9=z���(��}f]fv�</w:t>
        <w:br/>
        <w:t>�I���</w:t>
      </w:r>
      <w:r>
        <w:rPr>
          <w:rtl w:val="true"/>
        </w:rPr>
        <w:t>ګ</w:t>
      </w:r>
      <w:r>
        <w:rPr/>
        <w:t>�</w:t>
      </w:r>
      <w:r>
        <w:rPr/>
        <w:t>~j��#a��h{s�'Q��#?�t��z��r�����6g�u�q6j�#m�#~b?;j�j�##��=w���#�Z��#��#��E�#��]����Ք�#Պ���9��U���c#��T����7#�c~G;u�A��w�mg�#��.x</w:t>
      </w:r>
    </w:p>
    <w:p>
      <w:pPr>
        <w:pStyle w:val="PreformattedText"/>
        <w:bidi w:val="0"/>
        <w:jc w:val="left"/>
        <w:rPr/>
      </w:pPr>
      <w:r>
        <w:rPr/>
        <w:t>4�x�N?�</w:t>
      </w:r>
      <w:r>
        <w:rPr>
          <w:rtl w:val="true"/>
        </w:rPr>
        <w:t>ڽ</w:t>
      </w:r>
      <w:r>
        <w:rPr/>
        <w:t>����</w:t>
      </w:r>
      <w:r>
        <w:rPr/>
        <w:t>D���#u��w</w:t>
      </w:r>
      <w:r>
        <w:rPr>
          <w:rtl w:val="true"/>
        </w:rPr>
        <w:t>ڗ</w:t>
      </w:r>
      <w:r>
        <w:rPr/>
        <w:t>mH���ʟS</w:t>
      </w:r>
      <w:r>
        <w:rPr/>
        <w:t>߲���</w:t>
      </w:r>
      <w:r>
        <w:rPr/>
        <w:t>Ȏ=�#�8��-���vȱGTE���-O�EW�]����X��v��W��o\m��#���~}k[}H5B_�#�V#27E�L+�L��AT�y�</w:t>
      </w:r>
      <w:r>
        <w:rPr/>
        <w:t>ܿ�</w:t>
      </w:r>
      <w:r>
        <w:rPr/>
        <w:t>Jc��~S&gt;�v4��?&gt;��̸.�[��T</w:t>
      </w:r>
      <w:r>
        <w:rPr/>
        <w:t>ި</w:t>
      </w:r>
      <w:r>
        <w:rPr>
          <w:rtl w:val="true"/>
        </w:rPr>
        <w:t>؈</w:t>
      </w:r>
      <w:r>
        <w:rPr/>
        <w:t>��</w:t>
      </w:r>
      <w:r>
        <w:rPr/>
        <w:t>cY���s#��</w:t>
      </w:r>
      <w:r>
        <w:rPr/>
        <w:t>ٗ</w:t>
      </w:r>
      <w:r>
        <w:rPr/>
        <w:t>Q��ɤ#���F�A���.,;#�aq#rL�/�$`�#/v��"���a�?��"/�}���b8Lq�#Oq#^</w:t>
      </w:r>
      <w:r>
        <w:rPr>
          <w:rtl w:val="true"/>
        </w:rPr>
        <w:t>ނ</w:t>
      </w:r>
      <w:r>
        <w:rPr/>
        <w:t>#�c�J��###|p{,V�U�����Ύ;@��2TW�]$�#�#N�#H1U�F#7Y�%��5�#o��=h�j�/#lZ�)���#��� ����#:7#����#��Rm���#9#3#i#�Q!�2) 2#���</w:t>
        <w:br/>
        <w:t>3Y����Z!!�#�rD�b�#F{_|��z#+�#��#j#=�}L�#$EL���#~#�60?#�oF�#Q��W�</w:t>
      </w:r>
      <w:r>
        <w:rPr>
          <w:rtl w:val="true"/>
        </w:rPr>
        <w:t>ߋ</w:t>
      </w:r>
      <w:r>
        <w:rPr/>
        <w:t>=�G��\γ�����=�#�@#c]�{��y��5I����;�e�������[f�����,aO&gt;��=��.6�Zxu�c#�"��v�f5���#v</w:t>
      </w:r>
      <w:r>
        <w:rPr>
          <w:rtl w:val="true"/>
        </w:rPr>
        <w:t>ޥ</w:t>
      </w:r>
      <w:r>
        <w:rPr/>
        <w:t>��</w:t>
      </w:r>
      <w:r>
        <w:rPr/>
        <w:t>_Ƕm#�����^���j�X5Z�gU�������l`���7�&gt;{�N�a_#�em;��s��#Vs4�?��#6~v�x##���y�����V#��#v8�.�����·�o�a'T#�n�x�����e�</w:t>
      </w:r>
    </w:p>
    <w:p>
      <w:pPr>
        <w:pStyle w:val="PreformattedText"/>
        <w:bidi w:val="0"/>
        <w:jc w:val="left"/>
        <w:rPr/>
      </w:pPr>
      <w:r>
        <w:rPr/>
        <w:t>6</w:t>
      </w:r>
      <w:r>
        <w:rPr/>
        <w:t>扶</w:t>
      </w:r>
      <w:r>
        <w:rPr/>
        <w:t>QĹ#�lo}4�.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</w:t>
      </w:r>
      <w:r>
        <w:rPr>
          <w:rtl w:val="true"/>
        </w:rPr>
        <w:t>ۓ</w:t>
      </w:r>
      <w:r>
        <w:rPr/>
        <w:t>HO[l�j��Z#���)6ᵧ��_�������2#</w:t>
      </w:r>
      <w:r>
        <w:rPr/>
        <w:t>۞�</w:t>
      </w:r>
      <w:r>
        <w:rPr/>
        <w:t>t�#G���Id�y#7�o�����k���</w:t>
      </w:r>
      <w:r>
        <w:rPr>
          <w:rtl w:val="true"/>
        </w:rPr>
        <w:t>ߴ</w:t>
      </w:r>
      <w:r>
        <w:rPr/>
        <w:t>#���#&gt;v��;z#��#��.k#`���F�h�l������_�c�#���9z3[��{��}#[�#9�\;d����u�^#����D��g7�����.��}����H/#�|f��t�#x�U���#�&gt;�lns#��N:##</w:t>
      </w:r>
      <w:r>
        <w:rPr/>
        <w:t>뎱</w:t>
      </w:r>
      <w:r>
        <w:rPr/>
        <w:t>c�-]/#k������o�?A��պ/�</w:t>
      </w:r>
      <w:r>
        <w:rPr>
          <w:rtl w:val="true"/>
        </w:rPr>
        <w:t>ז</w:t>
      </w:r>
      <w:r>
        <w:rPr/>
        <w:t>#���,&gt;</w:t>
      </w:r>
      <w:r>
        <w:rPr/>
        <w:t>؆</w:t>
      </w:r>
      <w:r>
        <w:rPr/>
        <w:t>To�����Τϭ[�6h�2��#U�S��&gt;�^��J��9�Y��W�#~��m2�G�##��&gt;z�}��i�m�#�_��`</w:t>
      </w:r>
      <w:r>
        <w:rPr>
          <w:rtl w:val="true"/>
        </w:rPr>
        <w:t>ݖ</w:t>
      </w:r>
      <w:r>
        <w:rPr/>
        <w:t>��</w:t>
      </w:r>
      <w:r>
        <w:rPr/>
        <w:t>p�-;}�h�|^#h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Ӿ�����3��W��~���6�j][q�j!"����##Rm;�G�UB�&gt;u����#v</w:t>
      </w:r>
      <w:r>
        <w:rPr>
          <w:rtl w:val="true"/>
        </w:rPr>
        <w:t>ە��</w:t>
      </w:r>
      <w:r>
        <w:rPr>
          <w:rtl w:val="true"/>
        </w:rPr>
        <w:t>_�}�</w:t>
      </w:r>
      <w:r>
        <w:rPr/>
        <w:t>0</w:t>
      </w:r>
      <w:r>
        <w:rPr/>
        <w:t>���Q��#}�6\�s{�#�b��\wO�կ#�5#���}�S{��#m�k���w��#������j���##�8Wh�qnj�#s|*/0#d|��F#����G�GE�#.���1��#F9�gy�&lt;�A#�#�#��s9"��&lt;�������Q{Y</w:t>
      </w:r>
      <w:r>
        <w:rPr>
          <w:rtl w:val="true"/>
        </w:rPr>
        <w:t xml:space="preserve">ݰ </w:t>
      </w:r>
      <w:r>
        <w:rPr/>
        <w:t>6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Sn#�#�v6L?@#����b&gt;.#���/��}�Eoȅx����#o7�|s=»��B��I(�#&gt;</w:t>
      </w:r>
      <w:r>
        <w:rPr/>
        <w:t>ꨣ�</w:t>
      </w:r>
      <w:r>
        <w:rPr/>
        <w:t>#y�ȑ�t#�`�#E��g�]�#Fq|��w2Q��j��O�2�j,Dxc�q-�y��3���M�&gt;��"&lt;u���#�*�dQ</w:t>
        <w:br/>
        <w:t>�#��~˔Pgd����X��q�5�L#�i#</w:t>
      </w:r>
      <w:r>
        <w:rPr>
          <w:rtl w:val="true"/>
        </w:rPr>
        <w:t>ؤ</w:t>
      </w:r>
      <w:r>
        <w:rPr/>
        <w:t>k#�JD��ѤW&amp;��##����aRc�eB�s2"���R</w:t>
        <w:br/>
        <w:t>��#}��v��</w:t>
      </w:r>
      <w:r>
        <w:rPr/>
        <w:t>֤�</w:t>
      </w:r>
      <w:r>
        <w:rPr/>
        <w:t>G;k��f-���om#�</w:t>
      </w:r>
      <w:r>
        <w:rPr/>
        <w:t>౎</w:t>
      </w:r>
      <w:r>
        <w:rPr/>
        <w:t>#�</w:t>
      </w:r>
      <w:r>
        <w:rPr>
          <w:rtl w:val="true"/>
        </w:rPr>
        <w:t>ڋ</w:t>
      </w:r>
      <w:r>
        <w:rPr/>
        <w:t>#��/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 �O�[</w:t>
        <w:br/>
        <w:t>V%�#l/����;#t��#[�</w:t>
      </w:r>
      <w:r>
        <w:rPr/>
        <w:t>֫��</w:t>
      </w:r>
      <w:r>
        <w:rPr/>
        <w:t>&gt;�Z���[oV#�&amp;</w:t>
      </w:r>
      <w:r>
        <w:rPr/>
        <w:t>ۜ</w:t>
      </w:r>
      <w:r>
        <w:rPr/>
        <w:t>Ň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n#��������`5��)�</w:t>
      </w:r>
      <w:r>
        <w:rPr>
          <w:rtl w:val="true"/>
        </w:rPr>
        <w:t>ص</w:t>
      </w:r>
      <w:r>
        <w:rPr/>
        <w:t>Z#��J����</w:t>
      </w:r>
      <w:r>
        <w:rPr>
          <w:rtl w:val="true"/>
        </w:rPr>
        <w:t>ڻ�</w:t>
      </w:r>
      <w:r>
        <w:rPr>
          <w:rtl w:val="true"/>
        </w:rPr>
        <w:t>_��#�</w:t>
      </w:r>
      <w:r>
        <w:rPr>
          <w:rtl w:val="true"/>
        </w:rPr>
        <w:t>ڞ�</w:t>
      </w:r>
      <w:r>
        <w:rPr/>
        <w:t>6</w:t>
      </w:r>
      <w:r>
        <w:rPr/>
        <w:t>���vg�|�#�Z#�˯2�6���M|�E{c�l[t�#��e�U�ē���6��i#U�[����g�-��fN�h�?�F^���#&amp;O���#��#���v?̙�=��[�9-@��^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_���#{���i�#�j{D��#_q5#����G��B#�U[Mzɮ��2�uB##����A[�����#����ӵ�����</w:t>
      </w:r>
      <w:r>
        <w:rPr/>
        <w:t>֞�</w:t>
      </w:r>
      <w:r>
        <w:rPr/>
        <w:t>@������V�϶</w:t>
        <w:tab/>
        <w:t>c��ӯ��&amp;Vӏ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M%y�^��</w:t>
        <w:tab/>
        <w:t>���T#p\t�ңZ,�����C��k#</w:t>
      </w:r>
      <w:r>
        <w:rPr>
          <w:rtl w:val="true"/>
        </w:rPr>
        <w:t>ڃ</w:t>
      </w:r>
      <w:r>
        <w:rPr/>
        <w:t>O�h����=��Wltub������L��#�{�=��t[}��m�ìǜ��w^5z;m�G����I�]�V�XL�xz���6�̟���#��z�]x��6av?[k��m�ȁ�̳m�9F#os��h?�����.]�</w:t>
      </w:r>
      <w:r>
        <w:rPr>
          <w:rtl w:val="true"/>
        </w:rPr>
        <w:t>؈</w:t>
      </w:r>
      <w:r>
        <w:rPr/>
        <w:t>##��x�mz�Y�����˿o_��#6h����#�b��{�^��?���o��o�f�#j[�}�#��r6��#�����L�'�S#&lt;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-YW�K�ȭ72���j62���#.��^#��MY����#�YU����@</w:t>
        <w:br/>
        <w:t>I��#z####���k��}m�����t���Z#;6#��#��Ti���[h������oN2#��7~�/�|x�[N��</w:t>
      </w:r>
      <w:r>
        <w:rPr/>
        <w:t>ܹ</w:t>
      </w:r>
      <w:r>
        <w:rPr/>
        <w:t>s�4D��\��#9TQp�F���T@��</w:t>
      </w:r>
    </w:p>
    <w:p>
      <w:pPr>
        <w:pStyle w:val="PreformattedText"/>
        <w:bidi w:val="0"/>
        <w:jc w:val="left"/>
        <w:rPr/>
      </w:pPr>
      <w:r>
        <w:rPr/>
        <w:t>Ѹa%�+��#R#y��$4���##&gt;�'3�`_V#�7IE��4��8#O��l�&amp;F�#������{Z���#���#X�r</w:t>
      </w:r>
    </w:p>
    <w:p>
      <w:pPr>
        <w:pStyle w:val="PreformattedText"/>
        <w:bidi w:val="0"/>
        <w:jc w:val="left"/>
        <w:rPr/>
      </w:pPr>
      <w:r>
        <w:rPr/>
        <w:t>v##�n��#��L����l�K�##{&gt;�#�s��k��#��#mk}#X�SZ~K��&lt;ŷ���g����N�%�Ʀ�Y#\������|�����O#$ �}[�H��}#Geym�����9}�+68��m0X}</w:t>
      </w:r>
      <w:r>
        <w:rPr/>
        <w:t>ꩧ�����</w:t>
      </w:r>
      <w:r>
        <w:rPr/>
        <w:t>Ԡ�ъ#+�l</w:t>
      </w:r>
      <w:r>
        <w:rPr>
          <w:rtl w:val="true"/>
        </w:rPr>
        <w:t>ٲ</w:t>
      </w:r>
      <w:r>
        <w:rPr/>
        <w:t>#��q.y�oJ9�Ë�8��c�Η_~#�]���;##�|���C�</w:t>
      </w:r>
      <w:r>
        <w:rPr/>
        <w:t>݇</w:t>
      </w:r>
      <w:r>
        <w:rPr/>
        <w:t>A#]��Fӟ���G�w5##�u&gt;W�DVt�#�O��Rk����#&amp;#}#��a���k��</w:t>
        <w:br/>
        <w:t>�&amp;|##$!�##�8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&amp;ZѴ�;���#���O��#�6.��X�Q·�z���X�vm���O�lH\[��\���t#~u�##�6�</w:t>
      </w:r>
      <w:r>
        <w:rPr/>
        <w:t>陁</w:t>
      </w:r>
      <w:r>
        <w:rPr/>
        <w:t>.�*p�W;�?C'�#�[�]I�b##�p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/�?</w:t>
        <w:br/>
        <w:t>�G7�W��k_.B��W��#�D�*�A=���Y#2�?#��A��j�|�ehxq2j�+���#�_�&gt;#qq#�`�R+#���_\W�#���W&lt;��</w:t>
        <w:tab/>
        <w:t>���e&lt;}v#~��#9�#���0���H</w:t>
        <w:tab/>
        <w:t>Ɛ����&gt;p�*(�#��d�Ӷm�'#��@�#1��hM�&lt;���ɸ7ȁ�|��rs&lt;6�E�ufi�#��&amp;.x�=�vi�R$�L��Û1��w���-���|��g#:W</w:t>
      </w:r>
      <w:r>
        <w:rPr/>
        <w:t>݉�</w:t>
      </w:r>
      <w:r>
        <w:rPr/>
        <w:t>C/�N��%2��ū��Ҹ#��^</w:t>
      </w:r>
    </w:p>
    <w:p>
      <w:pPr>
        <w:pStyle w:val="PreformattedText"/>
        <w:bidi w:val="0"/>
        <w:jc w:val="left"/>
        <w:rPr/>
      </w:pPr>
      <w:r>
        <w:rPr/>
        <w:t>S�#b2�u�t��q�}&lt;#���Ej�.#|�p��w#3�O��"�+�^�X���n�#��</w:t>
      </w:r>
    </w:p>
    <w:p>
      <w:pPr>
        <w:pStyle w:val="PreformattedText"/>
        <w:bidi w:val="0"/>
        <w:jc w:val="left"/>
        <w:rPr/>
      </w:pPr>
      <w:r>
        <w:rPr/>
        <w:t>E���</w:t>
      </w:r>
      <w:r>
        <w:rPr>
          <w:rtl w:val="true"/>
        </w:rPr>
        <w:t>ز</w:t>
      </w:r>
      <w:r>
        <w:rPr/>
        <w:t>�</w:t>
      </w:r>
      <w:r>
        <w:rPr/>
        <w:t>WL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  <w:br/>
        <w:t>a"?�#���#�N�������#]P�R#b#�q-</w:t>
      </w:r>
      <w:r>
        <w:rPr>
          <w:rtl w:val="true"/>
        </w:rPr>
        <w:t>ڜ</w:t>
      </w:r>
      <w:r>
        <w:rPr/>
        <w:t>��</w:t>
      </w:r>
      <w:r>
        <w:rPr/>
        <w:t>X8�}�\#qD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p�_#f�d\D#�#��0��/�ӮB4��#�}UW*Ov"BS�'e&amp;2</w:t>
      </w:r>
      <w:r>
        <w:rPr/>
        <w:t>֦�</w:t>
      </w:r>
      <w:r>
        <w:rPr/>
        <w:t>?�+jSA��B�a�][�J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n#�����^�����Ѫ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)�Sy���#X��x���� �J#��</w:t>
      </w:r>
      <w:r>
        <w:rPr/>
        <w:t>ި</w:t>
      </w:r>
      <w:r>
        <w:rPr/>
        <w:t>7���#5#��#m#�c#���1�#####kP###�s3#�#:#��$/�y#Цq&gt;����#J�Q1)����\R-��4#uF�@fvy�h�#m�����/@#,�K��#%;#��#Đ#g���f�Bl�k�A��P^q����A2R��</w:t>
      </w:r>
      <w:r>
        <w:rPr/>
        <w:t>頶</w:t>
      </w:r>
      <w:r>
        <w:rPr/>
        <w:t>S2�W��W4_��#���#�##0�ϴ</w:t>
      </w:r>
      <w:r>
        <w:rPr/>
        <w:t>시�</w:t>
      </w:r>
      <w:r>
        <w:rPr/>
        <w:t>#�l�#r}���|c��#`�C�oa��1j~�</w:t>
      </w:r>
      <w:r>
        <w:rPr>
          <w:rtl w:val="true"/>
        </w:rPr>
        <w:t>ڕ</w:t>
      </w:r>
      <w:r>
        <w:rPr/>
        <w:t>����</w:t>
      </w:r>
      <w:r>
        <w:rPr/>
        <w:t>#�s��Y&gt;Q�O�#j�:#^���#\�|��#�</w:t>
      </w:r>
      <w:r>
        <w:rPr/>
        <w:t>۷</w:t>
      </w:r>
      <w:r>
        <w:rPr/>
        <w:t>/#�pZ��C�m#����|�#O?�4&amp;N�#D�9'�#;��#W����#&gt;� �#�S����##3@�#�C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�d�#K7�,#vK�gK�-~Z8G���U</w:t>
        <w:br/>
        <w:t>��)�%H&gt;B�AY��#�|#�</w:t>
        <w:tab/>
        <w:t>&amp;</w:t>
        <w:tab/>
        <w:t>n</w:t>
        <w:tab/>
        <w:t>�&amp;���ф[3\3S�M2̺W2G3�jK��g��qw���;#Fw}��#�Q��#�.�!��l#�U</w:t>
      </w:r>
    </w:p>
    <w:p>
      <w:pPr>
        <w:pStyle w:val="PreformattedText"/>
        <w:bidi w:val="0"/>
        <w:jc w:val="left"/>
        <w:rPr/>
      </w:pPr>
      <w:r>
        <w:rPr/>
        <w:t>/h�#N�w�gef�</w:t>
      </w:r>
      <w:r>
        <w:rPr>
          <w:rtl w:val="true"/>
        </w:rPr>
        <w:t>޼</w:t>
      </w:r>
      <w:r>
        <w:rPr/>
        <w:t>ysp�����#a�#��q[K���𓵫}(���</w:t>
      </w:r>
      <w:r>
        <w:rPr/>
        <w:t>㑖</w:t>
      </w:r>
      <w:r>
        <w:rPr/>
        <w:t>#y�\�%�u�����]#</w:t>
      </w:r>
      <w:r>
        <w:rPr>
          <w:rtl w:val="true"/>
        </w:rPr>
        <w:t>ݣ</w:t>
      </w:r>
      <w:r>
        <w:rPr/>
        <w:t>�</w:t>
      </w:r>
      <w:r>
        <w:rPr/>
        <w:t>TGwo�#���8�?y�*,\�#����</w:t>
      </w:r>
      <w:r>
        <w:rPr>
          <w:rtl w:val="true"/>
        </w:rPr>
        <w:t>ޟ</w:t>
      </w:r>
      <w:r>
        <w:rPr/>
        <w:t>�</w:t>
      </w:r>
      <w:r>
        <w:rPr/>
        <w:t>Ï[N"�+���Ƕ_�b</w:t>
      </w:r>
    </w:p>
    <w:p>
      <w:pPr>
        <w:pStyle w:val="PreformattedText"/>
        <w:bidi w:val="0"/>
        <w:jc w:val="left"/>
        <w:rPr/>
      </w:pPr>
      <w:r>
        <w:rPr/>
        <w:t>���񯢨</w:t>
      </w:r>
      <w:r>
        <w:rPr/>
        <w:t>i�������?~���=0hH{�J��g���##� ��#�b�8�,#�#j#{#�</w:t>
      </w:r>
      <w:r>
        <w:rPr/>
        <w:t>֩���</w:t>
      </w:r>
      <w:r>
        <w:rPr/>
        <w:t>'��56#P#�Kp�sK#��/Z�}��(�A��j�@ρ}ѦFd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&amp;a���H�4��#��/#���0w���He�#�Jh�e</w:t>
      </w:r>
      <w:r>
        <w:rPr/>
        <w:t>۶</w:t>
      </w:r>
      <w:r>
        <w:rPr/>
        <w:t>c��O1���T�-#u��G�</w:t>
      </w:r>
      <w:r>
        <w:rPr>
          <w:rtl w:val="true"/>
        </w:rPr>
        <w:t>ڔ</w:t>
      </w:r>
      <w:r>
        <w:rPr/>
        <w:t>�</w:t>
      </w:r>
      <w:r>
        <w:rPr/>
        <w:t>R�#.y����S�w.��8p&lt;#]�~#O�_W��#T��&amp;�&gt;����[�#��e#��d�R�k��J[XPP#�#^�� #]�n��C�p,ǔO����#�K�</w:t>
      </w:r>
    </w:p>
    <w:p>
      <w:pPr>
        <w:pStyle w:val="PreformattedText"/>
        <w:bidi w:val="0"/>
        <w:jc w:val="left"/>
        <w:rPr/>
      </w:pPr>
      <w:r>
        <w:rPr/>
        <w:t>8�sɡ#�Mn��w</w:t>
      </w:r>
      <w:r>
        <w:rPr/>
        <w:t>݅�</w:t>
      </w:r>
      <w:r>
        <w:rPr/>
        <w:t>m[d�0�r�#q[Wz���#��!&amp;"##��w`�W#��Ok�����m��Qrd���##��##�#�=�o��T#i{"2#</w:t>
        <w:tab/>
        <w:t>8�_#qJ������#��O_�#�##��#T��&lt;Ek)B</w:t>
      </w:r>
      <w:r>
        <w:rPr/>
        <w:t>۴�</w:t>
      </w:r>
      <w:r>
        <w:rPr/>
        <w:t>#\}�~̘�</w:t>
        <w:tab/>
        <w:tab/>
        <w:t>���#c���#T�76(f�</w:t>
      </w:r>
      <w:r>
        <w:rPr/>
        <w:t>亝</w:t>
      </w:r>
      <w:r>
        <w:rPr/>
        <w:t>0�;�!��#�q�#���Q-k#vQ�x��#8�g'��</w:t>
      </w:r>
      <w:r>
        <w:rPr>
          <w:rtl w:val="true"/>
        </w:rPr>
        <w:t>ێ</w:t>
      </w:r>
      <w:r>
        <w:rPr/>
        <w:t>S5�cP��X�x)�V�k��c����|��8�Mc4j\��?WD��$4��U#)�#</w:t>
      </w:r>
    </w:p>
    <w:p>
      <w:pPr>
        <w:pStyle w:val="PreformattedText"/>
        <w:bidi w:val="0"/>
        <w:jc w:val="left"/>
        <w:rPr/>
      </w:pPr>
      <w:r>
        <w:rPr/>
        <w:t>(�5�x�#|J�</w:t>
        <w:tab/>
        <w:t>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7#ŤKE�K#b"&lt;�z-�$u�r��#��G�Ò?#pv�-# Ϲ1�l�#T�v��</w:t>
      </w:r>
      <w:r>
        <w:rPr/>
        <w:t>얻</w:t>
      </w:r>
      <w:r>
        <w:rPr/>
        <w:t>N</w:t>
      </w:r>
      <w:r>
        <w:rPr/>
        <w:t>뀶</w:t>
      </w:r>
      <w:r>
        <w:rPr/>
        <w:t>i��X�i�m�o��#��6g�A��Xz�����</w:t>
      </w:r>
      <w:r>
        <w:rPr/>
        <w:t>晦���</w:t>
      </w:r>
      <w:r>
        <w:rPr/>
        <w:t>g(��==W�͋</w:t>
      </w:r>
      <w:r>
        <w:rPr>
          <w:rtl w:val="true"/>
        </w:rPr>
        <w:t>ڸ</w:t>
      </w:r>
      <w:r>
        <w:rPr/>
        <w:t>�</w:t>
      </w:r>
      <w:r>
        <w:rPr/>
        <w:t>Î#;�X���Y?y![�v��#��V��nԨQ�#�##.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ކ</w:t>
      </w:r>
      <w:r>
        <w:rPr/>
        <w:t>rE���##�9#̑�{�#����w�=�#`#&lt;��#.���~�#1"H)�#��-�H#Z8L�`-�R#}�Z##�x��NG��\X �:f)�# �</w:t>
        <w:tab/>
        <w:t>�aq����;#f\�b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ϐX���L�R�#�0</w:t>
      </w:r>
      <w:r>
        <w:rPr/>
        <w:t>㥍�</w:t>
      </w:r>
      <w:r>
        <w:rPr/>
        <w:t>e�4#4m}FN*�o��&gt;:h#s#�~��#�]#��#��Ơ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\|���###��WL�&lt;�2gn�#</w:t>
      </w:r>
      <w:r>
        <w:rPr/>
        <w:t>ُ�</w:t>
      </w:r>
      <w:r>
        <w:rPr>
          <w:rtl w:val="true"/>
        </w:rPr>
        <w:t>ٲ</w:t>
      </w:r>
      <w:r>
        <w:rPr/>
        <w:t>8</w:t>
      </w:r>
      <w:r>
        <w:rPr/>
        <w:t>#�#k��#H#:P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ʍ��#8��g��@W�#T��C�1/#=nKE������7���zUi�S#��NB�s</w:t>
      </w:r>
      <w:r>
        <w:rPr>
          <w:rtl w:val="true"/>
        </w:rPr>
        <w:t>ڣ</w:t>
      </w:r>
      <w:r>
        <w:rPr/>
        <w:t>F&lt;�V�-��������2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#���#F#�7�lP���adlX��G�b[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  <w:br/>
        <w:t>�/"#��Lk�Ɛ�n��T��@���-�j�L�=�����qӝ�P�(��`�"#�H�_����a��rd+~��#|8a#�#�t#j��ү��Sy#s+En[T#^���kG+iYXX#U�wG_����,s�5�5X��#���a�G�a�����</w:t>
        <w:tab/>
        <w:t>6��goR��}�P~�:l�#�v##�##�##����k:�r�^,��S|����~&lt;��Ù�4s&lt;^�L��:���*&lt;�19#W�#Gx�!��L��</w:t>
      </w:r>
    </w:p>
    <w:p>
      <w:pPr>
        <w:pStyle w:val="PreformattedText"/>
        <w:bidi w:val="0"/>
        <w:jc w:val="left"/>
        <w:rPr/>
      </w:pPr>
      <w:r>
        <w:rPr/>
        <w:t>йc#L��5f��#�</w:t>
      </w:r>
      <w:r>
        <w:rPr/>
        <w:t>낪�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ŧRz���#+:��������Q7�R#�h]����##�@�L99��</w:t>
      </w:r>
      <w:r>
        <w:rPr>
          <w:rtl w:val="true"/>
        </w:rPr>
        <w:t>ݪ</w:t>
      </w:r>
      <w:r>
        <w:rPr/>
        <w:t>�</w:t>
      </w:r>
      <w:r>
        <w:rPr/>
        <w:t>O�=#�����V����8]X</w:t>
      </w:r>
    </w:p>
    <w:p>
      <w:pPr>
        <w:pStyle w:val="PreformattedText"/>
        <w:bidi w:val="0"/>
        <w:jc w:val="left"/>
        <w:rPr/>
      </w:pPr>
      <w:r>
        <w:rPr/>
        <w:t>#:7AC���a�NlH#�#���</w:t>
      </w:r>
      <w:r>
        <w:rPr>
          <w:rtl w:val="true"/>
        </w:rPr>
        <w:t>ݺ</w:t>
      </w:r>
      <w:r>
        <w:rPr/>
        <w:t>#How#��W##�cQ�}G�-z �v^;M�#</w:t>
        <w:tab/>
        <w:t>jK�/����k����#&gt;nU{p�H��v1�����nO˛�[�{��-#��E#�;e#����|l�O�}jZG�˒fz&lt;��t�x�</w:t>
        <w:tab/>
        <w:t>�a�#��|&gt;�##�]�JCz�%g��?qz#���[#�</w:t>
      </w:r>
      <w:r>
        <w:rPr>
          <w:rtl w:val="true"/>
        </w:rPr>
        <w:t>׾</w:t>
      </w:r>
      <w:r>
        <w:rPr/>
        <w:t>�</w:t>
      </w:r>
      <w:r>
        <w:rPr/>
        <w:t>b7��#Ƽ�#��|�g0u��`Q7�#s�#/�c#�/o�����/(#�#!#�0x�#��#�Y���g</w:t>
      </w:r>
      <w:r>
        <w:rPr/>
        <w:t>骅</w:t>
      </w:r>
      <w:r>
        <w:rPr/>
        <w:t>/�#|4�p�e+��h|V\�A</w:t>
        <w:br/>
        <w:t>F#p�@T#x�,#�</w:t>
        <w:tab/>
        <w:t>��#�1"�</w:t>
      </w:r>
      <w:r>
        <w:rPr/>
        <w:t>ؖ���</w:t>
      </w:r>
      <w:r>
        <w:rPr/>
        <w:t>#���i#I����%�e#�#�4/,#��#f,}���#M��,��3��`qU��&gt;�(�#�S4�:{�W�</w:t>
      </w:r>
      <w:r>
        <w:rPr>
          <w:rtl w:val="true"/>
        </w:rPr>
        <w:t>ߴ</w:t>
      </w:r>
      <w:r>
        <w:rPr/>
        <w:t>## #IDAT�###��pca�̯�����(6</w:t>
        <w:br/>
        <w:t>2#d�_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j9#w�9a���#�|��f,�y!�#9�����</w:t>
      </w:r>
    </w:p>
    <w:p>
      <w:pPr>
        <w:pStyle w:val="PreformattedText"/>
        <w:bidi w:val="0"/>
        <w:jc w:val="left"/>
        <w:rPr/>
      </w:pPr>
      <w:r>
        <w:rPr/>
        <w:t>s��#�Q5�#qL�+���#4#4</w:t>
        <w:br/>
      </w:r>
      <w:r>
        <w:rPr>
          <w:rtl w:val="true"/>
        </w:rPr>
        <w:t>׏</w:t>
      </w:r>
      <w:r>
        <w:rPr/>
        <w:t>�</w:t>
      </w:r>
      <w:r>
        <w:rPr/>
        <w:t>G5x�#��wϣ</w:t>
      </w:r>
      <w:r>
        <w:rPr>
          <w:rtl w:val="true"/>
        </w:rPr>
        <w:t>ں</w:t>
      </w:r>
      <w:r>
        <w:rPr/>
        <w:t>#�?Ct�+a��{*��&lt;)?�I�A#viK��Z��#xk�D�j�#�r�Eu�p$!#</w:t>
        <w:tab/>
        <w:t>��A�.�Q%���B##.�T##��#�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Ŵ�-m����?#���,��c�</w:t>
      </w:r>
    </w:p>
    <w:p>
      <w:pPr>
        <w:pStyle w:val="PreformattedText"/>
        <w:bidi w:val="0"/>
        <w:jc w:val="left"/>
        <w:rPr/>
      </w:pPr>
      <w:r>
        <w:rPr/>
        <w:t>4#</w:t>
      </w:r>
      <w:r>
        <w:rPr>
          <w:rtl w:val="true"/>
        </w:rPr>
        <w:t>ڤ</w:t>
      </w:r>
      <w:r>
        <w:rPr/>
        <w:t>m�����P�#\~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ާ</w:t>
      </w:r>
      <w:r>
        <w:rPr/>
        <w:t>9h÷`�b</w:t>
      </w:r>
      <w:r>
        <w:rPr/>
        <w:t>ٞ��</w:t>
      </w:r>
      <w:r>
        <w:rPr/>
        <w:t>#�</w:t>
      </w:r>
      <w:r>
        <w:rPr>
          <w:rtl w:val="true"/>
        </w:rPr>
        <w:t>ډ</w:t>
      </w:r>
      <w:r>
        <w:rPr/>
        <w:t>��</w:t>
      </w:r>
      <w:r>
        <w:rPr/>
        <w:t>&gt;�#��{R#f�����R`$�eZL�{7\��#Ts#�|�y��a%Ҳ�##Q����?��}K��v��2�#c</w:t>
      </w:r>
      <w:r>
        <w:rPr>
          <w:rtl w:val="true"/>
        </w:rPr>
        <w:t>ڰ</w:t>
      </w:r>
      <w:r>
        <w:rPr/>
        <w:t>#�����</w:t>
        <w:tab/>
        <w:t>CG����#c�#S���"##�1</w:t>
      </w:r>
    </w:p>
    <w:p>
      <w:pPr>
        <w:pStyle w:val="PreformattedText"/>
        <w:bidi w:val="0"/>
        <w:jc w:val="left"/>
        <w:rPr/>
      </w:pPr>
      <w:r>
        <w:rPr/>
        <w:t>Ъ�1̝�.��[�#�#P�#�8</w:t>
        <w:tab/>
        <w:t>�K�AI]</w:t>
      </w:r>
      <w:r>
        <w:rPr>
          <w:rtl w:val="true"/>
        </w:rPr>
        <w:t>ۂ</w:t>
      </w:r>
      <w:r>
        <w:rPr/>
        <w:t>�</w:t>
      </w:r>
      <w:r>
        <w:rPr/>
        <w:t>S</w:t>
      </w:r>
      <w:r>
        <w:rPr>
          <w:rtl w:val="true"/>
        </w:rPr>
        <w:t>س�</w:t>
      </w:r>
      <w:r>
        <w:rPr>
          <w:rtl w:val="true"/>
        </w:rPr>
        <w:t>[|</w:t>
      </w:r>
      <w:r>
        <w:rPr/>
        <w:t>6</w:t>
      </w:r>
      <w:r>
        <w:rPr/>
        <w:t>~*</w:t>
      </w:r>
      <w:r>
        <w:rPr/>
        <w:t>֥</w:t>
      </w:r>
      <w:r>
        <w:rPr/>
        <w:t>#����p*�#&lt;�kV�S_�YC��$UO��</w:t>
        <w:br/>
        <w:t>[s�a��W���#!���Ն�gF��-������T�</w:t>
      </w:r>
      <w:r>
        <w:rPr>
          <w:rtl w:val="true"/>
        </w:rPr>
        <w:t>ߚ</w:t>
      </w:r>
      <w:r>
        <w:rPr/>
        <w:t>8</w:t>
      </w:r>
      <w:r>
        <w:rPr>
          <w:rtl w:val="true"/>
        </w:rPr>
        <w:t>޼</w:t>
      </w:r>
      <w:r>
        <w:rPr/>
        <w:t>'zwID��͑r#~[�##:�E�#mHN�S�3�;�$2�hÕv�1��&gt;���4L�f"~Y#�#,�#�u�s:��'��6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z#��F�.����z</w:t>
      </w:r>
      <w:r>
        <w:rPr/>
        <w:t>ُ</w:t>
      </w:r>
      <w:r>
        <w:rPr/>
        <w:t>&lt;&amp;uP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#�=�?�#�6��h�c�#mC�5&gt;��#E���&lt;�X���V{#`�</w:t>
      </w:r>
      <w:r>
        <w:rPr/>
        <w:t>֯�</w:t>
      </w:r>
      <w:r>
        <w:rPr/>
        <w:t>Mˏ���c�~�|���#?��#���#�A*��t&lt;u}��s$��xr��������ѣѥK� ����#ʁ���oA�#�����'#üE2��aP�9�|#�Me��#�����/eZ~�6^_s��+: y.�*�[#&amp;�|FÍZw��#�jeԆH7��JO$��DS -�V{�#,�*</w:t>
        <w:tab/>
        <w:t>.</w:t>
      </w:r>
      <w:r>
        <w:rPr/>
        <w:t>۱</w:t>
      </w:r>
      <w:r>
        <w:rPr/>
        <w:t>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P����#��N�}B#m\�P�</w:t>
      </w:r>
      <w:r>
        <w:rPr>
          <w:rtl w:val="true"/>
        </w:rPr>
        <w:t>ߖ</w:t>
      </w:r>
      <w:r>
        <w:rPr/>
        <w:t>���</w:t>
      </w:r>
      <w:r>
        <w:rPr/>
        <w:t>N��#�0C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l�]��͊�J�1��'�&amp;E��,9t��*W#�#�1r�l</w:t>
      </w:r>
      <w:r>
        <w:rPr>
          <w:rtl w:val="true"/>
        </w:rPr>
        <w:t>ݵ</w:t>
      </w:r>
      <w:r>
        <w:rPr/>
        <w:t>�</w:t>
      </w:r>
      <w:r>
        <w:rPr/>
        <w:t>#jz�y�)��#9g#����7�n[:#ӷ�A�T��B��.���F#�ɾ�8��l|�"�H-�W#�i�[</w:t>
      </w:r>
      <w:r>
        <w:rPr>
          <w:rtl w:val="true"/>
        </w:rPr>
        <w:t>מ</w:t>
      </w:r>
      <w:r>
        <w:rPr>
          <w:rtl w:val="true"/>
        </w:rPr>
        <w:t>}�&lt;</w:t>
      </w:r>
      <w:r>
        <w:rPr>
          <w:rtl w:val="true"/>
        </w:rPr>
        <w:t>ؙ</w:t>
      </w:r>
      <w:r>
        <w:rPr>
          <w:rtl w:val="true"/>
        </w:rPr>
        <w:t>,</w:t>
      </w:r>
      <w:r>
        <w:rPr/>
        <w:t>#5</w:t>
      </w:r>
      <w:r>
        <w:rPr/>
        <w:t>�sE�#�#�N,#</w:t>
        <w:br/>
        <w:t>#�Q9��lW��#[.�hw2.�#,,j</w:t>
      </w:r>
      <w:r>
        <w:rPr/>
        <w:t>،�</w:t>
      </w:r>
      <w:r>
        <w:rPr/>
        <w:t>J�*�#N�4�9=��s���5[y�#0�W�</w:t>
      </w:r>
      <w:r>
        <w:rPr/>
        <w:t>ܾ</w:t>
      </w:r>
      <w:r>
        <w:rPr/>
        <w:t>4�#�##,�+:#�WD0%M�\Ή</w:t>
      </w:r>
      <w:r>
        <w:rPr>
          <w:rtl w:val="true"/>
        </w:rPr>
        <w:t>ݘ����</w:t>
      </w:r>
      <w:r>
        <w:rPr>
          <w:rtl w:val="true"/>
        </w:rPr>
        <w:t>##=�#�#�</w:t>
      </w:r>
      <w:r>
        <w:rPr/>
        <w:t>0</w:t>
      </w:r>
      <w:r>
        <w:rPr/>
        <w:t>��a</w:t>
      </w:r>
      <w:r>
        <w:rPr>
          <w:rtl w:val="true"/>
        </w:rPr>
        <w:t>׾</w:t>
      </w:r>
      <w:r>
        <w:rPr/>
        <w:t>#��s#���70������##G3#�#�#�#���#%��E!�����X45N�W�e##%�0#�f#��?��7������8��i,]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j�a# @�I#[���ĥ�}#7uMA</w:t>
      </w:r>
      <w:r>
        <w:rPr>
          <w:rtl w:val="true"/>
        </w:rPr>
        <w:t>ں</w:t>
      </w:r>
      <w:r>
        <w:rPr/>
        <w:t>_��[�cy�#����ѹn##_�#���t�#�Ɓ�?���'��SuѹOkZ(�#���%�=</w:t>
        <w:br/>
        <w:t>{ƿ��k�!�y`��E��9i�#|(��!�##�&gt;�#�#,�*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�����##~e�]��=E`��Y�#U� ���</w:t>
        <w:tab/>
        <w:t>#p[#���</w:t>
      </w:r>
      <w:r>
        <w:rPr/>
        <w:t>֒�</w:t>
      </w:r>
      <w:r>
        <w:rPr/>
        <w:t>T9���#�P�C#�|ˠ�ᘍ����K(��4##MG�O���&amp;!7�#���{q���64WJ�Yx�#��#|�#�Ef#\N#�#��\��(���ϲ#�C����&amp;�l�#����v@��m�Ϧ�- (}���0#�}�o��6�|����O-�#%#��}8Ģ�</w:t>
      </w:r>
      <w:r>
        <w:rPr/>
        <w:t>揖</w:t>
      </w:r>
      <w:r>
        <w:rPr/>
        <w:tab/>
        <w:t>�_�t�6��5#)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��vl�s��`NW�4</w:t>
        <w:tab/>
        <w:t>g;u��7�#�</w:t>
      </w:r>
    </w:p>
    <w:p>
      <w:pPr>
        <w:pStyle w:val="PreformattedText"/>
        <w:bidi w:val="0"/>
        <w:jc w:val="left"/>
        <w:rPr/>
      </w:pPr>
      <w:r>
        <w:rPr/>
        <w:t>.���y�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9?�#�ȑ#�~�z���kA</w:t>
        <w:br/>
        <w:t>����`0̵�</w:t>
      </w:r>
      <w:r>
        <w:rPr/>
        <w:t>۴</w:t>
      </w:r>
      <w:r>
        <w:rPr/>
        <w:t>iS##�#ɒ5������$L��9i#,{ �j�O��ґ�_�R�N�au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He�����#Q#</w:t>
        <w:tab/>
        <w:t>�#9.�\�$</w:t>
      </w:r>
      <w:r>
        <w:rPr>
          <w:rtl w:val="true"/>
        </w:rPr>
        <w:t>ݵ</w:t>
      </w:r>
      <w:r>
        <w:rPr/>
        <w:t>R�%1-����i</w:t>
        <w:tab/>
        <w:t>�� �#zjZ�q��z#�0����`�V���rl��&gt;��#�2�l#8G�{���O�&gt;^���#u#��+V~��#3�+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4#�ZЯ</w:t>
      </w:r>
      <w:r>
        <w:rPr>
          <w:rtl w:val="true"/>
        </w:rPr>
        <w:t>׹</w:t>
      </w:r>
      <w:r>
        <w:rPr/>
        <w:t>�</w:t>
      </w:r>
      <w:r>
        <w:rPr/>
        <w:t>#p(</w:t>
      </w:r>
      <w:r>
        <w:rPr/>
        <w:t>ٞ�������</w:t>
      </w:r>
      <w:r>
        <w:rPr/>
        <w:t>+�=�#ϫ�#C�����;��b#���</w:t>
        <w:br/>
        <w:t>t��R�</w:t>
      </w:r>
      <w:r>
        <w:rPr>
          <w:rtl w:val="true"/>
        </w:rPr>
        <w:t>ޚ</w:t>
      </w:r>
      <w:r>
        <w:rPr/>
        <w:t>�</w:t>
      </w:r>
      <w:r>
        <w:rPr/>
        <w:t>Obr��&lt;��_&lt;�K�}&amp;#�A{��###)�ULK#��)*�|�#��@`%��#*' ��</w:t>
        <w:br/>
        <w:t>g�#���UѬ#���#���#��ģF�N�?�3#�"��W�#�đ</w:t>
      </w:r>
      <w:r>
        <w:rPr>
          <w:rtl w:val="true"/>
        </w:rPr>
        <w:t>ߘ</w:t>
      </w:r>
      <w:r>
        <w:rPr/>
        <w:t>"`+�Z�#�y��R9�4�����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ؐ�����</w:t>
      </w:r>
      <w:r>
        <w:rPr>
          <w:rtl w:val="true"/>
        </w:rPr>
        <w:t>ڦ</w:t>
      </w:r>
      <w:r>
        <w:rPr/>
        <w:t>��</w:t>
      </w:r>
      <w:r>
        <w:rPr/>
        <w:t>Ȧ��#S#uh�ԕ��B�7#�</w:t>
      </w:r>
      <w:r>
        <w:rPr/>
        <w:t>݈</w:t>
      </w:r>
      <w:r>
        <w:rPr/>
        <w:t>^�C�g�O�$#�����Gr+\��</w:t>
        <w:tab/>
        <w:t>��#v#;��#�[�=mt�#f���&gt;�</w:t>
      </w:r>
      <w:r>
        <w:rPr>
          <w:rtl w:val="true"/>
        </w:rPr>
        <w:t>܃</w:t>
      </w:r>
      <w:r>
        <w:rPr/>
        <w:t>#o�#M��#���&gt;��+��R��hP�$�66�� 'ЃE�Kp</w:t>
      </w:r>
      <w:r>
        <w:rPr>
          <w:rtl w:val="true"/>
        </w:rPr>
        <w:t>ޤ</w:t>
      </w:r>
      <w:r>
        <w:rPr/>
        <w:br/>
        <w:t>h��[Qo�GX�p'#)#�����v�{�Ѫ5X�#�*u#S#�J���#�=�r#��~�h� �##F��.$�\�E#t=�b�O������r'��#Tj�#w&gt;�#g��T��Ӱn)m�Q��S��#�͊�#B5�+��#w�cZ#�b��x��%hx</w:t>
      </w:r>
      <w:r>
        <w:rPr>
          <w:rtl w:val="true"/>
        </w:rPr>
        <w:t>ۿ</w:t>
      </w:r>
      <w:r>
        <w:rPr/>
        <w:t>qO�����7���#7?t</w:t>
        <w:tab/>
        <w:t>z}�##~g#.��~\�r##x�Ml���#�G#X1#�L�T�\]@�</w:t>
        <w:br/>
        <w:t>��o�#}H.3#o��</w:t>
      </w:r>
      <w:r>
        <w:rPr>
          <w:rtl w:val="true"/>
        </w:rPr>
        <w:t>ݶ</w:t>
      </w:r>
      <w:r>
        <w:rPr/>
        <w:t>"�R=���#�˟Ħ�+��x</w:t>
        <w:br/>
        <w:t>��*Ƿ�X��T��#�6</w:t>
      </w:r>
      <w:r>
        <w:rPr/>
        <w:t>탇</w:t>
      </w:r>
      <w:r>
        <w:rPr/>
        <w:t>^�#(O�X�()}ϯ������T��8̽�l?�.��.��#, �</w:t>
      </w:r>
      <w:r>
        <w:rPr>
          <w:rtl w:val="true"/>
        </w:rPr>
        <w:t>ܡ</w:t>
      </w:r>
      <w:r>
        <w:rPr/>
        <w:t>o#T��#�#zT&gt;#��/��8#��6�S!���Y��,6W�#��X��jC� 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܊</w:t>
      </w:r>
      <w:r>
        <w:rPr/>
        <w:t>uC��#�v��vO�i���</w:t>
      </w:r>
      <w:r>
        <w:rPr>
          <w:rtl w:val="true"/>
        </w:rPr>
        <w:t>ە�����</w:t>
      </w:r>
      <w:r>
        <w:rPr/>
        <w:t>3</w:t>
      </w:r>
      <w:r>
        <w:rPr/>
        <w:t>�M</w:t>
      </w:r>
    </w:p>
    <w:p>
      <w:pPr>
        <w:pStyle w:val="PreformattedText"/>
        <w:bidi w:val="0"/>
        <w:jc w:val="left"/>
        <w:rPr/>
      </w:pPr>
      <w:r>
        <w:rPr/>
        <w:t>.-:�c��3l�"�Eg9vI?#�p�#�?p0��#��|�9N�`�$</w:t>
      </w:r>
      <w:r>
        <w:rPr/>
        <w:t>ۖ�</w:t>
      </w:r>
      <w:r>
        <w:rPr/>
        <w:t>p���##����|����#0˛9}�</w:t>
      </w:r>
      <w:r>
        <w:rPr/>
        <w:t>ᇘ</w:t>
      </w:r>
      <w:r>
        <w:rPr/>
        <w:t>@#����k#s*#�H�b�g�}#���JPa�w����&lt;.�&lt;X:�}nY0�#P-��s�x���ֆ�#�w�7-�#H�E��D�oK�bh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[�kA��Ԅ�� I�h</w:t>
        <w:br/>
        <w:t>i����64=��a��Go-��=�0g`�I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��sy##m����#?e�#��#r�##`_;��Լ���cv4#3�2#���ik#`��#4#�#</w:t>
      </w:r>
      <w:r>
        <w:rPr>
          <w:rtl w:val="true"/>
        </w:rPr>
        <w:t>ݛ</w:t>
      </w:r>
      <w:r>
        <w:rPr/>
        <w:t>�</w:t>
      </w:r>
      <w:r>
        <w:rPr/>
        <w:t>c���4D�#'��#�:#�}�#�W�&lt;m�@ ��M�eS�</w:t>
      </w:r>
      <w:r>
        <w:rPr>
          <w:rtl w:val="true"/>
        </w:rPr>
        <w:t>ܜ</w:t>
      </w:r>
      <w:r>
        <w:rPr/>
        <w:t>��</w:t>
      </w:r>
      <w:r>
        <w:rPr/>
        <w:t>jD�|�H!����r##�#��#]�]l�n(�@#�vmƊ��p"�#�%s��j�EuYA`�E�~�Ֆr���&lt;�#�##&gt;&lt;�`1V#����&lt;�4s~i��BQĖ</w:t>
      </w:r>
      <w:r>
        <w:rPr>
          <w:rtl w:val="true"/>
        </w:rPr>
        <w:t>ۈ</w:t>
      </w:r>
      <w:r>
        <w:rPr/>
        <w:t>�</w:t>
      </w:r>
      <w:r>
        <w:rPr/>
        <w:t>?#�:��#ϞO�#TA&gt;U�(ǛO#�P~h���##���#.</w:t>
      </w:r>
      <w:r>
        <w:rPr>
          <w:rtl w:val="true"/>
        </w:rPr>
        <w:t>ܘ</w:t>
      </w:r>
      <w:r>
        <w:rPr/>
        <w:t>#;A��&lt;#v�s�</w:t>
      </w:r>
      <w:r>
        <w:rPr>
          <w:rtl w:val="true"/>
        </w:rPr>
        <w:t>ܓ</w:t>
      </w:r>
      <w:r>
        <w:rPr/>
        <w:t>D��~��P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4�S</w:t>
        <w:tab/>
        <w:t>�v���J�=�����#�#u?#�k8�T�m�</w:t>
        <w:tab/>
        <w:t>gE#V#@��G��##���y�</w:t>
      </w:r>
      <w:r>
        <w:rPr/>
        <w:t>݀�</w:t>
      </w:r>
      <w:r>
        <w:rPr/>
        <w:t>|�����&lt;!#(�SX��͋f`r#Eyw����(¾g#~�q*�Q{'�S�5#��\R�9F�q/.*W##�L#F#���w5[����0w��\#�x�##8����%U#x{�X����89��]���D�r��H��R�&lt;E��sd�N#TkR#U#��,�B:������##���6�G#�C��U##</w:t>
      </w:r>
      <w:r>
        <w:rPr>
          <w:rtl w:val="true"/>
        </w:rPr>
        <w:t>޼</w:t>
      </w:r>
      <w:r>
        <w:rPr/>
        <w:t>��</w:t>
      </w:r>
      <w:r>
        <w:rPr/>
        <w:t>a�3E�8�,f�D�g�;H��</w:t>
        <w:br/>
        <w:t>�{vA�J#hp|#�����#�!��#�c�����H��3��#��#����#$�I��#&gt;�##W��&amp;��#�ԛ'��"fgT��w?���+(��T)�#!"�L0#,$m#�Ў3�˒:��,K�*#��/���vR�/#��/</w:t>
      </w:r>
      <w:r>
        <w:rPr>
          <w:rtl w:val="true"/>
        </w:rPr>
        <w:t>ه</w:t>
      </w:r>
      <w:r>
        <w:rPr/>
        <w:t>�</w:t>
      </w:r>
      <w:r>
        <w:rPr/>
        <w:t>F���ҁ��X����� �/Ǣe�G#=~�~&gt;?#�?$�\������o</w:t>
        <w:br/>
        <w:t>�gz#�#��u�#�L�������$O##Y?9E���#�RF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9:��#��1�?�Ek\#�</w:t>
      </w:r>
      <w:r>
        <w:rPr>
          <w:rtl w:val="true"/>
        </w:rPr>
        <w:t>ر</w:t>
      </w:r>
      <w:r>
        <w:rPr/>
        <w:t>A#4��V�Z#���##�A##1#��#�Es���E#]T*%P���]R^}�5�d;a���Eg}��k���J�_Md</w:t>
      </w:r>
      <w:r>
        <w:rPr>
          <w:rtl w:val="true"/>
        </w:rPr>
        <w:t>װ</w:t>
      </w:r>
      <w:r>
        <w:rPr/>
        <w:t>#��I!���</w:t>
      </w:r>
      <w:r>
        <w:rPr/>
        <w:t>۱</w:t>
      </w:r>
      <w:r>
        <w:rPr/>
        <w:t>#N#]^c#9��XJ��&lt;�#���e#����@�EoK�#H#҆J�!����%���c#�h��T��h#a##�Hx,�#�U�v|�����#H�y�v}����t�&lt;�</w:t>
        <w:br/>
        <w:t>�#l��1��k8��4N��#�2fE#f���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o�K</w:t>
        <w:tab/>
        <w:t>��9#-��*#�͓��a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0�#̟�#�_�#'</w:t>
      </w:r>
      <w:r>
        <w:rPr/>
        <w:t>㪠</w:t>
      </w:r>
      <w:r>
        <w:rPr/>
        <w:t>n�jH���W;#Q�1#�f��[#[��Y����,4�x#���#��~�</w:t>
      </w:r>
      <w:r>
        <w:rPr>
          <w:rtl w:val="true"/>
        </w:rPr>
        <w:t>ڨ����</w:t>
      </w:r>
      <w:r>
        <w:rPr/>
        <w:t>8</w:t>
      </w:r>
      <w:r>
        <w:rPr>
          <w:rtl w:val="true"/>
        </w:rPr>
        <w:t>�=�#�##</w:t>
      </w:r>
      <w:r>
        <w:rPr/>
        <w:t>5</w:t>
      </w:r>
      <w:r>
        <w:rPr/>
        <w:t>)Wu`*��/#�</w:t>
      </w:r>
    </w:p>
    <w:p>
      <w:pPr>
        <w:pStyle w:val="PreformattedText"/>
        <w:bidi w:val="0"/>
        <w:jc w:val="left"/>
        <w:rPr/>
      </w:pPr>
      <w:r>
        <w:rPr/>
        <w:t>̑</w:t>
      </w:r>
      <w:r>
        <w:rPr/>
        <w:t>_�p���$^��lk���#�#P#{�B�I�]��WI#71</w:t>
        <w:tab/>
        <w:t>���;��</w:t>
      </w:r>
    </w:p>
    <w:p>
      <w:pPr>
        <w:pStyle w:val="PreformattedText"/>
        <w:bidi w:val="0"/>
        <w:jc w:val="left"/>
        <w:rPr/>
      </w:pPr>
      <w:r>
        <w:rPr/>
        <w:t>&gt;���</w:t>
      </w:r>
    </w:p>
    <w:p>
      <w:pPr>
        <w:pStyle w:val="PreformattedText"/>
        <w:bidi w:val="0"/>
        <w:jc w:val="left"/>
        <w:rPr/>
      </w:pPr>
      <w:r>
        <w:rPr/>
        <w:t>N�|yťd�6�H�Be�f�Dn�##~�%#ԡ.#_�+U`��#�/#�E[&gt;���o��r��Ǎ#�#m{̵}##�"�</w:t>
      </w:r>
      <w:r>
        <w:rPr/>
        <w:t>֧�</w:t>
      </w:r>
      <w:r>
        <w:rPr/>
        <w:t>f#���(�yT#�/&lt;��?|��)�K��#�F#�#k0�}H�/��##����#(P�jb��}bwI^�k��`�z�^�ʇ#�[�k��5#�K# ��#��e#�V�-ě�@�S��t�k�#�#{�s�vT��#�jR�8Zl�;ϕ#�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\u�#�#7^�#�kg��O�a�Yx���</w:t>
      </w:r>
      <w:r>
        <w:rPr/>
        <w:t>ܿ</w:t>
      </w:r>
      <w:r>
        <w:rPr/>
        <w:t>#��q��#�o����_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H�c.</w:t>
      </w:r>
      <w:r>
        <w:rPr>
          <w:rtl w:val="true"/>
        </w:rPr>
        <w:t>޸</w:t>
      </w:r>
      <w:r>
        <w:rPr/>
        <w:t>�</w:t>
      </w:r>
      <w:r>
        <w:rPr/>
        <w:t>N��Q#�/������@�6#/�H���#|5s'R#vŹW\���)��e��Q��t#.�~#�|�#~#�#��</w:t>
      </w:r>
      <w:r>
        <w:rPr/>
        <w:t>஫��</w:t>
      </w:r>
      <w:r>
        <w:rPr/>
        <w:t>!���l�{ �sNw4H��`G?mC��&gt;�#w����#z[�j;�3a`����T������/�:�/�2����-�#�#}}#8��#X�v�}�#���#���ɩ�#_w�$m^CA##���&lt;�</w:t>
      </w:r>
      <w:r>
        <w:rPr/>
        <w:t>ؐ</w:t>
      </w:r>
      <w:r>
        <w:rPr/>
        <w:t>!C�7�#��k�~/���Ԋ�]�#�8</w:t>
      </w:r>
      <w:r>
        <w:rPr>
          <w:rtl w:val="true"/>
        </w:rPr>
        <w:t>׷</w:t>
      </w:r>
      <w:r>
        <w:rPr/>
        <w:t>G�#�f#�#��#o�7������#,z��28w�#��K�#9#=#Kv5~�ɏ�#a2P#\�o��ś\X@�70</w:t>
      </w:r>
    </w:p>
    <w:p>
      <w:pPr>
        <w:pStyle w:val="PreformattedText"/>
        <w:bidi w:val="0"/>
        <w:jc w:val="left"/>
        <w:rPr/>
      </w:pPr>
      <w:r>
        <w:rPr/>
        <w:t>#tg�@I�Z#�����&gt;�d#.KPe#�a�##I��D�#�#��Lk�##t[r��]�##M���#*�K���%#�#7��Z������#f��9�#~��#�Z��`���d)��Fs4����Ɉ#��T</w:t>
        <w:tab/>
        <w:t>�Zᢱw��rE#YPz#��E[�#G(�9�%-��F���g�I9���uF�##</w:t>
      </w:r>
      <w:r>
        <w:rPr/>
        <w:t>㆑</w:t>
      </w:r>
      <w:r>
        <w:rPr/>
        <w:t>#Q{�#�q</w:t>
      </w:r>
      <w:r>
        <w:rPr/>
        <w:t>秈�������</w:t>
      </w:r>
      <w:r>
        <w:rPr/>
        <w:t>0m�[7�#���̙��w~���</w:t>
      </w:r>
      <w:r>
        <w:rPr>
          <w:rtl w:val="true"/>
        </w:rPr>
        <w:t>ڨ</w:t>
      </w:r>
      <w:r>
        <w:rPr/>
        <w:t>����</w:t>
      </w:r>
      <w:r>
        <w:rPr/>
        <w:t>#~�̟�p�)�vj/�ul�&gt;uS"�#�O�fv#��C~v:�-�#O}�#A�ȧ&lt;��jM�#�&lt;��;~#mS�B:����ş#�t#/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"#)</w:t>
        <w:tab/>
        <w:t>d�|"E�+ ��$�Й�9�#</w:t>
      </w:r>
      <w:r>
        <w:rPr>
          <w:rtl w:val="true"/>
        </w:rPr>
        <w:t>ߏ�</w:t>
      </w:r>
      <w:r>
        <w:rPr/>
        <w:t>#3</w:t>
      </w:r>
      <w:r>
        <w:rPr/>
        <w:t>�Ġ�##bԐvH:}#i'9�9�0��e8n#�#����eS��+�����\��4N#�#09�qԛ���#�#[#���#��_#�[1#/��9�o8#�?x#zS-�#??�����#�GhWRс#��N^�q#�</w:t>
      </w:r>
      <w:r>
        <w:rPr>
          <w:rtl w:val="true"/>
        </w:rPr>
        <w:t>ך</w:t>
      </w:r>
      <w:r>
        <w:rPr>
          <w:rtl w:val="true"/>
        </w:rPr>
        <w:t>'</w:t>
      </w:r>
      <w:r>
        <w:rPr/>
        <w:t>2</w:t>
      </w:r>
      <w:r>
        <w:rPr/>
        <w:t>�z#�?�y#ǎ#F</w:t>
      </w:r>
      <w:r>
        <w:rPr>
          <w:rtl w:val="true"/>
        </w:rPr>
        <w:t>ޱ</w:t>
      </w:r>
      <w:r>
        <w:rPr/>
        <w:t>�</w:t>
      </w:r>
      <w:r>
        <w:rPr/>
        <w:t>#��#��q��#����#-D|#�)м�#%�#;Fʞ##�7�\���#P��sѺ~</w:t>
        <w:br/>
        <w:t>r�SQb�,.)#�W`Ūl4#�#�kV@���T�-#�jT��$�_</w:t>
      </w:r>
      <w:r>
        <w:rPr>
          <w:rtl w:val="true"/>
        </w:rPr>
        <w:t>ڡ</w:t>
      </w:r>
      <w:r>
        <w:rPr/>
        <w:t>�</w:t>
      </w:r>
      <w:r>
        <w:rPr/>
        <w:t>n[t�</w:t>
      </w:r>
      <w:r>
        <w:rPr>
          <w:rtl w:val="true"/>
        </w:rPr>
        <w:t>݋</w:t>
      </w:r>
      <w:r>
        <w:rPr/>
        <w:t>#�G�</w:t>
        <w:br/>
        <w:t>#?�^#u�Se��F�ѡ#6��#�R�`�-W�o�����+|6y1�NŢ^�kpi�B�Y�</w:t>
      </w:r>
    </w:p>
    <w:p>
      <w:pPr>
        <w:pStyle w:val="PreformattedText"/>
        <w:bidi w:val="0"/>
        <w:jc w:val="left"/>
        <w:rPr/>
      </w:pPr>
      <w:r>
        <w:rPr/>
        <w:t>U�5G</w:t>
      </w:r>
      <w:r>
        <w:rPr/>
        <w:t>墅�</w:t>
      </w:r>
      <w:r>
        <w:rPr/>
        <w:t>,�'���k/}�m�u�s�ո��4�4#q8�#�#</w:t>
      </w:r>
      <w:r>
        <w:rPr>
          <w:rtl w:val="true"/>
        </w:rPr>
        <w:t>׭</w:t>
      </w:r>
      <w:r>
        <w:rPr/>
        <w:t>[�ggn�L</w:t>
      </w:r>
      <w:r>
        <w:rPr>
          <w:rtl w:val="true"/>
        </w:rPr>
        <w:t>ڱ</w:t>
      </w:r>
      <w:r>
        <w:rPr/>
        <w:t>�</w:t>
      </w:r>
      <w:r>
        <w:rPr/>
        <w:t>&lt;�c�|Y_4��#�pb��b^#=@:['u�,6S� -�&gt;��������9|m�,#��e��|�=��k?#��}c��b�����h�������yZ���(����}��F��#����Շ��K|��S��r:#�dNU�t�k9��V�\���/#��F��;�#�ʩ#���K�q.0/��(/o�����##���#�Fc`|�7#�Y��##o�z�oG�k�/��R��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���Rg&gt;#"#�fd�#�#R#�#JR�d��8iAӊ��K�c)��(##-c����g`$8�#���#f}s��̢�##�##�-��y[#Kˋ�#</w:t>
      </w:r>
      <w:r>
        <w:rPr>
          <w:rtl w:val="true"/>
        </w:rPr>
        <w:t>ݟ</w:t>
      </w:r>
      <w:r>
        <w:rPr/>
        <w:t>e\\_���yNθ8p��MlT���tBR#������[�#(�</w:t>
      </w:r>
      <w:r>
        <w:rPr/>
        <w:t>眡����</w:t>
      </w:r>
      <w:r>
        <w:rPr/>
        <w:t>e#p��#$U�I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n�#X*JY����Û�b</w:t>
      </w:r>
      <w:r>
        <w:rPr>
          <w:rtl w:val="true"/>
        </w:rPr>
        <w:t>ڤ</w:t>
      </w:r>
      <w:r>
        <w:rPr/>
        <w:t>#�L�hv&gt;#��N�9�#�J����Qc�$�#�t�v-� #��ո9�#_</w:t>
        <w:tab/>
        <w:t>=�� ˆ��#hs��X8�}����</w:t>
      </w:r>
      <w:r>
        <w:rPr>
          <w:rtl w:val="true"/>
        </w:rPr>
        <w:t>؞</w:t>
      </w:r>
      <w:r>
        <w:rPr/>
        <w:t>�</w:t>
      </w:r>
      <w:r>
        <w:rPr/>
        <w:t>#�]v#�W\�O&gt;��9�� 6� �:T&amp;�#�H�&amp;�Aϳ�!�q#T�##m�8</w:t>
        <w:tab/>
        <w:t>��̛#Vr</w:t>
      </w:r>
    </w:p>
    <w:p>
      <w:pPr>
        <w:pStyle w:val="PreformattedText"/>
        <w:bidi w:val="0"/>
        <w:jc w:val="left"/>
        <w:rPr/>
      </w:pPr>
      <w:r>
        <w:rPr/>
        <w:t>t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br/>
        <w:t>ZR)�ȹ�փpq���%��=�w7W�#�''s;</w:t>
      </w:r>
      <w:r>
        <w:rPr/>
        <w:t>掟��</w:t>
      </w:r>
      <w:r>
        <w:rPr/>
        <w:t>#%eΐI��#)G�#�m��!^_E��#�%�Q�Ht�f&amp;���#�����</w:t>
      </w:r>
      <w:r>
        <w:rPr>
          <w:rtl w:val="true"/>
        </w:rPr>
        <w:t>݋</w:t>
      </w:r>
      <w:r>
        <w:rPr/>
        <w:t>1</w:t>
      </w:r>
      <w:r>
        <w:rPr/>
        <w:t>a&amp;ՆN!�##��3&gt;Ǽ��8v*��</w:t>
      </w:r>
    </w:p>
    <w:p>
      <w:pPr>
        <w:pStyle w:val="PreformattedText"/>
        <w:bidi w:val="0"/>
        <w:jc w:val="left"/>
        <w:rPr/>
      </w:pPr>
      <w:r>
        <w:rPr/>
        <w:t>@##�N���s|##L#�D�k����hN ��J�,��k�xy|'�n�$|�##�Vӎz�j�#?O�#</w:t>
      </w:r>
      <w:r>
        <w:rPr/>
        <w:t>۪�</w:t>
      </w:r>
      <w:r>
        <w:rPr/>
        <w:t>S����h��W�6���&lt;&lt;�z:</w:t>
      </w:r>
      <w:r>
        <w:rPr>
          <w:rtl w:val="true"/>
        </w:rPr>
        <w:t>ޞ</w:t>
      </w:r>
      <w:r>
        <w:rPr/>
        <w:t>�</w:t>
      </w:r>
      <w:r>
        <w:rPr/>
        <w:br/>
        <w:t>�7��ed#</w:t>
      </w:r>
      <w:r>
        <w:rPr>
          <w:rtl w:val="true"/>
        </w:rPr>
        <w:t>ض</w:t>
      </w:r>
      <w:r>
        <w:rPr/>
        <w:t>b#&gt;:�#��h��\#������bqb��\w��YCp����Q�(Ǖ#��T�z�"��z#</w:t>
      </w:r>
      <w:r>
        <w:rPr/>
        <w:t>֜��</w:t>
      </w:r>
      <w:r>
        <w:rPr/>
        <w:t>ѽ��I�Xl��y��H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rU1�iS�L��ӎS�Ly�$�PBJ�#C�#�6�����F��#�k^6b�P��?/�#�xdo�#��#�,*�</w:t>
      </w:r>
      <w:r>
        <w:rPr/>
        <w:t>ֲ</w:t>
      </w:r>
      <w:r>
        <w:rPr/>
        <w:t>i-d�X��?.!�rq�p</w:t>
      </w:r>
      <w:r>
        <w:rPr>
          <w:rtl w:val="true"/>
        </w:rPr>
        <w:t>ש</w:t>
      </w:r>
      <w:r>
        <w:rPr/>
        <w:t>�</w:t>
      </w:r>
      <w:r>
        <w:rPr/>
        <w:t>=���w;:��#��g�#X�t5m�|##�MǷ�O �B5T(�#�~�#�#:�c��NXFhw&gt;*��#2Y����</w:t>
        <w:tab/>
        <w:t>�##�#F�BC�Y�z���t��Ɋ�#7��b�d}�ϡk#���ǥ���a�+�W�&gt;m�58�`�77�m9.�#��=�&gt;�-=&gt;��#y,~�ao���i�ǯ</w:t>
      </w:r>
      <w:r>
        <w:rPr/>
        <w:t>ۖ</w:t>
      </w:r>
      <w:r>
        <w:rPr/>
        <w:t>ct�h_*���a�������%�j�_�#p����s5#Ns�#�##`#�n3���;#՜��6���.�G�t�G#}4(��� �#3#��J�U��&amp;�#ѹs</w:t>
      </w:r>
      <w:r>
        <w:rPr/>
        <w:t>爞�</w:t>
      </w:r>
      <w:r>
        <w:rPr/>
        <w:t>T���-�"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H��/y�5�h�h�K�#D~�#�</w:t>
        <w:tab/>
        <w:t>�#&lt;�@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מ</w:t>
      </w:r>
      <w:r>
        <w:rPr/>
        <w:t>��̼</w:t>
      </w:r>
      <w:r>
        <w:rPr/>
        <w:t>z�#uZy����8#q@B</w:t>
        <w:br/>
        <w:t>�|=�"i&lt;#���</w:t>
      </w:r>
      <w:r>
        <w:rPr>
          <w:rtl w:val="true"/>
        </w:rPr>
        <w:t>ݯ</w:t>
      </w:r>
      <w:r>
        <w:rPr/>
        <w:t>�</w:t>
      </w:r>
      <w:r>
        <w:rPr/>
        <w:t>@�C�6��\[nl���F+�#+#w���%#�</w:t>
        <w:br/>
        <w:t>i�H#��)̀X��#;GK�j</w:t>
      </w:r>
      <w:r>
        <w:rPr/>
        <w:t>ٍ</w:t>
      </w:r>
      <w:r>
        <w:rPr/>
        <w:t>S##��I�ps���B/� A��W��#���V��o)#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p��}|NA*���0#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W�E�j~j##i?#�~���џ�#�j kqU#c�%M1�h�#���;���Y[P�Zwt��#�#IGN#���#��#�fk�����k�B�c͑�i#��q5��J�2�!�#��դ&amp;�p��]�rW���}1�#тc��v�eH#X#��t,�]�</w:t>
      </w:r>
    </w:p>
    <w:p>
      <w:pPr>
        <w:pStyle w:val="PreformattedText"/>
        <w:bidi w:val="0"/>
        <w:jc w:val="left"/>
        <w:rPr/>
      </w:pPr>
      <w:r>
        <w:rPr/>
        <w:t>.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Z��W�x���X�##�bGQ��n�#�H�{.�U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Hǜ:�</w:t>
      </w:r>
      <w:r>
        <w:rPr>
          <w:rtl w:val="true"/>
        </w:rPr>
        <w:t>߿</w:t>
      </w:r>
      <w:r>
        <w:rPr/>
        <w:t>#���#�WD���ЦQU$Ph766#�{���###</w:t>
      </w:r>
      <w:r>
        <w:rPr/>
        <w:t>ܴ</w:t>
      </w:r>
      <w:r>
        <w:rPr/>
        <w:t>#�~]���|M����ʹ#Z�ȷv�vs.�;#�#^�BI�C#���ȑ`̴�͍]���&lt;��Gy����</w:t>
      </w:r>
      <w:r>
        <w:rPr>
          <w:rtl w:val="true"/>
        </w:rPr>
        <w:t>ۿ</w:t>
      </w:r>
      <w:r>
        <w:rPr/>
        <w:t>y</w:t>
        <w:tab/>
        <w:t>#�%"Wp#�O�Tl�\S#�+u� �g1�h�9'�f�b�Xu#-�#��#�`ʇ?a���)e�#�Q���sv�*El�%��#o����q$�"�Ԥ���&lt;�a�����b11�#�B��X��Z���F[�#�h��_'}�m�����J�3r#r~����&gt;�)�^:�N� �"�$mv��{�f�f�#��</w:t>
      </w:r>
      <w:r>
        <w:rPr>
          <w:rtl w:val="true"/>
        </w:rPr>
        <w:t>ܬ</w:t>
      </w:r>
      <w:r>
        <w:rPr/>
        <w:t>#���K��}S��h</w:t>
      </w:r>
      <w:r>
        <w:rPr>
          <w:rtl w:val="true"/>
        </w:rPr>
        <w:t>ٱ</w:t>
      </w:r>
      <w:r>
        <w:rPr/>
        <w:t>=Zԧ#���#�:b,�"#����g�^�#'N��a#c�Y�^Q���_h#stq)CR���K�P#[`�+��v��ggʳ#���rNe##�&amp;ɱ�#=˾�9�e��</w:t>
      </w:r>
    </w:p>
    <w:p>
      <w:pPr>
        <w:pStyle w:val="PreformattedText"/>
        <w:bidi w:val="0"/>
        <w:jc w:val="left"/>
        <w:rPr/>
      </w:pPr>
      <w:r>
        <w:rPr/>
        <w:t>i��8�?����i�:=��K�i�i�C�S�������</w:t>
      </w:r>
      <w:r>
        <w:rPr/>
        <w:t>ֵ</w:t>
      </w:r>
      <w:r>
        <w:rPr/>
        <w:t xml:space="preserve">r��&lt;|�L�8|�p#�ы�d{#����[���#####�x1���Ӌw3]�xq��1_�t�� </w:t>
        <w:br/>
        <w:t>̵�\�����2&amp;O��f͚#y�n��Gk��yJ}�~Nˈ#3h��k?��r��=�/����_�$#tY�#m����z^����?c</w:t>
      </w:r>
      <w:r>
        <w:rPr/>
        <w:t>ܸ</w:t>
      </w:r>
      <w:r>
        <w:rPr/>
        <w:t>q#P�m#�v{#|i#�_#;E�F@</w:t>
        <w:br/>
        <w:t>&gt;�%��#</w:t>
        <w:br/>
        <w:t>��#1</w:t>
        <w:tab/>
        <w:t>����@�6�R���</w:t>
      </w:r>
      <w:r>
        <w:rPr/>
        <w:t>ܵ</w:t>
      </w:r>
      <w:r>
        <w:rPr/>
        <w:t>#P�#�\ y��Wӂ�A�##�#=?�[M#)L�&gt;</w:t>
        <w:tab/>
        <w:t>V���Z)����)�</w:t>
      </w:r>
      <w:r>
        <w:rPr/>
        <w:t>擦</w:t>
      </w:r>
      <w:r>
        <w:rPr/>
        <w:t>#/\�</w:t>
      </w:r>
      <w:r>
        <w:rPr/>
        <w:t>駟</w:t>
      </w:r>
      <w:r>
        <w:rPr/>
        <w:t>0iҤ I��;�#�n���,q�o��###�)##Ή���&gt;eҲo�P��X��#Ӳ)e�ԫs��&amp;ǣ�RX��&amp;}/ƥ�uC�J��h�/�#/N�^��</w:t>
        <w:tab/>
        <w:t>O(</w:t>
      </w:r>
      <w:r>
        <w:rPr/>
        <w:t>۶</w:t>
      </w:r>
      <w:r>
        <w:rPr/>
        <w:t>R*#��#</w:t>
        <w:tab/>
        <w:t>{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ĩ#�Q�"�</w:t>
      </w:r>
      <w:r>
        <w:rPr/>
        <w:t>۞�</w:t>
      </w:r>
      <w:r>
        <w:rPr/>
        <w:t>##/����C}z%^X�#.�����dbʎ��</w:t>
      </w:r>
      <w:r>
        <w:rPr>
          <w:rtl w:val="true"/>
        </w:rPr>
        <w:t>ۑ</w:t>
      </w:r>
      <w:r>
        <w:rPr/>
        <w:t>^Y'E�q��IŒ�#���###�#E�%o�L�#$I</w:t>
      </w:r>
      <w:r>
        <w:rPr/>
        <w:t>߸�</w:t>
      </w:r>
      <w:r>
        <w:rPr/>
        <w:t>##����������U����i#�#���2#j�#9#��#k�q˺�M���9��&amp;�3�W#��#��)�x��P%�#Ƿ������|+tjT</w:t>
      </w:r>
    </w:p>
    <w:p>
      <w:pPr>
        <w:pStyle w:val="PreformattedText"/>
        <w:bidi w:val="0"/>
        <w:jc w:val="left"/>
        <w:rPr/>
      </w:pPr>
      <w:r>
        <w:rPr/>
        <w:t>\t@?�H�Sl�cj`�M�cX�H-��zV��uS�����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&lt;��YgT#�z"�KLL#�LEu�#;^���#Mm��##�n�#��G������'R�&lt;#)�.��!-�&lt;���#x)z',��#}���is�6#q.�Ds�D0��UѲ��#v~KTr) �i{�c���k�E����</w:t>
        <w:br/>
        <w:t>�X�#�Y8���#pŕ#0b`kJh��7?-�q��]Ѵ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)*�</w:t>
      </w:r>
      <w:r>
        <w:rPr>
          <w:rtl w:val="true"/>
        </w:rPr>
        <w:t>ݏ</w:t>
      </w:r>
      <w:r>
        <w:rPr/>
        <w:t>,.�V�</w:t>
        <w:tab/>
        <w:t>R#T,�XB�#�5j���*Pv8�`Ԣ\��\*#</w:t>
      </w:r>
      <w:r>
        <w:rPr/>
        <w:t>ׂ</w:t>
      </w:r>
      <w:r>
        <w:rPr/>
        <w:t>#��DZ</w:t>
      </w:r>
      <w:r>
        <w:rPr>
          <w:rtl w:val="true"/>
        </w:rPr>
        <w:t>ݳ</w:t>
      </w:r>
      <w:r>
        <w:rPr/>
        <w:t>ж#�*w��d�=�~�</w:t>
      </w:r>
      <w:r>
        <w:rPr/>
        <w:t>ֺ</w:t>
      </w:r>
      <w:r>
        <w:rPr/>
        <w:t>,K#[�L#��("g#�#� ���##H���&gt;�7^)S��I[d�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#k�M�U�%��t�jЩ��#�5#</w:t>
      </w:r>
      <w:r>
        <w:rPr/>
        <w:t>ٖ</w:t>
      </w:r>
      <w:r>
        <w:rPr/>
        <w:t>柏��</w:t>
      </w:r>
      <w:r>
        <w:rPr/>
        <w:t>#�#k�ar#�B�#��#1�(�˛q#�}##`|Ĺ���</w:t>
      </w:r>
      <w:r>
        <w:rPr/>
        <w:t>碿�</w:t>
      </w:r>
      <w:r>
        <w:rPr/>
        <w:t>#�6yw7#���.�|�Ip5##�����vy�#��O&gt;</w:t>
        <w:tab/>
        <w:t>�##3����##s-`�1��!x����4m�</w:t>
      </w:r>
      <w:r>
        <w:rPr/>
        <w:t>씶</w:t>
      </w:r>
      <w:r>
        <w:rPr/>
        <w:t>Ag#7�dS�E�[#]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&gt;[�*�92#��RZB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��d�u4�&lt;��s�</w:t>
      </w:r>
      <w:r>
        <w:rPr>
          <w:rtl w:val="true"/>
        </w:rPr>
        <w:t>ر</w:t>
      </w:r>
      <w:r>
        <w:rPr>
          <w:rtl w:val="true"/>
        </w:rPr>
        <w:t>#���*</w:t>
      </w:r>
      <w:r>
        <w:rPr/>
        <w:t>4</w:t>
      </w:r>
      <w:r>
        <w:rPr/>
        <w:t>����dw��h:P(���6,:,A�Վ6`|���2��#��Qg��k�pL�§i�#D#w'L�##P�&gt;�1�B�3 �.��R)Όh�D�%�#���% t��#Vd~#��-����7�k�</w:t>
        <w:tab/>
        <w:t>^��#�2p�&gt;##</w:t>
      </w:r>
      <w:r>
        <w:rPr/>
        <w:t>߹</w:t>
      </w:r>
      <w:r>
        <w:rPr/>
        <w:t>sg�@%��������,#�3�rNa���#�=�W</w:t>
      </w:r>
      <w:r>
        <w:rPr>
          <w:rtl w:val="true"/>
        </w:rPr>
        <w:t>ٺ</w:t>
      </w:r>
      <w:r>
        <w:rPr/>
        <w:t>y�k��o����#���F&amp;#��#�q&lt;�S�X�U#�PA��l</w:t>
      </w:r>
      <w:r>
        <w:rPr>
          <w:rtl w:val="true"/>
        </w:rPr>
        <w:t>ۀ</w:t>
      </w:r>
      <w:r>
        <w:rPr/>
        <w:t>��</w:t>
      </w:r>
      <w:r>
        <w:rPr/>
        <w:br/>
        <w:t>P�^#ԏ���</w:t>
      </w:r>
      <w:r>
        <w:rPr>
          <w:rtl w:val="true"/>
        </w:rPr>
        <w:t>ݔ</w:t>
      </w:r>
      <w:r>
        <w:rPr/>
        <w:t>#Z�.�ԯ#lZ�~6��#��y#ɕ�a��HfdG��y�#��Gp�#�</w:t>
      </w:r>
      <w:r>
        <w:rPr/>
        <w:t>ۢ�</w:t>
      </w:r>
      <w:r>
        <w:rPr/>
        <w:t>ZBQ&gt;d#���</w:t>
      </w:r>
      <w:r>
        <w:rPr>
          <w:rtl w:val="true"/>
        </w:rPr>
        <w:t>ߗ��ڵ</w:t>
      </w:r>
      <w:r>
        <w:rPr/>
        <w:t>P�r:#o�O��^Z�v*�64��#)T#�h���#4�#L�h����|���#�</w:t>
      </w:r>
    </w:p>
    <w:p>
      <w:pPr>
        <w:pStyle w:val="PreformattedText"/>
        <w:bidi w:val="0"/>
        <w:jc w:val="left"/>
        <w:rPr/>
      </w:pPr>
      <w:r>
        <w:rPr/>
        <w:t>+#x,��4r�## #IDATX �,XoUr3Ұu�&gt;ddUD�#MP��C-{"uY�d�#</w:t>
      </w:r>
      <w:r>
        <w:rPr>
          <w:rtl w:val="true"/>
        </w:rPr>
        <w:t>ڤ</w:t>
      </w:r>
      <w:r>
        <w:rPr/>
        <w:t>.+##���&lt;�'��#�rRQU�##��##}#d���#�-Oe�$#9�źI[#�#</w:t>
      </w:r>
      <w:r>
        <w:rPr>
          <w:rtl w:val="true"/>
        </w:rPr>
        <w:t>ڃ</w:t>
      </w:r>
      <w:r>
        <w:rPr/>
        <w:t>#�K]B�zhX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ˡv���*&gt;� �)Gt�����m��P�1Z����#�# �&lt;�M�����h</w:t>
      </w:r>
      <w:r>
        <w:rPr>
          <w:rtl w:val="true"/>
        </w:rPr>
        <w:t>ޱ</w:t>
      </w:r>
      <w:r>
        <w:rPr/>
        <w:t>i0g�HZI#�6�</w:t>
      </w:r>
      <w:r>
        <w:rPr>
          <w:rtl w:val="true"/>
        </w:rPr>
        <w:t>ق</w:t>
      </w:r>
      <w:r>
        <w:rPr/>
        <w:t>�</w:t>
      </w:r>
      <w:r>
        <w:rPr/>
        <w:t>##(�{+��LGb�Fh</w:t>
      </w:r>
      <w:r>
        <w:rPr>
          <w:rtl w:val="true"/>
        </w:rPr>
        <w:t>ڠ</w:t>
      </w:r>
      <w:r>
        <w:rPr/>
        <w:t>#r)�#�</w:t>
        <w:br/>
        <w:t>#Ō#</w:t>
      </w:r>
      <w:r>
        <w:rPr>
          <w:rtl w:val="true"/>
        </w:rPr>
        <w:t>ز</w:t>
      </w:r>
      <w:r>
        <w:rPr/>
        <w:t>� ��</w:t>
      </w:r>
      <w:r>
        <w:rPr/>
        <w:t>#H&lt;�u�DdR�G^e�y-�(��</w:t>
      </w:r>
      <w:r>
        <w:rPr/>
        <w:t>ُ�</w:t>
      </w:r>
      <w:r>
        <w:rPr/>
        <w:t>Yķ��Ьa-��8�mY��V#E�f#ѥC=$�W�D��1'�u�\�&lt;LQ]�#�q�#h^�6-�&amp;#O�_+��Ņ9'�o�:�</w:t>
      </w:r>
      <w:r>
        <w:rPr>
          <w:rtl w:val="true"/>
        </w:rPr>
        <w:t>ߕ</w:t>
      </w:r>
      <w:r>
        <w:rPr/>
        <w:t>�</w:t>
      </w:r>
      <w:r>
        <w:rPr/>
        <w:t>Z��"�^J�ur��L�J��|�w|2��\i��#�#�P*Ǒ��PP�"c####T9)��R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</w:t>
      </w:r>
      <w:r>
        <w:rPr>
          <w:rtl w:val="true"/>
        </w:rPr>
        <w:t>ڵ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�⠲|�n˶%��@�:��#fG�9����O7d�}���qi#��e</w:t>
      </w:r>
      <w:r>
        <w:rPr>
          <w:rtl w:val="true"/>
        </w:rPr>
        <w:t>ߺ</w:t>
      </w:r>
      <w:r>
        <w:rPr/>
        <w:t>#�nR'�#�o�e��57k����]��ђ��v��z��{#��#���s��e˖�#�d</w:t>
      </w:r>
      <w:r>
        <w:rPr>
          <w:rtl w:val="true"/>
        </w:rPr>
        <w:t>ے</w:t>
      </w:r>
      <w:r>
        <w:rPr/>
        <w:t>W�7o##.G}��q�o�V�#]�"#~xS#��˟q#��g?y��b�ƍx��7��`+p&amp;��x���]�×#0���rh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d�+##M��"t�#</w:t>
      </w:r>
      <w:r>
        <w:rPr/>
        <w:t>֝</w:t>
      </w:r>
      <w:r>
        <w:rPr/>
        <w:t>罬</w:t>
      </w:r>
      <w:r>
        <w:rPr/>
        <w:t>y/j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X��v��Uv��5�5c��#�@�#)�H�#@#�V̲(��mM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X}#�j���A�;</w:t>
      </w:r>
      <w:r>
        <w:rPr/>
        <w:t>＃�</w:t>
      </w:r>
      <w:r>
        <w:rPr/>
        <w:t>&gt;(�ͥc</w:t>
      </w:r>
      <w:r>
        <w:rPr>
          <w:rtl w:val="true"/>
        </w:rPr>
        <w:t>ܓ</w:t>
      </w:r>
      <w:r>
        <w:rPr/>
        <w:t>3</w:t>
      </w:r>
      <w:r>
        <w:rPr/>
        <w:t>+:_ÿ�]����i�7��s�9��(�����rI##��:�g�#%�GF:�#p��JI���gl�O+�*��tЎ##�jæ#$��</w:t>
      </w:r>
      <w:r>
        <w:rPr>
          <w:rtl w:val="true"/>
        </w:rPr>
        <w:t>ݍ</w:t>
      </w:r>
      <w:r>
        <w:rPr/>
        <w:t>O�p�#xQdT&gt;��u��H�čӍ�zГ|��G_#�(#x}�Xˇ�YJ��#��?9��Q�ȝ�C������VG�]��n:9tz�u��Z*S�#T`#�[&gt;��"�[���\Z��O#A�&amp;�T�6�#E�9�#�O+</w:t>
      </w:r>
      <w:r>
        <w:rPr>
          <w:rtl w:val="true"/>
        </w:rPr>
        <w:t>޿</w:t>
      </w:r>
      <w:r>
        <w:rPr/>
        <w:t>�</w:t>
      </w:r>
      <w:r>
        <w:rPr/>
        <w:t>t���YG#)�#(i��2$�����o8���qN$�v�|�h&gt;˒[y�}/���lO#@�s#���.���}�l�o#�</w:t>
      </w:r>
      <w:r>
        <w:rPr/>
        <w:t>웖</w:t>
      </w:r>
      <w:r>
        <w:rPr/>
        <w:t>#�\�yG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?&amp;�#�W|�[��3��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0�˔�a�#.�ɕ###[r����[o��#�9#����/#�a���C##[#3�r���s&gt;0�&gt;�������hq#�|r#&amp;/a4�</w:t>
      </w:r>
      <w:r>
        <w:rPr/>
        <w:t>頖</w:t>
      </w:r>
      <w:r>
        <w:rPr/>
        <w:t>#�#N���T�#</w:t>
      </w:r>
      <w:r>
        <w:rPr/>
        <w:t>뜘</w:t>
      </w:r>
      <w:r>
        <w:rPr/>
        <w:t>tDZx,����zZ�6##&amp;���#����o# �#T#cM89f)#�1��r</w:t>
      </w:r>
      <w:r>
        <w:rPr>
          <w:rtl w:val="true"/>
        </w:rPr>
        <w:t>ܒ</w:t>
      </w:r>
      <w:r>
        <w:rPr/>
        <w:t>�</w:t>
      </w:r>
      <w:r>
        <w:rPr/>
        <w:t>Z�#]|#�rzr�r�r�&gt;%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br/>
        <w:t>�4��\�@X��s�t�mJ�)����V{�MI/9#</w:t>
      </w:r>
      <w:r>
        <w:rPr/>
        <w:t>ُ</w:t>
      </w:r>
      <w:r>
        <w:rPr/>
        <w:t>T#w</w:t>
      </w:r>
    </w:p>
    <w:p>
      <w:pPr>
        <w:pStyle w:val="PreformattedText"/>
        <w:bidi w:val="0"/>
        <w:jc w:val="left"/>
        <w:rPr/>
      </w:pPr>
      <w:r>
        <w:rPr/>
        <w:t>##^#�Q#VT�W�#��#c~��e��a�g)�v��v#o,��z��s���~&lt;'9#</w:t>
        <w:tab/>
        <w:t>Z,#� FF#�?y��E������i#�����4��#Qӂ��FQ��p ��^��</w:t>
      </w:r>
      <w:r>
        <w:rPr>
          <w:rtl w:val="true"/>
        </w:rPr>
        <w:t>ݫ</w:t>
      </w:r>
      <w:r>
        <w:rPr/>
        <w:t>���</w:t>
      </w:r>
      <w:r>
        <w:rPr/>
        <w:t>(j#h9��M#RI3�#��#��'�#��j{ A��#_+_ӻqY�#��#}-#��y�n~�#�;^jn��#;_^���V�Y0#:#D���#�3d��</w:t>
        <w:tab/>
        <w:t>#���W�����ɟ~�q2�#d��8z�##G?w΍C�#-����0_g�X���m[�N�#-WR'�rt�6^˞�gR7|s�vR�a9#9W}&lt;��X4Ҳn��</w:t>
      </w:r>
      <w:r>
        <w:rPr/>
        <w:t>糴�</w:t>
      </w:r>
      <w:r>
        <w:rPr/>
        <w:t>Ѵ��g�.������)�(�n�k�#�?n#�����rN0�#�#</w:t>
      </w:r>
      <w:r>
        <w:rPr>
          <w:rtl w:val="true"/>
        </w:rPr>
        <w:t>׶</w:t>
      </w:r>
      <w:r>
        <w:rPr/>
        <w:t>��</w:t>
      </w:r>
      <w:r>
        <w:rPr/>
        <w:t>F�˚q��S#����[��#E&lt;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��K/���##й�j�h�$-�Rw�#�L��h&gt;�lv�#[2i�%V;h)p�Y�#��X#��s�nɒ%A�#�^O�#��#�TH�X�,�X�0Z�/�\%C#Q#��Q�A#���s��I�&gt;L��8�r�h#M6�yG[m#|2a]�g�Ĺ�\���#~#n���9F7#6(\#\��2r��&gt;#����Ov�9Z2�eS;#-�#��H��K=&amp;</w:t>
        <w:tab/>
        <w:t>v,@&amp;��`ĵiE�5#��w�(#�#���Ǣ��._'</w:t>
      </w:r>
      <w:r>
        <w:rPr>
          <w:rtl w:val="true"/>
        </w:rPr>
        <w:t>ے</w:t>
      </w:r>
      <w:r>
        <w:rPr/>
        <w:t>`I�!��r�Z��#Y##R^�y#��̺v�:�#��#pcv#}avS�U�S�GG;k�C</w:t>
      </w:r>
      <w:r>
        <w:rPr/>
        <w:t>턴</w:t>
      </w:r>
      <w:r>
        <w:rPr/>
        <w:t>-��J9vGg�#�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(y#�+eJ��-e��#�|�}��^</w:t>
      </w:r>
      <w:r>
        <w:rPr/>
        <w:t>몖</w:t>
      </w:r>
      <w:r>
        <w:rPr/>
        <w:t>'-w�WZ��9�V��H&gt;Z2l�p='��p�s}�q�t</w:t>
      </w:r>
      <w:r>
        <w:rPr/>
        <w:t>ܲ��</w:t>
      </w:r>
      <w:r>
        <w:rPr/>
        <w:t>Z�#������#�3#�}�����_�X�#��r.z�����R�[�hqF�W�=�#s����vY�9���-�+��X�#���9�����y#�_�� }p</w:t>
      </w:r>
      <w:r>
        <w:rPr/>
        <w:t>۶</w:t>
      </w:r>
      <w:r>
        <w:rPr/>
        <w:t>m��M2�Wr��</w:t>
      </w:r>
      <w:r>
        <w:rPr>
          <w:rtl w:val="true"/>
        </w:rPr>
        <w:t>ۅ</w:t>
      </w:r>
      <w:r>
        <w:rPr/>
        <w:t>N�]</w:t>
      </w:r>
      <w:r>
        <w:rPr/>
        <w:t>됥</w:t>
      </w:r>
      <w:r>
        <w:rPr/>
        <w:t>S�#HzI��eK�#��I�K�)��tG�#D~�#�#S*�4~��&gt;g�������$����B��g</w:t>
        <w:tab/>
        <w:t>TY#�ơ�Z#Ԛ�V6M#yO4E��ħ�&gt;C�3��#Z��x�3F�)�q���</w:t>
        <w:br/>
        <w:t>���D</w:t>
        <w:br/>
        <w:t>}�{�Xy�+W</w:t>
        <w:br/>
        <w:t>�</w:t>
        <w:br/>
        <w:t>.#l|</w:t>
      </w:r>
      <w:r>
        <w:rPr>
          <w:rtl w:val="true"/>
        </w:rPr>
        <w:t>܁</w:t>
      </w:r>
      <w:r>
        <w:rPr/>
        <w:t>3</w:t>
      </w:r>
      <w:r>
        <w:rPr/>
        <w:t>~��f͚�#�\Z�E#�x�d##�#���U</w:t>
      </w:r>
      <w:r>
        <w:rPr>
          <w:rtl w:val="true"/>
        </w:rPr>
        <w:t>ܖ</w:t>
      </w:r>
      <w:r>
        <w:rPr/>
        <w:t>�</w:t>
      </w:r>
      <w:r>
        <w:rPr/>
        <w:t>Fi����#x�x�yK�j#�A�6#&lt;.</w:t>
        <w:tab/>
        <w:t>�\[�&gt;</w:t>
      </w:r>
      <w:r>
        <w:rPr>
          <w:rtl w:val="true"/>
        </w:rPr>
        <w:t>מ</w:t>
      </w:r>
      <w:r>
        <w:rPr/>
        <w:t>4</w:t>
      </w:r>
      <w:r>
        <w:rPr/>
        <w:t>�R#���F�2T#���n~�</w:t>
      </w:r>
      <w:r>
        <w:rPr/>
        <w:t>渱</w:t>
      </w:r>
      <w:r>
        <w:rPr/>
        <w:t>hP-#��O</w:t>
      </w:r>
      <w:r>
        <w:rPr/>
        <w:t>ꠤ���</w:t>
      </w:r>
      <w:r>
        <w:rPr/>
        <w:t>#(�#�9</w:t>
      </w:r>
      <w:r>
        <w:rPr/>
        <w:t>鈋</w:t>
      </w:r>
      <w:r>
        <w:rPr/>
        <w:t>#</w:t>
        <w:tab/>
        <w:t>���|�st2(�,��4rsv�����"</w:t>
      </w:r>
      <w:r>
        <w:rPr/>
        <w:t>헻</w:t>
      </w:r>
      <w:r>
        <w:rPr/>
        <w:t>F&gt;����85h�2n#�/)#�!�ɰ�Gg���\Z6S�#�K�]�#w��O&gt;#J}�#��yK6��f���r���0K?�#�\�]�6S��Ƀ�e3|�^</w:t>
      </w:r>
      <w:r>
        <w:rPr/>
        <w:t>괴</w:t>
      </w:r>
      <w:r>
        <w:rPr/>
        <w:t>Mr,z#�f</w:t>
      </w:r>
      <w:r>
        <w:rPr/>
        <w:t>ֵ��</w:t>
      </w:r>
      <w:r>
        <w:rPr/>
        <w:t>Z� �#������#�?�v4�-���Cʍ�]����⭻�S#8��ɿ�kg+�n�#���}�-^�����2��&lt;��⋃�#o��v�.�</w:t>
      </w:r>
      <w:r>
        <w:rPr/>
        <w:t>문</w:t>
      </w:r>
      <w:r>
        <w:rPr/>
        <w:t>B#o��9�\6�#�s���Ç#�#���2���5G�#'���</w:t>
      </w:r>
      <w:r>
        <w:rPr/>
        <w:t>䋴</w:t>
      </w:r>
      <w:r>
        <w:rPr/>
        <w:t>kZ/�lX�u��9�ίk�</w:t>
        <w:tab/>
        <w:t>�#d�Ԗa�#Y�X�</w:t>
        <w:tab/>
        <w:t>��&amp;��~���_� ���#�#Y#�</w:t>
        <w:tab/>
        <w:t>�42Ri�yi#�����</w:t>
        <w:tab/>
        <w:t>�5F�S���f�!����#f����#���</w:t>
      </w:r>
      <w:r>
        <w:rPr>
          <w:rtl w:val="true"/>
        </w:rPr>
        <w:t>ז</w:t>
      </w:r>
      <w:r>
        <w:rPr/>
        <w:t>e�N��#���#�T )7l4��"�q9#Vv^E�O��(�T,-[�V�c</w:t>
      </w:r>
      <w:r>
        <w:rPr/>
        <w:t>㱸�</w:t>
      </w:r>
      <w:r>
        <w:rPr/>
        <w:t>1\}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;�&amp;A��##���^#</w:t>
      </w:r>
      <w:r>
        <w:rPr/>
        <w:t>ٔ</w:t>
      </w:r>
      <w:r>
        <w:rPr/>
        <w:t>r%A�����Ձ#�&lt;�!�##&lt;Vw�&lt;g#C�G#\�9m���[ʠ�FK#����-</w:t>
        <w:tab/>
        <w:t>0��I�#�n���]'���.##�'c#$J[+eJ���Aˍ����#��#)�R&gt;�q</w:t>
      </w:r>
    </w:p>
    <w:p>
      <w:pPr>
        <w:pStyle w:val="PreformattedText"/>
        <w:bidi w:val="0"/>
        <w:jc w:val="left"/>
        <w:rPr/>
      </w:pPr>
      <w:r>
        <w:rPr/>
        <w:t>Du�#�,�!���Q�����&amp;e�Ƀ�#|��3�̲��q�kc^#+�f;`</w:t>
      </w:r>
      <w:r>
        <w:rPr/>
        <w:t>ٙ��</w:t>
      </w:r>
      <w:r>
        <w:rPr/>
        <w:t>0��i����m�lK˞��r�ac</w:t>
      </w:r>
      <w:r>
        <w:rPr>
          <w:rtl w:val="true"/>
        </w:rPr>
        <w:t>׾����</w:t>
      </w:r>
      <w:r>
        <w:rPr/>
        <w:t>7</w:t>
      </w:r>
      <w:r>
        <w:rPr>
          <w:rtl w:val="true"/>
        </w:rPr>
        <w:t>�\�</w:t>
      </w:r>
      <w:r>
        <w:rPr/>
        <w:t>1</w:t>
      </w:r>
      <w:r>
        <w:rPr/>
        <w:t>iW�q�;G[�-�zh�</w:t>
        <w:tab/>
        <w:t>knV�Z�,��9Y����?�wz,#�����'���k</w:t>
      </w:r>
      <w:r>
        <w:rPr>
          <w:rtl w:val="true"/>
        </w:rPr>
        <w:t>ذ</w:t>
      </w:r>
      <w:r>
        <w:rPr/>
        <w:t>!�#?#Dx��pt�s\����&amp;�����#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_~�%��}̝;7#&gt;rՇ�T���2hf�;eʔ ����#�8���K��W˛�[m#$�u�at�ɂ՗��n,��#�bhfh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,###</w:t>
        <w:br/>
        <w:t>�#�a���"�V0����,#��&amp;Z�}#N����f�Vj9V)l�#�y;��)�a##76I[9v˘��h#�ɖ��ZJ&amp;y����1�� uD��qN�9Z��#���W����\���A�hᣟo��#&lt;.~�w���Q�i�#+"�#��&amp;���kd�Q�F��m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%e�'��8K �dFʎk�E#��k������c�`[#w�?</w:t>
      </w:r>
      <w:r>
        <w:rPr>
          <w:rtl w:val="true"/>
        </w:rPr>
        <w:t>׏</w:t>
      </w:r>
      <w:r>
        <w:rPr>
          <w:rtl w:val="true"/>
        </w:rPr>
        <w:t>#��</w:t>
      </w:r>
      <w:r>
        <w:rPr/>
        <w:t>#0</w:t>
      </w:r>
      <w:r>
        <w:rPr>
          <w:rtl w:val="true"/>
        </w:rPr>
        <w:t>���</w:t>
      </w:r>
      <w:r>
        <w:rPr/>
        <w:t>8#</w:t>
      </w:r>
      <w:r>
        <w:rPr/>
        <w:t>�$#x,:B��#\ʅ#��ah��x��Z���K��</w:t>
      </w:r>
      <w:r>
        <w:rPr>
          <w:rtl w:val="true"/>
        </w:rPr>
        <w:t>ܘ</w:t>
      </w:r>
      <w:r>
        <w:rPr/>
        <w:t>|�w�!i�u���ɞ����Oi�����}r���R��\#=5�w��Jz�#�w�rce#�vCˡ��vZ&gt;C�n�O�w�&gt;J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&gt;�����1�yY�F</w:t>
      </w:r>
      <w:r>
        <w:rPr/>
        <w:t>ޫ�</w:t>
      </w:r>
      <w:r>
        <w:rPr/>
        <w:t>[��s�&gt;�g7-�Z</w:t>
      </w:r>
      <w:r>
        <w:rPr>
          <w:rtl w:val="true"/>
        </w:rPr>
        <w:t>׆</w:t>
      </w:r>
      <w:r>
        <w:rPr/>
        <w:t>���</w:t>
      </w:r>
      <w:r>
        <w:rPr/>
        <w:t>i��G�O=?���</w:t>
      </w:r>
      <w:r>
        <w:rPr/>
        <w:t>쾖</w:t>
      </w:r>
      <w:r>
        <w:rPr/>
        <w:t>#</w:t>
      </w:r>
      <w:r>
        <w:rPr>
          <w:rtl w:val="true"/>
        </w:rPr>
        <w:t>ݗ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_������8�WW��t�@��g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^#���x�c#��V���##D�9</w:t>
        <w:br/>
        <w:t>��P��#�b���Ǐ#����'i�,��r&amp;�Œ#KV�{,^�{�</w:t>
      </w:r>
      <w:r>
        <w:rPr>
          <w:rtl w:val="true"/>
        </w:rPr>
        <w:t>إ</w:t>
      </w:r>
      <w:r>
        <w:rPr/>
        <w:t>�</w:t>
      </w:r>
      <w:r>
        <w:rPr/>
        <w:t>)�Ʌf�#7n�aL�#�R#</w:t>
        <w:tab/>
        <w:t>,�#�#��\�#.lҒp�Ih��1�k%�ʪ�z~aʭi.����Ѯ���g�4�5��</w:t>
        <w:tab/>
        <w:t>�o�r#a|��#�#"�3�u�O:U�0�#x##���p���#�s94�0@*�#�6����=�z�</w:t>
        <w:br/>
        <w:t>��</w:t>
      </w:r>
      <w:r>
        <w:rPr>
          <w:rtl w:val="true"/>
        </w:rPr>
        <w:t>ٸ</w:t>
      </w:r>
      <w:r>
        <w:rPr/>
        <w:t>p�l����_��Wp��6#RƴCu�ʨ�e�-#��r�Z�[�L;o#�#�#�Y4q��#&amp;N�.JY�c��,�+i$��n�R��#d��Z</w:t>
      </w:r>
      <w:r>
        <w:rPr>
          <w:rtl w:val="true"/>
        </w:rPr>
        <w:t>ٿ</w:t>
      </w:r>
      <w:r>
        <w:rPr/>
        <w:t>tbZ�</w:t>
      </w:r>
      <w:r>
        <w:rPr>
          <w:rtl w:val="true"/>
        </w:rPr>
        <w:t>ݼ�</w:t>
      </w:r>
      <w:r>
        <w:rPr/>
        <w:t>5</w:t>
      </w:r>
      <w:r>
        <w:rPr/>
        <w:t>���</w:t>
      </w:r>
      <w:r>
        <w:rPr/>
        <w:t>眽�</w:t>
      </w:r>
      <w:r>
        <w:rPr/>
        <w:t>6L�]�_?</w:t>
      </w:r>
      <w:r>
        <w:rPr/>
        <w:t>ܸ�</w:t>
      </w:r>
      <w:r>
        <w:rPr/>
        <w:t>I�8��Y#D�##�:p�#����M</w:t>
        <w:tab/>
        <w:t>#�#M{I#�</w:t>
      </w:r>
      <w:r>
        <w:rPr>
          <w:rtl w:val="true"/>
        </w:rPr>
        <w:t>ݍ</w:t>
      </w:r>
      <w:r>
        <w:rPr/>
        <w:t>�����</w:t>
      </w:r>
      <w:r>
        <w:rPr/>
        <w:t>#;N</w:t>
      </w:r>
      <w:r>
        <w:rPr/>
        <w:t>ָ</w:t>
      </w:r>
      <w:r>
        <w:rPr/>
        <w:t>/K��1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ة�</w:t>
      </w:r>
      <w:r>
        <w:rPr>
          <w:rtl w:val="true"/>
        </w:rPr>
        <w:t>.���#</w:t>
      </w:r>
      <w:r>
        <w:rPr/>
        <w:t>1</w:t>
      </w:r>
      <w:r>
        <w:rPr/>
        <w:t>"`���H��&gt;��#ҮX6M�β#�#�z"���y%eͲ���#X��k�</w:t>
      </w:r>
      <w:r>
        <w:rPr/>
        <w:t>峅��</w:t>
      </w:r>
      <w:r>
        <w:rPr/>
        <w:t>a��z[���X��,_�}������i�,u�</w:t>
      </w:r>
      <w:r>
        <w:rPr>
          <w:rtl w:val="true"/>
        </w:rPr>
        <w:t>ׯ</w:t>
      </w:r>
      <w:r>
        <w:rPr/>
        <w:t>��</w:t>
      </w:r>
      <w:r>
        <w:rPr/>
        <w:t>#�l���#�M</w:t>
      </w:r>
      <w:r>
        <w:rPr>
          <w:rtl w:val="true"/>
        </w:rPr>
        <w:t>ޝ</w:t>
      </w:r>
      <w:r>
        <w:rPr/>
        <w:t>T���#�3�W��ʱ���w</w:t>
      </w:r>
    </w:p>
    <w:p>
      <w:pPr>
        <w:pStyle w:val="PreformattedText"/>
        <w:bidi w:val="0"/>
        <w:jc w:val="left"/>
        <w:rPr/>
      </w:pPr>
      <w:r>
        <w:rPr/>
        <w:t>#:4x��u�9�ˁ����#A���z*�A���#vv�-�9�</w:t>
      </w:r>
      <w:r>
        <w:rPr>
          <w:rtl w:val="true"/>
        </w:rPr>
        <w:t>׍�</w:t>
      </w:r>
      <w:r>
        <w:rPr>
          <w:rtl w:val="true"/>
        </w:rPr>
        <w:t>#��</w:t>
      </w:r>
      <w:r>
        <w:rPr/>
        <w:t>9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_|~�̙���2}O�</w:t>
      </w:r>
      <w:r>
        <w:rPr>
          <w:rtl w:val="true"/>
        </w:rPr>
        <w:t>ߚ</w:t>
      </w:r>
      <w:r>
        <w:rPr/>
        <w:t>{��Y��2�yi�F�^Z� �Y�1���#�#KOZ2�b�u#���23̄+���x�#AK##��u�z�]=#�?</w:t>
      </w:r>
      <w:r>
        <w:rPr>
          <w:rtl w:val="true"/>
        </w:rPr>
        <w:t>݌</w:t>
      </w:r>
      <w:r>
        <w:rPr/>
        <w:t>�</w:t>
      </w:r>
      <w:r>
        <w:rPr/>
        <w:t>]Z�zBI����(��{=V�</w:t>
      </w:r>
      <w:r>
        <w:rPr>
          <w:rtl w:val="true"/>
        </w:rPr>
        <w:t>߀</w:t>
      </w:r>
      <w:r>
        <w:rPr/>
        <w:t>#_��wV$�k��H�"��)�</w:t>
      </w:r>
      <w:r>
        <w:rPr/>
        <w:t>؄</w:t>
      </w:r>
      <w:r>
        <w:rPr>
          <w:rtl w:val="true"/>
        </w:rPr>
        <w:t>�</w:t>
      </w:r>
      <w:r>
        <w:rPr>
          <w:rtl w:val="true"/>
        </w:rPr>
        <w:t>#?�'�</w:t>
      </w:r>
      <w:r>
        <w:rPr>
          <w:rtl w:val="true"/>
        </w:rPr>
        <w:t>ٌ</w:t>
      </w:r>
      <w:r>
        <w:rPr>
          <w:rtl w:val="true"/>
        </w:rPr>
        <w:t>#��@#</w:t>
      </w:r>
      <w:r>
        <w:rPr>
          <w:rtl w:val="true"/>
        </w:rPr>
        <w:t>ڒ</w:t>
      </w:r>
      <w:r>
        <w:rPr/>
        <w:t>U�;��V���Y��ė�#W#'���w#io�#�i7#�+�I��</w:t>
      </w:r>
      <w:r>
        <w:rPr/>
        <w:t>鳸���</w:t>
      </w:r>
      <w:r>
        <w:rPr/>
        <w:t>`G�#�</w:t>
      </w:r>
      <w:r>
        <w:rPr/>
        <w:t>ۘ��</w:t>
      </w:r>
      <w:r>
        <w:rPr/>
        <w:t>#���ƞ����'�×�jcp�F�W�#X</w:t>
        <w:br/>
        <w:t>R#Zj�&amp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ޙ</w:t>
      </w:r>
      <w:r>
        <w:rPr/>
        <w:t>�</w:t>
      </w:r>
      <w:r>
        <w:rPr/>
        <w:t>L��/��SO�Ê��УE-��#��6�����vc</w:t>
      </w:r>
      <w:r>
        <w:rPr/>
        <w:t>٢</w:t>
      </w:r>
      <w:r>
        <w:rPr/>
        <w:t>EX��&lt;�6���c{�ǜ����ihҲ#�Q�ΘB.4�#&amp;~�#�US��\##x#��#�Z��#g�</w:t>
      </w:r>
      <w:r>
        <w:rPr>
          <w:rtl w:val="true"/>
        </w:rPr>
        <w:t>ٱ</w:t>
      </w:r>
      <w:r>
        <w:rPr/>
        <w:t>O��=#ѢK#T�mUJ����_�#��#iuоk}*^o�[��i�Jͯqx�r�#%�Š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97g�#�W&lt;##v���</w:t>
      </w:r>
      <w:r>
        <w:rPr/>
        <w:t>雕�</w:t>
      </w:r>
      <w:r>
        <w:rPr/>
        <w:t>G��r#���#'#�?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@��0##^Y�y����j�'}L##yNF?�#e�f�&gt;7#77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&lt;�`ˍ�#s#_�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Ժ����x#��x�#�h�#ϙv�#��9#}u}K:JG,��sqc���2�r#�?����#@��l��#��=7#7/)�r&gt;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v��3�e���p�� �3u�d`��#9�A�L�O=6�</w:t>
      </w:r>
      <w:r>
        <w:rPr/>
        <w:t>皦���</w:t>
      </w:r>
      <w:r>
        <w:rPr/>
        <w:tab/>
        <w:t>�#�v_ʄ�+a&gt;B˅�V����#�m��#</w:t>
      </w:r>
    </w:p>
    <w:p>
      <w:pPr>
        <w:pStyle w:val="PreformattedText"/>
        <w:bidi w:val="0"/>
        <w:jc w:val="left"/>
        <w:rPr/>
      </w:pPr>
      <w:r>
        <w:rPr/>
        <w:t>,�9k#I��t</w:t>
      </w:r>
      <w:r>
        <w:rPr/>
        <w:t>ٍ</w:t>
      </w:r>
      <w:r>
        <w:rPr/>
        <w:t>Y�2#���Zn�L��[4�2!�ҶR�ˢ��#�]#�s��}��Q�c�6#?���?�G�;��q!##��9���k</w:t>
      </w:r>
      <w:r>
        <w:rPr>
          <w:rtl w:val="true"/>
        </w:rPr>
        <w:t>׮</w:t>
      </w:r>
      <w:r>
        <w:rPr/>
        <w:t>`O#NcX�|yP�K�u��-(m��b#xO�6-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Ap�|##���5]�N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X�ᣩe��1�#�9�n#���</w:t>
      </w:r>
    </w:p>
    <w:p>
      <w:pPr>
        <w:pStyle w:val="PreformattedText"/>
        <w:bidi w:val="0"/>
        <w:jc w:val="left"/>
        <w:rPr/>
      </w:pPr>
      <w:r>
        <w:rPr/>
        <w:t>^_/##fL�"�v\�#�G�m�Ox�����j#22yC�t#�h��.�pi��8p��Kf#Ē����U[p��</w:t>
      </w:r>
      <w:r>
        <w:rPr>
          <w:rtl w:val="true"/>
        </w:rPr>
        <w:t>ڟ</w:t>
      </w:r>
      <w:r>
        <w:rPr/>
        <w:t>�̦</w:t>
      </w:r>
    </w:p>
    <w:p>
      <w:pPr>
        <w:pStyle w:val="PreformattedText"/>
        <w:bidi w:val="0"/>
        <w:jc w:val="left"/>
        <w:rPr/>
      </w:pPr>
      <w:r>
        <w:rPr/>
        <w:t>###�^#�to�kz֎#��tl�7#�����7"u`�$f#��-��� q�ը��[&lt;��#dƾ���hC#�#ql�d&lt;��{���#��^�_</w:t>
        <w:br/>
        <w:t>�Dj_�6��k#`��_`ℵh_m #��#v(r�"&amp;�#�Q~MC</w:t>
      </w:r>
      <w:r>
        <w:rPr>
          <w:rtl w:val="true"/>
        </w:rPr>
        <w:t>ڹ</w:t>
      </w:r>
      <w:r>
        <w:rPr/>
        <w:t>H+�##�A�#ӢcpO�i�mX��S�I�k�K56+#�C�O#H_�=#��%#l;#�~�!\X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#��BF��x��#D�4z�x#���#FUm���#����</w:t>
      </w:r>
      <w:r>
        <w:rPr>
          <w:rtl w:val="true"/>
        </w:rPr>
        <w:t>ݟ</w:t>
      </w:r>
      <w:r>
        <w:rPr/>
        <w:t>&gt;�#�&amp;�@N|\��uA�3mx#8�s9���##�\�[n�uF#Fˎ����S2���</w:t>
      </w:r>
      <w:r>
        <w:rPr/>
        <w:t>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]#tr-EVn6#�#�#)�6�&lt;##n�#��(�M1�q��f:sY6.�ƫoy��#?Y�#&lt;#i���v�2�#��h�])�N</w:t>
      </w:r>
      <w:r>
        <w:rPr/>
        <w:t>ִ</w:t>
      </w:r>
      <w:r>
        <w:rPr/>
        <w:t>n�</w:t>
      </w:r>
      <w:r>
        <w:rPr/>
        <w:t>뵡��</w:t>
      </w:r>
      <w:r>
        <w:rPr/>
        <w:t>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  <w:tab/>
        <w:t>#e�O�k���Q]y,L�}Qm=F=#</w:t>
      </w:r>
      <w:r>
        <w:rPr>
          <w:rtl w:val="true"/>
        </w:rPr>
        <w:t>ݦ</w:t>
      </w:r>
      <w:r>
        <w:rPr/>
        <w:t>#��������K#��tt�#�kO##�#9#�9J��y�c</w:t>
      </w:r>
      <w:r>
        <w:rPr>
          <w:rtl w:val="true"/>
        </w:rPr>
        <w:t>ݾ</w:t>
      </w:r>
      <w:r>
        <w:rPr/>
        <w:t>�</w:t>
      </w:r>
      <w:r>
        <w:rPr/>
        <w:t>C�](�ȵ���E�}#V�^�/I#MGI#G#����NV���=n��#�#��&amp;���]���#��-��#��~��W4�</w:t>
      </w:r>
      <w:r>
        <w:rPr/>
        <w:t>픥�</w:t>
      </w:r>
      <w:r>
        <w:rPr/>
        <w:t>w##��q����c�|��K#a�X�T_cɂEG)��&amp;�k��5��o��#�|�d�U�C^��g�#�]�m���8���#�(�O���v~����L��#/|��#ol����c�ĉx�g#`{�e�#;�r�3�#/���y�#��k��##*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ް�</w:t>
      </w:r>
      <w:r>
        <w:rPr/>
        <w:t>#5z�#�}����xc�O�#X��8��#�#|#�O�ˢ�V?Ҙj�-##�#��#1u�&amp;Ti^#;7e</w:t>
      </w:r>
      <w:r>
        <w:rPr/>
        <w:t>㜧</w:t>
      </w:r>
      <w:r>
        <w:rPr/>
        <w:t>&amp;��KZ`���1��W�:����Tr�</w:t>
      </w:r>
      <w:r>
        <w:rPr>
          <w:rtl w:val="true"/>
        </w:rPr>
        <w:t>؝</w:t>
      </w:r>
      <w:r>
        <w:rPr/>
        <w:t>N��#�#���@Ӟ#ЮV#�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0N���$�#���%��</w:t>
      </w:r>
      <w:r>
        <w:rPr/>
        <w:t>ٗ����</w:t>
      </w:r>
      <w:r>
        <w:rPr/>
        <w:t>D|�)��,@b�#����a#�b�տ��w#Q</w:t>
      </w:r>
    </w:p>
    <w:p>
      <w:pPr>
        <w:pStyle w:val="PreformattedText"/>
        <w:bidi w:val="0"/>
        <w:jc w:val="left"/>
        <w:rPr/>
      </w:pPr>
      <w:r>
        <w:rPr/>
        <w:t>#z�q�E�</w:t>
      </w:r>
      <w:r>
        <w:rPr>
          <w:rtl w:val="true"/>
        </w:rPr>
        <w:t>غ</w:t>
      </w:r>
      <w:r>
        <w:rPr/>
        <w:t>h=�g�Ñ7����-W*ǳJ�������5#~��#��s~#CM##���m�^#�S�`</w:t>
      </w:r>
      <w:r>
        <w:rPr/>
        <w:t>䐏</w:t>
      </w:r>
      <w:r>
        <w:rPr/>
        <w:t>q˷���/����v#2�?&gt;��#���#YW�G��</w:t>
        <w:tab/>
        <w:t>x��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3j#m�Z</w:t>
      </w:r>
      <w:r>
        <w:rPr>
          <w:rtl w:val="true"/>
        </w:rPr>
        <w:t>ܦ</w:t>
      </w:r>
      <w:r>
        <w:rPr/>
        <w:t>ˋ������</w:t>
      </w:r>
      <w:r>
        <w:rPr/>
        <w:t>V�ɻ#���/G6���c��O#Ӳ���7��4���n���|&lt;�Ë��k͠f�s#�0�u�##E�#���B6���9P#���D���Z.�b���c�{9R̀�S"��7?#s[�����#�6f���#^#V�r�!��#xl��/�0k#�eU:N-KR��}�:�t-#�#i�'^cb�P#�0#�#��_:��9i�X�i#ӎY</w:t>
      </w:r>
      <w:r>
        <w:rPr>
          <w:rtl w:val="true"/>
        </w:rPr>
        <w:t>ߣ</w:t>
      </w:r>
      <w:r>
        <w:rPr/>
        <w:t>�</w:t>
      </w:r>
      <w:r>
        <w:rPr/>
        <w:t>###z�&gt;#H�h�����#��0�ղeɓ%;z#�Ai�W�q���E�0�"i�</w:t>
      </w:r>
      <w:r>
        <w:rPr/>
        <w:t>裏</w:t>
      </w:r>
      <w:r>
        <w:rPr/>
        <w:t>#</w:t>
      </w:r>
      <w:r>
        <w:rPr/>
        <w:t>坢�</w:t>
      </w:r>
      <w:r>
        <w:rPr/>
        <w:t>7�#Z#�#�x###�t��)�&amp;</w:t>
      </w:r>
      <w:r>
        <w:rPr/>
        <w:t>۲���</w:t>
      </w:r>
      <w:r>
        <w:rPr/>
        <w:t>%����8}��l�O�|�B�v4�c�</w:t>
        <w:tab/>
        <w:t>��0,��</w:t>
      </w:r>
      <w:r>
        <w:rPr>
          <w:rtl w:val="true"/>
        </w:rPr>
        <w:t>״</w:t>
      </w:r>
      <w:r>
        <w:rPr/>
        <w:t>�</w:t>
      </w:r>
      <w:r>
        <w:rPr/>
        <w:t>r��вE�#E���I�mp��</w:t>
      </w:r>
    </w:p>
    <w:p>
      <w:pPr>
        <w:pStyle w:val="PreformattedText"/>
        <w:bidi w:val="0"/>
        <w:jc w:val="left"/>
        <w:rPr/>
      </w:pPr>
      <w:r>
        <w:rPr/>
        <w:t>?����#ͺ{�Z~�c?X����m</w:t>
      </w:r>
      <w:r>
        <w:rPr/>
        <w:t>۶</w:t>
      </w:r>
      <w:r>
        <w:rPr/>
        <w:t>A�</w:t>
      </w:r>
      <w:r>
        <w:rPr>
          <w:rtl w:val="true"/>
        </w:rPr>
        <w:t>ߥ</w:t>
      </w:r>
      <w:r>
        <w:rPr/>
        <w:t>K�b</w:t>
        <w:tab/>
        <w:t>#��0��Q�F#@��?0�</w:t>
      </w:r>
      <w:r>
        <w:rPr/>
        <w:t>巑</w:t>
      </w:r>
      <w:r>
        <w:rPr/>
        <w:t>#,�7$��</w:t>
      </w:r>
      <w:r>
        <w:rPr/>
        <w:t xml:space="preserve">ܿ��� </w:t>
      </w:r>
      <w:r>
        <w:rPr/>
        <w:t>]��C~Sһwot����,RV�m�d���&gt;9#�|z$m����ȯ#ZKQ��F���M</w:t>
      </w:r>
      <w:r>
        <w:rPr>
          <w:rtl w:val="true"/>
        </w:rPr>
        <w:t>܊</w:t>
      </w:r>
      <w:r>
        <w:rPr/>
        <w:t>z�aD�#�����##�`˷���;i%bJUԪS###_��Ƿ���#�mE�ճ�`Ǟ#�;�7�WJ�хob̅�p��#��#�P�R$�#�#G����{</w:t>
      </w:r>
      <w:r>
        <w:rPr>
          <w:rtl w:val="true"/>
        </w:rPr>
        <w:t>܊</w:t>
      </w:r>
      <w:r>
        <w:rPr/>
        <w:t>#U�n~�l��</w:t>
      </w:r>
      <w:r>
        <w:rPr/>
        <w:t>ܹ</w:t>
      </w:r>
      <w:r>
        <w:rPr/>
        <w:t>u'�v�&gt;t�&gt;#/�Z����c��#m�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vu</w:t>
        <w:br/>
        <w:t>&amp;&lt;�#&gt;��#ON����#���bU�k��O���</w:t>
      </w:r>
      <w:r>
        <w:rPr/>
        <w:t>֑</w:t>
      </w:r>
      <w:r>
        <w:rPr/>
        <w:t>#��_�[</w:t>
        <w:br/>
        <w:t>�}/#I#k#�-��!x͛��|��/�G;0eS�11&amp;�}tq�T��A]lL##������P����</w:t>
      </w:r>
      <w:r>
        <w:rPr>
          <w:rtl w:val="true"/>
        </w:rPr>
        <w:t>ک</w:t>
      </w:r>
      <w:r>
        <w:rPr/>
        <w:t>���</w:t>
      </w:r>
      <w:r>
        <w:rPr/>
        <w:t>θ��#���^#�U�hJ/hR5#Ӿx#s^}#K�+</w:t>
      </w:r>
      <w:r>
        <w:rPr/>
        <w:t>༞</w:t>
      </w:r>
      <w:r>
        <w:rPr/>
        <w:t>u���#L\#�</w:t>
      </w:r>
      <w:r>
        <w:rPr>
          <w:rtl w:val="true"/>
        </w:rPr>
        <w:t>ک</w:t>
      </w:r>
      <w:r>
        <w:rPr/>
        <w:t>�</w:t>
      </w:r>
      <w:r>
        <w:rPr/>
        <w:t>ѣM}$RJ#oWz:�^�#|-(���S��,�I��R��v��##*x��@���#���Y4~z#A�</w:t>
        <w:br/>
        <w:t>�!#��K��h�����&lt;9��]��S�3(����l#�2�e��6�Я�#@e#�[?�+T^D�#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z��m~m�mp</w:t>
        <w:tab/>
        <w:t>#68n�#�#&gt;</w:t>
        <w:tab/>
        <w:t>�,c'�Ԇ[����]c97m</w:t>
      </w:r>
      <w:r>
        <w:rPr/>
        <w:t>ܴ</w:t>
      </w:r>
      <w:r>
        <w:rPr/>
        <w:t>A���#�n7�|��t2����#f��N��;z�yk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Zt�t��c�9Z|�s�Ɂu�##��I9�:(y&amp;��@�</w:t>
      </w:r>
      <w:r>
        <w:rPr/>
        <w:t>䓖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[z��&lt;I�ȹ�qh����U0�#�(��MN��X~��I�Z�I�)m���Z&gt;,9#�%k</w:t>
      </w:r>
      <w:r>
        <w:rPr/>
        <w:t>ܾ���</w:t>
      </w:r>
      <w:r>
        <w:rPr/>
        <w:t>i=</w:t>
      </w:r>
      <w:r>
        <w:rPr/>
        <w:t>ֲ�</w:t>
      </w:r>
      <w:r>
        <w:rPr/>
        <w:t>i�m��#I#ig,����Q���m�y���</w:t>
      </w:r>
      <w:r>
        <w:rPr/>
        <w:t>酔</w:t>
      </w:r>
      <w:r>
        <w:rPr/>
        <w:t>C�gk�#=}��G{##���GN</w:t>
      </w:r>
      <w:r>
        <w:rPr>
          <w:rtl w:val="true"/>
        </w:rPr>
        <w:t>ߑ</w:t>
      </w:r>
      <w:r>
        <w:rPr/>
        <w:t>o�\��#0��t#�,Yd��#�˟���O?#�;�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���</w:t>
      </w:r>
      <w:r>
        <w:rPr>
          <w:rtl w:val="true"/>
        </w:rPr>
        <w:t>ې</w:t>
      </w:r>
      <w:r>
        <w:rPr/>
        <w:t>A�##�#�]^ ʻ�^{-a,��wc�̀:���##�r�&gt;</w:t>
      </w:r>
      <w:r>
        <w:rPr/>
        <w:t>ۣ�</w:t>
      </w:r>
      <w:r>
        <w:rPr/>
        <w:t>-�\�Ek-O�=˾�t��o#��##3��0�3�#�g$</w:t>
        <w:br/>
        <w:t>r3q�p#�)#e�&gt;Z�O�lf#�M��</w:t>
        <w:tab/>
        <w:t>�_�i#�2#�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݆</w:t>
      </w:r>
      <w:r>
        <w:rPr/>
        <w:t>:�_�Co#�U_|�G/L��w����r��'#c��p�P#��</w:t>
      </w:r>
      <w:r>
        <w:rPr>
          <w:rtl w:val="true"/>
        </w:rPr>
        <w:t>ޅ</w:t>
      </w:r>
      <w:r>
        <w:rPr/>
        <w:t>#��QPx##�o�#�[####i���u*!�B��Ϝ#����I��l�F��/#���#�n�#]���#�ŀK/D-���;�Z�~4�H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BՑ�pQG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[���,)#�Y</w:t>
      </w:r>
      <w:r>
        <w:rPr>
          <w:rtl w:val="true"/>
        </w:rPr>
        <w:t>و</w:t>
      </w:r>
      <w:r>
        <w:rPr/>
        <w:t>�</w:t>
      </w:r>
      <w:r>
        <w:rPr/>
        <w:t>H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32�\��x���xyOZ���#*�&lt;Lc}�EV�~�#/�#�?�;��D��#1�</w:t>
        <w:tab/>
        <w:t>ȮP#Mj� �`.#�\:��Da+##���I/��� �HM\���Ц�</w:t>
        <w:tab/>
        <w:t xml:space="preserve">|z� </w:t>
      </w:r>
      <w:r>
        <w:rPr/>
        <w:t>ܱ</w:t>
      </w:r>
      <w:r>
        <w:rPr/>
        <w:t>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</w:r>
      <w:r>
        <w:rPr>
          <w:rtl w:val="true"/>
        </w:rPr>
        <w:t>܊</w:t>
      </w:r>
      <w:r>
        <w:rPr/>
        <w:t>#��`�?�Ê��Q������#1��</w:t>
      </w:r>
      <w:r>
        <w:rPr>
          <w:rtl w:val="true"/>
        </w:rPr>
        <w:t>ס</w:t>
      </w:r>
      <w:r>
        <w:rPr/>
        <w:t>_�#d�]�o���}5#�/#z�!���"eɝk��</w:t>
        <w:br/>
        <w:t>�����#��#��</w:t>
      </w:r>
      <w:r>
        <w:rPr>
          <w:rtl w:val="true"/>
        </w:rPr>
        <w:t>޼</w:t>
      </w:r>
      <w:r>
        <w:rPr/>
        <w:t>�</w:t>
      </w:r>
      <w:r>
        <w:rPr/>
        <w:t>#G�y###h��)���#�WN���R����W�##�n&lt;r#J�##*^&lt;��###���~�V�rNV�#���W-0�#,_#���H��Y��s#h^��#W��f����#��\�Q� ���&gt;�#�zN�L��#X�#r�n^N#$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�2_�]/�&amp;</w:t>
      </w:r>
      <w:r>
        <w:rPr/>
        <w:t>햤��</w:t>
      </w:r>
      <w:r>
        <w:rPr/>
        <w:t>A</w:t>
      </w:r>
      <w:r>
        <w:rPr>
          <w:rtl w:val="true"/>
        </w:rPr>
        <w:t>׾</w:t>
      </w:r>
      <w:r>
        <w:rPr/>
        <w:t>l[�P�ƍ���[�C��8�j{����'�#�-9gMMGIK)[#</w:t>
      </w:r>
      <w:r>
        <w:rPr/>
        <w:t>ܹ��</w:t>
      </w:r>
      <w:r>
        <w:rPr/>
        <w:t>l�#w�/�Bʼ��%</w:t>
      </w:r>
      <w:r>
        <w:rPr>
          <w:rtl w:val="true"/>
        </w:rPr>
        <w:t>ێ</w:t>
      </w:r>
      <w:r>
        <w:rPr/>
        <w:t>�</w:t>
      </w:r>
      <w:r>
        <w:rPr/>
        <w:t>,g�V�#��#o</w:t>
      </w:r>
      <w:r>
        <w:rPr>
          <w:rtl w:val="true"/>
        </w:rPr>
        <w:t>׮</w:t>
      </w:r>
      <w:r>
        <w:rPr/>
        <w:t>]��#</w:t>
      </w:r>
    </w:p>
    <w:p>
      <w:pPr>
        <w:pStyle w:val="PreformattedText"/>
        <w:bidi w:val="0"/>
        <w:jc w:val="left"/>
        <w:rPr/>
      </w:pPr>
      <w:r>
        <w:rPr/>
        <w:t>x|&gt;J##ˁ�l�v�&gt;g�m��N������h2#v�;�1���&gt;�-����#�_</w:t>
      </w:r>
    </w:p>
    <w:p>
      <w:pPr>
        <w:pStyle w:val="PreformattedText"/>
        <w:bidi w:val="0"/>
        <w:jc w:val="left"/>
        <w:rPr/>
      </w:pPr>
      <w:r>
        <w:rPr/>
        <w:t>ҝ&lt;il��O�;�#e�#��a�,#�32���#�K���Ϳ�#Gj</w:t>
      </w:r>
      <w:r>
        <w:rPr/>
        <w:t>ُ�</w:t>
      </w:r>
      <w:r>
        <w:rPr/>
        <w:t>]����l�/����[o�#�W�##4�P#3fL`s</w:t>
      </w:r>
      <w:r>
        <w:rPr>
          <w:rtl w:val="true"/>
        </w:rPr>
        <w:t>ا</w:t>
      </w:r>
      <w:r>
        <w:rPr/>
        <w:t>q�_^����?r����u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&amp;s���#</w:t>
        <w:tab/>
        <w:t>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/i�</w:t>
      </w:r>
      <w:r>
        <w:rPr/>
        <w:t>۴�</w:t>
      </w:r>
      <w:r>
        <w:rPr>
          <w:rtl w:val="true"/>
        </w:rPr>
        <w:t>׶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-#�#���#D���#V#�m�����&gt;���</w:t>
      </w:r>
      <w:r>
        <w:rPr/>
        <w:t>֠</w:t>
      </w:r>
      <w:r>
        <w:rPr/>
        <w:t>9�~ǃ#a��q���#&lt;�@u��\�E��0�Ww��n&lt;��[�;��a��m��z'F��#IG���#��S��#�##�#w���6�G�n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эh��#(##&gt;�#�o�#</w:t>
      </w:r>
    </w:p>
    <w:p>
      <w:pPr>
        <w:pStyle w:val="PreformattedText"/>
        <w:bidi w:val="0"/>
        <w:jc w:val="left"/>
        <w:rPr/>
      </w:pPr>
      <w:r>
        <w:rPr/>
        <w:t>#�#���#��/�I#</w:t>
      </w:r>
      <w:r>
        <w:rPr>
          <w:rtl w:val="true"/>
        </w:rPr>
        <w:t>ܞ</w:t>
      </w:r>
      <w:r>
        <w:rPr/>
        <w:t>=#�O�#���/v�i#�c�#���6|���`��Q�^�#5�v�yC�A˪��K����g���,��(�#��V=:�~J$2���c;6cӮcHh�#�#V#�#�J�d#�nZ&lt;��(</w:t>
        <w:br/>
        <w:t>#K���##����oo#Eua9��##��=���q�"���r)�</w:t>
      </w:r>
      <w:r>
        <w:rPr/>
        <w:t>߭</w:t>
      </w:r>
      <w:r>
        <w:rPr/>
        <w:t>?#&amp;#E��ʹ��0Rj5G�6�б#m/|t5&gt;x�E���nlL�#7���#k��#�</w:t>
      </w:r>
      <w:r>
        <w:rPr/>
        <w:t>١</w:t>
      </w:r>
      <w:r>
        <w:rPr/>
        <w:t>iX��x���ЪF###�K���#�W�#��WF����</w:t>
      </w:r>
      <w:r>
        <w:rPr>
          <w:rtl w:val="true"/>
        </w:rPr>
        <w:t>ڐ�</w:t>
      </w:r>
      <w:r>
        <w:rPr/>
        <w:t>1</w:t>
      </w:r>
      <w:r>
        <w:rPr/>
        <w:t>##~��O���'Ȁ�r��7/#��</w:t>
        <w:tab/>
        <w:t>�Sn��*����``�6��s##��e���[n</w:t>
        <w:tab/>
        <w:t>�xOu^p��pm�-�`�##&gt;# �##�s��x�D## #IDATB���)�#��#R#ţN��Rc�|�v!0.4w��#'##3�8#���#�R740s��3�m8[</w:t>
      </w:r>
      <w:r>
        <w:rPr/>
        <w:t>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Ɲ�����#�~#`p�V�E�[#�J[�s*�IZ6#�,�#�|˹k`��ā#)7�/=7�[�K?���</w:t>
      </w:r>
      <w:r>
        <w:rPr/>
        <w:t>䃋�</w:t>
      </w:r>
      <w:r>
        <w:rPr/>
        <w:t>C˅���z�;v�#:t#��}#�+�:�^i#��Y`�;#:�����5-�a�K##w������^#�#6W9~�:�}##-^������&amp;#-��$}�\J&gt;��ik#�?�]}�m$�5�Ob�c��#�=���%5�~#��B7N���8���##~�!#��`1�#O&lt;�ŋ#�/�#�C#|#��</w:t>
      </w:r>
    </w:p>
    <w:p>
      <w:pPr>
        <w:pStyle w:val="PreformattedText"/>
        <w:bidi w:val="0"/>
        <w:jc w:val="left"/>
        <w:rPr/>
      </w:pPr>
      <w:r>
        <w:rPr/>
        <w:t>#2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sTX#y,{�i���ϒmM#��&gt;</w:t>
      </w:r>
      <w:r>
        <w:rPr/>
        <w:t>ٓ</w:t>
      </w:r>
      <w:r>
        <w:rPr/>
        <w:t>|�rÿ͜_�P\�n��9�@|#���'�</w:t>
      </w:r>
      <w:r>
        <w:rPr>
          <w:rtl w:val="true"/>
        </w:rPr>
        <w:t>ێ</w:t>
      </w:r>
      <w:r>
        <w:rPr/>
        <w:t>�</w:t>
      </w:r>
      <w:r>
        <w:rPr/>
        <w:t>.Db�F�1h$��B%;#��򝙨��|�o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</w:t>
      </w:r>
      <w:r>
        <w:rPr/>
        <w:t>婮�</w:t>
      </w:r>
      <w:r>
        <w:rPr/>
        <w:t>"l��F���pш��R)#��m����8o���</w:t>
      </w:r>
      <w:r>
        <w:rPr>
          <w:rtl w:val="true"/>
        </w:rPr>
        <w:t>ߘ</w:t>
      </w:r>
      <w:r>
        <w:rPr/>
        <w:t>Vӟ����/��y)X2�W�9Z#�/�U�j#�[j�[,#�R#�ʧW��2�b���q�~gtnZ#�#)rJ����</w:t>
      </w:r>
      <w:r>
        <w:rPr>
          <w:rtl w:val="true"/>
        </w:rPr>
        <w:t>م</w:t>
      </w:r>
      <w:r>
        <w:rPr/>
        <w:t>�</w:t>
      </w:r>
      <w:r>
        <w:rPr/>
        <w:t>'##C�#G�O#</w:t>
      </w:r>
      <w:r>
        <w:rPr/>
        <w:t>݁��</w:t>
      </w:r>
      <w:r>
        <w:rPr/>
        <w:t>-��</w:t>
        <w:br/>
        <w:t>�p^�v��##����`��eH�{7R#</w:t>
      </w:r>
    </w:p>
    <w:p>
      <w:pPr>
        <w:pStyle w:val="PreformattedText"/>
        <w:bidi w:val="0"/>
        <w:jc w:val="left"/>
        <w:rPr/>
      </w:pPr>
      <w:r>
        <w:rPr/>
        <w:t>D��Y8~�8N���#h&amp;;G��u���&lt;&amp;.</w:t>
        <w:tab/>
        <w:t>U�V#�j�г3�#�=ni#Y#��C�������i�</w:t>
      </w:r>
      <w:r>
        <w:rPr/>
        <w:t>ۭ</w:t>
      </w:r>
      <w:r>
        <w:rPr/>
        <w:t>/⳻#!%��-ĉ�#��?o�c�"� #���Ң?����</w:t>
      </w:r>
      <w:r>
        <w:rPr/>
        <w:t>ۭ</w:t>
      </w:r>
      <w:r>
        <w:rPr/>
        <w:br/>
        <w:t>U�</w:t>
      </w:r>
      <w:r>
        <w:rPr/>
        <w:t>؅</w:t>
      </w:r>
      <w:r>
        <w:rPr/>
        <w:t>��</w:t>
      </w:r>
      <w:r>
        <w:rPr/>
        <w:t>~#�#S9�#�F��#}}#4�X#</w:t>
        <w:tab/>
        <w:t>�#b�#�0� #�^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w%#S���o&gt;�'&amp;�A���SWv@#9�ƽ/�#/#�}�E|���#�#�a#�Ԍ�Ǖ�eɗ;�������`ɬn�#����|`Wh�����i��i###��S##��q�#��w#�|/�B6"��U�V��{�ň�#��c4Zi=��u�#�VH���Z�pu+Ԯ�XJF}����ƕ�D���b�%�p�e˖ū�-#�Ơ�</w:t>
        <w:tab/>
        <w:t>sƶ</w:t>
      </w:r>
    </w:p>
    <w:p>
      <w:pPr>
        <w:pStyle w:val="PreformattedText"/>
        <w:bidi w:val="0"/>
        <w:jc w:val="left"/>
        <w:rPr/>
      </w:pPr>
      <w:r>
        <w:rPr/>
        <w:t>9�m�e{,�l�%��/򷴏a}��@��#=/GC�~I</w:t>
      </w:r>
      <w:r>
        <w:rPr>
          <w:rtl w:val="true"/>
        </w:rPr>
        <w:t>ײ</w:t>
      </w:r>
      <w:r>
        <w:rPr/>
        <w:t>舏�</w:t>
      </w:r>
      <w:r>
        <w:rPr/>
        <w:t>r~�65�,</w:t>
      </w:r>
      <w:r>
        <w:rPr/>
        <w:t>ّ��</w:t>
      </w:r>
      <w:r>
        <w:rPr/>
        <w:t>'�Ѯ</w:t>
        <w:tab/>
        <w:t>��h�G�J�#�b#�r#</w:t>
      </w:r>
    </w:p>
    <w:p>
      <w:pPr>
        <w:pStyle w:val="PreformattedText"/>
        <w:bidi w:val="0"/>
        <w:jc w:val="left"/>
        <w:rPr/>
      </w:pPr>
      <w:r>
        <w:rPr/>
        <w:t>̅�</w:t>
      </w:r>
      <w:r>
        <w:rPr/>
        <w:t>,�?�#�6��u=a6U�Gˮo|R�,#�#P$8�ɬOg}�h���N� ��Z��Z�[�fɅ#�t�#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�eP�~�</w:t>
      </w:r>
      <w:r>
        <w:rPr>
          <w:rtl w:val="true"/>
        </w:rPr>
        <w:t>ז</w:t>
      </w:r>
      <w:r>
        <w:rPr/>
        <w:t>�</w:t>
      </w:r>
      <w:r>
        <w:rPr/>
        <w:t>m��À��.��e_ži�ԩ#&lt;xp#�]�n#n���#Ԟ{��b8����x�#�#~��##��oRx&lt;�#�C�_[z�i��5�M�ƠuWb�#*##k��O����y</w:t>
      </w:r>
      <w:r>
        <w:rPr/>
        <w:t>ٙ</w:t>
      </w:r>
      <w:r>
        <w:rPr/>
        <w:t>#pyN#M&gt;#9#��z�p��:</w:t>
      </w:r>
      <w:r>
        <w:rPr/>
        <w:t>᪃</w:t>
      </w:r>
      <w:r>
        <w:rPr/>
        <w:t>#���;�z�#���a�{gw#P</w:t>
        <w:tab/>
        <w:t>�-[��</w:t>
      </w:r>
      <w:r>
        <w:rPr>
          <w:rtl w:val="true"/>
        </w:rPr>
        <w:t>ߘ</w:t>
      </w:r>
      <w:r>
        <w:rPr/>
        <w:t>�</w:t>
      </w:r>
      <w:r>
        <w:rPr/>
        <w:t>ѭbS#{���p#FU�C:��⚫��$#G(]"�^C\&lt;�A\|� &lt;q�#l&lt;�</w:t>
      </w:r>
    </w:p>
    <w:p>
      <w:pPr>
        <w:pStyle w:val="PreformattedText"/>
        <w:bidi w:val="0"/>
        <w:jc w:val="left"/>
        <w:rPr/>
      </w:pPr>
      <w:r>
        <w:rPr/>
        <w:t>w��##�}#���#6m����</w:t>
      </w:r>
      <w:r>
        <w:rPr/>
        <w:t>݇</w:t>
      </w:r>
      <w:r>
        <w:rPr/>
        <w:t>:�T�*�=Ϊ�#�!�#������x��!�����#�#��</w:t>
        <w:tab/>
        <w:t>���b�W�#�</w:t>
        <w:tab/>
        <w:t>#�(@#���#/#</w:t>
      </w:r>
      <w:r>
        <w:rPr/>
        <w:t>؄</w:t>
      </w:r>
      <w:r>
        <w:rPr/>
        <w:t>�</w:t>
      </w:r>
      <w:r>
        <w:rPr/>
        <w:t>5#�;�E�</w:t>
      </w:r>
      <w:r>
        <w:rPr>
          <w:rtl w:val="true"/>
        </w:rPr>
        <w:t>ڑ</w:t>
      </w:r>
      <w:r>
        <w:rPr/>
        <w:t>#�#��ʯ˰�#������W* =y�6�6�12B�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Ġ##|�DJ#z#��������f�|� �U|M#���</w:t>
        <w:tab/>
        <w:t>���#�'W��##��#%�˸=g&lt;�#a|%4�7</w:t>
        <w:br/>
        <w:t>cF_�'GGRC</w:t>
      </w:r>
      <w:r>
        <w:rPr>
          <w:rtl w:val="true"/>
        </w:rPr>
        <w:t>ܧ</w:t>
      </w:r>
      <w:r>
        <w:rPr/>
        <w:t xml:space="preserve"> </w:t>
      </w:r>
      <w:r>
        <w:rPr/>
        <w:t>s#�O����W���</w:t>
      </w:r>
      <w:r>
        <w:rPr>
          <w:rtl w:val="true"/>
        </w:rPr>
        <w:t>ر</w:t>
      </w:r>
      <w:r>
        <w:rPr/>
        <w:t>q#6�x#Ͻ�;���#��}#:T��~##�G�f�q�M7"�q���p��sк&amp;##:�eP:9</w:t>
      </w:r>
    </w:p>
    <w:p>
      <w:pPr>
        <w:pStyle w:val="PreformattedText"/>
        <w:bidi w:val="0"/>
        <w:jc w:val="left"/>
        <w:rPr/>
      </w:pPr>
      <w:r>
        <w:rPr/>
        <w:t>&lt;�u�o�&amp;)���qE��u##`^T�##��8��[Ǹm6#��x��3#�?��wQb#=fP̠�m���G#\Ys��|#xԆ���l��ǢV��b��##��&lt;G�-_K;#�c�u��[�&amp;�Δ�&gt;#(��a9nMk�ϖ�9��2#�q:[�g#b����a�@�k�/���#&gt;�j#Y</w:t>
      </w:r>
      <w:r>
        <w:rPr>
          <w:rtl w:val="true"/>
        </w:rPr>
        <w:t>ו</w:t>
      </w:r>
      <w:r>
        <w:rPr/>
        <w:t>����</w:t>
      </w:r>
      <w:r>
        <w:rPr/>
        <w:t>H�Ys�&amp;��|�#�#F&gt;:��C�=m�|���ǵm��D˧��76#P���&lt;�&lt;p�Zc�2e��0���</w:t>
      </w:r>
      <w:r>
        <w:rPr/>
        <w:t>晜�</w:t>
      </w:r>
      <w:r>
        <w:rPr/>
        <w:t>;g��h:��Z˚nS�Z#�p����rL����#Ȝ�'K��k9��%�#�ri����:���[#��\Y�#��ln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#�y^���!F��r�]R.,�Լ��z�&gt;[2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V!.�a��G#�#j=�3��i��}</w:t>
        <w:tab/>
        <w:t>�o</w:t>
      </w:r>
      <w:r>
        <w:rPr>
          <w:rtl w:val="true"/>
        </w:rPr>
        <w:t>݋</w:t>
      </w:r>
      <w:r>
        <w:rPr/>
        <w:t>�</w:t>
      </w:r>
      <w:r>
        <w:rPr/>
        <w:t>X���x��C��ү�ϋK�v�U#��#�6#��D&gt;+u#3g%�#�#���?\�*��#�</w:t>
      </w:r>
      <w:r>
        <w:rPr/>
        <w:t>݊�</w:t>
      </w:r>
      <w:r>
        <w:rPr/>
        <w:t>9#�6L��ON</w:t>
        <w:tab/>
        <w:t>�#S�z��T#� �</w:t>
      </w:r>
      <w:r>
        <w:rPr>
          <w:rtl w:val="true"/>
        </w:rPr>
        <w:t>ڿ</w:t>
      </w:r>
      <w:r>
        <w:rPr/>
        <w:t>j3��Z�9#</w:t>
        <w:br/>
        <w:t>ЫJ5TJ.JW8�###{#�##���#0#K)#��#�q�Q��N���^��Iq����#c󱂒T#��n�3#�g-�##u�f#J9</w:t>
      </w:r>
      <w:r>
        <w:rPr>
          <w:rtl w:val="true"/>
        </w:rPr>
        <w:t>ڮ</w:t>
      </w:r>
      <w:r>
        <w:rPr/>
        <w:t>��</w:t>
      </w:r>
      <w:r>
        <w:rPr/>
        <w:t>o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Э��#%�;#ъ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N1` �</w:t>
      </w:r>
      <w:r>
        <w:rPr>
          <w:rtl w:val="true"/>
        </w:rPr>
        <w:t>ה</w:t>
      </w:r>
      <w:r>
        <w:rPr/>
        <w:t>K���#�E��#��|(���#l]�#�~6#I#��+#�E��F�,��FxK5�#}�O�Q#2�c�ʉx����Q�#λ�R�T?�#&gt;���#nBG</w:t>
        <w:br/>
        <w:t>[g#</w:t>
      </w:r>
      <w:r>
        <w:rPr>
          <w:rtl w:val="true"/>
        </w:rPr>
        <w:t>ۊ</w:t>
      </w:r>
      <w:r>
        <w:rPr/>
        <w:t>�</w:t>
      </w:r>
      <w:r>
        <w:rPr/>
        <w:t>#���vUF�a�c#U��R�bq�#ˠKYu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Ǐ��&lt;o)�e��\#�2�����+}Ƒ�#�#h/Y8�ǭW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H�&amp;#1����WX2z�#�πHC�����#�h��{���@��%F���9G</w:t>
      </w:r>
      <w:r>
        <w:rPr/>
        <w:t>ׇ</w:t>
      </w:r>
      <w:r>
        <w:rPr/>
        <w:t>;�6</w:t>
        <w:br/>
        <w:t>�cq|�(��QO#H����#;�p�6�1�P4(#��6��}��#�</w:t>
      </w:r>
      <w:r>
        <w:rPr/>
        <w:t>䕔</w:t>
      </w:r>
      <w:r>
        <w:rPr/>
        <w:t>a�#Ʊ��H����s$a�h�"�#�Nz,�|i&gt;I�����u�#��#����</w:t>
      </w:r>
      <w:r>
        <w:rPr/>
        <w:t>ۢ</w:t>
      </w:r>
      <w:r>
        <w:rPr/>
        <w:t>e��Ѵ&lt;��YԎ#�#-g����#=f�[��{)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��#$����|�-��j#�|4���y�o</w:t>
      </w:r>
    </w:p>
    <w:p>
      <w:pPr>
        <w:pStyle w:val="PreformattedText"/>
        <w:bidi w:val="0"/>
        <w:jc w:val="left"/>
        <w:rPr/>
      </w:pPr>
      <w:r>
        <w:rPr/>
        <w:t>9����l;�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4i#���9u��)#��#/��F\#</w:t>
      </w:r>
      <w:r>
        <w:rPr/>
        <w:t>֬</w:t>
      </w:r>
      <w:r>
        <w:rPr/>
        <w:t>Y��k�T#�}�˚��n�6�[ZZ��%�8��{�</w:t>
        <w:tab/>
        <w:t>R$�t�##o��#I�h:�</w:t>
      </w:r>
      <w:r>
        <w:rPr/>
        <w:t>퓴</w:t>
      </w:r>
      <w:r>
        <w:rPr/>
        <w:t>#����E����q�Aί$�o�a��#:}\##�m9#w���S���#�c��T# ##W|�##&lt;�?��S�����0##OnĲ������0��ƴ##pb���_���Jd�T#a�`�##��1#��#+#��u��r{�~�6�/�A�:�г\yL\�#��Ky���a�y�Q�#��iΡ-�i�/�ub#�##:$q�#���u&gt;Ə�</w:t>
      </w:r>
      <w:r>
        <w:rPr>
          <w:rtl w:val="true"/>
        </w:rPr>
        <w:t>ܚ</w:t>
      </w:r>
      <w:r>
        <w:rPr/>
        <w:t>#g��#��</w:t>
      </w:r>
    </w:p>
    <w:p>
      <w:pPr>
        <w:pStyle w:val="PreformattedText"/>
        <w:bidi w:val="0"/>
        <w:jc w:val="left"/>
        <w:rPr/>
      </w:pPr>
      <w:r>
        <w:rPr/>
        <w:t>宖</w:t>
      </w:r>
      <w:r>
        <w:rPr/>
        <w:t>,��G�#M�##h�tb�#������#�B���]</w:t>
        <w:br/>
        <w:t>R��ƊuѶ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+��bF��#|��UI</w:t>
      </w:r>
      <w:r>
        <w:rPr/>
        <w:t>䊠</w:t>
      </w:r>
      <w:r>
        <w:rPr/>
        <w:t>/�&amp;�? MQ�7�.z]u3z#]##���K���{~#����Wo����Gj���^�ʵ)m��</w:t>
      </w:r>
      <w:r>
        <w:rPr>
          <w:rtl w:val="true"/>
        </w:rPr>
        <w:t>ށ</w:t>
      </w:r>
      <w:r>
        <w:rPr/>
        <w:t>�</w:t>
      </w:r>
      <w:r>
        <w:rPr/>
        <w:t>#|����L#N#^�</w:t>
      </w:r>
      <w:r>
        <w:rPr/>
        <w:t>ٓ��</w:t>
      </w:r>
      <w:r>
        <w:rPr/>
        <w:t>u�]x���8�ſ���sP�</w:t>
      </w:r>
      <w:r>
        <w:rPr/>
        <w:t>ܳ�</w:t>
      </w:r>
      <w:r>
        <w:rPr>
          <w:rtl w:val="true"/>
        </w:rPr>
        <w:t>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|�#ll{#n�c#�kO�#�6%ъ.�[�����H�k#ˠ�a1�|�l�{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e#���Kypmk��@��#-��O�,ˍ8�z#���9���]##?u�b;#�r</w:t>
      </w:r>
      <w:r>
        <w:rPr>
          <w:rtl w:val="true"/>
        </w:rPr>
        <w:t>ם</w:t>
      </w:r>
      <w:r>
        <w:rPr/>
        <w:t>0</w:t>
      </w:r>
      <w:r>
        <w:rPr/>
        <w:t>]�F7�Q�qn</w:t>
      </w:r>
      <w:r>
        <w:rPr/>
        <w:t>ٛ��</w:t>
      </w:r>
      <w:r>
        <w:rPr/>
        <w:t>uK�f�h����-+b���~��a�ю!̘Z#�r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|s�c</w:t>
        <w:tab/>
        <w:t>�?�a��P�1h`P�qZ2�l#��7/_&gt;�/����ɬ�&gt;#P</w:t>
        <w:br/>
        <w:t>�O)��O�^��-�%��r,�����</w:t>
      </w:r>
      <w:r>
        <w:rPr/>
        <w:t>䓑</w:t>
      </w:r>
      <w:r>
        <w:rPr/>
        <w:t>b�,���^�9H��#!z�nl�~�#�y�&gt;�,��]�n&gt;z�EN4�}z,i��W�]#;��B�#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s*�{#)}�#�pJ#o�ľ��u][�ˮ�� ���o�9������,���z��#)�#�`</w:t>
      </w:r>
    </w:p>
    <w:p>
      <w:pPr>
        <w:pStyle w:val="PreformattedText"/>
        <w:bidi w:val="0"/>
        <w:jc w:val="left"/>
        <w:rPr/>
      </w:pPr>
      <w:r>
        <w:rPr/>
        <w:t>G�9#�˜��#�#��#4</w:t>
      </w:r>
    </w:p>
    <w:p>
      <w:pPr>
        <w:pStyle w:val="PreformattedText"/>
        <w:bidi w:val="0"/>
        <w:jc w:val="left"/>
        <w:rPr/>
      </w:pPr>
      <w:r>
        <w:rPr/>
        <w:t>-#ja@)_a2��@</w:t>
      </w:r>
      <w:r>
        <w:rPr>
          <w:rtl w:val="true"/>
        </w:rPr>
        <w:t>ۦ</w:t>
      </w:r>
      <w:r>
        <w:rPr/>
        <w:t>��</w:t>
      </w:r>
      <w:r>
        <w:rPr/>
        <w:t>x-#n�A#3�#�#G4#�S,7��#Y;#�]##�0#;�Ѧ#��F2�$Q���#E򤹔o[#yE�-rOU���#C.���b#�#�#</w:t>
        <w:tab/>
        <w:t>�?���H#�#���aKb#4�&lt;###i��?MD�\�#�h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iwM���#\еvd�</w:t>
        <w:br/>
        <w:t>��#</w:t>
      </w:r>
      <w:r>
        <w:rPr>
          <w:rtl w:val="true"/>
        </w:rPr>
        <w:t>ۿ</w:t>
      </w:r>
      <w:r>
        <w:rPr>
          <w:rtl w:val="true"/>
        </w:rPr>
        <w:t>#</w:t>
      </w:r>
      <w:r>
        <w:rPr/>
        <w:t>۲</w:t>
      </w:r>
      <w:r>
        <w:rPr/>
        <w:t>i#Pb</w:t>
        <w:br/>
        <w:t>�+��&amp;z�(##�#U#(�����]�h��]$D#hՒ�</w:t>
      </w:r>
    </w:p>
    <w:p>
      <w:pPr>
        <w:pStyle w:val="PreformattedText"/>
        <w:bidi w:val="0"/>
        <w:jc w:val="left"/>
        <w:rPr/>
      </w:pPr>
      <w:r>
        <w:rPr/>
        <w:t>t��E��#���E��cG#Ϊ�p</w:t>
        <w:tab/>
        <w:t>�3�#^/��[���Si#p �*e&lt;#z��Bc��#z�w#G#�##��#�Y#{��X��(�#����##��C�s�#�h,��U�`ʻ$&gt;:b]c#�|�.t�:##M</w:t>
      </w:r>
      <w:r>
        <w:rPr>
          <w:rtl w:val="true"/>
        </w:rPr>
        <w:t>݌ڴ</w:t>
      </w:r>
      <w:r>
        <w:rPr/>
        <w:t>�</w:t>
      </w:r>
      <w:r>
        <w:rPr/>
        <w:t>b�##��}#:��G\R-ʭ�]��_��&lt;�o#~��1_���S����#3r(���A#� I##w�=#�yV^�</w:t>
      </w:r>
      <w:r>
        <w:rPr/>
        <w:t>ֲ</w:t>
      </w:r>
      <w:r>
        <w:rPr/>
        <w:t>r���6\���jZ3��T</w:t>
        <w:br/>
        <w:t>#��D��X�:66#�e��#b��`9'&gt;&amp;�</w:t>
      </w:r>
      <w:r>
        <w:rPr>
          <w:rtl w:val="true"/>
        </w:rPr>
        <w:t>܃</w:t>
      </w:r>
      <w:r>
        <w:rPr/>
        <w:t>��</w:t>
      </w:r>
      <w:r>
        <w:rPr/>
        <w:t>SFG�#���8#�-�s��</w:t>
      </w:r>
    </w:p>
    <w:p>
      <w:pPr>
        <w:pStyle w:val="PreformattedText"/>
        <w:bidi w:val="0"/>
        <w:jc w:val="left"/>
        <w:rPr/>
      </w:pPr>
      <w:r>
        <w:rPr/>
        <w:t>"#-#®��{%e#j#m,��e�)�</w:t>
      </w:r>
      <w:r>
        <w:rPr/>
        <w:t>݉</w:t>
      </w:r>
      <w:r>
        <w:rPr/>
        <w:t>^+#}�dP�</w:t>
        <w:tab/>
        <w:t>��R8d���=��U�pm�</w:t>
      </w:r>
      <w:r>
        <w:rPr/>
        <w:t>١</w:t>
      </w:r>
      <w:r>
        <w:rPr/>
        <w:t>��</w:t>
      </w:r>
      <w:r>
        <w:rPr/>
        <w:t>#��5/</w:t>
      </w:r>
      <w:r>
        <w:rPr/>
        <w:t>張</w:t>
      </w:r>
      <w:r>
        <w:rPr>
          <w:rtl w:val="true"/>
        </w:rPr>
        <w:t>ݓ�</w:t>
      </w:r>
      <w:r>
        <w:rPr>
          <w:rtl w:val="true"/>
        </w:rPr>
        <w:t>[��</w:t>
      </w:r>
      <w:r>
        <w:rPr/>
        <w:t>2</w:t>
      </w:r>
      <w:r>
        <w:rPr/>
        <w:t>��#k�l</w:t>
      </w:r>
      <w:r>
        <w:rPr>
          <w:rtl w:val="true"/>
        </w:rPr>
        <w:t>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Q�)#��c�fǭy��_^��a��#������;���</w:t>
      </w:r>
      <w:r>
        <w:rPr/>
        <w:t>鑞�</w:t>
      </w:r>
      <w:r>
        <w:rPr/>
        <w:t>EWm;�5#��dH�]˺�u������##���'#��#v�##�L�U��qk}�mi��#oh�X�a����&gt;{�y$e8��h#8~�~�Li��~��#�}#�##;\���6�}#G���)|�W�7���S#Ǝ##�{=iҤ�</w:t>
      </w:r>
      <w:r>
        <w:rPr/>
        <w:t>߲�</w:t>
      </w:r>
      <w:r>
        <w:rPr/>
        <w:t>^�re#��z���?�</w:t>
      </w:r>
    </w:p>
    <w:p>
      <w:pPr>
        <w:pStyle w:val="PreformattedText"/>
        <w:bidi w:val="0"/>
        <w:jc w:val="left"/>
        <w:rPr/>
      </w:pPr>
      <w:r>
        <w:rPr/>
        <w:t>##�˹¼P��/8}�k</w:t>
      </w:r>
      <w:r>
        <w:rPr>
          <w:rtl w:val="true"/>
        </w:rPr>
        <w:t>׮</w:t>
      </w:r>
      <w:r>
        <w:rPr/>
        <w:t>��</w:t>
      </w:r>
      <w:r>
        <w:rPr/>
        <w:t>c�|���{7g�+ZN}�#M?4�#���,E�#�����d�dn��</w:t>
        <w:tab/>
        <w:t>6\�V�5����0#�#���</w:t>
        <w:tab/>
        <w:t>�|�#U{�D��.��</w:t>
      </w:r>
    </w:p>
    <w:p>
      <w:pPr>
        <w:pStyle w:val="PreformattedText"/>
        <w:bidi w:val="0"/>
        <w:jc w:val="left"/>
        <w:rPr/>
      </w:pPr>
      <w:r>
        <w:rPr/>
        <w:t>S�r�##v(�`�&lt;|#�</w:t>
      </w:r>
    </w:p>
    <w:p>
      <w:pPr>
        <w:pStyle w:val="PreformattedText"/>
        <w:bidi w:val="0"/>
        <w:jc w:val="left"/>
        <w:rPr/>
      </w:pPr>
      <w:r>
        <w:rPr/>
        <w:tab/>
        <w:t>��+c�&amp;�)�4#M�=9s����cɺ��L</w:t>
        <w:tab/>
        <w:t>z՟#�#+��e�-k�</w:t>
        <w:br/>
        <w:t>�H�C�tu:���1</w:t>
      </w:r>
      <w:r>
        <w:rPr>
          <w:rtl w:val="true"/>
        </w:rPr>
        <w:t>מ</w:t>
      </w:r>
      <w:r>
        <w:rPr/>
        <w:t>��</w:t>
      </w:r>
      <w:r>
        <w:rPr/>
        <w:t>Eu�iY##�p����ȧ�w�#t/G~9����Yn#���#�#H2}bck��_��g(��zRI�X�x�3�#3�##���L�</w:t>
      </w:r>
      <w:r>
        <w:rPr/>
        <w:t>۲</w:t>
      </w:r>
      <w:r>
        <w:rPr/>
        <w:t>#�#m]�9iT]��#��)v#9'�k�&amp;��~0�#,��4�ӱw�q�#�pn������x��}������}=0��</w:t>
      </w:r>
      <w:r>
        <w:rPr>
          <w:rtl w:val="true"/>
        </w:rPr>
        <w:t>א</w:t>
      </w:r>
      <w:r>
        <w:rPr/>
        <w:t>Ӹ#nz#�WMF�*I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'���#����P����C��k.�#�%�����tR.��# #S˨[2#͠j��o#ɕ�\#h�&gt;#�c��#1����|L��RdiĤL��##�1#�</w:t>
      </w:r>
      <w:r>
        <w:rPr/>
        <w:t>ܾ</w:t>
      </w:r>
      <w:r>
        <w:rPr/>
        <w:t>#/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s��#F#�o�</w:t>
      </w:r>
      <w:r>
        <w:rPr/>
        <w:t>ֶ��</w:t>
      </w:r>
      <w:r>
        <w:rPr/>
        <w:t>h</w:t>
      </w:r>
      <w:r>
        <w:rPr>
          <w:rtl w:val="true"/>
        </w:rPr>
        <w:t>߄</w:t>
      </w:r>
      <w:r>
        <w:rPr/>
        <w:t>�</w:t>
      </w:r>
      <w:r>
        <w:rPr/>
        <w:t>S��M���#���G��j</w:t>
        <w:tab/>
        <w:t>Z�- #�@-&gt;Z�E����r^e1�V�</w:t>
      </w:r>
      <w:r>
        <w:rPr>
          <w:rtl w:val="true"/>
        </w:rPr>
        <w:t>ک</w:t>
      </w:r>
      <w:r>
        <w:rPr/>
        <w:t>Y����8</w:t>
        <w:br/>
        <w:t>�+=!#x�t_��r�&gt;�###,`��YV�#6##Xh�h~�a�&lt;�!</w:t>
      </w:r>
      <w:r>
        <w:rPr/>
        <w:t>팖</w:t>
      </w:r>
      <w:r>
        <w:rPr/>
        <w:t>S9v#</w:t>
      </w:r>
    </w:p>
    <w:p>
      <w:pPr>
        <w:pStyle w:val="PreformattedText"/>
        <w:bidi w:val="0"/>
        <w:jc w:val="left"/>
        <w:rPr/>
      </w:pPr>
      <w:r>
        <w:rPr/>
        <w:t>-}����,�+}��#}��6����}�$��##����,�Y�h#���B�6�V�}��a���Q#�&lt;w|�tJ�˶�##sZ###�`��-&gt;�Մ�0$��/p.1##:thP#���\#�k#���#�6#�9U���R�|=</w:t>
      </w:r>
      <w:r>
        <w:rPr>
          <w:rtl w:val="true"/>
        </w:rPr>
        <w:t>׾</w:t>
      </w:r>
      <w:r>
        <w:rPr/>
        <w:t>�</w:t>
      </w:r>
      <w:r>
        <w:rPr/>
        <w:t>#i&gt;ytt����l�l/�m</w:t>
        <w:br/>
        <w:t>�����q#��J%�B�s#�cʹ0C+#�hg'#�sGO#�M�##���b\�v#fM\�5 h��#�#�Y�##�o=�y�ALO��##�̧h\L�#Ц�#��#|#��ͦ*#��#���#q��HQ�#:W�%��#��#�1B���9�*A�-���z8��\#�#�-G���WD�#��N��O~�I�^2#�&lt;�#|��#m�P#ծ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=�%G^��gb�7O�/W}�r1##)J\VGc)eifR</w:t>
      </w:r>
      <w:r>
        <w:rPr/>
        <w:t>䓄�</w:t>
      </w:r>
      <w:r>
        <w:rPr/>
        <w:t>bJw��x#nL-#d##������#��##�{�E��H���=��Շo�3���Ty����#��v�#)#��s�m�S���W���S�5�V4#�!�Tb(6"Y�1�U#4#v#F�]�#�Dl9�ť'�</w:t>
      </w:r>
      <w:r>
        <w:rPr>
          <w:rtl w:val="true"/>
        </w:rPr>
        <w:t>ڕ</w:t>
      </w:r>
      <w:r>
        <w:rPr/>
        <w:t>��</w:t>
      </w:r>
      <w:r>
        <w:rPr/>
        <w:t>~L#���q��l##U[#���G�{}���|#�-��S#�#�/#�2,�#�t|�F�����w#���#�d 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</w:t>
      </w:r>
      <w:r>
        <w:rPr/>
        <w:t>ඵ</w:t>
      </w:r>
      <w:r>
        <w:rPr/>
        <w:t>A�9ƺ�44�#��e</w:t>
      </w:r>
      <w:r>
        <w:rPr/>
        <w:t>ۤ��</w:t>
      </w:r>
      <w:r>
        <w:rPr/>
        <w:t>6��q����"�n�:�@���Ƕ#��ˀ��#hǪ#��S�ǥsH����-����@�</w:t>
      </w:r>
      <w:r>
        <w:rPr/>
        <w:t>㋣�</w:t>
      </w:r>
      <w:r>
        <w:rPr/>
        <w:t>e�|��&gt;ÌjY��#�o#����|v��=#�#�h�#Xz^Nv$O���sda J��#mz#Z��\,�ʱ�Y�+�,H=���z�&gt;�o�G�!���i4�X:#M��]����#�#�KM;</w:t>
      </w:r>
      <w:r>
        <w:rPr>
          <w:rtl w:val="true"/>
        </w:rPr>
        <w:t>מ</w:t>
      </w:r>
      <w:r>
        <w:rPr/>
        <w:t>%[#f��^�J��[��#���#�</w:t>
      </w:r>
      <w:r>
        <w:rPr/>
        <w:t>郞�</w:t>
      </w:r>
      <w:r>
        <w:rPr/>
        <w:t>E#&gt;�v�7�`_��V��t~��?��2���.#���#</w:t>
      </w:r>
      <w:r>
        <w:rPr>
          <w:rtl w:val="true"/>
        </w:rPr>
        <w:t>ݸ</w:t>
      </w:r>
      <w:r>
        <w:rPr/>
        <w:t>�</w:t>
      </w:r>
      <w:r>
        <w:rPr/>
        <w:t>#�i^��5~-[��</w:t>
      </w:r>
      <w:r>
        <w:rPr>
          <w:rtl w:val="true"/>
        </w:rPr>
        <w:t>߿</w:t>
      </w:r>
      <w:r>
        <w:rPr/>
        <w:t>?#�M�#|��##sɳo��6x��</w:t>
      </w:r>
      <w:r>
        <w:rPr>
          <w:rtl w:val="true"/>
        </w:rPr>
        <w:t>ز</w:t>
      </w:r>
      <w:r>
        <w:rPr/>
        <w:t>#avW�G˯�{�]�P_�II�R#�d�##|��</w:t>
      </w:r>
      <w:r>
        <w:rPr/>
        <w:t>稬</w:t>
      </w:r>
      <w:r>
        <w:rPr/>
        <w:t>AkC&amp;#�Z�#c�G</w:t>
      </w:r>
      <w:r>
        <w:rPr/>
        <w:t>햽</w:t>
      </w:r>
      <w:r>
        <w:rPr/>
        <w:t>0⦿#�N[48��xQ�e#�~��#o�o�RQ1.#i���.#��K������=o#�yk&lt;&amp;n8����ѨeO495#��d��#q��?ay&amp;�#v�0#��#���##�s��u#�̮�#��##��Q#��(pn#-�:�#����##�����</w:t>
      </w:r>
      <w:r>
        <w:rPr/>
        <w:t>㦿</w:t>
      </w:r>
      <w:r>
        <w:rPr/>
        <w:t>]�=��6���A@#�5��a�I@���HL(]�V+�#~m8��UJ+\�</w:t>
      </w:r>
      <w:r>
        <w:rPr>
          <w:rtl w:val="true"/>
        </w:rPr>
        <w:t>އ</w:t>
      </w:r>
      <w:r>
        <w:rPr/>
        <w:t>#�S#</w:t>
      </w:r>
    </w:p>
    <w:p>
      <w:pPr>
        <w:pStyle w:val="PreformattedText"/>
        <w:bidi w:val="0"/>
        <w:jc w:val="left"/>
        <w:rPr/>
      </w:pPr>
      <w:r>
        <w:rPr/>
        <w:t>뜱�����</w:t>
      </w:r>
      <w:r>
        <w:rPr/>
        <w:t>}#4#_�9.��#�ά�f������LC]R#�E�V#</w:t>
      </w:r>
    </w:p>
    <w:p>
      <w:pPr>
        <w:pStyle w:val="PreformattedText"/>
        <w:bidi w:val="0"/>
        <w:jc w:val="left"/>
        <w:rPr/>
      </w:pPr>
      <w:r>
        <w:rPr/>
        <w:t>,%#I�0</w:t>
      </w:r>
      <w:r>
        <w:rPr/>
        <w:t>亻</w:t>
      </w:r>
      <w:r>
        <w:rPr/>
        <w:t>P#�#���=# �}�YG�c�\,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!��:�0�{��?</w:t>
        <w:br/>
        <w:t>=Z�A�D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J��#=�1`��+\��2x&gt;��3�����I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#+s�]�/�#3H��U�]n�����d�#��#�K��#2�CVU`��}�\i�#˔</w:t>
        <w:tab/>
        <w:t>�ΠuӮt���##�|��_����m����#��1;��z�n�#</w:t>
      </w:r>
      <w:r>
        <w:rPr/>
        <w:t>鄙�</w:t>
      </w:r>
      <w:r>
        <w:rPr/>
        <w:t>.J��ȿ���|��=��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+�m�ńZ��-�Ƀe���5#�d�]#�</w:t>
      </w:r>
      <w:r>
        <w:rPr>
          <w:rtl w:val="true"/>
        </w:rPr>
        <w:t>ߖ</w:t>
      </w:r>
      <w:r>
        <w:rPr/>
        <w:t>#q���i�e9#=�R��#�x+���c����</w:t>
      </w:r>
      <w:r>
        <w:rPr>
          <w:rtl w:val="true"/>
        </w:rPr>
        <w:t>׎</w:t>
      </w:r>
      <w:r>
        <w:rPr/>
        <w:t>K�O�.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|���ơ��l�E?}Lˎ�#-�a�X�G�U�?#��y���0�����C���[K�}:'��m[r#v����Egm#$(�:i�[�U4ZXv���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9#N�#�#�&amp;r�0�#�#��@N_�####q=l�#�S��#�J9���\�s��̙���z#w�uW��1#�ʢ�r���R���G�W�Ʋ�#�e�T4'��ч��0�#��+G�A�����+�</w:t>
        <w:b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amp;���v##��p��</w:t>
        <w:tab/>
        <w:t>##���^L&amp;6��#+NTA�a�#i�#�WU�#O</w:t>
        <w:br/>
        <w:t>�A #B#I#$��#�M###PP��"z-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p-X@�zm(��RD�`(#BB*�$�@#�{���O�0��3k��;��Iλ��k͚y�y�^�#{�#�h�#�Ծ�{�����O��ՑȻ,�gö&lt;m?��6{��(;��</w:t>
      </w:r>
    </w:p>
    <w:p>
      <w:pPr>
        <w:pStyle w:val="PreformattedText"/>
        <w:bidi w:val="0"/>
        <w:jc w:val="left"/>
        <w:rPr/>
      </w:pPr>
      <w:r>
        <w:rPr/>
        <w:t>6u������</w:t>
      </w:r>
      <w:r>
        <w:rPr>
          <w:rtl w:val="true"/>
        </w:rPr>
        <w:t>ڞ</w:t>
      </w:r>
      <w:r>
        <w:rPr/>
        <w:t>�</w:t>
      </w:r>
      <w:r>
        <w:rPr/>
        <w:t>gZ�5��ⓇU;#L�G'�g�_w�]��#;�#��#~�N���}�_�m#�]k/&lt;1�#�_m��~����</w:t>
        <w:tab/>
        <w:t>�t@_�u�`#X-�</w:t>
      </w:r>
      <w:r>
        <w:rPr/>
        <w:t>㠗</w:t>
      </w:r>
      <w:r>
        <w:rPr>
          <w:rtl w:val="true"/>
        </w:rPr>
        <w:t>ك</w:t>
      </w:r>
      <w:r>
        <w:rPr/>
        <w:t>�</w:t>
      </w:r>
      <w:r>
        <w:rPr/>
        <w:t>#l#���!���#</w:t>
      </w:r>
      <w:r>
        <w:rPr>
          <w:rtl w:val="true"/>
        </w:rPr>
        <w:t>ߺ</w:t>
      </w:r>
      <w:r>
        <w:rPr/>
        <w:t>M�'&lt;m��#U�w��#;��#O1#^��+��}����F�k���</w:t>
      </w:r>
    </w:p>
    <w:p>
      <w:pPr>
        <w:pStyle w:val="PreformattedText"/>
        <w:bidi w:val="0"/>
        <w:jc w:val="left"/>
        <w:rPr/>
      </w:pPr>
      <w:r>
        <w:rPr/>
        <w:t>=�6��±pAǭ</w:t>
      </w:r>
      <w:r>
        <w:rPr>
          <w:rtl w:val="true"/>
        </w:rPr>
        <w:t>׶</w:t>
      </w:r>
      <w:r>
        <w:rPr/>
        <w:t>nXm#�W�g��:���?����</w:t>
      </w:r>
      <w:r>
        <w:rPr>
          <w:rtl w:val="true"/>
        </w:rPr>
        <w:t>ڹ</w:t>
      </w:r>
      <w:r>
        <w:rPr>
          <w:rtl w:val="true"/>
        </w:rPr>
        <w:t>_</w:t>
      </w:r>
      <w:r>
        <w:rPr/>
        <w:t>8</w:t>
      </w:r>
      <w:r>
        <w:rPr/>
        <w:t>����G��w</w:t>
      </w:r>
      <w:r>
        <w:rPr/>
        <w:t>߰�</w:t>
      </w:r>
      <w:r>
        <w:rPr/>
        <w:t>=|���</w:t>
      </w:r>
      <w:r>
        <w:rPr>
          <w:rtl w:val="true"/>
        </w:rPr>
        <w:t>ﳷ</w:t>
      </w:r>
      <w:r>
        <w:rPr/>
        <w:t>�</w:t>
      </w:r>
      <w:r>
        <w:rPr/>
        <w:t>r���gH�#�u�΄D#�3��6#��##9���$8*\#����&gt;�#�&amp;~�###$</w:t>
      </w:r>
      <w:r>
        <w:rPr/>
        <w:t>䛛��</w:t>
      </w:r>
      <w:r>
        <w:rPr/>
        <w:t>#h�#���0��</w:t>
      </w:r>
      <w:r>
        <w:rPr>
          <w:rtl w:val="true"/>
        </w:rPr>
        <w:t>ی</w:t>
      </w:r>
      <w:r>
        <w:rPr/>
        <w:t>��</w:t>
      </w:r>
      <w:r>
        <w:rPr/>
        <w:t>%_C}~��'�H#'M�b��</w:t>
      </w:r>
      <w:r>
        <w:rPr>
          <w:rtl w:val="true"/>
        </w:rPr>
        <w:t>ݣ</w:t>
      </w:r>
      <w:r>
        <w:rPr/>
        <w:t>#]�-�Tb��x�����###�&lt;���7@&gt;%ē^���xa�</w:t>
      </w:r>
      <w:r>
        <w:rPr>
          <w:rtl w:val="true"/>
        </w:rPr>
        <w:t>׃</w:t>
      </w:r>
      <w:r>
        <w:rPr>
          <w:rtl w:val="true"/>
        </w:rPr>
        <w:t>#��#{[</w:t>
      </w:r>
      <w:r>
        <w:rPr/>
        <w:t>1</w:t>
      </w:r>
      <w:r>
        <w:rPr/>
        <w:t>��#&lt;#x#�i##��#%���2##�#G��&gt;9�R��#%;&amp;cEaR%^ʎ�nU#c��t������</w:t>
      </w:r>
      <w:r>
        <w:rPr>
          <w:rtl w:val="true"/>
        </w:rPr>
        <w:t>߄</w:t>
      </w:r>
      <w:r>
        <w:rPr/>
        <w:t>�</w:t>
      </w:r>
      <w:r>
        <w:rPr/>
        <w:t>V��~Ǻ�#�p;«.(#�r�o�ϊ?��L�</w:t>
      </w:r>
      <w:r>
        <w:rPr>
          <w:rtl w:val="true"/>
        </w:rPr>
        <w:t>ގ</w:t>
      </w:r>
      <w:r>
        <w:rPr/>
        <w:t>JxJI#</w:t>
      </w:r>
      <w:r>
        <w:rPr>
          <w:rtl w:val="true"/>
        </w:rPr>
        <w:t>ۍ</w:t>
      </w:r>
      <w:r>
        <w:rPr/>
        <w:t>?gr7�^a��pV��&amp;.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=2�g#*</w:t>
      </w:r>
      <w:r>
        <w:rPr>
          <w:rtl w:val="true"/>
        </w:rPr>
        <w:t>لۍ</w:t>
      </w:r>
      <w:r>
        <w:rPr/>
        <w:t>����</w:t>
      </w:r>
      <w:r>
        <w:rPr/>
        <w:t>(&gt;#</w:t>
      </w:r>
      <w:r>
        <w:rPr>
          <w:rtl w:val="true"/>
        </w:rPr>
        <w:t>ޕ</w:t>
      </w:r>
      <w:r>
        <w:rPr/>
        <w:t>�</w:t>
      </w:r>
      <w:r>
        <w:rPr/>
        <w:t>#���#.��#��?b�v�}��#�a���Q�A�##�X</w:t>
        <w:tab/>
        <w:t>�CEo�����#��io��#�*p�q��mw��#�SO=e���]q�#v�1��</w:t>
      </w:r>
      <w:r>
        <w:rPr>
          <w:rtl w:val="true"/>
        </w:rPr>
        <w:t>ۥ</w:t>
      </w:r>
      <w:r>
        <w:rPr/>
        <w:t>)����+#�#��|#�mӾ�-V###���U�i#̨�#M�������L�#Զ-��#;u�cw]w�-{�Z�T�0������Y;�������</w:t>
      </w:r>
      <w:r>
        <w:rPr/>
        <w:t>ّ��</w:t>
      </w:r>
      <w:r>
        <w:rPr/>
        <w:t>l#�#^#T�Φ������md�#�#���\�V��j#����I=F</w:t>
      </w:r>
      <w:r>
        <w:rPr>
          <w:rtl w:val="true"/>
        </w:rPr>
        <w:t>ع</w:t>
      </w:r>
      <w:r>
        <w:rPr/>
        <w:t>_�̾~�b��;?nW��W6��!�</w:t>
      </w:r>
      <w:r>
        <w:rPr>
          <w:rtl w:val="true"/>
        </w:rPr>
        <w:t>޷</w:t>
      </w:r>
      <w:r>
        <w:rPr/>
        <w:t>#���̰���#��#��У#�#.:�&gt;����#���%�W�2&lt;�</w:t>
      </w:r>
      <w:r>
        <w:rPr/>
        <w:t>ܲ�</w:t>
      </w:r>
      <w:r>
        <w:rPr/>
        <w:t>#��?�M?z�-#����9��v�1�Z�J�&amp;"W������N�.Ӷ�T���Ars�#p�=r�}6u�*[&lt;�Q[�b����a#��~�=#V̳{�vS���O���͵�#}K�#�#���#�#fC��̮����</w:t>
      </w:r>
      <w:r>
        <w:rPr/>
        <w:t>۟</w:t>
      </w:r>
      <w:r>
        <w:rPr/>
        <w:t>}�#x�#�?��#v�&gt;}�S�J�#&lt;����W���Z�b�=��#��%�lŪzty�&gt;�l�^�mԈ��t��g�����2'U#��N)0��0�</w:t>
        <w:br/>
        <w:t>�.;�</w:t>
      </w:r>
    </w:p>
    <w:p>
      <w:pPr>
        <w:pStyle w:val="PreformattedText"/>
        <w:bidi w:val="0"/>
        <w:jc w:val="left"/>
        <w:rPr/>
      </w:pP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�#�a�#e8��#��$</w:t>
      </w:r>
      <w:r>
        <w:rPr/>
        <w:t>龅</w:t>
      </w:r>
      <w:r>
        <w:rPr/>
        <w:t>z�[\�u��J{�����</w:t>
        <w:br/>
        <w:t>��#�&gt;�ú�s�##�|�Y�HL�c�#G��</w:t>
      </w:r>
      <w:r>
        <w:rPr>
          <w:rtl w:val="true"/>
        </w:rPr>
        <w:t>܎</w:t>
      </w:r>
      <w:r>
        <w:rPr/>
        <w:t>�</w:t>
      </w:r>
      <w:r>
        <w:rPr/>
        <w:t>X��e�u�P#�2�h##l#���3�#�o$��#�e��</w:t>
        <w:tab/>
        <w:t>r#����W���a�m�a-b2b�)iP�������E9#�3�7%h1�p��Q~��Oƣ�#%.���m�.^���=�v\\�p#��8a���eII��L?�L)#hһ�#�#�$�t]a�����6,�?�X���V�Z�#�#���#F��#c#^�K�##̉��$#�#�����}�s57��#�Y�"��vg~*i�#�\�4�s�=�N�Q~����4:���8W���\</w:t>
        <w:tab/>
        <w:t>��n+vA#��9�#PY��#�i3#�#/|aP��</w:t>
      </w:r>
      <w:r>
        <w:rPr>
          <w:rtl w:val="true"/>
        </w:rPr>
        <w:t>ء</w:t>
      </w:r>
      <w:r>
        <w:rPr/>
        <w:t>���</w:t>
      </w:r>
      <w:r>
        <w:rPr/>
        <w:t>ruTx#�?h#�s�n</w:t>
      </w:r>
      <w:r>
        <w:rPr/>
        <w:t>ֽ</w:t>
      </w:r>
      <w:r>
        <w:rPr/>
        <w:t>Jl�lz�J�#�#�.�l�Cld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ӎ~�F���</w:t>
      </w:r>
      <w:r>
        <w:rPr>
          <w:rtl w:val="true"/>
        </w:rPr>
        <w:t>ׯ</w:t>
      </w:r>
      <w:r>
        <w:rPr/>
        <w:t>�</w:t>
      </w:r>
      <w:r>
        <w:rPr/>
        <w:t>u^�ɖW#r���C�}�&gt;{�kl�����)i��s{��h;��Q������c�f��Na8�����#�_#,&lt;�����n��##��#�C�Ԗ���g{#r��1�Jηu�D#l##�l##]{����W&amp;m�]e���KG�U��&lt;c�\�M��oϴ�:��</w:t>
      </w:r>
      <w:r>
        <w:rPr>
          <w:rtl w:val="true"/>
        </w:rPr>
        <w:t>׎�</w:t>
      </w:r>
      <w:r>
        <w:rPr>
          <w:rtl w:val="true"/>
        </w:rPr>
        <w:t>&gt;</w:t>
      </w:r>
      <w:r>
        <w:rPr/>
        <w:t>8$</w:t>
      </w:r>
      <w:r>
        <w:rPr/>
        <w:t>c[=#@�Ie��|;07���f&gt;n�,�ig\�9{��βc#�v��#���"��#��#�#n��=�S7</w:t>
      </w:r>
      <w:r>
        <w:rPr/>
        <w:t>۶</w:t>
      </w:r>
      <w:r>
        <w:rPr/>
        <w:t>aE��R#�}���z��T��y�</w:t>
        <w:tab/>
        <w:t>���#���3m��/��K�����}m��=��C+,#��#�o{RǤ#ea�g#D�&amp;#8��x�~T2/���GC�?�a#=�g��Q#�W|E���6b��N</w:t>
      </w:r>
      <w:r>
        <w:rPr/>
        <w:t>֯</w:t>
      </w:r>
      <w:r>
        <w:rPr/>
        <w:t>7�M���4�¯�Љ$�Up�đg��#aEj�4�yO�Y7j#���e�3�#�#�|��?���##$���ǿ=9VA)K�#�985#9�#p��#??��#�v?��[����## #IDAT^##��FS�Rz��#��80�VJ."w�#�{</w:t>
        <w:br/>
        <w:t>�ʷc���(�C�Q��1V��Y��d �H�?����#7G�k#o�#�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���W��U?2_</w:t>
      </w:r>
      <w:r>
        <w:rPr/>
        <w:t>嘠�</w:t>
      </w:r>
      <w:r>
        <w:rPr/>
        <w:t>Ͼ#�)����u��##��K/u#$��8Ml�</w:t>
      </w:r>
      <w:r>
        <w:rPr/>
        <w:t>ܹ�</w:t>
      </w:r>
      <w:r>
        <w:rPr/>
        <w:t>#{$��V�e�^�����#���b{3�?&gt;�7L��</w:t>
      </w:r>
      <w:r>
        <w:rPr/>
        <w:t>ַ�</w:t>
      </w:r>
      <w:r>
        <w:rPr/>
        <w:t>U#���b#����q"����</w:t>
      </w:r>
      <w:r>
        <w:rPr/>
        <w:t>蛌</w:t>
      </w:r>
      <w:r>
        <w:rPr/>
        <w:t>_�Y#5��#</w:t>
      </w:r>
      <w:r>
        <w:rPr>
          <w:rtl w:val="true"/>
        </w:rPr>
        <w:t>ڏ</w:t>
      </w:r>
      <w:r>
        <w:rPr/>
        <w:t>�</w:t>
      </w:r>
      <w:r>
        <w:rPr/>
        <w:t xml:space="preserve">*)����E)���m`�#����#L��#�,�!#�O�L�g##9��#��V͟dw�?�v�� </w:t>
      </w:r>
      <w:r>
        <w:rPr/>
        <w:t>۷�</w:t>
      </w:r>
      <w:r>
        <w:rPr/>
        <w:t>B�&lt;i��u�Q6f���d�#L���5���&lt;�^s��և�nZn�#�a]�;���N���X0Ӟ^���#1�</w:t>
      </w:r>
      <w:r>
        <w:rPr>
          <w:rtl w:val="true"/>
        </w:rPr>
        <w:t>ڍ</w:t>
      </w:r>
      <w:r>
        <w:rPr/>
        <w:t>a�z���j����#�#k�</w:t>
      </w:r>
      <w:r>
        <w:rPr/>
        <w:t>ۡ</w:t>
      </w:r>
      <w:r>
        <w:rPr/>
        <w:t>G����v��+W[�#�J�^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Ī���#��C�o?</w:t>
      </w:r>
      <w:r>
        <w:rPr>
          <w:rtl w:val="true"/>
        </w:rPr>
        <w:t>޸</w:t>
      </w:r>
      <w:r>
        <w:rPr>
          <w:rtl w:val="true"/>
        </w:rPr>
        <w:t>#��</w:t>
      </w:r>
      <w:r>
        <w:rPr/>
        <w:t>2</w:t>
      </w:r>
      <w:r>
        <w:rPr/>
        <w:t>��#b{co���z�#���#�#;z�zG##</w:t>
        <w:br/>
        <w:t>E��V/��O&gt;b�f�����c/;������m�&lt;]�H#�Խ��.�a#�1�6�=</w:t>
      </w:r>
      <w:r>
        <w:rPr>
          <w:rtl w:val="true"/>
        </w:rPr>
        <w:t>ގ</w:t>
      </w:r>
      <w:r>
        <w:rPr/>
        <w:t>:z�uY4�&amp;/�lC�����q�8#�#�7���s���;�nc�U{�Ң@##��zk�2�OR�tv��o�_]w��zn�#0jx�#i/#��#�&lt;{�͜]�#��J{t�sv���s^gg�rT��w��ӭ�ӎ�FV6�#���</w:t>
      </w:r>
      <w:r>
        <w:rPr>
          <w:rtl w:val="true"/>
        </w:rPr>
        <w:t>ߓ</w:t>
      </w:r>
      <w:r>
        <w:rPr/>
        <w:t>]��#k�O^}�b�#�N����;</w:t>
      </w:r>
      <w:r>
        <w:rPr>
          <w:rtl w:val="true"/>
        </w:rPr>
        <w:t>۔</w:t>
      </w:r>
      <w:r>
        <w:rPr/>
        <w:t>y���#�C=5</w:t>
        <w:br/>
        <w:t>�bB#?�|d��ɪ�###(#G�����#�T?"�b#��i�</w:t>
      </w:r>
      <w:r>
        <w:rPr/>
        <w:t>鸋������</w:t>
      </w:r>
      <w:r>
        <w:rPr/>
        <w:tab/>
        <w:t>|�#�####_##�!����H&lt;��u�I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s#�8@��</w:t>
      </w:r>
      <w:r>
        <w:rPr>
          <w:rtl w:val="true"/>
        </w:rPr>
        <w:t>ا</w:t>
      </w:r>
      <w:r>
        <w:rPr/>
        <w:t>Y�V#;ƌҳ�.s��V�#sS����(s&amp;�ҧJ^9�R�ϸJ�#�ϰ�}i�_q��#%[*�*�X%�#6�fJ������O�nMv`�e</w:t>
        <w:tab/>
        <w:t>s�#�~K:#�ct��#^h#���#.3��#7n\{Un#$�X</w:t>
      </w:r>
      <w:r>
        <w:rPr/>
        <w:t>؆</w:t>
      </w:r>
      <w:r>
        <w:rPr/>
        <w:t>y���#s{�O�A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y&amp;�&amp;�6</w:t>
      </w:r>
      <w:r>
        <w:rPr/>
        <w:t>髤�</w:t>
      </w:r>
      <w:r>
        <w:rPr/>
        <w:t>V��T)��#��r�#(��#���g#|/��z�#����!#�#��#E���5##^gSP�Q�d���Tr��&gt;�]3�T�V#��Ų��iE�%'���H~}4R�wůo�#\��z���&gt;v�Y���cR�</w:t>
      </w:r>
      <w:r>
        <w:rPr>
          <w:rtl w:val="true"/>
        </w:rPr>
        <w:t>ۆ</w:t>
      </w:r>
      <w:r>
        <w:rPr/>
        <w:t>-]l��=m�~���&gt;a�#��~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ݫ</w:t>
      </w:r>
      <w:r>
        <w:rPr/>
        <w:t>r�</w:t>
      </w:r>
      <w:r>
        <w:rPr>
          <w:rtl w:val="true"/>
        </w:rPr>
        <w:t>ן</w:t>
      </w:r>
      <w:r>
        <w:rPr/>
        <w:t>��</w:t>
      </w:r>
      <w:r>
        <w:rPr/>
        <w:t>&lt;�V0#q�#ɰ�D�N�@ZI#��~��OM��q##FB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#</w:t>
      </w:r>
      <w:r>
        <w:rPr/>
        <w:t>ާ</w:t>
      </w:r>
      <w:r>
        <w:rPr/>
        <w:t>mj#��#jĦ�#�</w:t>
      </w:r>
      <w:r>
        <w:rPr>
          <w:rtl w:val="true"/>
        </w:rPr>
        <w:t>ܘ</w:t>
      </w:r>
      <w:r>
        <w:rPr/>
        <w:t>��</w:t>
      </w:r>
      <w:r>
        <w:rPr/>
        <w:t>)#�&lt;�T�8�#m��rԧ�#e|&gt;/d���,'��6�#1Σ��^&gt;O�#"��1��##�Q��-�^�W�$|*#s��i�?�pk�}�#�#�W��#O��P�&gt;s���&amp;�0?(=�#�\�~#u�#�ŧ,�T�R1L�</w:t>
        <w:tab/>
        <w:t>#S2=�u�#</w:t>
      </w:r>
      <w:r>
        <w:rPr/>
        <w:t>ٗ�</w:t>
      </w:r>
      <w:r>
        <w:rPr/>
        <w:t>#�g1�I?��&amp;�5�Ŭ#�#�YLW��&gt;6q#b�����i#(#�r^#?ak3p#�.���tD�#��#�yo��zZ##���rԉv��?��~��#�Yg�e?��#�g��vğv#+</w:t>
        <w:br/>
        <w:t>��J����#���*@pe#�x�B�`�*��#�)BgY�b2��#*�#</w:t>
        <w:tab/>
        <w:t>+3L�Ԙ̲���&lt;�#����7#��Λ�g0+�DlDgS:</w:t>
      </w:r>
      <w:r>
        <w:rPr/>
        <w:t>㶙</w:t>
      </w:r>
      <w:r>
        <w:rPr/>
        <w:t>ĕ�+|*#�&lt;��t��/��U���</w:t>
      </w:r>
      <w:r>
        <w:rPr>
          <w:rtl w:val="true"/>
        </w:rPr>
        <w:t>׾</w:t>
      </w:r>
      <w:r>
        <w:rPr/>
        <w:t>�</w:t>
      </w:r>
      <w:r>
        <w:rPr/>
        <w:t>#�ujo;��&gt;</w:t>
      </w:r>
      <w:r>
        <w:rPr/>
        <w:t>֫</w:t>
      </w:r>
      <w:r>
        <w:rPr/>
        <w:t>G##�w'���e��#k�?�&gt;����o��m���#����g##QM��xS#$^c]���F=4#Z��</w:t>
        <w:br/>
        <w:t>��19��&gt;����Wf��HH��{v�#1���5�S�#�&gt;��</w:t>
        <w:tab/>
        <w:t>m���mzr���7���{R��g&gt;j��x��</w:t>
      </w:r>
      <w:r>
        <w:rPr>
          <w:rtl w:val="true"/>
        </w:rPr>
        <w:t>ߢ</w:t>
      </w:r>
      <w:r>
        <w:rPr/>
        <w:t>���</w:t>
      </w:r>
      <w:r>
        <w:rPr/>
        <w:t>e#'</w:t>
      </w:r>
      <w:r>
        <w:rPr>
          <w:rtl w:val="true"/>
        </w:rPr>
        <w:t>ټ</w:t>
      </w:r>
      <w:r>
        <w:rPr/>
        <w:t>�</w:t>
      </w:r>
      <w:r>
        <w:rPr/>
        <w:t>#��h7VC�#B#W�u�$&gt;��</w:t>
        <w:br/>
        <w:t>#Qf�#�V�&lt;��</w:t>
      </w:r>
      <w:r>
        <w:rPr>
          <w:rtl w:val="true"/>
        </w:rPr>
        <w:t>׎</w:t>
      </w:r>
      <w:r>
        <w:rPr/>
        <w:t xml:space="preserve">� </w:t>
      </w:r>
      <w:r>
        <w:rPr/>
        <w:t>#�'��~"#&gt;�d�m�%-�g���o+?T�#y)&gt;������̧я�����b#�-�R�'�5��#z</w:t>
      </w:r>
      <w:r>
        <w:rPr>
          <w:rtl w:val="true"/>
        </w:rPr>
        <w:t>ߔ</w:t>
      </w:r>
      <w:r>
        <w:rPr/>
        <w:t>_�R#V��f|Y�o�f�###�a#��#�|�2%#�&gt;#y@�4b��##�fϨX�bP�oM1�1դc�wU#�jS��#����00p#F��OP#xo����kJ�&gt;&gt;�я�e�]V�#c&gt;/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���]����#�a�#[�!��t</w:t>
      </w:r>
      <w:r>
        <w:rPr>
          <w:rtl w:val="true"/>
        </w:rPr>
        <w:t>ۊ</w:t>
      </w:r>
      <w:r>
        <w:rPr>
          <w:rtl w:val="true"/>
        </w:rPr>
        <w:t>#</w:t>
      </w:r>
      <w:r>
        <w:rPr/>
        <w:t>2</w:t>
      </w:r>
      <w:r>
        <w:rPr/>
        <w:t>We6��P��qi�_�C.��K�X�&amp;A#�(�o#x���Pr�x/�n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H(0)'��)Yb=#�DR�:b�S�*��D##4b@�~11��#X#q+�(#eA���R#�sp:l��##2|����WV����N8�(�̈́'l���</w:t>
      </w:r>
      <w:r>
        <w:rPr/>
        <w:t>֫</w:t>
      </w:r>
      <w:r>
        <w:rPr/>
        <w:t>{#�</w:t>
      </w:r>
      <w:r>
        <w:rPr/>
        <w:t>ޭ��</w:t>
      </w:r>
      <w:r>
        <w:rPr/>
        <w:t>Z��#,YgCv�i��v�����ƌ�jW_w��2qj{�[r�,#�����h#e�WC~</w:t>
        <w:br/>
        <w:t>#�?�� K|#��_��&gt;yH�(�w�v��]!��g��]!p=��.\�О~���жo��S&amp;#�M&lt;#}#��H:qBQ�Kp#�`,���&gt;</w:t>
      </w:r>
    </w:p>
    <w:p>
      <w:pPr>
        <w:pStyle w:val="PreformattedText"/>
        <w:bidi w:val="0"/>
        <w:jc w:val="left"/>
        <w:rPr/>
      </w:pPr>
      <w:r>
        <w:rPr/>
        <w:t>$����kØ��#d?�į��b��r��^#Ƃ_�~,�e�M�e#��o���c�I�}#�3�(.�#��T�</w:t>
      </w:r>
      <w:r>
        <w:rPr>
          <w:rtl w:val="true"/>
        </w:rPr>
        <w:t>ח</w:t>
      </w:r>
      <w:r>
        <w:rPr/>
        <w:t>�</w:t>
      </w:r>
      <w:r>
        <w:rPr/>
        <w:t>zƧQ~���_�Κ�</w:t>
        <w:br/>
        <w:t>�##s[�/</w:t>
        <w:br/>
        <w:t>�̝#��#U�P�e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*;F=4�#�S8a���`G�d�s�c���P�we�,/`LG;(_��</w:t>
      </w:r>
      <w:r>
        <w:rPr>
          <w:rtl w:val="true"/>
        </w:rPr>
        <w:t>ߪ</w:t>
      </w:r>
      <w:r>
        <w:rPr/>
        <w:t>�</w:t>
      </w:r>
      <w:r>
        <w:rPr/>
        <w:t>#�fl��1���y���~�#x</w:t>
        <w:br/>
        <w:t>[�!Y���/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(��|�;#�#W:��,��A#�#&lt;�'���_M\��_�(�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Yi\a#�#���np&amp;#������</w:t>
      </w:r>
    </w:p>
    <w:p>
      <w:pPr>
        <w:pStyle w:val="PreformattedText"/>
        <w:bidi w:val="0"/>
        <w:jc w:val="left"/>
        <w:rPr/>
      </w:pPr>
      <w:r>
        <w:rPr/>
        <w:t>#�k#u�Q�M}</w:t>
      </w:r>
      <w:r>
        <w:rPr/>
        <w:t>ඛ�</w:t>
      </w:r>
      <w:r>
        <w:rPr/>
        <w:t>####V�'#0��##�U�b#+�59�"�h�R�Ȍ���\##�_��#I#,2}4</w:t>
      </w:r>
      <w:r>
        <w:rPr/>
        <w:t>镉��</w:t>
      </w:r>
      <w:r>
        <w:rPr/>
        <w:t>#�#��E�;R�Į#s�d�w�m������s��p�~}w��m&lt;�~�</w:t>
      </w:r>
      <w:r>
        <w:rPr>
          <w:rtl w:val="true"/>
        </w:rPr>
        <w:t>ۻ</w:t>
      </w:r>
      <w:r>
        <w:rPr/>
        <w:t>�</w:t>
      </w:r>
      <w:r>
        <w:rPr/>
        <w:t>G��I�#b{��1q�g9p(Ҏ$#����t�]S����#B�H��3/��]�Q�.�����H$A�\/�D��</w:t>
        <w:tab/>
        <w:t>$�O�.#�z��@�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#��w�/�Ͼ�#����vr##~#��#���D�</w:t>
        <w:tab/>
        <w:t>��"���y##��##�N`d#_#�z#�0d�#c��R#g#��\�0�1�2#F�#J���o�{�#}%�K##�|���#~�Ť�#�ue��Z�#X��8�~��J�</w:t>
      </w:r>
      <w:r>
        <w:rPr>
          <w:rtl w:val="true"/>
        </w:rPr>
        <w:t>؞</w:t>
      </w:r>
      <w:r>
        <w:rPr/>
        <w:t>��</w:t>
      </w:r>
      <w:r>
        <w:rPr/>
        <w:t>|=�#�]�O+��u֊�2[d�oҟ�a�#���#�#Q���#�.���#ˀ[�V�#;�o�&lt;#FB��"b}��sΩ����/�k����?f̘v^F�xC��s�6</w:t>
      </w:r>
      <w:r>
        <w:rPr/>
        <w:t>췥�</w:t>
      </w:r>
      <w:r>
        <w:rPr/>
        <w:t>P�A��R#�&lt;D�#�}�W#���#�(#�Ɍ�W�Hx��w_��o~S�?���W�ё���-EP�l�'�(UwF��Y����X%�``��e�#�/�#�\r��#JA�</w:t>
        <w:tab/>
      </w:r>
      <w:r>
        <w:rPr/>
        <w:t>ܑ</w:t>
      </w:r>
      <w:r>
        <w:rPr/>
        <w:t>#�~�W"#�l$P$�W]uU=���K/�P�u1m��z�C�A�∹�o��#Z�#���z���^X�</w:t>
      </w:r>
      <w:r>
        <w:rPr>
          <w:rtl w:val="true"/>
        </w:rPr>
        <w:t>ذ</w:t>
      </w:r>
      <w:r>
        <w:rPr/>
        <w:t>5</w:t>
      </w:r>
      <w:r>
        <w:rPr>
          <w:rtl w:val="true"/>
        </w:rPr>
        <w:t>ڐ</w:t>
      </w:r>
      <w:r>
        <w:rPr/>
        <w:t>�</w:t>
      </w:r>
      <w:r>
        <w:rPr/>
        <w:t>#�WG%��=#�8 D�e�3;3�#�##os����ǮH��B��w���T&gt;#�bu1�#x#���H1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7�</w:t>
        <w:tab/>
        <w:t>S����#�e��#�7#�xX</w:t>
        <w:br/>
        <w:t>##�0�`#</w:t>
        <w:br/>
        <w:t>�6�##�sq��3Q.r���g�#�0�Ǘ#�#�o�����J������G]��Z�Y����(0W3�|#��#�#�#�#####��#�f</w:t>
      </w:r>
      <w:r>
        <w:rPr/>
        <w:t>짊��</w:t>
      </w:r>
      <w:r>
        <w:rPr/>
        <w:t>#�#8^��Pԭ�(��Q%��b"��&gt;g������kM�e���.žh_.�#�##+�q#��0V9/��V�2ϼ</w:t>
        <w:br/>
        <w:t>.C#E�˾#�����]s</w:t>
      </w:r>
      <w:r>
        <w:rPr>
          <w:rtl w:val="true"/>
        </w:rPr>
        <w:t>ބ</w:t>
      </w:r>
      <w:r>
        <w:rPr/>
        <w:tab/>
        <w:t>#�#_l�����x#x�w�]�1�#E.a)�Q�'#v3�S#���:j_�΄����"�#ʬ.����w���(}�%��y�</w:t>
      </w:r>
      <w:r>
        <w:rPr>
          <w:rtl w:val="true"/>
        </w:rPr>
        <w:t>׾</w:t>
      </w:r>
      <w:r>
        <w:rPr/>
        <w:t>_##</w:t>
        <w:tab/>
        <w:t>�#��b#E��+��d'.##��#��`��.X�%Y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+e�5.#�#B�#n�W��}@#��o�-;P|�#˹ͽ.%w�#�c</w:t>
      </w:r>
      <w:r>
        <w:rPr/>
        <w:t>۸�</w:t>
      </w:r>
      <w:r>
        <w:rPr/>
        <w:t>x]�yLX</w:t>
      </w:r>
      <w:r>
        <w:rPr/>
        <w:t>膣</w:t>
      </w:r>
      <w:r>
        <w:rPr/>
        <w:t>#?�O#�g���mo</w:t>
      </w:r>
      <w:r>
        <w:rPr/>
        <w:t>ܸ��������</w:t>
      </w:r>
      <w:r>
        <w:rPr/>
        <w:t>#`�</w:t>
      </w:r>
      <w:r>
        <w:rPr/>
        <w:t>欴���</w:t>
      </w:r>
      <w:r>
        <w:rPr/>
        <w:t>b���Zu#�ҕ#��{{Y��;�#O�l'#&lt;����ZM��h��#`��V�z��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lQ�R�P�#�(#��_�IE��V|��Y�d�</w:t>
      </w:r>
    </w:p>
    <w:p>
      <w:pPr>
        <w:pStyle w:val="PreformattedText"/>
        <w:bidi w:val="0"/>
        <w:jc w:val="left"/>
        <w:rPr/>
      </w:pPr>
      <w:r>
        <w:rPr/>
        <w:t>#Xm������#��Ǟ�#���#E�aj#N#���Y�H</w:t>
      </w:r>
      <w:r>
        <w:rPr/>
        <w:t>쎧</w:t>
      </w:r>
      <w:r>
        <w:rPr>
          <w:rtl w:val="true"/>
        </w:rPr>
        <w:t>د</w:t>
      </w:r>
      <w:r>
        <w:rPr/>
        <w:t>��</w:t>
      </w:r>
      <w:r>
        <w:rPr/>
        <w:t>#��#e��/�</w:t>
      </w:r>
      <w:r>
        <w:rPr>
          <w:rtl w:val="true"/>
        </w:rPr>
        <w:t>ؿ</w:t>
      </w:r>
      <w:r>
        <w:rPr/>
        <w:t>#��#��yB�#����#��Cr#w ���_��kBȎ�gԋ�*#Z#J�#Fp|#�#�#%#����n�0#K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%#�#����#|�#XY�Y�#CT�M��q�XV�q��#}����b#4�&amp;�V�t#E�����##�#bY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㱿���</w:t>
      </w:r>
      <w:r>
        <w:rPr/>
        <w:t>?�V�-#�2</w:t>
      </w:r>
      <w:r>
        <w:rPr>
          <w:rtl w:val="true"/>
        </w:rPr>
        <w:t>ݳ</w:t>
      </w:r>
      <w:r>
        <w:rPr/>
        <w:t>��</w:t>
      </w:r>
      <w:r>
        <w:rPr/>
        <w:t>g�#�~�B#^q}�]�?Hn�Sx�#�</w:t>
        <w:tab/>
        <w:t>eqz</w:t>
      </w:r>
      <w:r>
        <w:rPr>
          <w:rtl w:val="true"/>
        </w:rPr>
        <w:t>܏</w:t>
      </w:r>
      <w:r>
        <w:rPr/>
        <w:t>�c���_��h0N��#Lc��#�X###~�����LN�R��8Nq��#}����_O{�#��Q�wǊ�Q`i"#</w:t>
      </w:r>
      <w:r>
        <w:rPr>
          <w:rtl w:val="true"/>
        </w:rPr>
        <w:t>܇</w:t>
      </w:r>
      <w:r>
        <w:rPr/>
        <w:t>?�������g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)�#N�8��2�Ơ�2ǹ��#.ˎ�H\#QF��m50�8��E�Us#!'/�q�#Tj�-:��##m�'&gt;#��gcY�}#P�^r�H��s�̩�}~��#���?���E�y_�</w:t>
      </w:r>
      <w:r>
        <w:rPr>
          <w:rtl w:val="true"/>
        </w:rPr>
        <w:t>إ��</w:t>
      </w:r>
      <w:r>
        <w:rPr/>
        <w:t>7</w:t>
      </w:r>
      <w:r>
        <w:rPr/>
        <w:t>��=_�h��#!Y��:*���</w:t>
      </w:r>
      <w:r>
        <w:rPr/>
        <w:t>굛</w:t>
      </w:r>
      <w:r>
        <w:rPr/>
        <w:t>mP�n6�J���]ic�����6��E����m��$�n�Vwa���0c��I</w:t>
      </w:r>
      <w:r>
        <w:rPr/>
        <w:t>ֹ�</w:t>
      </w:r>
      <w:r>
        <w:rPr/>
        <w:t>*##.���|L��:(�</w:t>
      </w:r>
      <w:r>
        <w:rPr/>
        <w:t>頼�</w:t>
      </w:r>
      <w:r>
        <w:rPr/>
        <w:t>#�}~�#;~�.�ȯ"��#�#XG^#�8�'�����A#��KA(k��#���#s��y�H��/^�����XX�{,���</w:t>
        <w:tab/>
        <w:t>�##�~#���#c##ɷ#x##��~l##`%^SA���:cl���x#���#u���xþ�u�O5�Q�E�[�=�/��</w:t>
      </w:r>
      <w:r>
        <w:rPr/>
        <w:t>݊</w:t>
      </w:r>
      <w:r>
        <w:rPr/>
        <w:t>;2��/f���%n�&gt;��#��*��G��}+�[��B�`�%�#�#�K����͙�"v�#�Sʅ#w��wn'�E�9�#�;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ϸ�0���#S�b��m����~��#L�rX,���0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y�u#�W�(</w:t>
      </w:r>
      <w:r>
        <w:rPr>
          <w:rtl w:val="true"/>
        </w:rPr>
        <w:t>ۍ</w:t>
      </w:r>
      <w:r>
        <w:rPr/>
        <w:t>m��#�##C9��8#��O{`�#�QiL��lF�\�F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ȼɓ'w�#��TB����r�XG� �D����b#�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j$�e�u�����$#���#��#�O��2�3�O��X�7���x]</w:t>
      </w:r>
      <w:r>
        <w:rPr>
          <w:rtl w:val="true"/>
        </w:rPr>
        <w:t>޿</w:t>
      </w:r>
      <w:r>
        <w:rPr/>
        <w:t>��</w:t>
      </w:r>
      <w:r>
        <w:rPr/>
        <w:t>l�X��#7F�����#G~ӛ�TO�9��#</w:t>
      </w:r>
      <w:r>
        <w:rPr>
          <w:rtl w:val="true"/>
        </w:rPr>
        <w:t>ڿ</w:t>
      </w:r>
      <w:r>
        <w:rPr/>
        <w:t>��</w:t>
      </w:r>
      <w:r>
        <w:rPr/>
        <w:t>#Կ_�z���L�YkG�#&gt;5����O</w:t>
      </w:r>
      <w:r>
        <w:rPr>
          <w:rtl w:val="true"/>
        </w:rPr>
        <w:t>ڙ</w:t>
      </w:r>
      <w:r>
        <w:rPr/>
        <w:t>���</w:t>
      </w:r>
      <w:r>
        <w:rPr/>
        <w:t>#��f{����xt�=&gt;c����c�/&lt;h�����zT#�l�l;�a�#�</w:t>
      </w:r>
      <w:r>
        <w:rPr/>
        <w:t>ꔇ��</w:t>
      </w:r>
      <w:r>
        <w:rPr/>
        <w:t>l�#</w:t>
        <w:tab/>
        <w:t>���##���/r]�#:6TPR$���B�v�f�}`�###�#s##~��3�wya?$s#��k#K8j#�p1�H3��?#����)</w:t>
      </w:r>
      <w:r>
        <w:rPr/>
        <w:t>ܱ</w:t>
      </w:r>
      <w:r>
        <w:rPr/>
        <w:t>\h3KX"��Vgq�#~</w:t>
      </w:r>
      <w:r>
        <w:rPr/>
        <w:t>凎��</w:t>
      </w:r>
      <w:r>
        <w:rPr/>
        <w:t>#���+�&gt;#q#����0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6�0ŷ*R|�8c[��#�)~̂#s~,W</w:t>
        <w:br/>
        <w:t>dYL�:��j��}G�]</w:t>
        <w:br/>
        <w:t>�</w:t>
        <w:br/>
        <w:t>#�,M~�%}�ϥx��3b4���YN�b?_�͸N�u�M���-ƞ�#���SUol���L^Ɲ�q�Δ���;�d�&amp;?s���#?y3�#p�'�;�Y#��)#�j�#����C�/�K#��͢�#w�#�Q�#�Vg����i�d,�#��A"##�##FN�#���~6&amp;n�9o/��d�~Ox9i��*#Y�d4H�#</w:t>
      </w:r>
      <w:r>
        <w:rPr>
          <w:rtl w:val="true"/>
        </w:rPr>
        <w:t>ף̊</w:t>
      </w:r>
      <w:r>
        <w:rPr/>
        <w:t>��</w:t>
      </w:r>
      <w:r>
        <w:rPr/>
        <w:t>H�/��zB#ea'�)#L#�.�*#Gl�}5���1AaǈvA#�F�y��7-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m#�hY��##�7�##�gӞ�k�:��]�#��#F#�n</w:t>
      </w:r>
      <w:r>
        <w:rPr>
          <w:rtl w:val="true"/>
        </w:rPr>
        <w:t>ڼ</w:t>
      </w:r>
      <w:r>
        <w:rPr/>
        <w:t>���</w:t>
      </w:r>
      <w:r>
        <w:rPr/>
        <w:t>lu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G�n�����</w:t>
      </w:r>
      <w:r>
        <w:rPr>
          <w:rtl w:val="true"/>
        </w:rPr>
        <w:t>ފ����</w:t>
      </w:r>
      <w:r>
        <w:rPr>
          <w:rtl w:val="true"/>
        </w:rPr>
        <w:t>#</w:t>
      </w:r>
      <w:r>
        <w:rPr>
          <w:rtl w:val="true"/>
        </w:rPr>
        <w:t>ﲵ</w:t>
      </w:r>
      <w:r>
        <w:rPr/>
        <w:t>+#��=#�������#�u���8�#�#+#</w:t>
      </w:r>
      <w:r>
        <w:rPr>
          <w:rtl w:val="true"/>
        </w:rPr>
        <w:t>ݨ</w:t>
      </w:r>
      <w:r>
        <w:rPr/>
        <w:t>;#�#�g���@�����##;m;</w:t>
      </w:r>
      <w:r>
        <w:rPr/>
        <w:t>幉</w:t>
      </w:r>
      <w:r>
        <w:rPr/>
        <w:t>d��G#E#�u��ÜV#.F"#;��}�#</w:t>
        <w:tab/>
        <w:t>��&gt;���xg2-#���XN�@#j~���# 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c�#�@0�</w:t>
      </w:r>
      <w:r>
        <w:rPr/>
        <w:t>刺�</w:t>
      </w:r>
      <w:r>
        <w:rPr/>
        <w:t>=&lt;#�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#�/#�Y��#��#�,�f#�#�</w:t>
      </w:r>
      <w:r>
        <w:rPr>
          <w:rtl w:val="true"/>
        </w:rPr>
        <w:t>ܨ</w:t>
      </w:r>
      <w:r>
        <w:rPr/>
        <w:t>�</w:t>
      </w:r>
      <w:r>
        <w:rPr/>
        <w:t>;�XU���\�A#+ʿT��s̯#�b�%,�~b{,��ʌ7��Q��#7�A�@�#2#r</w:t>
      </w:r>
      <w:r>
        <w:rPr/>
        <w:t>۬</w:t>
      </w:r>
      <w:r>
        <w:rPr/>
        <w:t>c�[����YRż</w:t>
      </w:r>
      <w:r>
        <w:rPr/>
        <w:t>؊�</w:t>
      </w:r>
      <w:r>
        <w:rPr/>
        <w:t>##�|_�I�2�[lG�e{F#k�5���#/�+�5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pJ��#�#�����:���7��TF9U,�r)̱�##�S��2~V�C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2P3#2#cg�,F20���%�#�V�W�#�˂|�wvh�V��M#���p�S2g��A�#��r�͒�P## �{�����#Sb0��#8b�e�m�����#m�\�'��u7�E��������jzC�#]���&amp;?�</w:t>
      </w:r>
      <w:r>
        <w:rPr>
          <w:rtl w:val="true"/>
        </w:rPr>
        <w:t>ܞ</w:t>
      </w:r>
      <w:r>
        <w:rPr/>
        <w:t>_��&gt;�</w:t>
      </w:r>
      <w:r>
        <w:rPr/>
        <w:t>֑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Es���##���U�8��QW��w)����#-�F�c�C��Jr���-\��:�x'�</w:t>
      </w:r>
      <w:r>
        <w:rPr>
          <w:rtl w:val="true"/>
        </w:rPr>
        <w:t>ٽ�̚�</w:t>
      </w:r>
      <w:r>
        <w:rPr/>
        <w:t>5</w:t>
      </w:r>
      <w:r>
        <w:rPr/>
        <w:t>#T#7�&gt;$�H~1��;?x#�####���:�DF�J^&amp;sE�#,2_`��d���}b���Ǐ##�A##��h0t�Q^#"��#]��_#|4#�0�/�#r�#��|�d�##4��#S%��#r�.9xEl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+S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#�2gl)�b�g&gt;#yH���#��?�cl�y�T?���r���:��4�#Jw^��Eq���d�&amp;Nh������8���#���#�#D�#~#T|#�/��E|e}�X�k��O=E##�x#�p�}ry�</w:t>
      </w:r>
      <w:r>
        <w:rPr>
          <w:rtl w:val="true"/>
        </w:rPr>
        <w:t>؝</w:t>
      </w:r>
      <w:r>
        <w:rPr/>
        <w:t>���</w:t>
      </w:r>
      <w:r>
        <w:rPr/>
        <w:t>aG8I�</w:t>
        <w:br/>
        <w:t>���o�QEn�a#EI(#e�D�N���H]��e��*9l��(B�#�#�T W�G�gzm�pJ$��-�^�#��</w:t>
        <w:br/>
        <w:t>�#`.R�&amp;�����#��&amp;#���&gt;����{�''����-�</w:t>
      </w:r>
      <w:r>
        <w:rPr>
          <w:rtl w:val="true"/>
        </w:rPr>
        <w:t>׏</w:t>
      </w:r>
      <w:r>
        <w:rPr/>
        <w:t>�</w:t>
      </w:r>
      <w:r>
        <w:rPr/>
        <w:t>#{���;u�#����ʍ6c�j#UMwxj�#{~�_m��η�l�#w�\m�t�dĎ�</w:t>
      </w:r>
      <w:r>
        <w:rPr/>
        <w:t>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=#�d��#Dpo�</w:t>
      </w:r>
    </w:p>
    <w:p>
      <w:pPr>
        <w:pStyle w:val="PreformattedText"/>
        <w:bidi w:val="0"/>
        <w:jc w:val="left"/>
        <w:rPr/>
      </w:pPr>
      <w:r>
        <w:rPr/>
        <w:t>U���zT� 3#��"�R����� Y$iHpA�.��e##c��O}�d,���8�u����,�0#��|S��:1</w:t>
      </w:r>
      <w:r>
        <w:rPr>
          <w:rtl w:val="true"/>
        </w:rPr>
        <w:t>ڂ</w:t>
      </w:r>
      <w:r>
        <w:rPr/>
        <w:t>_��#o:�#cN#�֌6`=�g�#C��#�#�&amp;�h0^I�\&gt;Ƌ�9�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����8:�#g*\F��#�dA�C�#u�I�</w:t>
      </w:r>
      <w:r>
        <w:rPr>
          <w:rtl w:val="true"/>
        </w:rPr>
        <w:t>ב</w:t>
      </w:r>
      <w:r>
        <w:rPr/>
        <w:t>%w##�#�(�?����#�</w:t>
      </w:r>
      <w:r>
        <w:rPr>
          <w:rtl w:val="true"/>
        </w:rPr>
        <w:t>ޙ</w:t>
      </w:r>
      <w:r>
        <w:rPr/>
        <w:t>����</w:t>
      </w:r>
      <w:r>
        <w:rPr/>
        <w:t>q4�U+\�����a.�?�S�#�$s#�Q��j7ʮ��d+e�R�#�</w:t>
      </w:r>
      <w:r>
        <w:rPr>
          <w:rtl w:val="true"/>
        </w:rPr>
        <w:t>ن�</w:t>
      </w:r>
      <w:r>
        <w:rPr/>
        <w:t>3</w:t>
      </w:r>
      <w:r>
        <w:rPr/>
        <w:t>�ś!|!#O�#G\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q#��#�3V8jU#�c#w#�6�#Ɓ</w:t>
      </w:r>
      <w:r>
        <w:rPr/>
        <w:t>ۨ</w:t>
      </w:r>
      <w:r>
        <w:rPr/>
        <w:t>s</w:t>
        <w:tab/>
        <w:t>8^)#�V��u�68I`��#�`�#a#d�f�S@�`��1Qq���</w:t>
      </w:r>
      <w:r>
        <w:rPr/>
        <w:t>謪</w:t>
      </w:r>
      <w:r>
        <w:rPr/>
        <w:t>/%�fz�z��Ǻ� b�Q#MD�##��DHQW,Gl?</w:t>
      </w:r>
      <w:r>
        <w:rPr/>
        <w:t>ꖃ���</w:t>
      </w:r>
      <w:r>
        <w:rPr/>
        <w:t>ͷ��,�#g�Q_8[�=c����~vե_�vq�f7�~����N�na���#{l�#;��=��#m'~��l��f�W�h�#=�&gt;�s�w#��~E#����#���Έ��'3���^"n�񗖮��9�</w:t>
      </w:r>
      <w:r>
        <w:rPr>
          <w:rtl w:val="true"/>
        </w:rPr>
        <w:t>٭</w:t>
      </w:r>
      <w:r>
        <w:rPr/>
        <w:t>m����M$�l#���I#1p�9)�$��5#�$K#2�2�#'�$#Q#,��ME��</w:t>
      </w:r>
      <w:r>
        <w:rPr>
          <w:rtl w:val="true"/>
        </w:rPr>
        <w:t>ۮ</w:t>
      </w:r>
      <w:r>
        <w:rPr/>
        <w:t>###��`T#o7p�##�`:X</w:t>
      </w:r>
      <w:r>
        <w:rPr>
          <w:rtl w:val="true"/>
        </w:rPr>
        <w:t>܇</w:t>
      </w:r>
      <w:r>
        <w:rPr/>
        <w:t>#r�n#n�##�3Fw��'�P�w�}6s���Qv#Mv}p��oKzʸI�3���˫##�b�b^i�#��</w:t>
      </w:r>
      <w:r>
        <w:rPr>
          <w:rtl w:val="true"/>
        </w:rPr>
        <w:t>؞</w:t>
      </w:r>
      <w:r>
        <w:rPr/>
        <w:t>�</w:t>
      </w:r>
      <w:r>
        <w:rPr/>
        <w:t>I#72�c���E�#n��(�e�</w:t>
      </w:r>
      <w:r>
        <w:rPr>
          <w:rtl w:val="true"/>
        </w:rPr>
        <w:t>ߊ</w:t>
      </w:r>
      <w:r>
        <w:rPr/>
        <w:t>�</w:t>
      </w:r>
      <w:r>
        <w:rPr/>
        <w:t>ɨ#�#Ỷ�1��g6���~eeX��\Vw��#�Ƹ#��#/c��</w:t>
      </w:r>
      <w:r>
        <w:rPr/>
        <w:t>؅</w:t>
      </w:r>
      <w:r>
        <w:rPr/>
        <w:t>��</w:t>
      </w:r>
      <w:r>
        <w:rPr/>
        <w:t>bc+�d;����D#�</w:t>
        <w:tab/>
        <w:t>_�#��w�ɒŐ�e�-ǣh{��1f��D��zT}�|j;?�</w:t>
        <w:br/>
        <w:t>�o�����]</w:t>
        <w:br/>
        <w:t>#Q��\�9#�_/�W��2���rMr(�fD���#(�M#8������t����##'�7�C��</w:t>
        <w:tab/>
        <w:t>##^p#A#{���#�#</w:t>
        <w:tab/>
        <w:t>#�������i�����Ҟz�Y[Y��</w:t>
      </w:r>
      <w:r>
        <w:rPr>
          <w:rtl w:val="true"/>
        </w:rPr>
        <w:t>ۥ</w:t>
      </w:r>
      <w:r>
        <w:rPr/>
        <w:t>��</w:t>
      </w:r>
      <w:r>
        <w:rPr/>
        <w:t>v</w:t>
      </w:r>
      <w:r>
        <w:rPr/>
        <w:t>ؘ�</w:t>
      </w:r>
      <w:r>
        <w:rPr/>
        <w:t>l��</w:t>
      </w:r>
    </w:p>
    <w:p>
      <w:pPr>
        <w:pStyle w:val="PreformattedText"/>
        <w:bidi w:val="0"/>
        <w:jc w:val="left"/>
        <w:rPr/>
      </w:pPr>
      <w:r>
        <w:rPr/>
        <w:t>6wγ�-mw���N&gt;�P�#�</w:t>
      </w:r>
      <w:r>
        <w:rPr>
          <w:rtl w:val="true"/>
        </w:rPr>
        <w:t>߾</w:t>
      </w:r>
      <w:r>
        <w:rPr/>
        <w:t>�</w:t>
      </w:r>
      <w:r>
        <w:rPr/>
        <w:t>oFX�#�?#�#v�t�mdx`��6,���-xy����#vB����</w:t>
      </w:r>
      <w:r>
        <w:rPr/>
        <w:t>ᯜ��</w:t>
      </w:r>
      <w:r>
        <w:rPr/>
        <w:t>ud�k#��o�</w:t>
      </w:r>
      <w:r>
        <w:rPr>
          <w:rtl w:val="true"/>
        </w:rPr>
        <w:t>ځ</w:t>
      </w:r>
      <w:r>
        <w:rPr/>
        <w:t>=n}K�8�#�a#�a��O R#��Ƙl��U�*�Z��R�?�;�y��b4#��9zq�a��#N����&gt;F�}#a#C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qC�O�##�3�m���</w:t>
      </w:r>
      <w:r>
        <w:rPr/>
        <w:t>٘</w:t>
      </w:r>
      <w:r>
        <w:rPr/>
        <w:t>|��g����ĹM1�#SZ���WJ10�e�-���V}�u#eT�Y���oT��0�ŜXw�#M}n�v%#o#�J#���#��#b+#�b_�{�#�+���8��/#%yKvj�G</w:t>
        <w:tab/>
        <w:t>�</w:t>
      </w:r>
      <w:r>
        <w:rPr>
          <w:rtl w:val="true"/>
        </w:rPr>
        <w:t>ٳ</w:t>
      </w:r>
      <w:r>
        <w:rPr/>
        <w:t>ʧ;U#����#Lv�#��6�</w:t>
      </w:r>
      <w:r>
        <w:rPr>
          <w:rtl w:val="true"/>
        </w:rPr>
        <w:t>ۇ</w:t>
      </w:r>
      <w:r>
        <w:rPr/>
        <w:br/>
        <w:t>���##7#��#d#�#�#u��@Z�3�#'��?�~ii#��Lf�&amp;�Q���#</w:t>
        <w:tab/>
        <w:t>��</w:t>
      </w:r>
      <w:r>
        <w:rPr>
          <w:rtl w:val="true"/>
        </w:rPr>
        <w:t>ٳ</w:t>
      </w:r>
      <w:r>
        <w:rPr/>
        <w:t>���</w:t>
      </w:r>
      <w:r>
        <w:rPr/>
        <w:t>p��%��Q�F�{�6a.#Jԁ#/n�����{'��#����Ֆg#U�^����nv�IG��'#i={t�n�y</w:t>
        <w:tab/>
        <w:t>#�&amp;YpQ�#��#���F�S�+Y��O���#���N=�:pfp���</w:t>
        <w:br/>
        <w:t>}5�R�wy0�{ʔ)�#/��#TLs��FLx5D�|�9jG|�#���|�U%�V&lt;��B0�#:ė#�1�vW�:|��w��#JL?AR�k#u����Ǣ}2��ϗ�+#��ʑ</w:t>
      </w:r>
      <w:r>
        <w:rPr>
          <w:rtl w:val="true"/>
        </w:rPr>
        <w:t>ٵ</w:t>
      </w:r>
      <w:r>
        <w:rPr/>
        <w:t>#/��#��M���6�CQw%#i��&amp;���I^���</w:t>
        <w:tab/>
        <w:t>�C�_T�R�̟2#�β��#�#�������x�:���V�[�=x��#k_S���u�1#V��#G</w:t>
      </w:r>
      <w:r>
        <w:rPr>
          <w:rtl w:val="true"/>
        </w:rPr>
        <w:t>ݩ</w:t>
      </w:r>
      <w:r>
        <w:rPr/>
        <w:t>�</w:t>
      </w:r>
      <w:r>
        <w:rPr/>
        <w:t>M�B��hG���)%�6a��g���</w:t>
      </w:r>
      <w:r>
        <w:rPr/>
        <w:t>鰠</w:t>
      </w:r>
      <w:r>
        <w:rPr/>
        <w:t>gG#+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-�6[z��8�r�&amp;�+###XMA�D�#�e�49c#�e�fD�*�3е#F��y��fͪ�.Ɲ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P</w:t>
        <w:br/>
        <w:t>��#��p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U;�k�c;�A��8�)%{%{2QĠP�a�##�%#-##�@}~p���h�3���V�#7#r��/�##�#�p�1�`aE$de</w:t>
      </w:r>
      <w:r>
        <w:rPr>
          <w:rtl w:val="true"/>
        </w:rPr>
        <w:t>ߒ</w:t>
      </w:r>
      <w:r>
        <w:rPr>
          <w:rtl w:val="true"/>
        </w:rPr>
        <w:t>~��</w:t>
      </w:r>
      <w:r>
        <w:rPr/>
        <w:t>2</w:t>
      </w:r>
      <w:r>
        <w:rPr/>
        <w:t>�U��Y0(}!e_U�h���_a�#,z�##_��Qa�����2�##�1�#</w:t>
        <w:tab/>
        <w:t>0��J|P2��������d#��A#�=�L+�#���8�#0�7�C�</w:t>
        <w:br/>
        <w:t>�#��dn�#%;��a���J��W#�����#��K���l��#V</w:t>
      </w:r>
      <w:r>
        <w:rPr>
          <w:rtl w:val="true"/>
        </w:rPr>
        <w:t>پٗ</w:t>
      </w:r>
      <w:r>
        <w:rPr/>
        <w:t>�</w:t>
      </w:r>
      <w:r>
        <w:rPr/>
        <w:t>V����Q#��E�u��nQ�#L���Y#S���@��#�%=�b�R���#r�</w:t>
        <w:br/>
        <w:t>�5#u�#X</w:t>
        <w:br/>
        <w:t>T^�;�#n)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LX����.�J@�~�g�d�H2�oG�-#�0��V�g�d�����##W�w�#��jT#���#�`�m#m��w�H�WN�bǍ���T#��p�</w:t>
        <w:softHyphen/>
        <w:t>"�,#�#x�D�Y��:(���e�G5�w�^mSK��&amp;r��X</w:t>
        <w:br/>
        <w:t>6##X��`��z��_�#�x#�Wq##V��_(?,����P6P�*�P�(#c��U&lt;#9#�)px��[��IqX����a#</w:t>
      </w:r>
      <w:r>
        <w:rPr>
          <w:rtl w:val="true"/>
        </w:rPr>
        <w:t>ٷ</w:t>
      </w:r>
      <w:r>
        <w:rPr/>
        <w:t>�</w:t>
      </w:r>
      <w:r>
        <w:rPr/>
        <w:t>C#�cQ�w#�E�+��8��0�#�#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</w:t>
      </w:r>
      <w:r>
        <w:rPr/>
        <w:t>泪��</w:t>
      </w:r>
      <w:r>
        <w:rPr/>
        <w:t>#��3|��M�l��#�#&gt;�&gt;̭�###er3#6}�2p_ճQF�ǥx�q!�{ƌ�h�w#/#�#�%]�x�e�z#,��[L:?"���w}</w:t>
      </w:r>
      <w:r>
        <w:rPr/>
        <w:t>༇�</w:t>
      </w:r>
      <w:r>
        <w:rPr/>
        <w:t>#�]��0&amp;[��## #IDATwE=�]�8�\��,���#�m��C##&amp;mN*�:��#�����c�-#p</w:t>
        <w:br/>
        <w:t>Ԋ��5E��L��#���`�To�d|]�����k</w:t>
        <w:br/>
        <w:t>&lt;</w:t>
      </w:r>
      <w:r>
        <w:rPr>
          <w:rtl w:val="true"/>
        </w:rPr>
        <w:t>ܟ</w:t>
      </w:r>
      <w:r>
        <w:rPr/>
        <w:t>���</w:t>
      </w:r>
      <w:r>
        <w:rPr/>
        <w:t>#/#��##W�F��#�P&gt;#����"��d�X�"$&amp;�</w:t>
      </w:r>
      <w:r>
        <w:rPr/>
        <w:t>ؗ</w:t>
      </w:r>
      <w:r>
        <w:rPr/>
        <w:t>#�r�k#K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V�lJď{k��-V��b��</w:t>
      </w:r>
      <w:r>
        <w:rPr>
          <w:rtl w:val="true"/>
        </w:rPr>
        <w:t>ݩ</w:t>
      </w:r>
      <w:r>
        <w:rPr/>
        <w:t>N����#~O��~�#�u��0҈/7ӧO�o��UO���##~���m�#c"�W�!</w:t>
      </w:r>
      <w:r>
        <w:rPr/>
        <w:t>۪�</w:t>
      </w:r>
      <w:r>
        <w:rPr/>
        <w:t>v�8O</w:t>
      </w:r>
      <w:r>
        <w:rPr>
          <w:rtl w:val="true"/>
        </w:rPr>
        <w:t>ك</w:t>
      </w:r>
      <w:r>
        <w:rPr/>
        <w:t>��</w:t>
      </w:r>
      <w:r>
        <w:rPr/>
        <w:t>m�l�##s�#��Q\|���#�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"����!#�Cy��vl�;V��#5#O+LdzW�J�l�/*#P�V|��7�#��</w:t>
        <w:tab/>
        <w:t>P�#[</w:t>
        <w:tab/>
        <w:t>�*�b&lt;���%$�7��8�gX&gt;�#*�gzg�W�j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۞</w:t>
      </w:r>
      <w:r>
        <w:rPr/>
        <w:t>u�v�re���y�K�f*?�8W</w:t>
      </w:r>
      <w:r>
        <w:rPr/>
        <w:t>ٌ���</w:t>
      </w:r>
      <w:r>
        <w:rPr/>
        <w:t>O�L=�l�g1�</w:t>
        <w:tab/>
        <w:t>oP��39��#4#cpH�B��X�%�c#�J|�|;</w:t>
      </w:r>
      <w:r>
        <w:rPr>
          <w:rtl w:val="true"/>
        </w:rPr>
        <w:t>ڊ</w:t>
      </w:r>
      <w:r>
        <w:rPr/>
        <w:t>�</w:t>
      </w:r>
      <w:r>
        <w:rPr/>
        <w:t>c)oQ�E����V"�L�*(�#�J^�#���R�#m+���#ѸY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f$��YO�###Y~v���3R�d�~r���G�0#�#��#s�P6#J⯼U�����YPQ�dN��Qr6ƈ�L���#2"���#</w:t>
      </w:r>
    </w:p>
    <w:p>
      <w:pPr>
        <w:pStyle w:val="PreformattedText"/>
        <w:bidi w:val="0"/>
        <w:jc w:val="left"/>
        <w:rPr/>
      </w:pPr>
      <w:r>
        <w:rPr/>
        <w:t>#�#i-_Um��i��</w:t>
      </w:r>
      <w:r>
        <w:rPr/>
        <w:t>߹</w:t>
      </w:r>
      <w:r>
        <w:rPr/>
        <w:t>m���d#*�d=fxg�1#��#&gt;�����x��3����Y#���|J�*h��L�####d: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2�#���;�#cT#_#�W~�F�G#u1���1�#�x###o^�E#S###}�#</w:t>
      </w:r>
      <w:r>
        <w:rPr/>
        <w:t>֗�</w:t>
      </w:r>
      <w:r>
        <w:rPr/>
        <w:t>7���p_</w:t>
      </w:r>
      <w:r>
        <w:rPr>
          <w:rtl w:val="true"/>
        </w:rPr>
        <w:t>ٷ</w:t>
      </w:r>
      <w:r>
        <w:rPr/>
        <w:t>�</w:t>
      </w:r>
      <w:r>
        <w:rPr/>
        <w:t>-���x5�Gq{��d�����/2|)&lt;{�%�\#�_����#��NXN#W#�*�(�*�i�2ƌ�G��,#</w:t>
      </w:r>
      <w:r>
        <w:rPr>
          <w:rtl w:val="true"/>
        </w:rPr>
        <w:t>ی</w:t>
      </w:r>
      <w:r>
        <w:rPr/>
        <w:t>�</w:t>
      </w:r>
      <w:r>
        <w:rPr/>
        <w:t>U�+�U�S�Qa%��}�I�%SX��0�#\:o</w:t>
      </w:r>
      <w:r>
        <w:rPr>
          <w:rtl w:val="true"/>
        </w:rPr>
        <w:t>޼</w:t>
      </w:r>
      <w:r>
        <w:rPr/>
        <w:t>z�)�(����j�*N�ͳ8��9�L#��%�ry/��7&amp;xE#M�FBe#�#PSG</w:t>
      </w:r>
      <w:r>
        <w:rPr/>
        <w:t>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рn$�'&amp;���#(6�#,#3�M�fd[2z</w:t>
        <w:tab/>
        <w:t>pQ_Y�f"kr�#J_JoL�X�#�a�3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##�� ���#m#�f#*�V�H</w:t>
      </w:r>
      <w:r>
        <w:rPr>
          <w:rtl w:val="true"/>
        </w:rPr>
        <w:t>ٻ</w:t>
      </w:r>
      <w:r>
        <w:rPr/>
        <w:t>)#;F�}&amp;-e�h[�gŚM��:�n@�W�&lt;p#^wFb</w:t>
        <w:br/>
        <w:t>��"d�����O����#L`D#���#1B#~S�i�c�Q���:�L�ou/�#1����RpQv`]x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�&gt;��$#��G�#Oy�&lt;�^��#�:1#��#</w:t>
        <w:tab/>
        <w:t>����a1�k��+�s�^����̼�T��A�G</w:t>
      </w:r>
      <w:r>
        <w:rPr>
          <w:rtl w:val="true"/>
        </w:rPr>
        <w:t>د</w:t>
      </w:r>
      <w:r>
        <w:rPr/>
        <w:t>�</w:t>
      </w:r>
      <w:r>
        <w:rPr/>
        <w:t>'#��ϥ���#����5�#�5c%�öl��2�.�#�}�}5rP���#e#�/�ǭ�!�#Q��^��h��/�8X������H~c��'l���#Y�c��#�?�?1�3�5�c[���.��#"�+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Y#J�e��)�a@dΡ��# �#�##�re�GǍd�#��XU;��&gt;�\K����##�����8�#��#��[&amp;ƒS)�)9##jF�Y��#N�����,QO�w�+��ˮX��6n�b#��rz��K##�o1�#��,H��#"\�##Q#F��# �HPJ#"#X�##���D���|#�8K$��P</w:t>
        <w:br/>
        <w:t>xQ�,�d�x��'~��#�;`�5#�!#��i���#�y��x�##�@}�#~#</w:t>
      </w:r>
    </w:p>
    <w:p>
      <w:pPr>
        <w:pStyle w:val="PreformattedText"/>
        <w:bidi w:val="0"/>
        <w:jc w:val="left"/>
        <w:rPr/>
      </w:pPr>
      <w:r>
        <w:rPr/>
        <w:t>#T��aL�I</w:t>
      </w:r>
      <w:r>
        <w:rPr/>
        <w:t>ِ��</w:t>
      </w:r>
      <w:r>
        <w:rPr/>
        <w:t>8�</w:t>
      </w:r>
      <w:r>
        <w:rPr/>
        <w:t>䓬���</w:t>
      </w:r>
      <w:r>
        <w:rPr/>
        <w:t>w</w:t>
        <w:br/>
        <w:t>;J�̯�#��(#f̔#x��6�#�#�e</w:t>
        <w:br/>
        <w:t>�̷%���#/e���OfC�#�i���Q#O�?s�U#(�8�����I#v#~##�󱝨o|#ƗW�i󾠬�</w:t>
        <w:tab/>
        <w:t>#h�p#��&amp;.�Q���A+</w:t>
      </w:r>
      <w:r>
        <w:rPr/>
        <w:t>،</w:t>
      </w:r>
      <w:r>
        <w:rPr/>
        <w:t>#���&gt;g��&gt;��</w:t>
        <w:br/>
        <w:t>pK�ǎ�#B��Z�%#Z�*#���9_�#��2�</w:t>
      </w:r>
      <w:r>
        <w:rPr/>
        <w:t>綕</w:t>
      </w:r>
      <w:r>
        <w:rPr/>
        <w:t>a#D�3#�#aǲY#R�d��&gt;3�D���Zu##�ĚN�QXa[eĐ�U�)%Q%��{%bVuĠ��)�#</w:t>
        <w:tab/>
        <w:t>-�{]#����l];w�A��o�.&amp;#�[S#T#��C#��217#I��!�#�o��:�cN��5�|���'Z�u�{�n�OT9�o#��#�##��##�</w:t>
      </w:r>
      <w:r>
        <w:rPr/>
        <w:t>߮ ���</w:t>
      </w:r>
      <w:r>
        <w:rPr/>
        <w:t>j$�#w�5"��og|Z</w:t>
        <w:br/>
        <w:t>F��(#�#�T#h"�Fp�+V����:P���'�S�#�C</w:t>
      </w:r>
      <w:r>
        <w:rPr>
          <w:rtl w:val="true"/>
        </w:rPr>
        <w:t>ٱ</w:t>
      </w:r>
      <w:r>
        <w:rPr/>
        <w:t>䫭�</w:t>
      </w:r>
      <w:r>
        <w:rPr/>
        <w:t>#���</w:t>
      </w:r>
      <w:r>
        <w:rPr/>
        <w:t>瘧</w:t>
      </w:r>
      <w:r>
        <w:rPr/>
        <w:t>3��z�����eW����,F(��#QJ��y��}��&amp;���J&amp;�w,#�m��</w:t>
        <w:br/>
        <w:t>_�_�:K�Wq+��*���0���#b;#o3���#f#�l#��E,�d5�g�4</w:t>
      </w:r>
      <w:r>
        <w:rPr>
          <w:rtl w:val="true"/>
        </w:rPr>
        <w:t>و</w:t>
      </w:r>
      <w:r>
        <w:rPr/>
        <w:t>e����3��a[����J��%�%�g</w:t>
        <w:tab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J�#</w:t>
      </w:r>
      <w:r>
        <w:rPr/>
        <w:t>㒃��</w:t>
      </w:r>
      <w:r>
        <w:rPr/>
        <w:t>c#%#+�28v�(#pJ�d�m5�PuGy]#�9</w:t>
      </w:r>
      <w:r>
        <w:rPr/>
        <w:t>ꏧ</w:t>
      </w:r>
      <w:r>
        <w:rPr/>
        <w:t>U�~\�#��9P)</w:t>
      </w:r>
      <w:r>
        <w:rPr/>
        <w:t>ਠ</w:t>
      </w:r>
      <w:r>
        <w:rPr/>
        <w:t>S"���#�4%#�DGɠt#���G\���h�Uk7</w:t>
      </w:r>
      <w:r>
        <w:rPr/>
        <w:t>٢</w:t>
      </w:r>
      <w:r>
        <w:rPr/>
        <w:t>��</w:t>
      </w:r>
      <w:r>
        <w:rPr/>
        <w:t>m��#�vW</w:t>
        <w:tab/>
        <w:t>�</w:t>
        <w:br/>
        <w:t>��#Q#.sf�X#F~q�#^ɻ�=��g�F��qq</w:t>
      </w:r>
      <w:r>
        <w:rPr/>
        <w:t>燌</w:t>
      </w:r>
      <w:r>
        <w:rPr/>
        <w:t>[2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ʒ�#_�]����(��#�#z=</w:t>
        <w:br/>
        <w:t>�Y#�6�-����#{�Q</w:t>
      </w:r>
      <w:r>
        <w:rPr/>
        <w:t>淚</w:t>
      </w:r>
      <w:r>
        <w:rPr/>
        <w:t>#!�#��s��#D#q#�IB�H�1?#ST��f,����Q�*n�#���#x��Q6�i��#�c#�r1��X��P�+�oKx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̷�</w:t>
      </w:r>
      <w:r>
        <w:rPr/>
        <w:t>#K���)]�X�q�y �=eC��⡒�3#�����qM���6������z�#l����#)\(��p#�M�#?�0�2*�1W��R�|#ӽ�Ί�~�,�`�L�.t�1K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1 d���`Ū@Ӫ�2t�0��:��b{���V�"�#���G]�~�`�}�g#RN|�1�l�W���3%\r�P#�t�j� �#�����Y���#?�f�&amp;[�f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ݭ</w:t>
      </w:r>
      <w:r>
        <w:rPr/>
        <w:t>�</w:t>
      </w:r>
      <w:r>
        <w:rPr/>
        <w:t>r��^��#տV�#�j|#sG=���;���j8��y �O�9##�#nK#�����E�#�s�_%����:P�R��5|���-l��</w:t>
      </w:r>
      <w:r>
        <w:rPr>
          <w:rtl w:val="true"/>
        </w:rPr>
        <w:t>׷</w:t>
      </w:r>
      <w:r>
        <w:rPr/>
        <w:t>B�#5���1ɐ;~QAY$�##F�&amp;�2�n�m�o#�9^�o�N�&amp;Q_�����n%�W#h�^�Ѭ���J�s�P&lt;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*.*{q,@}�o��'�=�S�Gƾ�.�+Ǫ��V|&lt;�\���#��~#�#/��&lt;���F����#�2��v�M�G�#���#n��##m������}{�9�"#6###�####&amp;�(t)�+#���dE�=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#�s;��5�]�-��/</w:t>
      </w:r>
      <w:r>
        <w:rPr>
          <w:rtl w:val="true"/>
        </w:rPr>
        <w:t>ې</w:t>
      </w:r>
      <w:r>
        <w:rPr/>
        <w:t>��</w:t>
      </w:r>
      <w:r>
        <w:rPr/>
        <w:t>H�#���&gt;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:�</w:t>
        <w:br/>
        <w:t>f��I�ԇR��uq#��X6��"i�Ua��\�X$^&amp;#</w:t>
      </w:r>
      <w:r>
        <w:rPr/>
        <w:t>姙</w:t>
      </w:r>
      <w:r>
        <w:rPr/>
        <w:t>O1�c����6�</w:t>
      </w:r>
      <w:r>
        <w:rPr/>
        <w:t>ۜ</w:t>
      </w:r>
      <w:r>
        <w:rPr/>
        <w:t>e��DN#�#2���o-��}�QF$b������]c</w:t>
      </w:r>
      <w:r>
        <w:rPr>
          <w:rtl w:val="true"/>
        </w:rPr>
        <w:t>ߔ</w:t>
      </w:r>
      <w:r>
        <w:rPr/>
        <w:t>#�#N�/� �&lt;�6�~��##R������Y=</w:t>
        <w:br/>
        <w:t>˙\�w�!F��D#�I}�#l��@��#�Q#��3��</w:t>
      </w:r>
      <w:r>
        <w:rPr>
          <w:rtl w:val="true"/>
        </w:rPr>
        <w:t>ݰ</w:t>
      </w:r>
      <w:r>
        <w:rPr/>
        <w:t>����</w:t>
      </w:r>
      <w:r>
        <w:rPr/>
        <w:t>+�D�)�o�R�#*�b���#���</w:t>
      </w:r>
      <w:r>
        <w:rPr/>
        <w:t>厘����</w:t>
      </w:r>
      <w:r>
        <w:rPr/>
        <w:t>#�P��#�~#��J~�\#���,������</w:t>
        <w:tab/>
        <w:t>\#�Tɢ8���1#cL�#��̧���Gb�����U�Q|#�)����v�z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_�8���&gt;�u*^S�m��X#�##�#�#a1#��#����#2#aFF�#</w:t>
        <w:br/>
        <w:t>��#�aE0ʙ22�#�)e*�VdSzV��� �3�##;Jԗ</w:t>
        <w:br/>
        <w:t>j�#�� �'#�#y��8K��'���#�#�bl�����x�1���8S���j�o��L7�L#d���XQ�c��-��J~�</w:t>
      </w:r>
      <w:r>
        <w:rPr>
          <w:rtl w:val="true"/>
        </w:rPr>
        <w:t>ص</w:t>
      </w:r>
      <w:r>
        <w:rPr/>
        <w:t>g#�*rϮ)�(</w:t>
      </w:r>
      <w:r>
        <w:rPr/>
        <w:t>ٚ��</w:t>
      </w:r>
      <w:r>
        <w:rPr/>
        <w:t>7���xU�D�Ϡ�:�5Lh�S��W�1��8</w:t>
      </w:r>
      <w:r>
        <w:rPr>
          <w:rtl w:val="true"/>
        </w:rPr>
        <w:t>ڹ</w:t>
      </w:r>
      <w:r>
        <w:rPr/>
        <w:t>�����</w:t>
      </w:r>
      <w:r>
        <w:rPr/>
        <w:t>G8 f�^��2</w:t>
      </w:r>
      <w:r>
        <w:rPr>
          <w:rtl w:val="true"/>
        </w:rPr>
        <w:t>މ</w:t>
      </w:r>
      <w:r>
        <w:rPr/>
        <w:t>�</w:t>
      </w:r>
      <w:r>
        <w:rPr/>
        <w:t>網䄯</w:t>
      </w:r>
      <w:r>
        <w:rPr/>
        <w:t>Ǿ`4#I+~1G</w:t>
      </w:r>
      <w:r>
        <w:rPr/>
        <w:t>؃</w:t>
      </w:r>
      <w:r>
        <w:rPr/>
        <w:tab/>
        <w:t>#</w:t>
        <w:br/>
        <w:t>F���A�k�#�#?�</w:t>
      </w:r>
      <w:r>
        <w:rPr/>
        <w:t>쳶����</w:t>
      </w:r>
      <w:r>
        <w:rPr/>
        <w:t>o[�r*#S��8N�&amp;���]�#œ�{%#a�ZIpT#U��x�d�R\�~g�;���e��"�Y##c�&gt;�##e���o�����#.��#�</w:t>
      </w:r>
      <w:r>
        <w:rPr>
          <w:rtl w:val="true"/>
        </w:rPr>
        <w:t>ݨ</w:t>
      </w:r>
      <w:r>
        <w:rPr/>
        <w:t>�</w:t>
      </w:r>
      <w:r>
        <w:rPr/>
        <w:t>L^��̗�#b�#O��G��#o�r0#�s+���sJ:Q#�&gt;���#�#����K��[�z����,s�&amp;P�HL)G����JV���O)�U�Rd��#+Zɡ#��S�?</w:t>
      </w:r>
      <w:r>
        <w:rPr>
          <w:rtl w:val="true"/>
        </w:rPr>
        <w:t>י</w:t>
      </w:r>
      <w:r>
        <w:rPr/>
        <w:t>9</w:t>
      </w:r>
      <w:r>
        <w:rPr/>
        <w:t>Z#�Š�:2�E�#��#�j;�/���U����#�)#/%=%R�d��p�M���</w:t>
      </w:r>
    </w:p>
    <w:p>
      <w:pPr>
        <w:pStyle w:val="PreformattedText"/>
        <w:bidi w:val="0"/>
        <w:jc w:val="left"/>
        <w:rPr/>
      </w:pPr>
      <w:r>
        <w:rPr/>
        <w:t>K����&lt;#wEX��.{���#-[o}�S�z��"U�q�j�e�#̟#�`/Y�&gt;���zΟ#���0GX�</w:t>
        <w:br/>
        <w:t>�9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4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�{�#��#�#a�Β#s�S</w:t>
      </w:r>
      <w:r>
        <w:rPr>
          <w:rtl w:val="true"/>
        </w:rPr>
        <w:t>ܪ</w:t>
      </w:r>
      <w:r>
        <w:rPr/>
        <w:t>l#u##�@@�=�a#���*�#P}t#efϞm��o�#�#g#sZ�{</w:t>
      </w:r>
      <w:r>
        <w:rPr/>
        <w:t>寙</w:t>
      </w:r>
      <w:r>
        <w:rPr/>
        <w:t>/5�r)#���#�##3#��g�5�I��&amp;�f10^Wu�x/�L���o��яT��l�gv��K�A����</w:t>
        <w:br/>
        <w:t>O��*^r�2�R2���Wc9�</w:t>
      </w:r>
      <w:r>
        <w:rPr>
          <w:rtl w:val="true"/>
        </w:rPr>
        <w:t>م</w:t>
      </w:r>
      <w:r>
        <w:rPr/>
        <w:t>���</w:t>
      </w:r>
      <w:r>
        <w:rPr/>
        <w:t>匉</w:t>
      </w:r>
      <w:r>
        <w:rPr/>
        <w:t>,f0oe&lt;��#��Ϲlx#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N1o�;</w:t>
      </w:r>
      <w:r>
        <w:rPr>
          <w:rtl w:val="true"/>
        </w:rPr>
        <w:t>ߔ</w:t>
      </w:r>
      <w:r>
        <w:rPr/>
        <w:t>��</w:t>
      </w:r>
      <w:r>
        <w:rPr/>
        <w:t>L�%�D)��g�#�#W]���������#�#oF2ʑZI#2Rgy[�#�#L#LFz�dU#3#g#�m�9#�Q&lt;� �#�P9]S�.�I�Z"I#�#i��y#��#eo%3'[��7T</w:t>
      </w:r>
      <w:r>
        <w:rPr/>
        <w:t>ۛ�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#������~#e��iz��_#`�#��0��#��z{h#���</w:t>
        <w:tab/>
        <w:t>0��)</w:t>
      </w:r>
      <w:r>
        <w:rPr/>
        <w:t>ٛ</w:t>
      </w:r>
      <w:r>
        <w:rPr/>
        <w:t>t�#�vf_f���t�#�h;</w:t>
      </w:r>
      <w:r>
        <w:rPr/>
        <w:t>ֵ�</w:t>
      </w:r>
      <w:r>
        <w:rPr/>
        <w:t>D#M#DM|V</w:t>
        <w:br/>
        <w:t>#�[Jo��#@`+��#�;�s�0u%��x��#y0##6���p��\}V|�8U�Wa!Kd�#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Q##���#�7�R�}f#�%�S|�gJzR&gt;��2�(y����-��&amp;YULP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`R|#�9�}&gt;�-�o��$o#���T�#�)}�z�'`�#���U�#����!r���&gt;�M#3#��H�|d#/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Iq���d�E�(��`�2�S0qf#Њ���</w:t>
        <w:b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6l�&amp;%=�s#�Y&amp;%O����������U_�����9#�(#c������##+E�Q��h3Go"#�</w:t>
      </w:r>
      <w:r>
        <w:rPr>
          <w:rtl w:val="true"/>
        </w:rPr>
        <w:t>ߊ</w:t>
      </w:r>
      <w:r>
        <w:rPr/>
        <w:t>mb7m�Z��#�</w:t>
      </w:r>
      <w:r>
        <w:rPr>
          <w:rtl w:val="true"/>
        </w:rPr>
        <w:t>߀</w:t>
      </w:r>
      <w:r>
        <w:rPr/>
        <w:t>#�f�i##M����t�2x��#d�o�n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#</w:t>
      </w:r>
      <w:r>
        <w:rPr/>
        <w:t>㗉</w:t>
      </w:r>
      <w:r>
        <w:rPr/>
        <w:t>Z�tɖʟ�����z��#�̿3#X�</w:t>
        <w:br/>
      </w:r>
      <w:r>
        <w:rPr/>
        <w:t>۪���</w:t>
      </w:r>
      <w:r>
        <w:rPr/>
        <w:t>##Ғ�X��_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{��V��#A#���t##�#��#�`�zS&lt;�q$�:���L�g|�m��!QV�v+�#������2�t�8E%7</w:t>
      </w:r>
      <w:r>
        <w:rPr>
          <w:rtl w:val="true"/>
        </w:rPr>
        <w:t>܆</w:t>
      </w:r>
      <w:r>
        <w:rPr/>
        <w:t>�</w:t>
      </w:r>
      <w:r>
        <w:rPr/>
        <w:t>Y�U�,.�_�x&amp;�Uɣ�Y�#�v��z�(�e[�xĽ�#s��{�[���C�)��x�*�,�Z��u���}.q$����##[3�#</w:t>
        <w:tab/>
        <w:t>/�#�7���f,��#[�e`����B#U�@))#wn�A���#I��Rp�#j+F�eJ@�`��g�c{�#4��E#f{r_�}#L3��}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}F��#9E]���e�*xe����xj%`+_k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ش</w:t>
      </w:r>
      <w:r>
        <w:rPr/>
        <w:t>���</w:t>
      </w:r>
      <w:r>
        <w:rPr/>
        <w:t>lc5</w:t>
      </w:r>
      <w:r>
        <w:rPr/>
        <w:t>߷��</w:t>
      </w:r>
      <w:r>
        <w:rPr/>
        <w:t>Ձ�E�R�Z#P+��:�ѣG��a��8##ć�</w:t>
        <w:br/>
        <w:t>�o)p+r��QI��c���O�ȸ�##�����V��</w:t>
      </w:r>
      <w:r>
        <w:rPr/>
        <w:t>这</w:t>
      </w:r>
      <w:r>
        <w:rPr/>
        <w:t>L##(�d�G�#��#5�PnԨQ6}���5$�� #�F�B#1#.ɫ�'��*�Ɏ</w:t>
        <w:br/>
        <w:t>#�~���#�#1#�+Ng�#�*~���$s�#�{M~#��� �k�=/�|)&gt;[�s�7Qw�#�#T,���l��P1&amp;��d���Z�R�*F{]����#�*�]�Y����uY�g&lt;#���#v���j�##�z[~HR�����[�#�����</w:t>
        <w:tab/>
        <w:t>3#�H�ɮ�Y�e#���9�#E�ʨ�#��*`2#�#��%�3ie Q�+�1#�VIF����&amp;�##1��ɍ�#Dr�</w:t>
        <w:br/>
        <w:t>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9c�#3#�#32P�R�Q�^�[+z������\�a����9�{�W#�5�_��"�V��|#ɒ�1#G"</w:t>
      </w:r>
      <w:r>
        <w:rPr>
          <w:rtl w:val="true"/>
        </w:rPr>
        <w:t>ܮ</w:t>
      </w:r>
      <w:r>
        <w:rPr/>
        <w:t>�</w:t>
      </w:r>
      <w:r>
        <w:rPr/>
        <w:t>##�Rq#��K_�R=#y�##�#��#�'�E</w:t>
        <w:tab/>
        <w:t>/�#�`Z*�#��0�t��g�/�8K2K�#�/�#z�#7#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x##�8�#_x����</w:t>
      </w:r>
      <w:r>
        <w:rPr>
          <w:rtl w:val="true"/>
        </w:rPr>
        <w:t>׊</w:t>
      </w:r>
      <w:r>
        <w:rPr/>
        <w:t>#��Ā��q��m�/�}+�1��e���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%#s���P��u�qp�3�W�����T��t�J~�b1��~�l��#c,�^l��8~vY#��}#�x#n#�}��'��ò�#��&lt;_�&amp;��~�#�#;6�+p�$�V1O�z��#.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u�</w:t>
      </w:r>
      <w:r>
        <w:rPr/>
        <w:t>ꬉ</w:t>
      </w:r>
      <w:r>
        <w:rPr/>
        <w:t>&lt;��Q��#��e�#�+�O#�2n#�G�e�� ˄�ȃ�5���`�N#�P�S#q�LQ#Y��:U2�#7�#0��*����f��Js�S#��$%#z#92�0�3#(�Qr�~�#V�Q�{*@������[վ�/�(�`S SzT�X�#';�#ǜ�Hȑ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׿</w:t>
      </w:r>
      <w:r>
        <w:rPr/>
        <w:t>��</w:t>
      </w:r>
      <w:r>
        <w:rPr/>
        <w:t>/���K���γ��&gt;�#q#��#F�1o�1��3yg:k�,@(��6#�1g�3�������##n�5��</w:t>
      </w:r>
      <w:r>
        <w:rPr>
          <w:rtl w:val="true"/>
        </w:rPr>
        <w:t>ر</w:t>
      </w:r>
      <w:r>
        <w:rPr/>
        <w:t>cmʔ)�#�nK�#�A##_#O����9)��#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ߜ</w:t>
      </w:r>
      <w:r>
        <w:rPr/>
        <w:t>��</w:t>
      </w:r>
      <w:r>
        <w:rPr/>
        <w:t>$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/�'#o̹�����u#�#�W�Q���Mţ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L��ˬ���V�-�M</w:t>
      </w:r>
      <w:r>
        <w:rPr>
          <w:rtl w:val="true"/>
        </w:rPr>
        <w:t>ق</w:t>
      </w:r>
      <w:r>
        <w:rPr/>
        <w:t>������</w:t>
      </w:r>
      <w:r>
        <w:rPr/>
        <w:t>r�_��}ư�Qv�6������p��!�+�3�z ��#3�^�#&gt;�A�B��cFLx�&gt;8#�&amp;�R���n#%%*#e#�`/9#+��,�2&amp;#*9(9b)#dĦ#ņoՙ2Ы`��Q"�,@d#�d_N</w:t>
        <w:br/>
        <w:t>�#���DX#&amp;�\�&gt;#</w:t>
        <w:tab/>
        <w:t>� #��H�##��F{�S+�e҉:i�J#\oM�$sn��X���#�xv�Kkl��̹�$R</w:t>
        <w:br/>
        <w:t>�1y��@� ��</w:t>
        <w:br/>
        <w:t>��ҀW[�Є�m##Fq�Ͳ�p#�½�=�</w:t>
        <w:tab/>
        <w:t>o���v�M7�u�]g��rJ�_�SO=e�sN��p�&gt;</w:t>
        <w:br/>
        <w:t>#����J&lt;�</w:t>
        <w:tab/>
        <w:t>CĿ�i�Ev�)85##�g�fx(���##`#2�-#^�#�</w:t>
        <w:br/>
        <w:t>�[���YJ#b</w:t>
      </w:r>
      <w:r>
        <w:rPr>
          <w:rtl w:val="true"/>
        </w:rPr>
        <w:t>ۊ</w:t>
      </w:r>
      <w:r>
        <w:rPr/>
        <w:t>'�l���;����J�#KMX������9�d|����#k�#�#u#�����#}O�={F</w:t>
      </w:r>
      <w:r>
        <w:rPr/>
        <w:t>ْ</w:t>
      </w:r>
      <w:r>
        <w:rPr/>
        <w:t>1��#u�l������Wx`��#K�Qr��0�S�\#���#�A��,6�^c9$�#�Ŏ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ր�!�O��C9�|�#���c�#o�0�#O�D_�#o#T</w:t>
        <w:br/>
        <w:t>@#�*#�#��#</w:t>
      </w:r>
    </w:p>
    <w:p>
      <w:pPr>
        <w:pStyle w:val="PreformattedText"/>
        <w:bidi w:val="0"/>
        <w:jc w:val="left"/>
        <w:rPr/>
      </w:pPr>
      <w:r>
        <w:rPr/>
        <w:t>#�f9�{�y�k������m#TK�#�F#S}e�S�fd#�*��#@ɉJD�</w:t>
      </w:r>
      <w:r>
        <w:rPr/>
        <w:t>٬</w:t>
      </w:r>
      <w:r>
        <w:rPr/>
        <w:t>陌</w:t>
      </w:r>
      <w:r>
        <w:rPr/>
        <w:t>T�#!�#P��F@##b���e=���D^##M#(��#̈A#3n��7#\���&amp;c����5���v�Q};#{����,C�G����\v# �����#&lt;�#�/N</w:t>
      </w:r>
    </w:p>
    <w:p>
      <w:pPr>
        <w:pStyle w:val="PreformattedText"/>
        <w:bidi w:val="0"/>
        <w:jc w:val="left"/>
        <w:rPr/>
      </w:pPr>
      <w:r>
        <w:rPr/>
        <w:t>S}�6�#Ɔ##jW_}�͝;�Ə#_#�</w:t>
      </w:r>
      <w:r>
        <w:rPr/>
        <w:t>볇</w:t>
      </w:r>
      <w:r>
        <w:rPr/>
        <w:t>#~����#��#3Ǝ?�x��1NJ$���#f��2�S�gL6��ˡ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,k_a#</w:t>
        <w:tab/>
        <w:t>0F�}#\�#?�#��el��</w:t>
        <w:br/>
        <w:t>_e���/�;�"�5ï��,of���RlU&lt;��+��dG�a�?�2�T�#�x.�m*��x���ʕ0_�#�L��u�*#��fz/���!�c��</w:t>
        <w:br/>
        <w:t>;|��#��#D��-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lt;�C(0�</w:t>
      </w:r>
      <w:r>
        <w:rPr/>
        <w:t>뿾�</w:t>
      </w:r>
      <w:r>
        <w:rPr/>
        <w:t>'r?OgPo#!#x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or�B#e�0�uN#��#�#�</w:t>
        <w:br/>
        <w:t>#�Z�L�#�#F�#��@�%#JNn;s�L##z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&lt;;���U]�r\#'#%�`'#8#X_#��&lt;�u�"�</w:t>
      </w:r>
      <w:r>
        <w:rPr>
          <w:rtl w:val="true"/>
        </w:rPr>
        <w:t>ا</w:t>
      </w:r>
      <w:r>
        <w:rPr/>
        <w:t>#���#��#�.#��&amp;�g�#�#�C�ʦJ�l#EH���#���{��`*#�XO��#�(�</w:t>
      </w:r>
      <w:r>
        <w:rPr/>
        <w:t>䏌</w:t>
      </w:r>
      <w:r>
        <w:rPr/>
        <w:t>#�#</w:t>
      </w:r>
      <w:r>
        <w:rPr/>
        <w:t>ۘ</w:t>
      </w:r>
      <w:r>
        <w:rPr/>
        <w:t>A~�C$=|A�Q�h��#��Po���z�#sNq�.��c�#��5&lt;F}�d!�5k�}�k_�#N8�N;�4;���</w:t>
      </w:r>
      <w:r>
        <w:rPr/>
        <w:t>砖</w:t>
      </w:r>
      <w:r>
        <w:rPr/>
        <w:t>p�� �T�</w:t>
        <w:br/>
        <w:t>�M�X�O�{)��</w:t>
      </w:r>
      <w:r>
        <w:rPr>
          <w:rtl w:val="true"/>
        </w:rPr>
        <w:t>߻</w:t>
      </w:r>
      <w:r>
        <w:rPr/>
        <w:t>�����T������@�##{�bd'��F��3gN�zs���##s����P��T��dCų�3#ϰ</w:t>
      </w:r>
      <w:r>
        <w:rPr>
          <w:rtl w:val="true"/>
        </w:rPr>
        <w:t>޸</w:t>
      </w:r>
      <w:r>
        <w:rPr>
          <w:rtl w:val="true"/>
        </w:rPr>
        <w:t>#�</w:t>
      </w:r>
      <w:r>
        <w:rPr/>
        <w:t>3</w:t>
      </w:r>
      <w:r>
        <w:rPr/>
        <w:t>.��|�)�z���R�b��x6rE�'�⅊��C�G�=</w:t>
      </w:r>
      <w:r>
        <w:rPr/>
        <w:t>珌</w:t>
      </w:r>
      <w:r>
        <w:rPr/>
        <w:t>2�D��#�q�ʟ�s�w#od�U���#{F\�r���,��p�z��#��#e�#o�0���G��?�ĭ�&lt;�`@##��A�9�c���#"�U�aBj""</w:t>
      </w:r>
      <w:r>
        <w:rPr/>
        <w:t>帮</w:t>
      </w:r>
      <w:r>
        <w:rPr>
          <w:rtl w:val="true"/>
        </w:rPr>
        <w:t>ج</w:t>
      </w:r>
      <w:r>
        <w:rPr/>
        <w:t>�</w:t>
      </w:r>
      <w:r>
        <w:rPr/>
        <w:t>L.�#J#����*�p��3��r[^_# ��g�Jɉ#!�#</w:t>
      </w:r>
      <w:r>
        <w:rPr/>
        <w:t>۪�</w:t>
      </w:r>
      <w:r>
        <w:rPr/>
        <w:t>YnE#��[��r#&lt;�#��;#��"�6*9^</w:t>
        <w:tab/>
        <w:t>�L$��A��½�B���</w:t>
        <w:tab/>
        <w:t>���V�]F�#��.\g=�w�����/,T�</w:t>
      </w:r>
      <w:r>
        <w:rPr>
          <w:rtl w:val="true"/>
        </w:rPr>
        <w:t>ބ</w:t>
      </w:r>
      <w:r>
        <w:rPr/>
        <w:t>3</w:t>
      </w:r>
      <w:r>
        <w:rPr/>
        <w:t>�#</w:t>
      </w:r>
      <w:r>
        <w:rPr/>
        <w:t>뤤�</w:t>
      </w:r>
      <w:r>
        <w:rPr/>
        <w:t>hW$�H|A�Nh#�(�)0��M�#�</w:t>
        <w:tab/>
        <w:t>#�Hzo���:�³#���p#=�P=##������</w:t>
      </w:r>
      <w:r>
        <w:rPr/>
        <w:t>裏��</w:t>
      </w:r>
      <w:r>
        <w:rPr/>
        <w:t>Ɯ`L�8��#�#�xG�?#�e�_�T</w:t>
        <w:tab/>
        <w:t>�</w:t>
        <w:br/>
        <w:t>��^</w:t>
      </w:r>
      <w:r>
        <w:rPr/>
        <w:t>쿮</w:t>
      </w:r>
      <w:r>
        <w:rPr/>
        <w:t>;�u��#�8�f&gt;��O�7</w:t>
      </w:r>
      <w:r>
        <w:rPr>
          <w:rtl w:val="true"/>
        </w:rPr>
        <w:t>ק</w:t>
      </w:r>
      <w:r>
        <w:rPr/>
        <w:t>�����</w:t>
      </w:r>
      <w:r>
        <w:rPr/>
        <w:t>P#�##`���/��/��#^x�#�G���s�#</w:t>
      </w:r>
      <w:r>
        <w:rPr/>
        <w:t>낓 �</w:t>
      </w:r>
      <w:r>
        <w:rPr/>
        <w:t>g��e6�zK�Ԋ�f�7�tĈ��%;�{��DŅ���Ϭ#�9U�9+���_</w:t>
      </w:r>
      <w:r>
        <w:rPr/>
        <w:t>٨</w:t>
      </w:r>
      <w:r>
        <w:rPr/>
        <w:t>��</w:t>
      </w:r>
      <w:r>
        <w:rPr/>
        <w:t>*^4���G���dy��i#J</w:t>
      </w:r>
      <w:r>
        <w:rPr/>
        <w:t>؉���</w:t>
      </w:r>
      <w:r>
        <w:rPr/>
        <w:t>+Ώ����NJ�'�l�&amp;Le����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ҋ�#��|#uƁ�8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</w:t>
      </w:r>
      <w:r>
        <w:rPr/>
        <w:t>۱</w:t>
      </w:r>
      <w:r>
        <w:rPr/>
        <w:t>f�#2�#s��J�j��kL�*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</w:t>
        <w:br/>
        <w:t>�#x%p�� 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p�a=0Qp�3�b�����#��G�###��LH#Yx���/�~��d7#$�#�����###4H�#��i</w:t>
        <w:br/>
        <w:t>#%�r8�P�����ϯ�N��.�Yԣj�qQ�#\{��U��</w:t>
      </w:r>
      <w:r>
        <w:rPr/>
        <w:t>َ</w:t>
      </w:r>
      <w:r>
        <w:rPr/>
        <w:t>#3�]�Mğ�{��#�Aa#S#�#q#Nz�&amp;?r����79����Ə��H^#&lt;��zd</w:t>
      </w:r>
      <w:r>
        <w:rPr/>
        <w:t>ᮻ��</w:t>
      </w:r>
      <w:r>
        <w:rPr/>
        <w:t>��V��EL�@��="����1����;.�#$ƭ�Wƣ</w:t>
        <w:br/>
        <w:t>#�������~#��?Ǻ�Ǚ�3�P</w:t>
      </w:r>
      <w:r>
        <w:rPr>
          <w:rtl w:val="true"/>
        </w:rPr>
        <w:t>ܠ</w:t>
      </w:r>
      <w:r>
        <w:rPr/>
        <w:t>�</w:t>
      </w:r>
      <w:r>
        <w:rPr/>
        <w:t>k�&amp;Q#��=�|#���U�_���#�?�w3�o#���)���#�����3#���bS�gv���dw�!c��]e��[�L�%e��#�|Q�Q�x=�G՛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&lt;a�`}�r#�{�g��</w:t>
        <w:br/>
        <w:t>����b��!l#�#��n��#</w:t>
      </w:r>
      <w:r>
        <w:rPr>
          <w:rtl w:val="true"/>
        </w:rPr>
        <w:t>߂</w:t>
      </w:r>
      <w:r>
        <w:rPr/>
        <w:t xml:space="preserve">��"#���S </w:t>
      </w:r>
      <w:r>
        <w:rPr>
          <w:rtl w:val="true"/>
        </w:rPr>
        <w:t>ݦ��</w:t>
      </w:r>
      <w:r>
        <w:rPr/>
        <w:t>8</w:t>
      </w:r>
      <w:r>
        <w:rPr/>
        <w:t>�#e�(#_�1=</w:t>
        <w:br/>
        <w:t>&lt;���1�#NAYe;�!����#]�&amp;#Ǖ�#�Α9F�p����l�</w:t>
      </w:r>
      <w:r>
        <w:rPr/>
        <w:t>ؖ�</w:t>
      </w:r>
      <w:r>
        <w:rPr/>
        <w:t>#�d��^V���##\��d�#[u#�3�N�ҏ#�ҋ�5#E���#Y&amp;|cëN$#�5#V��IP�|��Q�HFL���H.*�d&gt;#������`�p�#�}K##�k#�Q#vz#ES#T��[#BM�R�L�#�#1b##m�M�Atq�#���w�</w:t>
        <w:tab/>
        <w:t>����##�@]q�#6a�#��kl�̙���##8�^�����o��6��?�YOy�����z^0F�������w��,�e#�|0��#e��J�Q#��ʁ^�9?#?#���.#1|&lt;b#�#x��#�#��_#���[�*�/#��v�1wD#a��T�9NL\�#g5%(%���#��}:������=�!������#9�u����X�\�&gt;��##7d\��#m��&gt;�</w:t>
      </w:r>
      <w:r>
        <w:rPr/>
        <w:t>ٓ</w:t>
      </w:r>
      <w:r>
        <w:rPr/>
        <w:t>No;{�o\��,�#��C�[##��i�,o��#�a</w:t>
      </w:r>
      <w:r>
        <w:rPr>
          <w:rtl w:val="true"/>
        </w:rPr>
        <w:t>܁</w:t>
      </w:r>
      <w:r>
        <w:rPr/>
        <w:t>ϱh</w:t>
      </w:r>
    </w:p>
    <w:p>
      <w:pPr>
        <w:pStyle w:val="PreformattedText"/>
        <w:bidi w:val="0"/>
        <w:jc w:val="left"/>
        <w:rPr/>
      </w:pPr>
      <w:r>
        <w:rPr/>
        <w:t>\��#���#q�t#u�]�</w:t>
      </w:r>
      <w:r>
        <w:rPr>
          <w:rtl w:val="true"/>
        </w:rPr>
        <w:t>ۊ</w:t>
      </w:r>
      <w:r>
        <w:rPr/>
        <w:t>#)����d��(�#</w:t>
      </w:r>
      <w:r>
        <w:rPr/>
        <w:t>ّ</w:t>
      </w:r>
      <w:r>
        <w:rPr/>
        <w:t>T@V��Nĉ�J#T�h#�@w�y��{�6cƌ����q�d�#���zb�#�ǺT`g����W\#��#�q=�`��c�|?�#+�X��G�s�ωop���Y�#�C�#^y�#1�΍Լ�## #IDAT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�X�#�#�#&lt;81+�Ͱ�9~���OTyvdV#�H�#L2b�&gt;o��~������Hp�M#</w:t>
        <w:br/>
        <w:t>�'#$J##�@� J/�6u###�գH#���n{�'��1�</w:t>
      </w:r>
      <w:r>
        <w:rPr/>
        <w:t>ᤓ</w:t>
      </w:r>
      <w:r>
        <w:rPr/>
        <w:t>N�?��O��##�O�S�:ujM�#����##����g?�#`��������(;G;���_��l���t##�XFaEa6�N�/b��:�\��b?����xe9dȐz#����z#,�8#�#7a\�#��W���4</w:t>
      </w:r>
      <w:r>
        <w:rPr/>
        <w:t>٬</w:t>
      </w:r>
      <w:r>
        <w:rPr/>
        <w:t>ɾ*�q��#���]f���#_d24=��d~e#*�e��XQⱒ=#g)_Q��t��##�'c�JxQ�4��#[#��m�#�q$6�T�M�M��#�#f���hK��y�?�;7��o��ikq�Z�#c�9��#��#�1y2�0xb�#A2��Q\�#1�h##|T'�</w:t>
      </w:r>
      <w:r>
        <w:rPr/>
        <w:t>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~��z�#��M��#�#�c�n�##�@#G�x��Jt#$��ep���1#�}(#3</w:t>
      </w:r>
      <w:r>
        <w:rPr>
          <w:rtl w:val="true"/>
        </w:rPr>
        <w:t>܋</w:t>
      </w:r>
      <w:r>
        <w:rPr/>
        <w:t>@eg���#ԟQ</w:t>
        <w:tab/>
        <w:t>��4ʦ��e�����#����%#&gt;�`m�q���I##a^#��#�Va��l#QE#������#�rd~#��~�ul</w:t>
      </w:r>
      <w:r>
        <w:rPr/>
        <w:t>ܴ��</w:t>
      </w:r>
      <w:r>
        <w:rPr/>
        <w:t>-\kc������&amp;���#̬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b</w:t>
      </w:r>
      <w:r>
        <w:rPr>
          <w:rtl w:val="true"/>
        </w:rPr>
        <w:t>ڱ</w:t>
      </w:r>
      <w:r>
        <w:rPr/>
        <w:t>���</w:t>
      </w:r>
      <w:r>
        <w:rPr/>
        <w:t>#Lw�#�OQ�#'�=��S#���</w:t>
      </w:r>
      <w:r>
        <w:rPr>
          <w:rtl w:val="true"/>
        </w:rPr>
        <w:t>׿</w:t>
      </w:r>
      <w:r>
        <w:rPr/>
        <w:t>�</w:t>
      </w:r>
      <w:r>
        <w:rPr/>
        <w:t>~</w:t>
      </w:r>
      <w:r>
        <w:rPr/>
        <w:t>݆</w:t>
      </w:r>
      <w:r>
        <w:rPr/>
        <w:t>m���</w:t>
      </w:r>
      <w:r>
        <w:rPr/>
        <w:t>ַֻ</w:t>
      </w:r>
      <w:r>
        <w:rPr/>
        <w:t>&gt;|��_�G�o��v��\�#[�}�C#�ѣGw�o#����#?��c_�����s�#�U#,�U��#�q�`�2�c����0�8&lt;b#�/l��80��?���@�#ʫ-#��Q�Y,S:g�*#�##�J��&amp;l/��L��~�+J�#��p�q[���#\��=Xw</w:t>
      </w:r>
      <w:r>
        <w:rPr>
          <w:rtl w:val="true"/>
        </w:rPr>
        <w:t>ܗ</w:t>
      </w:r>
      <w:r>
        <w:rPr/>
        <w:t>쾲</w:t>
      </w:r>
      <w:r>
        <w:rPr/>
        <w:tab/>
        <w:t>��}(�\�?3���g���C�+�UX�T�ʹa��mg�#��^x��c#�</w:t>
      </w:r>
      <w:r>
        <w:rPr>
          <w:rtl w:val="true"/>
        </w:rPr>
        <w:t>׮</w:t>
      </w:r>
      <w:r>
        <w:rPr/>
        <w:t>k�h#��U��Z�u#:�:��?ӭ#y�</w:t>
      </w:r>
      <w:r>
        <w:rPr/>
        <w:t>֭</w:t>
      </w:r>
      <w:r>
        <w:rPr/>
        <w:t>k]#��bj##^�ŉI�W##^�#�=�g���\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ԧV1Y�e�y���x1�#�#�|)X�##v6U�</w:t>
        <w:tab/>
        <w:t>M9#;�#R�A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���#�#��#m�����B�g��eʈ�D��h</w:t>
        <w:br/>
        <w:t>����~#8�X/</w:t>
        <w:br/>
        <w:t>�J�MuG#�l�Ȏ����X�t����W���:��\M8�r#n;#&gt;#��9�������5ʓ�H��27�O##�}��#���&gt;</w:t>
      </w:r>
      <w:r>
        <w:rPr/>
        <w:t>ۭ�</w:t>
      </w:r>
      <w:r>
        <w:rPr/>
        <w:t>oE�M�,���)|#�lY�.#^u�P��#Q�#��w�1#�a�#�#Hrq�#F#����#�;�-#�a�</w:t>
        <w:tab/>
        <w:t>�N#X#��_������</w:t>
      </w:r>
      <w:r>
        <w:rPr>
          <w:rtl w:val="true"/>
        </w:rPr>
        <w:t>ף</w:t>
      </w:r>
      <w:r>
        <w:rPr/>
        <w:t>��</w:t>
      </w:r>
      <w:r>
        <w:rPr/>
        <w:t>}�k�/#�W��Y�,#2'2&gt;</w:t>
      </w:r>
      <w:r>
        <w:rPr/>
        <w:t>ُ</w:t>
      </w:r>
      <w:r>
        <w:rPr/>
        <w:t>K�-��vQ�x�qW�#�#*�D?��l�`�_����¨=��#;}�.;##�m�#�3��̖YL��#?�dS~�l���x(Ƣ(Kİ*�#�z�v�s#���җ�y� �W</w:t>
      </w:r>
      <w:r>
        <w:rPr>
          <w:rtl w:val="true"/>
        </w:rPr>
        <w:t>ٶ</w:t>
      </w:r>
      <w:r>
        <w:rPr/>
        <w:t>#����uG#�|#ǫ�)�#�����u�7!�#��/</w:t>
      </w:r>
      <w:r>
        <w:rPr>
          <w:rtl w:val="true"/>
        </w:rPr>
        <w:t>ڤ</w:t>
      </w:r>
      <w:r>
        <w:rPr/>
        <w:t>���</w:t>
      </w:r>
      <w:r>
        <w:rPr/>
        <w:t>#/�\?�ϨQVe#�</w:t>
      </w:r>
      <w:r>
        <w:rPr/>
        <w:t>۸</w:t>
      </w:r>
      <w:r>
        <w:rPr/>
        <w:t>fY��&lt;�v�}ӭ�iF����q��#m��#�k��a��*#n��#e��#=&lt;#m��,��b##�#~��Q�hK�a�?�����p�1��ɩ#</w:t>
        <w:tab/>
        <w:t>�����#R#���Rj��</w:t>
      </w:r>
      <w:r>
        <w:rPr/>
        <w:t>ܼ</w:t>
      </w:r>
      <w:r>
        <w:rPr/>
        <w:t>#�#�#F������#z#M��AV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x�|\V}�`a�Pάt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&lt;###H�=#X��D#(�o�##tP���Y&gt;����s71:�tS�Z�Ǆ��O�-n#b,�B�VaE##&amp;�##D_f#��3/�����</w:t>
        <w:tab/>
        <w:t>{J^ƅ�U��"t&lt;#G��V\</w:t>
      </w:r>
      <w:r>
        <w:rPr>
          <w:rtl w:val="true"/>
        </w:rPr>
        <w:t>܀</w:t>
      </w:r>
      <w:r>
        <w:rPr/>
        <w:t>�</w:t>
      </w:r>
      <w:r>
        <w:rPr/>
        <w:t>H\q�##��Yq#^���#���##z��\�����&amp;g�8���Flqv��</w:t>
      </w:r>
      <w:r>
        <w:rPr>
          <w:rtl w:val="true"/>
        </w:rPr>
        <w:t>׋</w:t>
      </w:r>
      <w:r>
        <w:rPr/>
        <w:t>�</w:t>
      </w:r>
      <w:r>
        <w:rPr/>
        <w:t>N=�Ԛx�M�V���D#�o�Y�I�#���#}F�)���#��</w:t>
      </w:r>
      <w:r>
        <w:rPr>
          <w:rtl w:val="true"/>
        </w:rPr>
        <w:t>ݙ</w:t>
      </w:r>
      <w:r>
        <w:rPr/>
        <w:t>#�N�o�~�#2��#����</w:t>
        <w:tab/>
        <w:t>o�#F�##�#</w:t>
        <w:tab/>
        <w:t>0����</w:t>
      </w:r>
      <w:r>
        <w:rPr/>
        <w:t>骄��</w:t>
      </w:r>
      <w:r>
        <w:rPr/>
        <w:t>?�#d�d�P����q+� Ն_c&gt;�pW�o</w:t>
        <w:tab/>
        <w:t>+�#C���e�s%#a�e���#�J</w:t>
        <w:tab/>
        <w:t>���U�S�P1��B����R&lt;��}�Jxo��a��-�</w:t>
      </w:r>
      <w:r>
        <w:rPr>
          <w:rtl w:val="true"/>
        </w:rPr>
        <w:t>ش</w:t>
      </w:r>
      <w:r>
        <w:rPr/>
        <w:t>Ysm�</w:t>
      </w:r>
      <w:r>
        <w:rPr/>
        <w:t>ꔲ</w:t>
      </w:r>
      <w:r>
        <w:rPr/>
        <w:t>#};L#�6�9N�q��#F̼�o�;�p#��}�1��7�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ac�#j;�i�#��_</w:t>
      </w:r>
      <w:r>
        <w:rPr>
          <w:rtl w:val="true"/>
        </w:rPr>
        <w:t>כ</w:t>
      </w:r>
      <w:r>
        <w:rPr/>
        <w:t>s&lt;&gt;#~cJ�����x�&lt;</w:t>
      </w:r>
      <w:r>
        <w:rPr/>
        <w:t>ި</w:t>
      </w:r>
      <w:r>
        <w:rPr/>
        <w:t>s�#(����{�\�</w:t>
        <w:br/>
        <w:t>�0Y#S�-#fW&amp;�(#w#�##��d�m�Xo���#���!#P�s�kL�*��BP�#�#d�#���#e�62'�vPN�D\��</w:t>
        <w:br/>
        <w:t>��42"�##�Q���v���##(,7#Ew#E�M�e�W#ˁ���:���Ϋ#]a#��</w:t>
        <w:br/>
        <w:t>��^��cG�My��</w:t>
      </w:r>
      <w:r>
        <w:rPr/>
        <w:t>毶�</w:t>
      </w:r>
      <w:r>
        <w:rPr/>
        <w:t>##P&lt;Ё�I�#��&amp;�W�0##��"#��:$� F��L&gt;�#ň/Fx�iK�ƀ�~�lcN/N#:���/L�7�#o�]vY=#��#/��G`�9c#rF#f�R&gt;��*&lt;�/f8Q���c�&gt;�2�</w:t>
        <w:tab/>
        <w:t>n#Ņ*h1�c{�#��X�7:�###Fb��#\d\�XQ�+~�#�e:��r�J#Y���"���Y�T,��Y�V�/����zV�#�##f:V����2r�d}��</w:t>
      </w:r>
      <w:r>
        <w:rPr/>
        <w:t>趏</w:t>
      </w:r>
      <w:r>
        <w:rPr/>
        <w:t>&gt;���̩��'M}�~�˛</w:t>
      </w:r>
      <w:r>
        <w:rPr/>
        <w:t>햿</w:t>
      </w:r>
      <w:r>
        <w:rPr/>
        <w:t>?d��#j#z��vȘ���:���$b����9�1w`LC#OTc�^n��9��S���g��7&gt;`�#�#w��:#�g�?'�#�#�"~#���</w:t>
      </w:r>
      <w:r>
        <w:rPr>
          <w:rtl w:val="true"/>
        </w:rPr>
        <w:t>ة</w:t>
      </w:r>
      <w:r>
        <w:rPr/>
        <w:t>A�=�1�#���ΣM���_6(�{l��)#P�p��2@38�# #t</w:t>
        <w:tab/>
        <w:t>�H~1�#{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6�5#L9Ct�H#L#</w:t>
        <w:br/>
        <w:t>#J/���l#I1!�ό��_E&lt;�tT�d#��#</w:t>
      </w:r>
      <w:r>
        <w:rPr>
          <w:rtl w:val="true"/>
        </w:rPr>
        <w:t>ۄ</w:t>
      </w:r>
      <w:r>
        <w:rPr/>
        <w:t>�</w:t>
      </w:r>
      <w:r>
        <w:rPr/>
        <w:t>��uҒ#W</w:t>
        <w:tab/>
        <w:t>�MA #Z��#/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a�)#L�I</w:t>
        <w:tab/>
        <w:t>W.�#/.�k~�}��#��#)�3�-Xk#~��vӪ��#�</w:t>
        <w:br/>
        <w:t>�����##�#$���-��_��#�y�</w:t>
      </w:r>
      <w:r>
        <w:rPr/>
        <w:t>ܵ�</w:t>
      </w:r>
      <w:r>
        <w:rPr/>
        <w:t>y�7#j�</w:t>
      </w:r>
      <w:r>
        <w:rPr>
          <w:rtl w:val="true"/>
        </w:rPr>
        <w:t>܀</w:t>
      </w:r>
      <w:r>
        <w:rPr>
          <w:rtl w:val="true"/>
        </w:rPr>
        <w:t>#��#�����&amp;�</w:t>
      </w:r>
      <w:r>
        <w:rPr>
          <w:rtl w:val="true"/>
        </w:rPr>
        <w:t>܀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oxC�#�2��7|��4</w:t>
        <w:tab/>
        <w:t>l�^�1�W~¼�č%{���/��p�����˱#Y�d�c|f�)���:1�#o�|</w:t>
        <w:br/>
        <w:t>#�9&amp;�#cw#�Ǫo���3�;�c�y�m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b[�k�M�*#�tPjS�l�R^��\�6�W�/��</w:t>
      </w:r>
      <w:r>
        <w:rPr>
          <w:rtl w:val="true"/>
        </w:rPr>
        <w:t>޾</w:t>
      </w:r>
      <w:r>
        <w:rPr/>
        <w:t>�</w:t>
      </w:r>
      <w:r>
        <w:rPr/>
        <w:t>'��#���͔���|��</w:t>
        <w:br/>
        <w:t>#</w:t>
        <w:br/>
        <w:t>g�7�����i��������q{�#����p��#5̖-_i#?6Ŧ=��</w:t>
      </w:r>
      <w:r>
        <w:rPr/>
        <w:t>֬�</w:t>
      </w:r>
      <w:r>
        <w:rPr/>
        <w:t>h;���#9p_;d��Ոp�#�#��/���#-n�N�s�NU�~��.#�c��}��##��'��ӳ��u#6�n#{</w:t>
      </w:r>
      <w:r>
        <w:rPr/>
        <w:t>ۘ</w:t>
      </w:r>
      <w:r>
        <w:rPr/>
        <w:t>Q{�#������c��x�M����_�{&amp;L���j�#w���ѭCҋ���b�.b6#4�#</w:t>
        <w:br/>
      </w:r>
      <w:r>
        <w:rPr/>
        <w:t>湈</w:t>
      </w:r>
      <w:r>
        <w:rPr/>
        <w:t>9�#q��B�-</w:t>
      </w:r>
      <w:r>
        <w:rPr/>
        <w:t>㌱�</w:t>
      </w:r>
      <w:r>
        <w:rPr/>
        <w:t>&gt;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܀</w:t>
      </w:r>
      <w:r>
        <w:rPr/>
        <w:t>#�</w:t>
        <w:br/>
        <w:t>~�S�`�ur�gЫD$:!�#�#C�#~1��3#`X��`#4�|##X7#�x�#����\���"�V#F#��#%�d��}���n&gt;g���tƤ##�</w:t>
        <w:tab/>
        <w:t>�#\��,</w:t>
      </w:r>
      <w:r>
        <w:rPr>
          <w:rtl w:val="true"/>
        </w:rPr>
        <w:t>ٷ</w:t>
      </w:r>
      <w:r>
        <w:rPr>
          <w:rtl w:val="true"/>
        </w:rPr>
        <w:t>#�</w:t>
      </w:r>
      <w:r>
        <w:rPr/>
        <w:t>3</w:t>
      </w:r>
      <w:r>
        <w:rPr/>
        <w:tab/>
        <w:t>(�d:�X-����L{b�36��=�����/.Yo]���#��</w:t>
        <w:tab/>
        <w:t>ZMA�u��1cPՋ]U��o|=##�at#�(�+�w�%��6f��#�Ǳ���c��)S��o�[��/Y���H�#���:A��#�X�7�����N�8�g���#�́_���J��8�v##dXf�c</w:t>
      </w:r>
      <w:r>
        <w:rPr>
          <w:rtl w:val="true"/>
        </w:rPr>
        <w:t>ߏ</w:t>
      </w:r>
      <w:r>
        <w:rPr/>
        <w:t>�</w:t>
      </w:r>
      <w:r>
        <w:rPr/>
        <w:t>V�*?`_-����#�.�����P#��#0~��?�^�E�#�#�&gt;�/�#����0�k�#[J#�p#b��}�G#�1��x����#�Q�%NaN�0&gt;8����w3��vbY�</w:t>
      </w:r>
      <w:r>
        <w:rPr/>
        <w:t>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��KW�o�|�����v�#������#�#</w:t>
      </w:r>
      <w:r>
        <w:rPr/>
        <w:t>؄</w:t>
      </w:r>
      <w:r>
        <w:rPr/>
        <w:t>G����������p��j��f�S#��]l��]��#xS�#���q&gt;]�t��r�}���'</w:t>
      </w:r>
      <w:r>
        <w:rPr>
          <w:rtl w:val="true"/>
        </w:rPr>
        <w:t>ي</w:t>
      </w:r>
      <w:r>
        <w:rPr/>
        <w:t>�</w:t>
      </w:r>
      <w:r>
        <w:rPr/>
        <w:t>k��</w:t>
        <w:tab/>
        <w:t>W</w:t>
        <w:tab/>
        <w:t>����#�7��8�mP��#��#��~�w���J���0,��ӫ��:�o5</w:t>
      </w:r>
      <w:r>
        <w:rPr/>
        <w:t>꼻</w:t>
      </w:r>
      <w:r>
        <w:rPr/>
        <w:t>}���</w:t>
      </w:r>
      <w:r>
        <w:rPr>
          <w:rtl w:val="true"/>
        </w:rPr>
        <w:t>ڈ</w:t>
      </w:r>
      <w:r>
        <w:rPr>
          <w:rtl w:val="true"/>
        </w:rPr>
        <w:t>}��#�</w:t>
      </w:r>
      <w:r>
        <w:rPr/>
        <w:t>9</w:t>
      </w:r>
      <w:r>
        <w:rPr/>
        <w:t>�J���#q��z�d#���*#�~�m{���#</w:t>
      </w:r>
    </w:p>
    <w:p>
      <w:pPr>
        <w:pStyle w:val="PreformattedText"/>
        <w:bidi w:val="0"/>
        <w:jc w:val="left"/>
        <w:rPr/>
      </w:pPr>
      <w:r>
        <w:rPr/>
        <w:t>SI�#N#R��gĤ</w:t>
      </w:r>
      <w:r>
        <w:rPr/>
        <w:t>룄</w:t>
      </w:r>
      <w:r>
        <w:rPr/>
        <w:t>w�g</w:t>
        <w:tab/>
        <w:t>����9��)3�1#�p�H2#ɜM=��:�A�����#��W�V#</w:t>
        <w:tab/>
        <w:t>�%����#0�W�e</w:t>
      </w:r>
      <w:r>
        <w:rPr/>
        <w:t>֗�</w:t>
      </w:r>
      <w:r>
        <w:rPr/>
        <w:t>n&amp;_#�2b`�u��&lt;���#HE�M�#'=#b\w�Ue�l�F#f3YZ%��nԝ�w#�Y�,x*b�X�</w:t>
        <w:br/>
        <w:t>��'k�z|��:�E��#V</w:t>
      </w:r>
      <w:r>
        <w:rPr/>
        <w:t>۰���</w:t>
      </w:r>
      <w:r>
        <w:rPr/>
        <w:t>û���SA�Ig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޶</w:t>
      </w:r>
      <w:r>
        <w:rPr/>
        <w:t>�</w:t>
      </w:r>
      <w:r>
        <w:rPr/>
        <w:t>#####��g�##i�N+�#</w:t>
      </w:r>
      <w:r>
        <w:rPr>
          <w:rtl w:val="true"/>
        </w:rPr>
        <w:t>ٮ</w:t>
      </w:r>
      <w:r>
        <w:rPr/>
        <w:t>��</w:t>
      </w:r>
      <w:r>
        <w:rPr/>
        <w:t>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9�&gt;�#�.F}��#�C`#���k� #_z�L</w:t>
      </w:r>
    </w:p>
    <w:p>
      <w:pPr>
        <w:pStyle w:val="PreformattedText"/>
        <w:bidi w:val="0"/>
        <w:jc w:val="left"/>
        <w:rPr/>
      </w:pPr>
      <w:r>
        <w:rPr/>
        <w:t>#:�������d3^��WX�z�|�������</w:t>
        <w:tab/>
        <w:t>��V�(��x#��s�#�S�##��] �9&gt;�#��͐##+���V�,#�J.��%#s;(NR#��R&lt;#�#�e�g##cn�#�Sʦ#^�'���$�#l�&amp;Ό�f1I��c��K�M1�e.</w:t>
      </w:r>
      <w:r>
        <w:rPr/>
        <w:t>ٰ�</w:t>
      </w:r>
      <w:r>
        <w:rPr/>
        <w:t>_������#��#�:�&gt;�3��t�S�?��K{�z#��c��!#X�&gt;=mӊն���6��ɶ��e�?_��=#�h��^�g���OZ�#��#g-�F]7W�|;��#�����͙��&gt;r�����M�?�~Ⱦ���X�K�#��k^~��l�#&amp;�����|����%�����K��##5b���D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[�9�Ǝ��F�=�#L�������KŽVca�nY#�&gt;�#�#��9UC�Z�&lt;�#%#�M��I##:#�I�)�e����##$ˀ</w:t>
      </w:r>
      <w:r>
        <w:rPr/>
        <w:t>磜�</w:t>
      </w:r>
      <w:r>
        <w:rPr/>
        <w:t>l�|�&gt;EBTvT�/�##�JV#�Y�*x*��@�#�H��L��, ��#��#�� �7��</w:t>
        <w:br/>
        <w:t>&amp;M����&lt;L���o�;�}���[�*��\����5����</w:t>
      </w:r>
      <w:r>
        <w:rPr>
          <w:rtl w:val="true"/>
        </w:rPr>
        <w:t>נ�</w:t>
      </w:r>
      <w:r>
        <w:rPr/>
        <w:t>2</w:t>
      </w:r>
      <w:r>
        <w:rPr/>
        <w:t>pr#�##cBa��#�</w:t>
        <w:br/>
        <w:t>#����#��ӷ�AB��cY�d;b�##��6x��#[#�#iH�0�</w:t>
        <w:tab/>
        <w:t>s~��</w:t>
      </w:r>
      <w:r>
        <w:rPr>
          <w:rtl w:val="true"/>
        </w:rPr>
        <w:t>ا</w:t>
      </w:r>
      <w:r>
        <w:rPr/>
        <w:t>?��z#����Z����}u#���XVvc�d8�A�u�#Z</w:t>
      </w:r>
      <w:r>
        <w:rPr/>
        <w:t>鶕</w:t>
      </w:r>
      <w:r>
        <w:rPr/>
        <w:t>2�#�s�A�N�#��#mъ_��e��:�#a!"��b#0���a7�#�#(���2&gt;w#86#7D~Q����s%#�#�+�#�]�?ã�B�'��\o</w:t>
      </w:r>
      <w:r>
        <w:rPr/>
        <w:t>ֶ��</w:t>
      </w:r>
      <w:r>
        <w:rPr/>
        <w:br/>
        <w:t>�ʞ#�3#�±!ʨ��J�+�?�#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[Y�Bs��g��{W�\m_��*{�����#��k#6�FW�3�N����#��8h�������#��~��/�;&amp;�t�}U����y�"��</w:t>
      </w:r>
      <w:r>
        <w:rPr>
          <w:rtl w:val="true"/>
        </w:rPr>
        <w:t>ߦ</w:t>
      </w:r>
      <w:r>
        <w:rPr/>
        <w:t>�</w:t>
      </w:r>
      <w:r>
        <w:rPr/>
        <w:t>#�_��kS�J'{Ϲ#��?#c�e}������{�b[��##]|��_��~�x��_��u�T�� ���v���l�����T#�������o\X��Ք�#��o���~�</w:t>
      </w:r>
      <w:r>
        <w:rPr>
          <w:rtl w:val="true"/>
        </w:rPr>
        <w:t>ة</w:t>
      </w:r>
      <w:r>
        <w:rPr/>
        <w:t>g���J71#d1Yq+c]՝�`l�Ί�#\;#�3��#i%xr�̱�"�=ENY�&gt;!;�rUm5%(n�h46�2^f|#l�</w:t>
      </w:r>
      <w:r>
        <w:rPr>
          <w:rtl w:val="true"/>
        </w:rPr>
        <w:t>ڦ�</w:t>
      </w:r>
      <w:r>
        <w:rPr>
          <w:rtl w:val="true"/>
        </w:rPr>
        <w:t>#</w:t>
      </w:r>
      <w:r>
        <w:rPr/>
        <w:t>5</w:t>
      </w:r>
      <w:r>
        <w:rPr/>
        <w:t>�T�y[_-#Y�a�m�6o;�o�#�����~r��,$#&amp;�#P����4��Qg�C0#k��)H7��e����f��s��~�1��Y..#�A,��#�k#�fw</w:t>
      </w:r>
      <w:r>
        <w:rPr>
          <w:rtl w:val="true"/>
        </w:rPr>
        <w:t>ٳ</w:t>
      </w:r>
      <w:r>
        <w:rPr/>
        <w:t>բ�Y�/~�.\g���/�O�C���+��ϩ##�a�#�r�����</w:t>
        <w:br/>
        <w:t>��"����K��m!#�C+�����Hc#m����#S##?��z�#v��\xu��w��}�kď"`�w</w:t>
      </w:r>
      <w:r>
        <w:rPr/>
        <w:t>֓</w:t>
      </w:r>
      <w:r>
        <w:rPr>
          <w:rtl w:val="true"/>
        </w:rPr>
        <w:t>ס</w:t>
      </w:r>
      <w:r>
        <w:rPr/>
        <w:t>|&amp;�[#^����%#��##�</w:t>
      </w:r>
      <w:r>
        <w:rPr/>
        <w:t>摻</w:t>
      </w:r>
      <w:r>
        <w:rPr/>
        <w:t>#gg�X�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tL#��#8$�X��8q�#0�#����(�)�#���z"�9�D�Q����gr1�6���E)~2�#�K�f#2^�#�#�o�Y�</w:t>
      </w:r>
      <w:r>
        <w:rPr>
          <w:rtl w:val="true"/>
        </w:rPr>
        <w:t>ݨ</w:t>
      </w:r>
      <w:r>
        <w:rPr/>
        <w:t>��</w:t>
      </w:r>
      <w:r>
        <w:rPr/>
        <w:t>_ʯ2�c��'O�o~���?����#Έ���o*#4�#</w:t>
      </w:r>
      <w:r>
        <w:rPr/>
        <w:t>姌�</w:t>
      </w:r>
      <w:r>
        <w:rPr/>
        <w:t>X��/,�)Ӟ�C�dr�&gt;{�S##��͜��z�4�z�pxuJC�#�O@V�#�*_�q�h�u��z#��#�h3��c��k�#6v�]��Gm��/T��&amp;��m�u���{�E�##N�3Nz</w:t>
      </w:r>
      <w:r>
        <w:rPr>
          <w:rtl w:val="true"/>
        </w:rPr>
        <w:t>ٮ��</w:t>
      </w:r>
      <w:r>
        <w:rPr>
          <w:rtl w:val="true"/>
        </w:rPr>
        <w:t>#</w:t>
      </w:r>
      <w:r>
        <w:rPr/>
        <w:t>6</w:t>
      </w:r>
      <w:r>
        <w:rPr/>
        <w:t>}�&lt;�����j#�O�ZdG,�i</w:t>
      </w:r>
      <w:r>
        <w:rPr>
          <w:rtl w:val="true"/>
        </w:rPr>
        <w:t>ݷ</w:t>
      </w:r>
      <w:r>
        <w:rPr/>
        <w:t>n�#�j#3�</w:t>
      </w:r>
      <w:r>
        <w:rPr>
          <w:rtl w:val="true"/>
        </w:rPr>
        <w:t>٭</w:t>
      </w:r>
      <w:r>
        <w:rPr/>
        <w:t>�</w:t>
      </w:r>
      <w:r>
        <w:rPr/>
        <w:t>s�7</w:t>
      </w:r>
      <w:r>
        <w:rPr>
          <w:rtl w:val="true"/>
        </w:rPr>
        <w:t>ڧ</w:t>
      </w:r>
      <w:r>
        <w:rPr/>
        <w:t>��</w:t>
      </w:r>
      <w:r>
        <w:rPr/>
        <w:t>oo</w:t>
      </w:r>
      <w:r>
        <w:rPr>
          <w:rtl w:val="true"/>
        </w:rPr>
        <w:t>ڰ֞�</w:t>
      </w:r>
      <w:r>
        <w:rPr/>
        <w:t>9</w:t>
      </w:r>
      <w:r>
        <w:rPr>
          <w:rtl w:val="true"/>
        </w:rPr>
        <w:t>ߦ</w:t>
      </w:r>
      <w:r>
        <w:rPr/>
        <w:t>L�U�{�nv�����Ԍ;�</w:t>
      </w:r>
      <w:r>
        <w:rPr>
          <w:rtl w:val="true"/>
        </w:rPr>
        <w:t>ؾ</w:t>
      </w:r>
      <w:r>
        <w:rPr/>
        <w:t>%��{�]bLS#Y��##��|����L�%#aRSN�##��#\v��&gt;�RJ�V�#�&lt;</w:t>
      </w:r>
      <w:r>
        <w:rPr>
          <w:rtl w:val="true"/>
        </w:rPr>
        <w:t>ޏ</w:t>
      </w:r>
      <w:r>
        <w:rPr/>
        <w:t>�</w:t>
      </w:r>
      <w:r>
        <w:rPr/>
        <w:t>b�(9=�W}�-#m��U�����S.�|�}��#�'7]o_��]����aϯ}eo=#*%##!#��U</w:t>
        <w:tab/>
        <w:t>ʜ�6u�L��`�����ԩ�t~��z�(�������\�%</w:t>
      </w:r>
      <w:r>
        <w:rPr>
          <w:rtl w:val="true"/>
        </w:rPr>
        <w:t>ڰ</w:t>
      </w:r>
      <w:r>
        <w:rPr/>
        <w:t>�</w:t>
      </w:r>
      <w:r>
        <w:rPr/>
        <w:t>M����#�</w:t>
      </w:r>
      <w:r>
        <w:rPr>
          <w:rtl w:val="true"/>
        </w:rPr>
        <w:t>ڊ</w:t>
      </w:r>
      <w:r>
        <w:rPr/>
        <w:t>��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=�M#W�##P�WFF1�g#=#�#~�p��.�</w:t>
      </w:r>
      <w:r>
        <w:rPr>
          <w:rtl w:val="true"/>
        </w:rPr>
        <w:t>ލ</w:t>
      </w:r>
      <w:r>
        <w:rPr/>
        <w:t>nk&amp;</w:t>
      </w:r>
      <w:r>
        <w:rPr/>
        <w:t>옄</w:t>
      </w:r>
      <w:r>
        <w:rPr/>
        <w:t>(\�&gt;��+yo��_</w:t>
      </w:r>
      <w:r>
        <w:rPr/>
        <w:t>֩�</w:t>
      </w:r>
      <w:r>
        <w:rPr/>
        <w:t>N</w:t>
      </w:r>
      <w:r>
        <w:rPr/>
        <w:t>ֽ�</w:t>
      </w:r>
      <w:r>
        <w:rPr/>
        <w:t>@���&lt;�\�#�P��Z��###�5�z�@��#�Yl�u��-�E�#����`��#�x&gt;��m#�]�#</w:t>
        <w:tab/>
        <w:t>-vo@b�-�#}�Q��G?j#����.#,XPO���#Xh�/}�&gt;�</w:t>
      </w:r>
    </w:p>
    <w:p>
      <w:pPr>
        <w:pStyle w:val="PreformattedText"/>
        <w:bidi w:val="0"/>
        <w:jc w:val="left"/>
        <w:rPr/>
      </w:pPr>
      <w:r>
        <w:rPr/>
        <w:t>I#�7Ƽ�Xw)#�vQ##uX�3#�M~��#��6���|�y��Y��#o��L�S�)</w:t>
        <w:br/>
        <w:t>[�6|��z!\���r�-##`�#"�u���Cę�Q��(~VX��Ca�ee�(~g��~F[d\�6��*nn�#�k�#J�#U�Y���</w:t>
      </w:r>
      <w:r>
        <w:rPr>
          <w:rtl w:val="true"/>
        </w:rPr>
        <w:t>ކׅ�</w:t>
      </w:r>
      <w:r>
        <w:rPr/>
        <w:t>3</w:t>
      </w:r>
      <w:r>
        <w:rPr/>
        <w:t>�</w:t>
        <w:tab/>
        <w:t>#\#��_r�%��W��z</w:t>
      </w:r>
      <w:r>
        <w:rPr/>
        <w:t>饗</w:t>
      </w:r>
      <w:r>
        <w:rPr>
          <w:rtl w:val="true"/>
        </w:rPr>
        <w:t>ړ</w:t>
      </w:r>
      <w:r>
        <w:rPr/>
        <w:t>O&gt;���!b�y��#�6����#Wst�����c��Ky</w:t>
      </w:r>
      <w:r>
        <w:rPr>
          <w:rtl w:val="true"/>
        </w:rPr>
        <w:t>ߺ</w:t>
      </w:r>
      <w:r>
        <w:rPr/>
        <w:t>�</w:t>
      </w:r>
      <w:r>
        <w:rPr/>
        <w:t>{��d�</w:t>
      </w:r>
      <w:r>
        <w:rPr/>
        <w:t>睭�</w:t>
      </w:r>
      <w:r>
        <w:rPr/>
        <w:t>k#�</w:t>
      </w:r>
    </w:p>
    <w:p>
      <w:pPr>
        <w:pStyle w:val="PreformattedText"/>
        <w:bidi w:val="0"/>
        <w:jc w:val="left"/>
        <w:rPr/>
      </w:pPr>
      <w:r>
        <w:rPr/>
        <w:t>`�6���#/�b�#��c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{��zü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u���/�F�#�����d�#�=i8L��e/TѺ����#�m��c</w:t>
      </w:r>
      <w:r>
        <w:rPr/>
        <w:t>勶</w:t>
      </w:r>
      <w:r>
        <w:rPr/>
        <w:t>f�:�:cv����</w:t>
      </w:r>
      <w:r>
        <w:rPr/>
        <w:t>ܽ�</w:t>
      </w:r>
      <w:r>
        <w:rPr/>
        <w:t>ɡg�@K#�#�Q�%�c#F#8</w:t>
      </w:r>
      <w:r>
        <w:rPr/>
        <w:t>֪��</w:t>
      </w:r>
      <w:r>
        <w:rPr/>
        <w:t>#�B�!#l`#il�</w:t>
        <w:tab/>
        <w:t>�#�Kd��H%##!1���AɅ��hB�CVW{=#�</w:t>
      </w:r>
      <w:r>
        <w:rPr/>
        <w:t>،</w:t>
      </w:r>
      <w:r>
        <w:rPr/>
        <w:t>M�9k��</w:t>
      </w:r>
      <w:r>
        <w:rPr>
          <w:rtl w:val="true"/>
        </w:rPr>
        <w:t>߼</w:t>
      </w:r>
      <w:r>
        <w:rPr/>
        <w:t>��k������Q{#�n]:u���Dv#�s�,�������#��O�gcw�l#�z�&amp;�;�N#�����?m��#m���Z������'</w:t>
      </w:r>
      <w:r>
        <w:rPr/>
        <w:t>ۖ�</w:t>
      </w:r>
      <w:r>
        <w:rPr/>
        <w:t>#�###�.�#</w:t>
      </w:r>
      <w:r>
        <w:rPr>
          <w:rtl w:val="true"/>
        </w:rPr>
        <w:t>ج</w:t>
      </w:r>
      <w:r>
        <w:rPr/>
        <w:t>��</w:t>
      </w:r>
      <w:r>
        <w:rPr/>
        <w:t>m��#��W��N:�#��##mC#���5�����w�WN����#6�����#�N#��&amp;��G�cƋ���{S{�u=������:;dh��n��-���I��U��ɖ�}�}��m�ƹ6q�&lt;[��-Q�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&lt;��&lt;�g�6�###�%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ے</w:t>
      </w:r>
      <w:r>
        <w:rPr/>
        <w:t>1</w:t>
      </w:r>
      <w:r>
        <w:rPr/>
        <w:t>��a_�#��ˉ@�#�#�9.</w:t>
      </w:r>
      <w:r>
        <w:rPr/>
        <w:t>֧</w:t>
      </w:r>
      <w:r>
        <w:rPr/>
        <w:t>ʠ��5���j�o�#}m��#</w:t>
      </w:r>
      <w:r>
        <w:rPr>
          <w:rtl w:val="true"/>
        </w:rPr>
        <w:t>ڋ</w:t>
      </w:r>
      <w:r>
        <w:rPr/>
        <w:t>��</w:t>
      </w:r>
      <w:r>
        <w:rPr/>
        <w:t>#�I3#</w:t>
      </w:r>
      <w:r>
        <w:rPr/>
        <w:t>٠</w:t>
      </w:r>
      <w:r>
        <w:rPr/>
        <w:t>�</w:t>
      </w:r>
      <w:r>
        <w:rPr/>
        <w:t>=l�</w:t>
        <w:br/>
        <w:t>�Q��n�#��J#��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ϳ��#�1#�#2�2E�D���"��3Hf��~lw</w:t>
      </w:r>
      <w:r>
        <w:rPr/>
        <w:t>뭷</w:t>
      </w:r>
      <w:r>
        <w:rPr/>
        <w:t>ևW��b��=���.0#���s��/�������0</w:t>
      </w:r>
      <w:r>
        <w:rPr/>
        <w:t>ۢ��</w:t>
      </w:r>
      <w:r>
        <w:rPr/>
        <w:t>,</w:t>
      </w:r>
      <w:r>
        <w:rPr>
          <w:rtl w:val="true"/>
        </w:rPr>
        <w:t>ى</w:t>
      </w:r>
      <w:r>
        <w:rPr/>
        <w:t>�</w:t>
      </w:r>
      <w:r>
        <w:rPr/>
        <w:t>c#9WFΌ�2l��#�����d��7r)cA�I�~�#�����//8&gt;#�K�m�###!I�"�(S�#���##U#��ӪO+�b~p���#��c��&amp;��J�</w:t>
        <w:br/>
        <w:t>O%��\�#Z���4˕�G�J</w:t>
        <w:tab/>
        <w:t>_JV�#o�#y�:�=�#��#�w���[�#F~��_</w:t>
      </w:r>
      <w:r>
        <w:rPr>
          <w:rtl w:val="true"/>
        </w:rPr>
        <w:t>ׯ</w:t>
      </w:r>
      <w:r>
        <w:rPr/>
        <w:t>�</w:t>
      </w:r>
      <w:r>
        <w:rPr/>
        <w:t>q��</w:t>
      </w:r>
      <w:r>
        <w:rPr>
          <w:rtl w:val="true"/>
        </w:rPr>
        <w:t>ر</w:t>
      </w:r>
      <w:r>
        <w:rPr/>
        <w:t>c�</w:t>
      </w:r>
      <w:r>
        <w:rPr/>
        <w:t>ۧ</w:t>
      </w:r>
      <w:r>
        <w:rPr/>
        <w:t>&amp;��|'ʬ|�m�D�^=+y�4��{tf=]�K�W�`�[��</w:t>
      </w:r>
    </w:p>
    <w:p>
      <w:pPr>
        <w:pStyle w:val="PreformattedText"/>
        <w:bidi w:val="0"/>
        <w:jc w:val="left"/>
        <w:rPr/>
      </w:pPr>
      <w:r>
        <w:rPr/>
        <w:t>w#</w:t>
      </w:r>
      <w:r>
        <w:rPr>
          <w:rtl w:val="true"/>
        </w:rPr>
        <w:t>ؿ</w:t>
      </w:r>
      <w:r>
        <w:rPr>
          <w:rtl w:val="true"/>
        </w:rPr>
        <w:t>^�</w:t>
      </w:r>
      <w:r>
        <w:rPr/>
        <w:t>6</w:t>
      </w:r>
      <w:r>
        <w:rPr/>
        <w:t>�ť�&lt;�e�Ϟ�m�=�V#���S�� ,w�#f#��P%�#*�\Yň*q</w:t>
      </w:r>
      <w:r>
        <w:rPr>
          <w:rtl w:val="true"/>
        </w:rPr>
        <w:t>ݲ</w:t>
      </w:r>
      <w:r>
        <w:rPr/>
        <w:t>��</w:t>
      </w:r>
      <w:r>
        <w:rPr/>
        <w:t>Y����e�?W#��Զ#w�o�n;�-��6��%��bN��S�)s�</w:t>
      </w:r>
      <w:r>
        <w:rPr>
          <w:rtl w:val="true"/>
        </w:rPr>
        <w:t>ۓ</w:t>
      </w:r>
      <w:r>
        <w:rPr/>
        <w:t>y'�KV��Vg*��#3��#�#��UP�</w:t>
        <w:br/>
        <w:t>��+�f�0#�b=�L�K#�S��v�Z=ծ�����Y�m˶oC�u�#nǝ�Y���.���U��6#u}z9�fl{��9v�5?�?L8����l;d�����#��m�=^s���m���ժ##����9���̟</w:t>
      </w:r>
      <w:r>
        <w:rPr>
          <w:rtl w:val="true"/>
        </w:rPr>
        <w:t>۽</w:t>
      </w:r>
      <w:r>
        <w:rPr/>
        <w:t>7</w:t>
      </w:r>
      <w:r>
        <w:rPr/>
        <w:t>��zO�Ӿ���</w:t>
      </w:r>
      <w:r>
        <w:rPr>
          <w:rtl w:val="true"/>
        </w:rPr>
        <w:t>گ</w:t>
      </w:r>
      <w:r>
        <w:rPr/>
        <w:t>'.�|o�#�m���w��#��s�l�J�����g�[�A���;��K�����t�=�Uv�</w:t>
      </w:r>
    </w:p>
    <w:p>
      <w:pPr>
        <w:pStyle w:val="PreformattedText"/>
        <w:bidi w:val="0"/>
        <w:jc w:val="left"/>
        <w:rPr/>
      </w:pPr>
      <w:r>
        <w:rPr/>
        <w:t>/</w:t>
      </w:r>
      <w:r>
        <w:rPr>
          <w:rtl w:val="true"/>
        </w:rPr>
        <w:t>ؾ</w:t>
      </w:r>
      <w:r>
        <w:rPr/>
        <w:t>g���</w:t>
      </w:r>
    </w:p>
    <w:p>
      <w:pPr>
        <w:pStyle w:val="PreformattedText"/>
        <w:bidi w:val="0"/>
        <w:jc w:val="left"/>
        <w:rPr/>
      </w:pPr>
      <w:r>
        <w:rPr/>
        <w:t>j;�e˺e6��GlB�Sl�����m���j�z���o</w:t>
      </w:r>
      <w:r>
        <w:rPr/>
        <w:t>߮�</w:t>
      </w:r>
      <w:r>
        <w:rPr/>
        <w:t>s�#��lU����#����g��K�&amp;��#���#��+�lo#�K�D+����)#��%�V#c��:��U#�#��Q#%?Sd#�G=�=9Ö._m}w#m}v��z���ͨ��Ǧ̷]�#�</w:t>
      </w:r>
      <w:r>
        <w:rPr>
          <w:rtl w:val="true"/>
        </w:rPr>
        <w:t>ޘ</w:t>
      </w:r>
      <w:r>
        <w:rPr/>
        <w:t>��</w:t>
      </w:r>
      <w:r>
        <w:rPr/>
        <w:t>DW"j�S%��#u�m#�S���AHp|��Xw&amp;##�#n��^����w����IX�����K/�T'�8�</w:t>
      </w:r>
    </w:p>
    <w:p>
      <w:pPr>
        <w:pStyle w:val="PreformattedText"/>
        <w:bidi w:val="0"/>
        <w:jc w:val="left"/>
        <w:rPr/>
      </w:pPr>
      <w:r>
        <w:rPr/>
        <w:t>#�pl�k^�z��O}�S��#$�(�m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,#2��v8!���p�e#gE�1�#|T#�����G��#G�s�##[�`#,���Cq</w:t>
      </w:r>
    </w:p>
    <w:p>
      <w:pPr>
        <w:pStyle w:val="PreformattedText"/>
        <w:bidi w:val="0"/>
        <w:jc w:val="left"/>
        <w:rPr/>
      </w:pPr>
      <w:r>
        <w:rPr/>
        <w:t>e�#ct�#l#_��K�-�;���#�_Ƅ�#�#ew#g�_�0#�T^�0�&lt;�|B]���A1%�d�c#"#����_oW^ye�#"Nv�#�w�Y�?�#`�#��#O`�V�OM&lt;#�\�Z�</w:t>
      </w:r>
      <w:r>
        <w:rPr>
          <w:rtl w:val="true"/>
        </w:rPr>
        <w:t>ߜ</w:t>
      </w:r>
      <w:r>
        <w:rPr>
          <w:rtl w:val="true"/>
        </w:rPr>
        <w:t>#�\�[�</w:t>
      </w:r>
      <w:r>
        <w:rPr/>
        <w:t>8</w:t>
      </w:r>
      <w:r>
        <w:rPr/>
        <w:t>�j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[e����w�FW�?��(�~l\���7����m#/#�^y#�</w:t>
        <w:tab/>
        <w:t>p����u�l[�b���#����m�l�##�#������m���WWo#��]��hW��#u#e�����</w:t>
        <w:br/>
        <w:t>/y�#�U#��a�[��D###</w:t>
        <w:br/>
        <w:t>#Yc\?;U#v#A���</w:t>
        <w:br/>
        <w:t>.9|��ɮ��b��n��^v�E���/��p�</w:t>
        <w:tab/>
        <w:t>\5��p������}՜�YKζ��F��QS��[�����h�&lt;&gt;�Vn���D�u���ļ���v��������#�Xl+�O��f���&lt;��v����������*(T��</w:t>
      </w:r>
      <w:r>
        <w:rPr>
          <w:rtl w:val="true"/>
        </w:rPr>
        <w:t>޻</w:t>
      </w:r>
      <w:r>
        <w:rPr/>
        <w:t>����</w:t>
      </w:r>
      <w:r>
        <w:rPr/>
        <w:t>-��x{�}�FT{���m�Kv�#~b�n#f�W�#�</w:t>
      </w:r>
      <w:r>
        <w:rPr>
          <w:rtl w:val="true"/>
        </w:rPr>
        <w:t>ݻ</w:t>
      </w:r>
      <w:r>
        <w:rPr/>
        <w:t>�</w:t>
      </w:r>
      <w:r>
        <w:rPr/>
        <w:t>u#r�#3����;U#�WN����'���]���^t�u��Z���k�'#6</w:t>
      </w:r>
      <w:r>
        <w:rPr>
          <w:rtl w:val="true"/>
        </w:rPr>
        <w:t>ڸ</w:t>
      </w:r>
      <w:r>
        <w:rPr/>
        <w:t>#�(��kg����#�^�l]:</w:t>
      </w:r>
      <w:r>
        <w:rPr>
          <w:rtl w:val="true"/>
        </w:rPr>
        <w:t>ݮ</w:t>
      </w:r>
      <w:r>
        <w:rPr/>
        <w:t>������ۜ</w:t>
      </w:r>
      <w:r>
        <w:rPr/>
        <w:t>#��[����#������k7���#���</w:t>
      </w:r>
      <w:r>
        <w:rPr>
          <w:rtl w:val="true"/>
        </w:rPr>
        <w:t>ا</w:t>
      </w:r>
      <w:r>
        <w:rPr/>
        <w:t>?�F#3xg[}�#v�##</w:t>
      </w:r>
      <w:r>
        <w:rPr/>
        <w:t>ْ�</w:t>
      </w:r>
      <w:r>
        <w:rPr/>
        <w:t>m�{��G·#ic��;~a`�Egq#Pv΂#_�H����^ʉ����1��r\�*#�����;#����#4</w:t>
      </w:r>
      <w:r>
        <w:rPr/>
        <w:t>ܺ</w:t>
      </w:r>
      <w:r>
        <w:rPr/>
        <w:t>t�c���Q�#9�v�c������|/�����"#t�#�G�!�f�G|#�+#�ūG#��}�#�##.N�1hD=E��4i������l���G?�Q}t1�4�3##��.���H/�"#�vgH�q�9#�a�9#J�k�{*)P:Q�-�Y���eY"���ng���I�D��}�mҤ3ů%��#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⣽#o�#��'���4������#�/</w:t>
        <w:tab/>
        <w:t>�`����&lt;r��#nC�#+#e��|����eY</w:t>
      </w:r>
      <w:r>
        <w:rPr>
          <w:rtl w:val="true"/>
        </w:rPr>
        <w:t>ߙ</w:t>
      </w:r>
      <w:r>
        <w:rPr/>
        <w:t>C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|��vx8�#?��#l�#3Fv� #�����������_��rQv���?�z�!�#�#?�����T</w:t>
        <w:tab/>
        <w:t>��j�3�-�S-T&gt;��q��j�w�ĩ��uձ��r</w:t>
        <w:br/>
        <w:t>�ŚG���t�iG#V}���͖��S��#X���������mow���#��6��</w:t>
      </w:r>
      <w:r>
        <w:rPr>
          <w:rtl w:val="true"/>
        </w:rPr>
        <w:t>޶</w:t>
      </w:r>
      <w:r>
        <w:rPr/>
        <w:t>xI#��og;��C</w:t>
      </w:r>
      <w:r>
        <w:rPr/>
        <w:t>쇳</w:t>
      </w:r>
      <w:r>
        <w:rPr/>
        <w:t>#�?��i�V�o;�l{#�7v�n��U�ծFz��c��i#���a�Ɗs��ª71&lt;%#b��f�g��#b��h�a(�### #IDATh���_#�#Y1Л��</w:t>
        <w:br/>
        <w:t>(��v#o#FW#��S"Ӭ</w:t>
      </w:r>
    </w:p>
    <w:p>
      <w:pPr>
        <w:pStyle w:val="PreformattedText"/>
        <w:bidi w:val="0"/>
        <w:jc w:val="left"/>
        <w:rPr/>
      </w:pPr>
      <w:r>
        <w:rPr/>
        <w:t>V�v#�����s-KϽ��O\d'o#�M�k���~i3�ӥ^&lt;`#9�:�#/+��</w:t>
      </w:r>
    </w:p>
    <w:p>
      <w:pPr>
        <w:pStyle w:val="PreformattedText"/>
        <w:bidi w:val="0"/>
        <w:jc w:val="left"/>
        <w:rPr/>
      </w:pPr>
      <w:r>
        <w:rPr/>
        <w:t>#_5w�ʦ�r�]vm5'q�+��Z�%v����X��#m�CO�S�E�];m��_#P��#�#���:[</w:t>
      </w:r>
      <w:r>
        <w:rPr/>
        <w:t>߽��</w:t>
      </w:r>
      <w:r>
        <w:rPr/>
        <w:t>[&gt;\�Fenz�.���6a�0;�}��/#�q�x[���e7N�lG�B���N2;����</w:t>
      </w:r>
      <w:r>
        <w:rPr/>
        <w:t>߳</w:t>
      </w:r>
      <w:r>
        <w:rPr/>
        <w:tab/>
        <w:t>��k�#-�M[���iO��.}</w:t>
      </w:r>
      <w:r>
        <w:rPr>
          <w:rtl w:val="true"/>
        </w:rPr>
        <w:t>ڒ</w:t>
      </w:r>
      <w:r>
        <w:rPr/>
        <w:t>�</w:t>
      </w:r>
      <w:r>
        <w:rPr/>
        <w:t>#���VTY̶�e�l��5?��"��#���^��/�G�v�u]���;�F�&gt;�&gt;Y�:�J�</w:t>
      </w:r>
      <w:r>
        <w:rPr/>
        <w:t>趯��</w:t>
      </w:r>
      <w:r>
        <w:rPr/>
        <w:t>ecW\��v�+�_#,�Z+�##�T^#_ĭ"�V�jt</w:t>
      </w:r>
      <w:r>
        <w:rPr>
          <w:rtl w:val="true"/>
        </w:rPr>
        <w:t>ڈ</w:t>
      </w:r>
      <w:r>
        <w:rPr/>
        <w:t>I6</w:t>
      </w:r>
      <w:r>
        <w:rPr/>
        <w:t>ֻ</w:t>
      </w:r>
      <w:r>
        <w:rPr/>
        <w:t>|Ūz���]�Zϊ��t�n�*�Z��#�1w���k5��k5�CN##i�#_�&gt;f}���kj���#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碨�</w:t>
      </w:r>
      <w:r>
        <w:rPr/>
        <w:t>#��9�3��#o��7á#��~z=�#�c!��&lt;QLq@[H�Ǎ#W'�H�1b���#����W�#��#</w:t>
      </w:r>
      <w:r>
        <w:rPr>
          <w:rtl w:val="true"/>
        </w:rPr>
        <w:t>ۃ</w:t>
      </w:r>
      <w:r>
        <w:rPr/>
        <w:t>�</w:t>
      </w:r>
      <w:r>
        <w:rPr/>
        <w:t>J�T�K%8�#��#�U#Q</w:t>
        <w:tab/>
        <w:t>F�NS��AIa��D�9�/��D##p��#��#�g&lt;#���%#��Q#�ļ���W��Xf��Q��G�</w:t>
      </w:r>
      <w:r>
        <w:rPr/>
        <w:t>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]���l��#��;��n;�q�Z�z����*�fX����7��M���{n�+#_|�=���5#��0�#��#p�###%M�:�~c�/N�#����#���P�O2�p��R#]&lt;|�`�)j</w:t>
      </w:r>
      <w:r>
        <w:rPr>
          <w:rtl w:val="true"/>
        </w:rPr>
        <w:t>غ</w:t>
      </w:r>
      <w:r>
        <w:rPr/>
        <w:t>lР]���#f�\s�-��)�i�#�1jx�#o#�</w:t>
      </w:r>
      <w:r>
        <w:rPr>
          <w:rtl w:val="true"/>
        </w:rPr>
        <w:t>ݖ</w:t>
      </w:r>
      <w:r>
        <w:rPr/>
        <w:t>#�}r���w���k�jk˃mY##��NM��o�ve��l��\X5�#���?w^�@��j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#���_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U#�y���x��k#��n��_z����#b#�#՞�&gt;9y�-Y��^wґ4��h��#�##WD���Z�d��n�7#b&amp;X#�{2#��N��3rP�9#�rd#����ՒX�#~22�#F{�k�</w:t>
      </w:r>
      <w:r>
        <w:rPr/>
        <w:t>۬</w:t>
      </w:r>
      <w:r>
        <w:rPr/>
        <w:t>Ǟ�#3��1g����{��`�|�}��Kl�&gt;��O]�1;j0##�Ŏ�̥v�ym#��#G1k�^zԾ�?��?���/���vҐ�</w:t>
      </w:r>
      <w:r>
        <w:rPr/>
        <w:t>뵋�</w:t>
      </w:r>
      <w:r>
        <w:rPr/>
        <w:t>;z/�#8o]kK#,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ؽ</w:t>
      </w:r>
      <w:r>
        <w:rPr/>
        <w:t>��</w:t>
      </w:r>
      <w:r>
        <w:rPr/>
        <w:t>m#@�##5�f�f���~�.��$���D;t\o{q��*�#`##��j�i�����v{#�?��'��^�Ts�/~�V##</w:t>
      </w:r>
      <w:r>
        <w:rPr/>
        <w:t>ٖ</w:t>
      </w:r>
      <w:r>
        <w:rPr/>
        <w:t>xv��՝��6g�}����#�8���~�}��</w:t>
      </w:r>
      <w:r>
        <w:rPr/>
        <w:t>ِ��</w:t>
      </w:r>
      <w:r>
        <w:rPr>
          <w:rtl w:val="true"/>
        </w:rPr>
        <w:t>ݾ</w:t>
      </w:r>
      <w:r>
        <w:rPr/>
        <w:t>����</w:t>
      </w:r>
      <w:r>
        <w:rPr/>
        <w:t>ȁ=</w:t>
      </w:r>
      <w:r>
        <w:rPr>
          <w:rtl w:val="true"/>
        </w:rPr>
        <w:t>ڵ</w:t>
      </w:r>
      <w:r>
        <w:rPr/>
        <w:t>#m#�^</w:t>
        <w:br/>
        <w:t>��S�#�l#��z</w:t>
        <w:tab/>
        <w:t>?��R��25%#����\O&amp;+��#��0�.[i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mf��z��6#�F�;W��v�Q���V���zg���#�%�E�#XFB�##��0�#X�F����Xo��a���_�c�/����z�d#�91�</w:t>
      </w:r>
      <w:r>
        <w:rPr/>
        <w:t>ᨣ���</w:t>
      </w:r>
      <w:r>
        <w:rPr/>
        <w:t>~���5�#a�_� ��u#1F�#v%�)�U�#ɺD��gY2É�</w:t>
      </w:r>
      <w:r>
        <w:rPr>
          <w:rtl w:val="true"/>
        </w:rPr>
        <w:t>ש</w:t>
      </w:r>
      <w:r>
        <w:rPr/>
        <w:t>p�#��#��c�f���T?2_R�1�fmF���#J���6�m�S!�##</w:t>
      </w:r>
      <w:r>
        <w:rPr/>
        <w:t>۠�����</w:t>
      </w:r>
      <w:r>
        <w:rPr/>
        <w:t>6�n��#��?�t#�e~�u�M^�]��r�X���m�=�#</w:t>
      </w:r>
      <w:r>
        <w:rPr/>
        <w:t>ۢ</w:t>
      </w:r>
      <w:r>
        <w:rPr/>
        <w:tab/>
        <w:t>�*�QyAl��#�w�##�O?�t�g7Nq�#�8��#�a*#F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/X#�#b0J�i##��T�����5~TLi�+�#U#�0�r{T�U#:nT}z</w:t>
      </w:r>
      <w:r>
        <w:rPr>
          <w:rtl w:val="true"/>
        </w:rPr>
        <w:t>ڿ</w:t>
      </w:r>
      <w:r>
        <w:rPr/>
        <w:t>��</w:t>
      </w:r>
      <w:r>
        <w:rPr/>
        <w:t>aC�T#ӻ�#?�N��%�</w:t>
      </w:r>
      <w:r>
        <w:rPr>
          <w:rtl w:val="true"/>
        </w:rPr>
        <w:t>ڊ</w:t>
      </w:r>
      <w:r>
        <w:rPr/>
        <w:t>����</w:t>
      </w:r>
      <w:r>
        <w:rPr>
          <w:rtl w:val="true"/>
        </w:rPr>
        <w:t>ݫ</w:t>
      </w:r>
      <w:r>
        <w:rPr/>
        <w:t>2</w:t>
      </w:r>
      <w:r>
        <w:rPr/>
        <w:t>]z����#��OL�u�O��V��#&gt;~j��a���n��v�!���#���#S�}�gG#&gt;�#S</w:t>
      </w:r>
      <w:r>
        <w:rPr>
          <w:rtl w:val="true"/>
        </w:rPr>
        <w:t>ڼ</w:t>
      </w:r>
      <w:r>
        <w:rPr/>
        <w:t>���</w:t>
      </w:r>
      <w:r>
        <w:rPr/>
        <w:t>zf���7������yg���#�g�#�E�v�]����/</w:t>
      </w:r>
    </w:p>
    <w:p>
      <w:pPr>
        <w:pStyle w:val="PreformattedText"/>
        <w:bidi w:val="0"/>
        <w:jc w:val="left"/>
        <w:rPr/>
      </w:pPr>
      <w:r>
        <w:rPr/>
        <w:t>#mo�#N�[��v</w:t>
      </w:r>
      <w:r>
        <w:rPr>
          <w:rtl w:val="true"/>
        </w:rPr>
        <w:t>޲</w:t>
      </w:r>
      <w:r>
        <w:rPr/>
        <w:t>ɞ���n�Z��#2�&gt;��7[��m�`##-�{#�R-�[o'#{h��:�T�|</w:t>
      </w:r>
      <w:r>
        <w:rPr/>
        <w:t>֕��</w:t>
      </w:r>
      <w:r>
        <w:rPr/>
        <w:t>w�?#f�ԓZ��3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G��@#A��-#ɦ�8���V�DF#1P��4h+Gzy�=���6c�h{ϑ�m`�yC�6.�'�Ǟ&gt;�X</w:t>
      </w:r>
      <w:r>
        <w:rPr/>
        <w:t>۲</w:t>
      </w:r>
      <w:r>
        <w:rPr/>
        <w:t>S</w:t>
      </w:r>
      <w:r>
        <w:rPr>
          <w:rtl w:val="true"/>
        </w:rPr>
        <w:t>ہ</w:t>
      </w:r>
      <w:r>
        <w:rPr>
          <w:rtl w:val="true"/>
        </w:rPr>
        <w:t>#��|</w:t>
      </w:r>
      <w:r>
        <w:rPr/>
        <w:t>6</w:t>
      </w:r>
      <w:r>
        <w:rPr/>
        <w:t>h�C�</w:t>
      </w:r>
      <w:r>
        <w:rPr/>
        <w:t>߶�</w:t>
      </w:r>
      <w:r>
        <w:rPr/>
        <w:t>j��n�e#f</w:t>
      </w:r>
      <w:r>
        <w:rPr>
          <w:rtl w:val="true"/>
        </w:rPr>
        <w:t>ؤ</w:t>
      </w:r>
      <w:r>
        <w:rPr/>
        <w:t>��</w:t>
      </w:r>
      <w:r>
        <w:rPr/>
        <w:t>Wc�յj�y���v�kO�SG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ۧ</w:t>
      </w:r>
      <w:r>
        <w:rPr/>
        <w:t>[l��ա#f�l����˦�6�O?��}�j�Z%?</w:t>
      </w:r>
      <w:r>
        <w:rPr/>
        <w:t>틊���</w:t>
      </w:r>
      <w:r>
        <w:rPr/>
        <w:t>%s��</w:t>
      </w:r>
    </w:p>
    <w:p>
      <w:pPr>
        <w:pStyle w:val="PreformattedText"/>
        <w:bidi w:val="0"/>
        <w:jc w:val="left"/>
        <w:rPr/>
      </w:pPr>
      <w:r>
        <w:rPr/>
        <w:t>6�������^������o_�Ϝ�����#6M���=dW��#����R��:Y?�L����d}&amp;�������/��}x�ε ��=c�������m}��mo;�o</w:t>
      </w:r>
      <w:r>
        <w:rPr>
          <w:rtl w:val="true"/>
        </w:rPr>
        <w:t>ۍ</w:t>
      </w:r>
      <w:r>
        <w:rPr/>
        <w:t>##i'#8��=�#������#�</w:t>
      </w:r>
      <w:r>
        <w:rPr>
          <w:rtl w:val="true"/>
        </w:rPr>
        <w:t>ٸ</w:t>
      </w:r>
      <w:r>
        <w:rPr/>
        <w:t>���������</w:t>
      </w:r>
      <w:r>
        <w:rPr/>
        <w:t>-m�3c��#w���w�n'�Y�𵭿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"�9����Y�###����#�1��E�Ʋ#Ԣ</w:t>
      </w:r>
      <w:r>
        <w:rPr>
          <w:rtl w:val="true"/>
        </w:rPr>
        <w:t>޸</w:t>
      </w:r>
      <w:r>
        <w:rPr/>
        <w:t>�</w:t>
      </w:r>
      <w:r>
        <w:rPr/>
        <w:t>?�{��</w:t>
        <w:br/>
        <w:t>o��F�}ǯ��S��H�A#�y��7c�C�B#����b��3Y##��###�|�#'P���#*���Q</w:t>
      </w:r>
      <w:r>
        <w:rPr/>
        <w:t>֨</w:t>
      </w:r>
      <w:r>
        <w:rPr/>
        <w:t>3��`�����#r�!uR���H�o��f�</w:t>
      </w:r>
      <w:r>
        <w:rPr/>
        <w:t>ַ�</w:t>
      </w:r>
      <w:r>
        <w:rPr/>
        <w:t>U_C@C"|��G#VwO�0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��t��(=����#��qt�#�#�Y�k�&lt;�g�p�#|Oaï)��~*��aT#��1j�Ep�###�5���#`</w:t>
      </w:r>
      <w:r>
        <w:rPr/>
        <w:t>埙</w:t>
      </w:r>
      <w:r>
        <w:rPr/>
        <w:t>?+����\�QqKĵ�#����X6���3�#�K���#</w:t>
        <w:br/>
        <w:t>W*#7]���u</w:t>
        <w:tab/>
        <w:t>�c����/6q��z�#;7|�#</w:t>
      </w:r>
      <w:r>
        <w:rPr>
          <w:rtl w:val="true"/>
        </w:rPr>
        <w:t>ߨ</w:t>
      </w:r>
      <w:r>
        <w:rPr/>
        <w:t>���</w:t>
      </w:r>
      <w:r>
        <w:rPr/>
        <w:t>_��aj#���V��_��W��#|i�4+��Yg�UW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Μz�M�`##��</w:t>
      </w:r>
      <w:r>
        <w:rPr/>
        <w:t>؏�</w:t>
      </w:r>
      <w:r>
        <w:rPr/>
        <w:t>oe��#</w:t>
      </w:r>
      <w:r>
        <w:rPr>
          <w:rtl w:val="true"/>
        </w:rPr>
        <w:t>ݪ</w:t>
      </w:r>
      <w:r>
        <w:rPr/>
        <w:t>i��#9���Q��/����#������O9���-�</w:t>
      </w:r>
      <w:r>
        <w:rPr>
          <w:rtl w:val="true"/>
        </w:rPr>
        <w:t>ݟ</w:t>
      </w:r>
      <w:r>
        <w:rPr/>
        <w:t>^gKn|�:��X���*��\-r#һ����{��|�#5�����g�Rq�Z��Mw�G���##��#6��&amp;�b7��^�di�j��c�</w:t>
      </w:r>
      <w:r>
        <w:rPr/>
        <w:t>ܷ�</w:t>
      </w:r>
      <w:r>
        <w:rPr/>
        <w:t>R'�x�3O�#��eW^�#���#vy�����</w:t>
      </w:r>
    </w:p>
    <w:p>
      <w:pPr>
        <w:pStyle w:val="PreformattedText"/>
        <w:bidi w:val="0"/>
        <w:jc w:val="left"/>
        <w:rPr/>
      </w:pPr>
      <w:r>
        <w:rPr/>
        <w:t>U.��z�|�a��3#;��T�[@n�&amp;z</w:t>
      </w:r>
      <w:r>
        <w:rPr/>
        <w:t>۝</w:t>
      </w:r>
      <w:r>
        <w:rPr>
          <w:rtl w:val="true"/>
        </w:rPr>
        <w:t>#</w:t>
      </w:r>
      <w:r>
        <w:rPr>
          <w:rtl w:val="true"/>
        </w:rPr>
        <w:t>ل</w:t>
      </w:r>
      <w:r>
        <w:rPr/>
        <w:t>jJ���#n�WG 3Ǘl��#��/J~�|�}�}�����=�z�5}fp��('Ɉ##��f#��#/:6�CI�X�����2�\_i{�-�~��3m�-��p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_��</w:t>
      </w:r>
      <w:r>
        <w:rPr>
          <w:rtl w:val="true"/>
        </w:rPr>
        <w:t>ړ</w:t>
      </w:r>
      <w:r>
        <w:rPr/>
        <w:t>�</w:t>
      </w:r>
      <w:r>
        <w:rPr/>
        <w:t>#��Ѷ3B�N�g</w:t>
      </w:r>
      <w:r>
        <w:rPr>
          <w:rtl w:val="true"/>
        </w:rPr>
        <w:t>ٵ</w:t>
      </w:r>
      <w:r>
        <w:rPr/>
        <w:t>�</w:t>
      </w:r>
      <w:r>
        <w:rPr/>
        <w:t>H�ʖ!#����I��}���wO���t�l�MUR���,O#�oZfs#��#</w:t>
      </w:r>
      <w:r>
        <w:rPr>
          <w:rtl w:val="true"/>
        </w:rPr>
        <w:t>ٺ��</w:t>
      </w:r>
      <w:r>
        <w:rPr/>
        <w:t>9</w:t>
      </w:r>
      <w:r>
        <w:rPr/>
        <w:t>�#p���#�m^u���m#;:�Z[2�9[R�</w:t>
      </w:r>
      <w:r>
        <w:rPr>
          <w:rtl w:val="true"/>
        </w:rPr>
        <w:t>ۺ</w:t>
      </w:r>
      <w:r>
        <w:rPr/>
        <w:t>u�#�d�u��({�[�o�]�#{���v�W�n#���]��k�K'#��]���?G����#6jT���d�V</w:t>
      </w:r>
      <w:r>
        <w:rPr>
          <w:rtl w:val="true"/>
        </w:rPr>
        <w:t>۽</w:t>
      </w:r>
      <w:r>
        <w:rPr/>
        <w:t>j�Ke�:������w����{�sw�O���</w:t>
      </w:r>
      <w:r>
        <w:rPr/>
        <w:t>۹</w:t>
      </w:r>
      <w:r>
        <w:rPr/>
        <w:t>#�#���N�{�}��Gl�Z�x�˸�jq\��;$hYp��M��#Z��h��EG�@�91�S�3�1����V#[�~���#�;�2��##�v�e=�#��K����#�^E��'���^ �$@# �##��t��#�"MD, ("#"͆t���#�C #B#���{�y�{n�f�d�&lt;����s?y�S��N�͜��Y��1���m�U�^�#},���q�x��#�S��</w:t>
      </w:r>
      <w:r>
        <w:rPr/>
        <w:t>媸�</w:t>
      </w:r>
      <w:r>
        <w:rPr/>
        <w:t>#K##"#LǶ�^{#S��:u*r}����©���K�h3Ǝ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#/,J�Q#m���7��N9&gt;GNY�#V'}�eN��a�#�#{M#�#L�aWm�</w:t>
      </w:r>
      <w:r>
        <w:rPr/>
        <w:t>ٰ</w:t>
      </w:r>
      <w:r>
        <w:rPr/>
        <w:t>#�ci-�Y��j���f�#�o���ʾ��?�#��#i/D��y�m���#F�#pd�=�"��</w:t>
      </w:r>
      <w:r>
        <w:rPr/>
        <w:t>٪</w:t>
      </w:r>
      <w:r>
        <w:rPr/>
        <w:t>2l��8�#�#�#�_�1=��J�H�#</w:t>
      </w:r>
      <w:r>
        <w:rPr>
          <w:rtl w:val="true"/>
        </w:rPr>
        <w:t>܉</w:t>
      </w:r>
      <w:r>
        <w:rPr/>
        <w:t>�</w:t>
      </w:r>
      <w:r>
        <w:rPr/>
        <w:t>Ǐ/���}����T���G4��-D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��'�W���;��g�)##p@q�##��A&amp;��?#d6����#��Ǣ�7�4r��#�Ŭ#�B^���#�*'�ex�������v�[�����˟o��l</w:t>
      </w:r>
      <w:r>
        <w:rPr/>
        <w:t>ޯ�</w:t>
      </w:r>
      <w:r>
        <w:rPr/>
        <w:t>#u�#�y����w���lN�:[zo�I�I�</w:t>
      </w:r>
      <w:r>
        <w:rPr/>
        <w:t>ֽ�</w:t>
      </w:r>
      <w:r>
        <w:rPr>
          <w:rtl w:val="true"/>
        </w:rPr>
        <w:t>ة</w:t>
      </w:r>
      <w:r>
        <w:rPr/>
        <w:t>(��f#</w:t>
      </w:r>
      <w:r>
        <w:rPr>
          <w:rtl w:val="true"/>
        </w:rPr>
        <w:t>ڶ</w:t>
      </w:r>
      <w:r>
        <w:rPr/>
        <w:t>Iy��~�l=���z����#�K*Û��/��u��~r���v���}�C��C#�Sv�e##����#_�m�S.o��)͡���#E�/#����V�#=��4I���#G�ԉ��X#ӕFe�#�i��^���{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�B�#�LI���#</w:t>
      </w:r>
      <w:r>
        <w:rPr/>
        <w:t>캀�</w:t>
      </w:r>
      <w:r>
        <w:rPr/>
        <w:t>#�#t���&gt;�#i��F�̨m�&gt;</w:t>
      </w:r>
      <w:r>
        <w:rPr/>
        <w:t>庮</w:t>
      </w:r>
      <w:r>
        <w:rPr/>
        <w:t>\$_�����+�æJ��i#��+eE�k[�Y��1���KO9��#�1='ʄt�HR_o&lt;&lt;M�,�\��g�ϯ[�#��Gn��#2���9W�-#�T/$�c��</w:t>
      </w:r>
      <w:r>
        <w:rPr>
          <w:rtl w:val="true"/>
        </w:rPr>
        <w:t>آ</w:t>
      </w:r>
      <w:r>
        <w:rPr/>
        <w:t>�</w:t>
      </w:r>
      <w:r>
        <w:rPr/>
        <w:t>.�V��</w:t>
      </w:r>
      <w:r>
        <w:rPr/>
        <w:t>ި��</w:t>
      </w:r>
      <w:r>
        <w:rPr/>
        <w:t>x����sn�#9#��`�~��r�Ï#9�5�f�##��#�x�+�����1se��*#��3���"�V����Se����#����N�X�J����DY��CQ���_�"Y:�Tm�#��?3d��</w:t>
      </w:r>
      <w:r>
        <w:rPr>
          <w:rtl w:val="true"/>
        </w:rPr>
        <w:t>ߗ</w:t>
      </w:r>
      <w:r>
        <w:rPr/>
        <w:t>�</w:t>
      </w:r>
      <w:r>
        <w:rPr/>
        <w:t>~�D</w:t>
      </w:r>
      <w:r>
        <w:rPr>
          <w:rtl w:val="true"/>
        </w:rPr>
        <w:t>ٿי</w:t>
      </w:r>
      <w:r>
        <w:rPr/>
        <w:t>r</w:t>
      </w:r>
      <w:r>
        <w:rPr/>
        <w:t>֭��</w:t>
      </w:r>
      <w:r>
        <w:rPr/>
        <w:t>)��x�[r���˭Kv���b����9�-^Y��NU��yE�����#9^�8��Y#��1rdl;##h_"���</w:t>
      </w:r>
      <w:r>
        <w:rPr/>
        <w:t>爑</w:t>
      </w:r>
      <w:r>
        <w:rPr/>
        <w:t>_#�N�:��FMZ�J�iP�\V�\*��5\#�o�#���k��#:#[�NN�:���Ԩ�7��##��?V�##á%G�z�8�D�n���"�͢6��3��b#�#9�D�n����#�(��&gt;���H##=�r��x��m�#9#����#��q#=�#�ed���G��9�uqr��#�.m#�ù#7n\��R`���6�O#�t#"����v"�#�$</w:t>
      </w:r>
      <w:r>
        <w:rPr/>
        <w:t>߯</w:t>
      </w:r>
      <w:r>
        <w:rPr/>
        <w:t>2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ήDt����#��]+##���y]�ƛ��J��$39#x&gt;�r�-�LΡ�#*|'���8������BV}#xCJ�m��Vc7)_���#$9�w�uWQ�#%�#C��ȑ##����/�q~#ZGt+���#�6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s�L�9G#|�U9��7��?&gt;5E]�J%��ʉ�#*'�pX���և���?%���{##��N)=aNr�Eύ#nv(6Ш�Wu</w:t>
      </w:r>
      <w:r>
        <w:rPr>
          <w:rtl w:val="true"/>
        </w:rPr>
        <w:t>ڥ</w:t>
      </w:r>
      <w:r>
        <w:rPr/>
        <w:t>~h�C��r�#�˱��)#M#�o+#��^�ĳ�ɽ��"�#6�_���A[�#�7G�#�=���H��^�-�jE~�2D7�c9eʁ�en���#"##</w:t>
      </w:r>
      <w:r>
        <w:rPr/>
        <w:t>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Zo�+i���u)���'����2�Ak�r���������'��#+�{�nҺ*#�O�D��z�&lt;�`y</w:t>
        <w:br/>
        <w:t>�6�&gt;M��� #��#����#�&gt;w��#��g�H�#ϖ3���l�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]��Nm���a�#)#��#f}t�##��Ku�_��#�ΤTF(�_,�6SV�����n��?i#�#M#�p��^;G�~�N�l����biսO�k=��h�̜4C��o*+F�(7�"�#�g\R��ҸQ3i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*��"�#��#��2-W�e�+���#�ʞ�c�0�~�#з���~</w:t>
      </w:r>
      <w:r>
        <w:rPr>
          <w:rtl w:val="true"/>
        </w:rPr>
        <w:t>ض</w:t>
      </w:r>
      <w:r>
        <w:rPr/>
        <w:t>-#�~r]Ψ�1��~��n�6</w:t>
      </w:r>
      <w:r>
        <w:rPr>
          <w:rtl w:val="true"/>
        </w:rPr>
        <w:t>ٺ</w:t>
      </w:r>
      <w:r>
        <w:rPr/>
        <w:t>V�l��W��ŉw�N)V#�n�a1G��hL�n9�me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�q(Ȓ�@���#K#O/�MćH�5�\#�F�*v##���-X�B�#��7�`��~��b1ˋ/�X�`P�a�}u���}Y{9��#K�H�-��x&lt;�}[�t8�X#�ѳ#�F��m���6��##���</w:t>
      </w:r>
      <w:r>
        <w:rPr/>
        <w:t>ܳ</w:t>
      </w:r>
      <w:r>
        <w:rPr/>
        <w:t>"����NQ+�����#�N#S�8��hQ1"</w:t>
      </w:r>
      <w:r>
        <w:rPr>
          <w:rtl w:val="true"/>
        </w:rPr>
        <w:t>ח</w:t>
      </w:r>
      <w:r>
        <w:rPr/>
        <w:t>#_��b���X'��A4�2\��]�#���վk_=Vօv*���E�li�3y�%5</w:t>
        <w:tab/>
        <w:t>��_fhX�Hn?#/39Df���S��%[�N�</w:t>
      </w:r>
      <w:r>
        <w:rPr>
          <w:rtl w:val="true"/>
        </w:rPr>
        <w:t>ׯ</w:t>
      </w:r>
      <w:r>
        <w:rPr/>
        <w:t>_�g^t9F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�8�r�{</w:t>
      </w:r>
      <w:r>
        <w:rPr/>
        <w:t>챇</w:t>
      </w:r>
      <w:r>
        <w:rPr/>
        <w:t>\r�%E�_^���"#���\�#O&lt;���s��D����c��'~��)#}�Q{�</w:t>
      </w:r>
      <w:r>
        <w:rPr/>
        <w:t>ꥩ</w:t>
      </w:r>
      <w:r>
        <w:rPr/>
        <w:t>^��O</w:t>
      </w:r>
      <w:r>
        <w:rPr/>
        <w:t>䂫����</w:t>
      </w:r>
      <w:r>
        <w:rPr/>
        <w:t>D�#�A�v���R�'���ʦ�y�Q#,Z�Z�-�#��y#�c��6�X�di�!�s�| �f.�~����g#��'v�q��##9����3��#6Dr��P{�f�[$��4�P�h9Ų�0b�}F$#��yE���#�#�#��Ϗ!?�T�v�#r��#��ƃ�k�����C#}�����G��#</w:t>
      </w:r>
      <w:r>
        <w:rPr>
          <w:rtl w:val="true"/>
        </w:rPr>
        <w:t>ߕ</w:t>
      </w:r>
      <w:r>
        <w:rPr/>
        <w:t>#o�B#�Zƍ#-#&lt;}����</w:t>
      </w:r>
      <w:r>
        <w:rPr/>
        <w:t>䵑�</w:t>
      </w:r>
      <w:r>
        <w:rPr/>
        <w:t>d?�O�Z'#�v�#���ҶɆԏ5#R�B�&amp;Ҵ��tjS=�ФmG��49���ˈoR�®#j#��8�##�Ѿ��ew�#�e</w:t>
      </w:r>
      <w:r>
        <w:rPr>
          <w:rtl w:val="true"/>
        </w:rPr>
        <w:t>ތ</w:t>
      </w:r>
      <w:r>
        <w:rPr/>
        <w:t>I2&amp;լ��w�,L�iO��~��%���E��x��</w:t>
      </w:r>
      <w:r>
        <w:rPr>
          <w:rtl w:val="true"/>
        </w:rPr>
        <w:t>ߣ����</w:t>
      </w:r>
      <w:r>
        <w:rPr>
          <w:rtl w:val="true"/>
        </w:rPr>
        <w:t>#������</w:t>
      </w:r>
      <w:r>
        <w:rPr/>
        <w:t>3</w:t>
      </w:r>
      <w:r>
        <w:rPr>
          <w:rtl w:val="true"/>
        </w:rPr>
        <w:t>ٳ</w:t>
      </w:r>
      <w:r>
        <w:rPr/>
        <w:t>�</w:t>
      </w:r>
      <w:r>
        <w:rPr/>
        <w:t>#Y</w:t>
      </w:r>
      <w:r>
        <w:rPr>
          <w:rtl w:val="true"/>
        </w:rPr>
        <w:t>׵</w:t>
      </w:r>
      <w:r>
        <w:rPr/>
        <w:t>�̼</w:t>
      </w:r>
      <w:r>
        <w:rPr/>
        <w:t>q�&lt;_��\x�sr¬#�S#�A��I~wD=y�</w:t>
      </w:r>
      <w:r>
        <w:rPr/>
        <w:t>翕</w:t>
      </w:r>
      <w:r>
        <w:rPr/>
        <w:t>7�#&amp;Cz͖</w:t>
      </w:r>
      <w:r>
        <w:rPr>
          <w:rtl w:val="true"/>
        </w:rPr>
        <w:t>ׯ������</w:t>
      </w:r>
      <w:r>
        <w:rPr/>
        <w:t>2</w:t>
      </w:r>
      <w:r>
        <w:rPr/>
        <w:t>`˞����#px�V#��m#�#�Dr#]�2���2#�</w:t>
      </w:r>
      <w:r>
        <w:rPr>
          <w:rtl w:val="true"/>
        </w:rPr>
        <w:t>ޛ</w:t>
      </w:r>
      <w:r>
        <w:rPr/>
        <w:t>�</w:t>
      </w:r>
      <w:r>
        <w:rPr/>
        <w:t>W</w:t>
      </w:r>
      <w:r>
        <w:rPr/>
        <w:t>ᬯ��</w:t>
      </w:r>
      <w:r>
        <w:rPr/>
        <w:t>Y��c�1G��3�{����0���pĘ4�NZw�^|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W�G)B�kӮ5*Y�9�</w:t>
      </w:r>
      <w:r>
        <w:rPr/>
        <w:t>蝣</w:t>
      </w:r>
      <w:r>
        <w:rPr/>
        <w:t>=i#Z�,�9�1�z��O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#�o�[��b#1`D}#/,v�g�}�|&gt;#"�.���</w:t>
      </w:r>
      <w:r>
        <w:rPr>
          <w:rtl w:val="true"/>
        </w:rPr>
        <w:t>ر</w:t>
      </w:r>
      <w:r>
        <w:rPr/>
        <w:t>c��#gx�-���3���#��D#ee���9�{�x��o��9��qG���#��&gt;��#~z��g�&gt;F�#�I�##�#��@�rd##^��#��q��q���</w:t>
      </w:r>
      <w:r>
        <w:rPr>
          <w:rtl w:val="true"/>
        </w:rPr>
        <w:t>پ</w:t>
      </w:r>
      <w:r>
        <w:rPr/>
        <w:t>Y{��0)���V##��DxR֏2#�d�?϶m��</w:t>
      </w:r>
      <w:r>
        <w:rPr/>
        <w:t>㣽</w:t>
      </w:r>
      <w:r>
        <w:rPr/>
        <w:t>?ǫ#w�~zl@ϩ�͇�#r�Y�F�#"�8���2{�n�\#</w:t>
      </w:r>
      <w:r>
        <w:rPr>
          <w:rtl w:val="true"/>
        </w:rPr>
        <w:t>߇</w:t>
      </w:r>
      <w:r>
        <w:rPr>
          <w:rtl w:val="true"/>
        </w:rPr>
        <w:t>##^�</w:t>
      </w:r>
      <w:r>
        <w:rPr/>
        <w:t>0</w:t>
      </w:r>
      <w:r>
        <w:rPr/>
        <w:t>C�Y�</w:t>
        <w:br/>
        <w:t>���%���w�-�</w:t>
      </w:r>
      <w:r>
        <w:rPr/>
        <w:t>棏</w:t>
      </w:r>
      <w:r>
        <w:rPr/>
        <w:t>&gt;��#O�8Q��o�b�##^��8�8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�����;r�"����#���s�u#��S���=:�]�F�7S��=#&lt;/�W���V�N�#)-r�#�x��0�~fm�a��E#�s/)#͚6.J�u��FN�kg9�нe�##/#���sHsz�mN�#��0�;/�5#�" �</w:t>
        <w:tab/>
        <w:t>w�����</w:t>
        <w:tab/>
        <w:t>�#gk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�}F���B##����͕�e��/��)����S��3�J�5���W���#���w�K#uk.��#�f[�.}#���3�M9�+��&amp;�e�����M���[�M�/�#�?��v�����ȥ���i�d����&amp;##���i��H7��x#e�����Y��#����&lt;��#2n�#��'�w�o�T:%-hk&lt;W&amp;L� �#���-��7�T�=��z��r�n�-���#&lt;{</w:t>
      </w:r>
      <w:r>
        <w:rPr/>
        <w:t>ܻ��</w:t>
      </w:r>
      <w:r>
        <w:rPr/>
        <w:t>s/�ҽ#�]��^�\</w:t>
      </w:r>
      <w:r>
        <w:rPr>
          <w:rtl w:val="true"/>
        </w:rPr>
        <w:t>ח</w:t>
      </w:r>
      <w:r>
        <w:rPr/>
        <w:t>6</w:t>
      </w:r>
      <w:r>
        <w:rPr/>
        <w:t>����#�M�?���:i��?���y��ҿO#Y�6��N����~�Ʌ</w:t>
      </w:r>
      <w:r>
        <w:rPr>
          <w:rtl w:val="true"/>
        </w:rPr>
        <w:t>߿</w:t>
      </w:r>
      <w:r>
        <w:rPr/>
        <w:t>#���j#�W"�2#)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�o��i�r��##�#k΁�#i�!#���gO��-;����E#</w:t>
      </w:r>
      <w:r>
        <w:rPr>
          <w:rtl w:val="true"/>
        </w:rPr>
        <w:t>ݾ</w:t>
      </w:r>
      <w:r>
        <w:rPr/>
        <w:t>X�f���d��/Ri����C���K#�����#��P�Z�V#X��3�##ɵ#+c�:#����&amp;�CN��~��b��(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#�y#�##�*n��#��##�##R#���w#]r��â#FZ�D���:�_/s9g)'�z�</w:t>
      </w:r>
      <w:r>
        <w:rPr/>
        <w:t>왞�</w:t>
      </w:r>
      <w:r>
        <w:rPr/>
        <w:t>#��#ȍ���=�k</w:t>
      </w:r>
      <w:r>
        <w:rPr>
          <w:rtl w:val="true"/>
        </w:rPr>
        <w:t>׎</w:t>
      </w:r>
      <w:r>
        <w:rPr/>
        <w:t>1#</w:t>
      </w:r>
      <w:r>
        <w:rPr/>
        <w:t>�w��1#?��85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񝗮</w:t>
      </w:r>
      <w:r>
        <w:rPr/>
        <w:t>H���+gs�8r�Q�</w:t>
      </w:r>
      <w:r>
        <w:rPr>
          <w:rtl w:val="true"/>
        </w:rPr>
        <w:t>ގ��</w:t>
      </w:r>
      <w:r>
        <w:rPr>
          <w:rtl w:val="true"/>
        </w:rPr>
        <w:t>]-#</w:t>
      </w:r>
      <w:r>
        <w:rPr/>
        <w:t>7</w:t>
      </w:r>
      <w:r>
        <w:rPr/>
        <w:t>ko����#�"�+ý�}?�H�"�#���%��#S��#RRX���ċ3�-8��_��pFY�F#.)#�3�##�</w:t>
      </w:r>
      <w:r>
        <w:rPr>
          <w:rtl w:val="true"/>
        </w:rPr>
        <w:t>ٴ</w:t>
      </w:r>
      <w:r>
        <w:rPr/>
        <w:t>�</w:t>
      </w:r>
      <w:r>
        <w:rPr/>
        <w:t>#b�^&gt;�#3#�BX�f�Θ� �#���(S��g#Af�G]@�cL�I�#[H�#��˜���m��#</w:t>
      </w:r>
    </w:p>
    <w:p>
      <w:pPr>
        <w:pStyle w:val="PreformattedText"/>
        <w:bidi w:val="0"/>
        <w:jc w:val="left"/>
        <w:rPr/>
      </w:pPr>
      <w:r>
        <w:rPr/>
        <w:t>,�px�Y�^^��?</w:t>
      </w:r>
      <w:r>
        <w:rPr/>
        <w:t>棲</w:t>
      </w:r>
      <w:r>
        <w:rPr/>
        <w:t>۷</w:t>
      </w:r>
      <w:r>
        <w:rPr/>
        <w:t>O��#[w�:}vJ]�'##/�Y���e�j�I��</w:t>
        <w:tab/>
        <w:t>�Z����</w:t>
        <w:br/>
        <w:t>V��94�zU��#i6��F�����R��C�օ���g��BQ{C#//9��a��m����\�Q�_k{�##)h#�u#��(J���xBDƠ̡P��#��is</w:t>
      </w:r>
      <w:r>
        <w:rPr/>
        <w:t>۟�</w:t>
      </w:r>
      <w:r>
        <w:rPr/>
        <w:t>9�Ζ��O��+#ȹ�#,m�l��</w:t>
        <w:tab/>
        <w:t>�ˣ��+�{#�}#�^�5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!�yz�4o���y�y�</w:t>
      </w:r>
      <w:r>
        <w:rPr/>
        <w:t>錱���</w:t>
      </w:r>
      <w:r>
        <w:rPr/>
        <w:t>Nҳ]�Z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/�#=H�y�E�����A��2+me�Q��b��ͤ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^1��#i#k�ɔ���?���</w:t>
      </w:r>
      <w:r>
        <w:rPr/>
        <w:t>暾��</w:t>
      </w:r>
      <w:r>
        <w:rPr/>
        <w:t>!G˕#�]�#}!#?+i1�X���~-��&lt;P�:�P�m@#i��������Hyi�#�#]V/���#_����#��|U�}a##���=���&lt;������!r���˙�m�v#��=μ\#7K#�^I���'##o��#</w:t>
      </w:r>
      <w:r>
        <w:rPr/>
        <w:t>߶</w:t>
      </w:r>
      <w:r>
        <w:rPr/>
        <w:t>e��##o�+9 9@���</w:t>
      </w:r>
      <w:r>
        <w:rPr/>
        <w:t>鋗��</w:t>
      </w:r>
      <w:r>
        <w:rPr/>
        <w:t>~.L)</w:t>
        <w:br/>
        <w:t>c�MN�0KkE�lqp���c#Zz�c����̜3O�w</w:t>
      </w:r>
      <w:r>
        <w:rPr>
          <w:rtl w:val="true"/>
        </w:rPr>
        <w:t>޶</w:t>
      </w:r>
      <w:r>
        <w:rPr/>
        <w:t>f�m�#MZ%Ǹ�����}�Ok@�� ϲQ#�#�k�#�w��&gt;M{�����y��#p#Q���#y�:]��`��y�9���J�#�+fkbʖ��G</w:t>
      </w:r>
      <w:r>
        <w:rPr/>
        <w:t>ۤ</w:t>
      </w:r>
      <w:r>
        <w:rPr/>
        <w:t>Q�f��d*��#D~��I5</w:t>
        <w:tab/>
        <w:t>����#��f</w:t>
      </w:r>
      <w:r>
        <w:rPr/>
        <w:t>锓�</w:t>
      </w:r>
      <w:r>
        <w:rPr/>
        <w:t>H.s#d#�#&gt;F��s�#</w:t>
      </w:r>
      <w:r>
        <w:rPr/>
        <w:t>匮�</w:t>
      </w:r>
      <w:r>
        <w:rPr/>
        <w:t>W�#nAZY{�c�q8G#��Ho�^�gY[#��2</w:t>
      </w:r>
      <w:r>
        <w:rPr/>
        <w:t>韑�</w:t>
      </w:r>
      <w:r>
        <w:rPr/>
        <w:t>m�L</w:t>
        <w:br/>
        <w:t>#9�#x+��BP�#Y��є7K�2�D���+/_:�Jr����=</w:t>
      </w:r>
      <w:r>
        <w:rPr/>
        <w:t>巗</w:t>
      </w:r>
    </w:p>
    <w:p>
      <w:pPr>
        <w:pStyle w:val="PreformattedText"/>
        <w:bidi w:val="0"/>
        <w:jc w:val="left"/>
        <w:rPr/>
      </w:pPr>
      <w:r>
        <w:rPr/>
        <w:t>/#�l��[h��\�</w:t>
      </w:r>
      <w:r>
        <w:rPr/>
        <w:t>뭞�</w:t>
      </w:r>
      <w:r>
        <w:rPr/>
        <w:t>9$�M��8�Dv�[r�š=fu�</w:t>
      </w:r>
    </w:p>
    <w:p>
      <w:pPr>
        <w:pStyle w:val="PreformattedText"/>
        <w:bidi w:val="0"/>
        <w:jc w:val="left"/>
        <w:rPr/>
      </w:pPr>
      <w:r>
        <w:rPr/>
        <w:t>9�###�##�#���UZ���#�#�BL5#�4�O�#�P`#/�8ͤE#��Y&gt;��Ëű�#���##n�h#^�,N&gt;��$#5�y#�g6��#c.�#+O����%%C�#�՜u+�jw{t�$</w:t>
      </w:r>
      <w:r>
        <w:rPr>
          <w:rtl w:val="true"/>
        </w:rPr>
        <w:t>ݻ</w:t>
      </w:r>
      <w:r>
        <w:rPr/>
        <w:t>V����p���J#Wm?#|c�LK=Z\�&gt;��##|�ϱ&lt;����Y�Z�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��y�D��yT�W2�9@�#&amp;�##�-#x��mT"Z�q)#n�h#�k���vE*A�fuci��#��#y�;��#�˶�#�v\kG#�j�[;OF&lt;�Oyx�bi:� 9�#�_��iqX�6HԷ[</w:t>
      </w:r>
    </w:p>
    <w:p>
      <w:pPr>
        <w:pStyle w:val="PreformattedText"/>
        <w:bidi w:val="0"/>
        <w:jc w:val="left"/>
        <w:rPr/>
      </w:pPr>
      <w:r>
        <w:rPr/>
        <w:t>4l�O#��#���fy����t�m#�N%G��#�#d���{zG�����NmRu�%�h�*Y�|���l��=���r���G#��m"�#�#s��#�tZ3i8m�&lt;|ˇ���#�I�-�#2X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B&gt;y�##?��</w:t>
      </w:r>
      <w:r>
        <w:rPr/>
        <w:t>洫</w:t>
      </w:r>
      <w:r>
        <w:rPr/>
        <w:t>R�N�iH˴�a��ʬ� 7h�Ev9l��ћev�N2x�Aҭuu$�i���4-f[��h�hl�I��e#��}��C]x�eKe32�9ō�9zv�sc��#�*%</w:t>
      </w:r>
      <w:r>
        <w:rPr>
          <w:rtl w:val="true"/>
        </w:rPr>
        <w:t>ױ</w:t>
      </w:r>
      <w:r>
        <w:rPr/>
        <w:t>�</w:t>
      </w:r>
      <w:r>
        <w:rPr/>
        <w:t>`��Y���ȌT'�?K�`k̼��c��##,I����{&amp;�jX3#fe��q���u#�3�3����9��j��qD����o��\u�)5#���m�5�</w:t>
      </w:r>
      <w:r>
        <w:rPr>
          <w:rtl w:val="true"/>
        </w:rPr>
        <w:t>׫</w:t>
      </w:r>
      <w:r>
        <w:rPr/>
        <w:t>#L�#��R#�#���f��.��0fLO#��#b�x#�&amp;Q���K1~D���c�#m�0� Y��|)�5#���E�ii</w:t>
      </w:r>
      <w:r>
        <w:rPr/>
        <w:t>ￗ</w:t>
      </w:r>
      <w:r>
        <w:rPr/>
        <w:t>9A�\##�s#�,���G���^���W��z&lt;�H��</w:t>
      </w:r>
      <w:r>
        <w:rPr/>
        <w:t>ٖ</w:t>
      </w:r>
      <w:r>
        <w:rPr/>
        <w:t>f�#�'�O4��#N#�=d#g�����ȸ{��lX#�xde'g�B�7xj��]�#[#�E|�v��A�K�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D`��&lt;}�]"�lL��E}^vm$�{���#�����|�f��Ϝc��rf��p###�Z�#/B,b#����M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q</w:t>
      </w:r>
      <w:r>
        <w:rPr/>
        <w:t>兙</w:t>
      </w:r>
      <w:r>
        <w:rPr/>
        <w:t>҉8�&lt;}��#E�3#S"���Z^F4�#}qzq@�#8�JW+���r����8N#��z��]�</w:t>
        <w:tab/>
        <w:t>^�|8���X#�V��</w:t>
      </w:r>
    </w:p>
    <w:p>
      <w:pPr>
        <w:pStyle w:val="PreformattedText"/>
        <w:bidi w:val="0"/>
        <w:jc w:val="left"/>
        <w:rPr/>
      </w:pPr>
      <w:r>
        <w:rPr/>
        <w:t>#r�{##�#��e8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 #IDAT���E2��^�/~|Q#�?�!V��+��#h=@y#��n#3HѠsB��2�##+�/�Ӵ�tJ�ds�*���Lv�����7������g�+�&amp;������g��ozZf�n��##.�[4��u</w:t>
      </w:r>
    </w:p>
    <w:p>
      <w:pPr>
        <w:pStyle w:val="PreformattedText"/>
        <w:bidi w:val="0"/>
        <w:jc w:val="left"/>
        <w:rPr/>
      </w:pPr>
      <w:r>
        <w:rPr/>
        <w:t>S#���e��</w:t>
      </w:r>
      <w:r>
        <w:rPr>
          <w:rtl w:val="true"/>
        </w:rPr>
        <w:t>׺</w:t>
      </w:r>
      <w:r>
        <w:rPr/>
        <w:t>T"����ũ#�1�O�E�t�[��u�O�-#&gt;P��#��M�M�6)�������#i���ƍ�y�#2#�v^�|M:�J�#)�g���:|K.��xY���4]t{�#��</w:t>
      </w:r>
      <w:r>
        <w:rPr/>
        <w:t>ֽ</w:t>
      </w:r>
      <w:r>
        <w:rPr/>
        <w:t>eh��r�ϯ��[�.+���3�h�\Y6�u�[�����UrZ�#�</w:t>
      </w:r>
      <w:r>
        <w:rPr/>
        <w:t>֦�</w:t>
      </w:r>
      <w:r>
        <w:rPr/>
        <w:t>#k#u�mv�!#���&lt;���ͦ#K�</w:t>
      </w:r>
      <w:r>
        <w:rPr/>
        <w:t>֚</w:t>
      </w:r>
      <w:r>
        <w:rPr/>
        <w:t>F�&gt;B�~�Z#���GF�##</w:t>
      </w:r>
      <w:r>
        <w:rPr>
          <w:rtl w:val="true"/>
        </w:rPr>
        <w:t>ߖ</w:t>
      </w:r>
      <w:r>
        <w:rPr/>
        <w:t>�</w:t>
      </w:r>
      <w:r>
        <w:rPr/>
        <w:t>o�~y*������˯'#M��k��R�T�v�^as#��D%9�#��#ҧ�U</w:t>
      </w:r>
    </w:p>
    <w:p>
      <w:pPr>
        <w:pStyle w:val="PreformattedText"/>
        <w:bidi w:val="0"/>
        <w:jc w:val="left"/>
        <w:rPr/>
      </w:pPr>
      <w:r>
        <w:rPr/>
        <w:t>e�]�.���#2��)E�Z&amp;##'�-</w:t>
      </w:r>
      <w:r>
        <w:rPr>
          <w:rtl w:val="true"/>
        </w:rPr>
        <w:t>ٽ</w:t>
      </w:r>
      <w:r>
        <w:rPr/>
        <w:t>1</w:t>
      </w:r>
      <w:r>
        <w:rPr/>
        <w:t>��}��#�kR�C�vM�q���Hh�͆#��#����Ȝ������</w:t>
      </w:r>
      <w:r>
        <w:rPr>
          <w:rtl w:val="true"/>
        </w:rPr>
        <w:t>ۂ��ߵ</w:t>
      </w:r>
      <w:r>
        <w:rPr/>
        <w:t>�</w:t>
      </w:r>
      <w:r>
        <w:rPr/>
        <w:t>&gt;��T*m���E�#K[l^tα�=#d��#�$���'z��Y�3�Q#u6"�a#�A#jC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�y�W��#+�)^�!�ɦ_Dxp�=FxC���}�#����m#��#a���#y,�2��H�rmZ&gt;E�����L��0�=��#BO�#]&lt;�-VXz�~##�*#6#��#���g��#���e]�#�E�t�h#aL�O���,</w:t>
      </w:r>
      <w:r>
        <w:rPr>
          <w:rtl w:val="true"/>
        </w:rPr>
        <w:t>ر��</w:t>
      </w:r>
      <w:r>
        <w:rPr>
          <w:rtl w:val="true"/>
        </w:rPr>
        <w:t>#--�-��</w:t>
      </w:r>
      <w:r>
        <w:rPr/>
        <w:t>1</w:t>
      </w:r>
      <w:r>
        <w:rPr/>
        <w:t>G������ǎs�����+�R���n�#:�#,�U*����Kj#3&lt;&lt;�#�8d�C�#�'#��(/��^6��E�\]p�~���,#Q\r�i�h2m�3̵T#!��b8�c���A%���</w:t>
        <w:tab/>
        <w:t>�=�r~R��`#�#�^��E]7�Ѷ����7�#�e���&lt;��B#�_��zϵ�'A#tCqH��#���~"���#���#[st����r�����#�LѬ#��v�~�ѹ2a���#*#�eLNY�P</w:t>
      </w:r>
      <w:r>
        <w:rPr>
          <w:rtl w:val="true"/>
        </w:rPr>
        <w:t>ر</w:t>
      </w:r>
      <w:r>
        <w:rPr/>
        <w:t>z�B��#Kчf�e���ί�*#��$yv�RY�zK������T�#��]&lt;Y^�#r�o�#Ǯ�]��F~��m���1#�i|�</w:t>
      </w:r>
      <w:r>
        <w:rPr>
          <w:rtl w:val="true"/>
        </w:rPr>
        <w:t>ߠ</w:t>
      </w:r>
      <w:r>
        <w:rPr/>
        <w:t>��</w:t>
      </w:r>
      <w:r>
        <w:rPr/>
        <w:t>꼉���</w:t>
      </w:r>
      <w:r>
        <w:rPr/>
        <w:t>L^��~���'��v��]?&lt;Hz4Q�z�Jt#Kr��U'�����):[�q##��!r�&gt;o�#��\#~�WR��K�N;��]����;&gt;%�#*mv�B�#�|�l����\#�X(����io�N.��T�b����#i�W9i�A���##͓Q�Xv|&amp;���4@�=�h#:�/�čWʲ�|�#���#M���^�,]���2+V,�%����ig������##k#(��XZx��G_J�Q�dU�C�J</w:t>
      </w:r>
      <w:r>
        <w:rPr>
          <w:rtl w:val="true"/>
        </w:rPr>
        <w:t>ڬ</w:t>
      </w:r>
      <w:r>
        <w:rPr/>
        <w:t>I�l�U?9���S��~i��</w:t>
      </w:r>
    </w:p>
    <w:p>
      <w:pPr>
        <w:pStyle w:val="PreformattedText"/>
        <w:bidi w:val="0"/>
        <w:jc w:val="left"/>
        <w:rPr/>
      </w:pPr>
      <w:r>
        <w:rPr/>
        <w:t>4-sr�q���h���#^�֌�mZ�!Cw�-����~ug�����`Γ#�#�##z�8�*�#=�ƶ�#i.�t��#�3зY����o�Z#�,PY#�g�I��͟2��UUr��?�(9��#�s*�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@��M��7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СC#@��#~P,P�1đ��g�uVMΠ.��Ȳ#�#�Cџ�O?�&amp;����#�7"�;P&amp;�9�ic}�P��;*#K&lt;��a��M��^�=vF:</w:t>
      </w:r>
      <w:r>
        <w:rPr/>
        <w:t>㍛�</w:t>
      </w:r>
      <w:r>
        <w:rPr/>
        <w:t>g�F�_O/���Ͼ/�#3#|��#���x�H�b���?#}��Hf=#�k"��#Ko�,�W��#�l_��u�O�#eNv�#y��կ~U�</w:t>
      </w:r>
      <w:r>
        <w:rPr>
          <w:rtl w:val="true"/>
        </w:rPr>
        <w:t>ړ</w:t>
      </w:r>
      <w:r>
        <w:rPr/>
        <w:t>�</w:t>
      </w:r>
      <w:r>
        <w:rPr/>
        <w:t>@�-##�Qk�mƩ���4#^#����#N(��"4R�Hi ��_��Wq/#_�΂#�����sJ���li��/9��##�P</w:t>
      </w:r>
      <w:r>
        <w:rPr/>
        <w:t>텈</w:t>
      </w:r>
      <w:r>
        <w:rPr/>
        <w:t>.�����#9���##kh#'Q��Z#P�F~��Mρ],�#�#&amp;Z��Ҙ�6�M����#8N:�#�</w:t>
      </w:r>
      <w:r>
        <w:rPr/>
        <w:t>ۧ�</w:t>
      </w:r>
      <w:r>
        <w:rPr/>
        <w:t>yY�a</w:t>
      </w:r>
      <w:r>
        <w:rPr/>
        <w:t>卶</w:t>
      </w:r>
      <w:r>
        <w:rPr/>
        <w:t>H� p���^</w:t>
      </w:r>
      <w:r>
        <w:rPr>
          <w:rtl w:val="true"/>
        </w:rPr>
        <w:t>څ</w:t>
      </w:r>
      <w:r>
        <w:rPr/>
        <w:t>#</w:t>
      </w:r>
      <w:r>
        <w:rPr/>
        <w:t>舖���</w:t>
      </w:r>
      <w:r>
        <w:rPr/>
        <w:t>lVr&lt;#���Fz�u!�E?��&gt;�c�=PY�� #�M��k�V�"%���&gt;�#�#�#�#�#�s d�WFl��\�#x����#R��2��p7�⑇��Gl&amp;��^�+g|$��i�sn�#S�</w:t>
      </w:r>
      <w:r>
        <w:rPr>
          <w:rtl w:val="true"/>
        </w:rPr>
        <w:t>ޣ</w:t>
      </w:r>
      <w:r>
        <w:rPr/>
        <w:t>oxT^�v�T</w:t>
        <w:br/>
        <w:t>l�S#��Ȃ���#'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W��&gt;U#��7���R*�F�\#��k��I�#</w:t>
      </w:r>
      <w:r>
        <w:rPr>
          <w:rtl w:val="true"/>
        </w:rPr>
        <w:t>׫</w:t>
      </w:r>
      <w:r>
        <w:rPr/>
        <w:t>w�#�iSY�����b�����y�tn�X&amp;O�,�fm'?��K��u�I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r�#W�eg#*}#���}�#�</w:t>
      </w:r>
      <w:r>
        <w:rPr/>
        <w:t>ަ���</w:t>
      </w:r>
      <w:r>
        <w:rPr/>
        <w:t>ci'�v2����#/�+#��S������X���K����q-#�K��N�N`t�5?�=6�%o��B�/\�т3�z�#A�#���ҲYUR</w:t>
      </w:r>
      <w:r>
        <w:rPr>
          <w:rtl w:val="true"/>
        </w:rPr>
        <w:t>ކ</w:t>
      </w:r>
      <w:r>
        <w:rPr/>
        <w:t>�</w:t>
      </w:r>
      <w:r>
        <w:rPr/>
        <w:t>n����</w:t>
      </w:r>
      <w:r>
        <w:rPr/>
        <w:t>ᩦ</w:t>
      </w:r>
      <w:r>
        <w:rPr/>
        <w:t>p</w:t>
      </w:r>
      <w:r>
        <w:rPr>
          <w:rtl w:val="true"/>
        </w:rPr>
        <w:t>ژ</w:t>
      </w:r>
      <w:r>
        <w:rPr/>
        <w:t>C�#+��#�ւń�3�?�U.��]2j�7�M���#</w:t>
      </w:r>
      <w:r>
        <w:rPr/>
        <w:t>۶</w:t>
      </w:r>
      <w:r>
        <w:rPr/>
        <w:t>Ү�.r�#{&amp;^�������r����#��ũd�7�^fm_�&lt;U2�V�"��y</w:t>
        <w:br/>
        <w:t>�o�R#��*9��}��(�e��/˜�#R��K���Vikb���h�_�F��cz�s</w:t>
      </w:r>
    </w:p>
    <w:p>
      <w:pPr>
        <w:pStyle w:val="PreformattedText"/>
        <w:bidi w:val="0"/>
        <w:jc w:val="left"/>
        <w:rPr/>
      </w:pPr>
      <w:r>
        <w:rPr/>
        <w:t>R�E�W#</w:t>
      </w:r>
      <w:r>
        <w:rPr>
          <w:rtl w:val="true"/>
        </w:rPr>
        <w:t>׾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K</w:t>
      </w:r>
      <w:r>
        <w:rPr>
          <w:rtl w:val="true"/>
        </w:rPr>
        <w:t>ڀ</w:t>
      </w:r>
      <w:r>
        <w:rPr/>
        <w:t>E</w:t>
      </w:r>
      <w:r>
        <w:rPr/>
        <w:t>ۢ</w:t>
      </w:r>
      <w:r>
        <w:rPr/>
        <w:t>]����]�J��vD��-i</w:t>
      </w:r>
      <w:r>
        <w:rPr>
          <w:rtl w:val="true"/>
        </w:rPr>
        <w:t>׺</w:t>
      </w:r>
      <w:r>
        <w:rPr/>
        <w:t>����</w:t>
      </w:r>
      <w:r>
        <w:rPr/>
        <w:t>##_#_?~#��;�)&gt;�E�G�Bws���F�;#\�� #�#�q|��\{������������#G#���8#&gt;j#[��2��-o�&lt;�z�c�4��#o$�9&lt;��z'���k##���X���#�</w:t>
      </w:r>
      <w:r>
        <w:rPr>
          <w:rtl w:val="true"/>
        </w:rPr>
        <w:t>ק</w:t>
      </w:r>
      <w:r>
        <w:rPr/>
        <w:t>��</w:t>
      </w:r>
      <w:r>
        <w:rPr/>
        <w:t>#����~�</w:t>
      </w:r>
      <w:r>
        <w:rPr/>
        <w:t>飞�</w:t>
      </w:r>
      <w:r>
        <w:rPr/>
        <w:t>#&amp;#���N#rD��H���� o��&gt;{</w:t>
      </w:r>
      <w:r>
        <w:rPr>
          <w:rtl w:val="true"/>
        </w:rPr>
        <w:t>܈</w:t>
      </w:r>
      <w:r>
        <w:rPr/>
        <w:t>��</w:t>
      </w:r>
      <w:r>
        <w:rPr/>
        <w:t>#��h�</w:t>
        <w:tab/>
        <w:t>�d��&lt;�+#{"������e��~�##X*�#�U���|</w:t>
      </w:r>
      <w:r>
        <w:rPr/>
        <w:t>؆</w:t>
      </w:r>
      <w:r>
        <w:rPr/>
        <w:t>#G�#&lt;a�###&gt;��#��8�"����l</w:t>
      </w:r>
      <w:r>
        <w:rPr>
          <w:rtl w:val="true"/>
        </w:rPr>
        <w:t>س���</w:t>
      </w:r>
      <w:r>
        <w:rPr>
          <w:rtl w:val="true"/>
        </w:rPr>
        <w:t>@:#��</w:t>
      </w:r>
      <w:r>
        <w:rPr/>
        <w:t>8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�-</w:t>
      </w:r>
      <w:r>
        <w:rPr/>
        <w:t>1</w:t>
      </w:r>
      <w:r>
        <w:rPr/>
        <w:t>�#,r�</w:t>
      </w:r>
      <w:r>
        <w:rPr/>
        <w:t>馛�</w:t>
      </w:r>
      <w:r>
        <w:rPr/>
        <w:t>h0iN8��8X����&lt;#}e#��#_x</w:t>
      </w:r>
      <w:r>
        <w:rPr/>
        <w:t>ᅢ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#I��|"�28�D{��n#�#VV,=�;��8�#�%�|���#�</w:t>
      </w:r>
      <w:r>
        <w:rPr>
          <w:rtl w:val="true"/>
        </w:rPr>
        <w:t>ރ</w:t>
      </w:r>
      <w:r>
        <w:rPr/>
        <w:t>kq�Y��&amp;=Z!�:�u�K{�~�#Cg�&lt;��#8#ɚ�l��]�#o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VD��1��5��"#�9�9B{"</w:t>
      </w:r>
      <w:r>
        <w:rPr/>
        <w:t>َ�</w:t>
      </w:r>
      <w:r>
        <w:rPr/>
        <w:t>=V0�#�E#s@XF��Oe��k�</w:t>
        <w:br/>
        <w:t>g��T�a�so�I�����9��B�c��|�{��['��;��5�7`�#Ѥq</w:t>
      </w:r>
      <w:r>
        <w:rPr>
          <w:rtl w:val="true"/>
        </w:rPr>
        <w:t>׾</w:t>
      </w:r>
      <w:r>
        <w:rPr/>
        <w:t>2</w:t>
      </w:r>
      <w:r>
        <w:rPr/>
        <w:t>h����sN�3�&lt;PvI�#vI#�6z����</w:t>
      </w:r>
    </w:p>
    <w:p>
      <w:pPr>
        <w:pStyle w:val="PreformattedText"/>
        <w:bidi w:val="0"/>
        <w:jc w:val="left"/>
        <w:rPr/>
      </w:pPr>
      <w:r>
        <w:rPr/>
        <w:t>4i*#�zP</w:t>
      </w:r>
      <w:r>
        <w:rPr/>
        <w:t>֜</w:t>
      </w:r>
      <w:r>
        <w:rPr/>
        <w:t>mw���#?m!���#9��k��#�z��v�'#,�#�����#2p�#�{S�4���izi�}��Tcp�#���}�wq���#�#�#$��w��=</w:t>
      </w:r>
      <w:r>
        <w:rPr>
          <w:rtl w:val="true"/>
        </w:rPr>
        <w:t>ۥ</w:t>
      </w:r>
      <w:r>
        <w:rPr/>
        <w:t>#��&lt;�������q</w:t>
      </w:r>
      <w:r>
        <w:rPr/>
        <w:t>紐�</w:t>
      </w:r>
      <w:r>
        <w:rPr/>
        <w:t>j��.�}t�zO�v��ȫK�W;j����#�'Gm]{�#+�#t��</w:t>
        <w:br/>
        <w:t>��I���#����t</w:t>
      </w:r>
      <w:r>
        <w:rPr>
          <w:rtl w:val="true"/>
        </w:rPr>
        <w:t>ﵹ</w:t>
      </w:r>
      <w:r>
        <w:rPr/>
        <w:t>��</w:t>
      </w:r>
      <w:r>
        <w:rPr/>
        <w:t>b7�����OO��#��</w:t>
      </w:r>
      <w:r>
        <w:rPr/>
        <w:t>ሣ</w:t>
      </w:r>
      <w:r>
        <w:rPr/>
        <w:t>z��K#�ʹ_ʴ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:)r�Ck�J���2Wɨ��G2o�n�y</w:t>
      </w:r>
      <w:r>
        <w:rPr>
          <w:rtl w:val="true"/>
        </w:rPr>
        <w:t>ڧ</w:t>
      </w:r>
      <w:r>
        <w:rPr/>
        <w:t>��</w:t>
      </w:r>
      <w:r>
        <w:rPr/>
        <w:t>__ ;o��</w:t>
      </w:r>
      <w:r>
        <w:rPr>
          <w:rtl w:val="true"/>
        </w:rPr>
        <w:t>ܔ</w:t>
      </w:r>
      <w:r>
        <w:rPr/>
        <w:t xml:space="preserve">� </w:t>
      </w:r>
      <w:r>
        <w:rPr/>
        <w:t>f~�,_2G:��%UphU˩����##P6z�)#</w:t>
        <w:br/>
        <w:t>�zN�Q+D����ųd��dU��}�##�%�#�����x9�~�R7#�������#�����</w:t>
      </w:r>
      <w:r>
        <w:rPr>
          <w:rtl w:val="true"/>
        </w:rPr>
        <w:t>ق��</w:t>
      </w:r>
      <w:r>
        <w:rPr>
          <w:rtl w:val="true"/>
        </w:rPr>
        <w:t>&gt;�#�}�</w:t>
      </w:r>
      <w:r>
        <w:rPr/>
        <w:t>6</w:t>
      </w:r>
      <w:r>
        <w:rPr/>
        <w:t>d�#F�i��~��E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}L#�Dr���#.#�e2��(#��F�Y##���ˌ�M�i�|Y�+�������`�!�#(��#��#vFvď#�#�#Y!�R?�&gt;#09�6R���HN"#F4�8���#h</w:t>
      </w:r>
      <w:r>
        <w:rPr/>
        <w:t>߮�</w:t>
      </w:r>
      <w:r>
        <w:rPr/>
        <w:t>3�lE}���4��d#��]�|#O"��#]q\y�%]��</w:t>
      </w:r>
      <w:r>
        <w:rPr/>
        <w:t>֨</w:t>
      </w:r>
      <w:r>
        <w:rPr/>
        <w:t>#���#��##\</w:t>
      </w:r>
      <w:r>
        <w:rPr>
          <w:rtl w:val="true"/>
        </w:rPr>
        <w:t>܊</w:t>
      </w:r>
      <w:r>
        <w:rPr/>
        <w:t>�</w:t>
      </w:r>
      <w:r>
        <w:rPr/>
        <w:t>K�#�C*6p�rtDaqN#+#z�]x�</w:t>
      </w:r>
      <w:r>
        <w:rPr/>
        <w:t>㪵�</w:t>
      </w:r>
      <w:r>
        <w:rPr/>
        <w:t>I��)&amp;}�{��ք3K[Ts rI[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^�ʴ��LԘȰ�cy?��v���#~�&lt;Ɖ�|Y#���</w:t>
      </w:r>
      <w:r>
        <w:rPr/>
        <w:t>ִ</w:t>
      </w:r>
      <w:r>
        <w:rPr/>
        <w:t>#�E���TNg=o#����68��#�z�#��;�]/�9��6��9��#�]e_�l�M�Ĩ"I+#&amp;�|�w$'#��e g###�2`�k����E�0���5�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����#</w:t>
        <w:tab/>
        <w:t>K]�E���ώ�L#s���#��e|�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$\p�E����F��Y�?`;9e����_æ�a�wM~�:���3��=�Ș�����</w:t>
      </w:r>
      <w:r>
        <w:rPr>
          <w:rtl w:val="true"/>
        </w:rPr>
        <w:t>ޓ</w:t>
      </w:r>
      <w:r>
        <w:rPr/>
        <w:t>�</w:t>
      </w:r>
      <w:r>
        <w:rPr/>
        <w:t>：</w:t>
      </w:r>
      <w:r>
        <w:rPr/>
        <w:t>"��</w:t>
      </w:r>
      <w:r>
        <w:rPr/>
        <w:t>䞛</w:t>
      </w:r>
      <w:r>
        <w:rPr/>
        <w:t>.I��o�Q#8��#�Jr�u+#��9f��w?�\�p���ȱҰE7��3#sJY Zn��/��wxU#rU#,0�]�\#�#/SǼ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;�#g#%}zv��</w:t>
        <w:tab/>
        <w:t>'#cǟ_�Aq@���#ˈv�!�~�T��F#O�,��1]�t"F</w:t>
      </w:r>
      <w:r>
        <w:rPr/>
        <w:t>먣�</w:t>
      </w:r>
      <w:r>
        <w:rPr/>
        <w:t>*t��##~�</w:t>
      </w:r>
      <w:r>
        <w:rPr/>
        <w:t>駋</w:t>
      </w:r>
      <w:r>
        <w:rPr/>
        <w:t>h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�S#�ExT&amp;����#�"��##/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S��q˧��#</w:t>
      </w:r>
      <w:r>
        <w:rPr/>
        <w:t>ܴ�</w:t>
      </w:r>
      <w:r>
        <w:rPr/>
        <w:t>|##������/��i°�1P!#�RG#r0"#�x#��̞օ�9�x�ԖŎ�G�l9�#����#�$͉{p�#s</w:t>
      </w:r>
      <w:r>
        <w:rPr/>
        <w:t>؁</w:t>
      </w:r>
      <w:r>
        <w:rPr/>
        <w:t>��</w:t>
      </w:r>
      <w:r>
        <w:rPr/>
        <w:t>$#[R���|(S�9�#'��U��=�#����##&amp;���D�yi�Ac;b�#��#�J��v��K�#��u�ɤ@�Lt�J0D��9</w:t>
      </w:r>
      <w:r>
        <w:rPr/>
        <w:t>眢�</w:t>
      </w:r>
      <w:r>
        <w:rPr/>
        <w:t>##�X�F�e�I%#��#N��!&amp;«#</w:t>
      </w:r>
      <w:r>
        <w:rPr>
          <w:rtl w:val="true"/>
        </w:rPr>
        <w:t>ظ</w:t>
      </w:r>
      <w:r>
        <w:rPr/>
        <w:t>�</w:t>
      </w:r>
      <w:r>
        <w:rPr/>
        <w:t>&amp;���[�����C[��Y2�#LzF#VAK����zN�@#x#`�Nǫmp�VN��P�#�M��gX{�4����#�a��Q9�~�3=#ՎE)!VW�ȯ5zV1,c&lt;�[��#�#&gt;����&gt;�#�#�|#�=</w:t>
      </w:r>
      <w:r>
        <w:rPr/>
        <w:t>ۗ�</w:t>
      </w:r>
      <w:r>
        <w:rPr/>
        <w:t>2</w:t>
      </w:r>
      <w:r>
        <w:rPr>
          <w:rtl w:val="true"/>
        </w:rPr>
        <w:t>ݶ��</w:t>
      </w:r>
      <w:r>
        <w:rPr/>
        <w:t>0</w:t>
      </w:r>
      <w:r>
        <w:rPr>
          <w:rtl w:val="true"/>
        </w:rPr>
        <w:t>�#</w:t>
      </w:r>
      <w:r>
        <w:rPr/>
        <w:t>5</w:t>
      </w:r>
      <w:r>
        <w:rPr/>
        <w:t>g|}?l;#�,q�Xr#��.'</w:t>
      </w:r>
      <w:r>
        <w:rPr/>
        <w:t>ؑ</w:t>
      </w:r>
      <w:r>
        <w:rPr/>
        <w:t>"F���o����</w:t>
      </w:r>
      <w:r>
        <w:rPr>
          <w:rtl w:val="true"/>
        </w:rPr>
        <w:t>׃</w:t>
      </w:r>
      <w:r>
        <w:rPr/>
        <w:t>h�'+��Ǟ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`#9#�}��m##~�Ui</w:t>
      </w:r>
      <w:r>
        <w:rPr>
          <w:rtl w:val="true"/>
        </w:rPr>
        <w:t>ױ</w:t>
      </w:r>
      <w:r>
        <w:rPr/>
        <w:t>GJ##*3#5�#���s��r�m#���[.�Fμa�#�[W�e��d�#i���R^�3ETSs��,��Z4~�/�[#�#��c</w:t>
      </w:r>
    </w:p>
    <w:p>
      <w:pPr>
        <w:pStyle w:val="PreformattedText"/>
        <w:bidi w:val="0"/>
        <w:jc w:val="left"/>
        <w:rPr/>
      </w:pPr>
      <w:r>
        <w:rPr/>
        <w:t>#6��v#X�~������}�#�WS#�v)���4H#�l�</w:t>
      </w:r>
      <w:r>
        <w:rPr/>
        <w:t>֦�</w:t>
      </w:r>
      <w:r>
        <w:rPr/>
        <w:t>x#�t� ��#��#+�̕��F����Ӟ�</w:t>
      </w:r>
      <w:r>
        <w:rPr/>
        <w:t>儣���</w:t>
      </w:r>
      <w:r>
        <w:rPr/>
        <w:t>~�`i��;Fz�}���V�-#c#5#���a�g���;��s�|a���8�L)blt�'J#��G$�#�\������7�</w:t>
      </w:r>
      <w:r>
        <w:rPr>
          <w:rtl w:val="true"/>
        </w:rPr>
        <w:t>ר</w:t>
      </w:r>
      <w:r>
        <w:rPr/>
        <w:t>O�v�#Fz���&gt;�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d�̩����#��:�G���6"�+Ç�~��}�.l$���#r�o^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]##�|DϏ0/�u�#�����#�='��~#k�������#*e�X���I�2#��#;��uA�ɗ�ɤl#�Y#���,2�y#+H����#�G��"�#</w:t>
      </w:r>
      <w:r>
        <w:rPr>
          <w:rtl w:val="true"/>
        </w:rPr>
        <w:t>ؠ</w:t>
      </w:r>
      <w:r>
        <w:rPr/>
        <w:t>�</w:t>
      </w:r>
      <w:r>
        <w:rPr/>
        <w:t>t#"�Dfq#qj���2��3"�Z�#g�h&gt;#b�|I��%w��#�w�&lt;��#/6���Y�m~�&gt;��e�G��c&lt;Dz5�W�]e&amp;7�&lt;�&lt;}��1/_�h�N#��c�M=b&gt;����#��}�#/���ΨF�y�u&lt;��j���:rο�</w:t>
        <w:br/>
        <w:t>}��W���YK{�ʺ���Ɏ�^����Za�9)vp���</w:t>
      </w:r>
      <w:r>
        <w:rPr>
          <w:rtl w:val="true"/>
        </w:rPr>
        <w:t>޺</w:t>
      </w:r>
      <w:r>
        <w:rPr>
          <w:rtl w:val="true"/>
        </w:rPr>
        <w:t>#�&gt;</w:t>
      </w:r>
      <w:r>
        <w:rPr/>
        <w:t>7</w:t>
      </w:r>
      <w:r>
        <w:rPr/>
        <w:t>RD;�J��3 Q�������#��B������p�Q�)M4fO�\��H�U��=Ymv'�&gt;</w:t>
      </w:r>
      <w:r>
        <w:rPr>
          <w:rtl w:val="true"/>
        </w:rPr>
        <w:t>ٶ</w:t>
      </w:r>
      <w:r>
        <w:rPr/>
        <w:t>t�e}�d�*�"R��(�ɑ�#</w:t>
        <w:br/>
        <w:t>x���f����v#���[�.)�Uk�yӆi#���ʛ�#uKSՋ���.9�KS���T)`��q�</w:t>
      </w:r>
      <w:r>
        <w:rPr>
          <w:rtl w:val="true"/>
        </w:rPr>
        <w:t>ߧ</w:t>
      </w:r>
      <w:r>
        <w:rPr/>
        <w:t>o��#a�#�i�+k��2�J��mL�9W#�</w:t>
      </w:r>
    </w:p>
    <w:p>
      <w:pPr>
        <w:pStyle w:val="PreformattedText"/>
        <w:bidi w:val="0"/>
        <w:jc w:val="left"/>
        <w:rPr/>
      </w:pPr>
      <w:r>
        <w:rPr/>
        <w:t>y���eҴ#Һ�@i��/n</w:t>
      </w:r>
      <w:r>
        <w:rPr>
          <w:rtl w:val="true"/>
        </w:rPr>
        <w:t>ظ� �</w:t>
      </w:r>
      <w:r>
        <w:rPr>
          <w:rtl w:val="true"/>
        </w:rPr>
        <w:t>~�</w:t>
      </w:r>
      <w:r>
        <w:rPr/>
        <w:t>۷</w:t>
      </w:r>
      <w:r>
        <w:rPr/>
        <w:t>��</w:t>
      </w:r>
      <w:r>
        <w:rPr/>
        <w:t>#��{^Ri�Es&amp;ʼɟȊE�d��6O)!���{m��Rl����(���@T</w:t>
      </w:r>
    </w:p>
    <w:p>
      <w:pPr>
        <w:pStyle w:val="PreformattedText"/>
        <w:bidi w:val="0"/>
        <w:jc w:val="left"/>
        <w:rPr/>
      </w:pPr>
      <w:r>
        <w:rPr/>
        <w:t>gSAGy������O�^8�#/N+�#�H###":#�mӖ</w:t>
      </w:r>
      <w:r>
        <w:rPr/>
        <w:t>ۤ</w:t>
      </w:r>
      <w:r>
        <w:rPr/>
        <w:t>7P�#g#��{�#Ő`(���"�W�7^�#�X��2Rv��#��H�ʜ�#�Fx����#n��#K#��#�x��</w:t>
      </w:r>
      <w:r>
        <w:rPr>
          <w:rtl w:val="true"/>
        </w:rPr>
        <w:t>ڏ</w:t>
      </w:r>
      <w:r>
        <w:rPr/>
        <w:t>��</w:t>
      </w:r>
      <w:r>
        <w:rPr/>
        <w:t>#�H�s�iy��"�D��U�O�#��)##�5��##,�s#�#��</w:t>
      </w:r>
      <w:r>
        <w:rPr>
          <w:rtl w:val="true"/>
        </w:rPr>
        <w:t>׎</w:t>
      </w:r>
      <w:r>
        <w:rPr/>
        <w:t>!'##�"\��B�###=��-/�#mE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S��rhZX}�7#�/</w:t>
      </w:r>
      <w:r>
        <w:rPr>
          <w:rtl w:val="true"/>
        </w:rPr>
        <w:t>܏</w:t>
      </w:r>
      <w:r>
        <w:rPr/>
        <w:t>c�C��K�#z#�e���;�,�?R&amp;H�bf�h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j�#��{�#&amp;jI#�##�vI{ Jʋ2Qjh��#�brg�f#e���!3�#G#</w:t>
      </w:r>
      <w:r>
        <w:rPr>
          <w:rtl w:val="true"/>
        </w:rPr>
        <w:t>߁</w:t>
      </w:r>
      <w:r>
        <w:rPr/>
        <w:t>�</w:t>
      </w:r>
      <w:r>
        <w:rPr/>
        <w:t>+��#k[9��:f�&amp;#U]#�k!|D�&gt;�H,t�&gt;B${����-�</w:t>
      </w:r>
      <w:r>
        <w:rPr/>
        <w:t>٦</w:t>
      </w:r>
      <w:r>
        <w:rPr/>
        <w:t>�</w:t>
      </w:r>
      <w:r>
        <w:rPr/>
        <w:t>-.��H�����lE������&amp;����J##)��#����ɥ#v#^��&gt;zcd�</w:t>
      </w:r>
      <w:r>
        <w:rPr/>
        <w:t>毧</w:t>
      </w:r>
      <w:r>
        <w:rPr/>
        <w:t>=�#��վ(#o�L��ƙ;�#z%Gփ��5�B�c���^#*)�7#�1Dʕ#I���#��C4��e��9�v���#��I����</w:t>
      </w:r>
    </w:p>
    <w:p>
      <w:pPr>
        <w:pStyle w:val="PreformattedText"/>
        <w:bidi w:val="0"/>
        <w:jc w:val="left"/>
        <w:rPr/>
      </w:pPr>
      <w:r>
        <w:rPr/>
        <w:t>(�i�]�N��X#m��u�#���t�M��2w�*i� - KkSɶm��#�&amp;O(*,P#̓J</w:t>
      </w:r>
      <w:r>
        <w:rPr/>
        <w:t>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�c������PGr</w:t>
      </w:r>
      <w:r>
        <w:rPr/>
        <w:t>ܵ</w:t>
      </w:r>
      <w:r>
        <w:rPr/>
        <w:t>S;9�;#I�^]</w:t>
      </w:r>
      <w:r>
        <w:rPr/>
        <w:t>嶿����</w:t>
      </w:r>
      <w:r>
        <w:rPr/>
        <w:t>F#��#�n�� �����</w:t>
      </w:r>
      <w:r>
        <w:rPr/>
        <w:t>锝</w:t>
      </w:r>
      <w:r>
        <w:rPr/>
        <w:t>6�4�S`kV-�#3���I�H�F��#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\$�^'1##!���iA#ǖͱ4���c�#9{���'��D}0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1pВ]�0�D�0#,�a*��L�q����fG�]#��}^�"��4���1!�}O��8"Z�p��S�}�q�2��֏��I��#�J�Z�{:&amp;�vp�5#��B�u��/̴�.�����M�v)�G%�,���#�ah�w8�TV j�3�"2#&lt;rr��RB#�#Jҋx&amp;#ɐf�C̋.##�`J��H�t#t#]&amp;#K�###�%G�##*7P�#�����#N(*;p###���#��&lt;�E��#�B#/U^t#,�a�#(M�#�g�#X#Y���#9�#8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{r�T����#L##gW#^�U#��WΉ�</w:t>
      </w:r>
      <w:r>
        <w:rPr/>
        <w:t>ￗ�</w:t>
      </w:r>
      <w:r>
        <w:rPr/>
        <w:t>H�&lt;~��##�|{9��r#=��5##�#V��{M</w:t>
      </w:r>
      <w:r>
        <w:rPr>
          <w:rtl w:val="true"/>
        </w:rPr>
        <w:t>ڃ</w:t>
      </w:r>
      <w:r>
        <w:rPr/>
        <w:t>o$#����q�</w:t>
        <w:tab/>
        <w:t>P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h%��ƒ3R#</w:t>
      </w:r>
      <w:r>
        <w:rPr/>
        <w:t>筑�</w:t>
      </w:r>
      <w:r>
        <w:rPr/>
        <w:t>S#��##�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Fd,*9�# U����}�u#-]&lt;�*��o�</w:t>
        <w:br/>
        <w:t>��[</w:t>
      </w:r>
      <w:r>
        <w:rPr/>
        <w:t>֦�</w:t>
      </w:r>
      <w:r>
        <w:rPr/>
        <w:t>_]��T�{Fԗ(C��w�fiZ�C�6���T#y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['##�n&gt;+9��qE�C��</w:t>
      </w:r>
    </w:p>
    <w:p>
      <w:pPr>
        <w:pStyle w:val="PreformattedText"/>
        <w:bidi w:val="0"/>
        <w:jc w:val="left"/>
        <w:rPr/>
      </w:pPr>
      <w:r>
        <w:rPr/>
        <w:t>䩷���</w:t>
      </w:r>
      <w:r>
        <w:rPr/>
        <w:t>)/�I�2eZu�#K#O;#�^��##�a�vr@�����#Cv�M�w�����&lt;�R&lt;V�X$m��Ԉ�#S��F#-�S��Ƥc-#����s&amp;~�R#��n#[�#�C�TʯSz����/�Y�A4��{�Q`�QW#G�#�&amp;����D���</w:t>
        <w:tab/>
        <w:t>g�h#Ɛ�## r#���K+�g�6e��.#�è0�]ɰ���{d#��DrS�}#�Q{J�����1�k/��t��XΘ</w:t>
      </w:r>
      <w:r>
        <w:rPr/>
        <w:t>֥�</w:t>
      </w:r>
      <w:r>
        <w:rPr/>
        <w:t>2��+�yZy{����#�</w:t>
      </w:r>
      <w:r>
        <w:rPr/>
        <w:t>珩</w:t>
      </w:r>
      <w:r>
        <w:rPr/>
        <w:t>z�Sǩ�9�8�8�D2�#D�##�H�m#=O��-�"��&lt;�2��#��zy`�DqqPIS�������#��SI��#y�L�#�|�g</w:t>
        <w:br/>
        <w:t>���%�D�#�T���F��D[G#ydQ7�(,#И��C^0N,�LyB#��,������OJ#�`R#p��</w:t>
      </w:r>
      <w:r>
        <w:rPr>
          <w:rtl w:val="true"/>
        </w:rPr>
        <w:t>ݤ</w:t>
      </w:r>
      <w:r>
        <w:rPr/>
        <w:t>N�t�I�u8�T��D#/�&lt;?'���e��Z#��3�L������z�</w:t>
      </w:r>
      <w:r>
        <w:rPr/>
        <w:t>䥁�</w:t>
      </w:r>
      <w:r>
        <w:rPr/>
        <w:t>5t��Jˈ)�}{�~/�Q�##·o�</w:t>
      </w:r>
      <w:r>
        <w:rPr>
          <w:rtl w:val="true"/>
        </w:rPr>
        <w:t>ק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^�"�bD�����#��#x&lt;��n�VK_S#Љ#&amp;�x���A�#W���:gT+9#��t)�#�'�D~���#�#�##o�#ds�Y</w:t>
        <w:tab/>
        <w:t>���D@�y#�52J�G�v,rJR�&gt;�#*�̞6Vy##�����}Q����� ���%�/�~[l��d[��\Ur�A��</w:t>
      </w:r>
      <w:r>
        <w:rPr>
          <w:rtl w:val="true"/>
        </w:rPr>
        <w:t>ߟ</w:t>
      </w:r>
      <w:r>
        <w:rPr/>
        <w:t>�</w:t>
      </w:r>
      <w:r>
        <w:rPr/>
        <w:t>(#}���m#��K��S���+��|�a��#}��7F��Q�e�T�w��#m���y�&lt;�����@#�N�#���</w:t>
      </w:r>
      <w:r>
        <w:rPr>
          <w:rtl w:val="true"/>
        </w:rPr>
        <w:t>ݹ</w:t>
      </w:r>
      <w:r>
        <w:rPr/>
        <w:t>C���͓#�Q����,�;�(E</w:t>
      </w:r>
      <w:r>
        <w:rPr/>
        <w:t>֤</w:t>
      </w:r>
      <w:r>
        <w:rPr/>
        <w:t>E���d�#�T#4oL��Q`���seZ�%^4k\Z �]���$9�Tj/Ѱ�#\�#��Dc�#����3oi�}�#S���2��g�#�V�,V!</w:t>
        <w:br/>
        <w:t>���T��7�\��y8'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P�qVo�#���mēJ8YW#�p-gĴ##�DN��ќ�#�st�#nZ��p"'</w:t>
      </w:r>
      <w:r>
        <w:rPr>
          <w:rtl w:val="true"/>
        </w:rPr>
        <w:t>׾</w:t>
      </w:r>
      <w:r>
        <w:rPr>
          <w:rtl w:val="true"/>
        </w:rPr>
        <w:t>]#�?</w:t>
      </w:r>
      <w:r>
        <w:rPr/>
        <w:t>#9</w:t>
      </w:r>
      <w:r>
        <w:rPr/>
        <w:t>t��Y���)rTp��#���rJ#�##/P�6�#}+a�?oǞ</w:t>
      </w:r>
      <w:r>
        <w:rPr/>
        <w:t>뷗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Ϣ�,�#3�W#M��`,%Ƞ#:��J�4�#D�qZI3��%�K4�~��#��7�</w:t>
      </w:r>
      <w:r>
        <w:rPr/>
        <w:t>Ｈ</w:t>
      </w:r>
      <w:r>
        <w:rPr/>
        <w:t>bg�cR��է/�)p#=e�#ǉ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b��9#\^~#8���#</w:t>
      </w:r>
      <w:r>
        <w:rPr/>
        <w:t>𲋽�</w:t>
      </w:r>
      <w:r>
        <w:rPr/>
        <w:t>G��###a�_��̎E&lt;!ʋSO?�F{}�L�.c�8�</w:t>
      </w:r>
      <w:r>
        <w:rPr>
          <w:rtl w:val="true"/>
        </w:rPr>
        <w:t>؈</w:t>
      </w:r>
      <w:r>
        <w:rPr/>
        <w:t>��</w:t>
      </w:r>
      <w:r>
        <w:rPr/>
        <w:t>O���_+ϑ,x#'���@+��&lt;_'��̓�����}Y^x�3��gs��`�̛1EƎ#.o��8��l�y�V~�jQ#v���,�Sm�Kϟ�&lt;��hYӺ�4���&lt;����N&amp;_N��*`���M�KpF��u�c��Q�w�_���~���X6n#�</w:t>
      </w:r>
    </w:p>
    <w:p>
      <w:pPr>
        <w:pStyle w:val="PreformattedText"/>
        <w:bidi w:val="0"/>
        <w:jc w:val="left"/>
        <w:rPr/>
      </w:pPr>
      <w:r>
        <w:rPr/>
        <w:t>S#PF`e�##M#^�Q́��5#�V#ˌ�m_ǀBRx���</w:t>
      </w:r>
      <w:r>
        <w:rPr/>
        <w:t>믿�</w:t>
      </w:r>
      <w:r>
        <w:rPr/>
        <w:t>Hʧ�5���G�Q�5�*���p�#d�#}bw�8�X�$pK�(a��ѪI�8�&gt;�s*�~U���C�`�Z�G��@�g��M##0f%1��!C��3þ�EKR�Պ#�ru#��h����D���#����#�+O�/?��H�g</w:t>
      </w:r>
      <w:r>
        <w:rPr>
          <w:rtl w:val="true"/>
        </w:rPr>
        <w:t>ێ</w:t>
      </w:r>
      <w:r>
        <w:rPr/>
        <w:t>Ҫy��{�%��Q�u����C���#)o��x �d���}��N���SJ��ҷOZ�w�/R</w:t>
        <w:br/>
        <w:t>Ĝ��#V�ӆu4��#m�#��o�x�Ĵ�G_���d�#��!R#�ez��0T�`�}&gt;�###�V$#:N"H�Kt�10���%"Ej##�O�Sq##�-N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qG�#̂#��i�����#�mm0��#"²2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"y�rP#��h�ks�j�QvO��~#�3V���[</w:t>
      </w:r>
      <w:r>
        <w:rPr>
          <w:rtl w:val="true"/>
        </w:rPr>
        <w:t>ڔ</w:t>
      </w:r>
      <w:r>
        <w:rPr/>
        <w:t>����</w:t>
      </w:r>
      <w:r>
        <w:rPr/>
        <w:t>c�w&lt;��,.[�i��i�#d�F�x&gt;��8p�˚#GD#{m�g�</w:t>
      </w:r>
      <w:r>
        <w:rPr>
          <w:rtl w:val="true"/>
        </w:rPr>
        <w:t>ؽ����</w:t>
      </w:r>
      <w:r>
        <w:rPr/>
        <w:t>8</w:t>
      </w:r>
      <w:r>
        <w:rPr/>
        <w:t>r�"#�w##+zC�-)#8��Qb#���/�(#UR#pV��}�</w:t>
      </w:r>
      <w:r>
        <w:rPr/>
        <w:t>犀</w:t>
      </w:r>
      <w:r>
        <w:rPr/>
        <w:t>#QQt�#)�\ғ�n��#9��ώz�#��#zJ#��_R+�#�Z���#�%W�#)#�#�r�w�#�#���#�</w:t>
      </w:r>
      <w:r>
        <w:rPr>
          <w:rtl w:val="true"/>
        </w:rPr>
        <w:t>ګ</w:t>
      </w:r>
      <w:r>
        <w:rPr/>
        <w:t>�</w:t>
      </w:r>
      <w:r>
        <w:rPr/>
        <w:t>'��Q�����#��#^����#�=M</w:t>
        <w:tab/>
        <w:t>���2c�����EX��B1;</w:t>
      </w:r>
      <w:r>
        <w:rPr/>
        <w:t>ַ�</w:t>
      </w:r>
      <w:r>
        <w:rPr/>
        <w:t>2��;�w��R�?�N#��w�</w:t>
      </w:r>
      <w:r>
        <w:rPr/>
        <w:t>돕�</w:t>
      </w:r>
      <w:r>
        <w:rPr/>
        <w:t xml:space="preserve">#�D��#({#���uJ#[�,U�O�6�my�#e�[ </w:t>
      </w:r>
      <w:r>
        <w:rPr/>
        <w:t>۵�</w:t>
      </w:r>
      <w:r>
        <w:rPr/>
        <w:t>_�m��</w:t>
      </w:r>
      <w:r>
        <w:rPr/>
        <w:t>䴿</w:t>
      </w:r>
      <w:r>
        <w:rPr/>
        <w:t>M���O��'^"'��Pʴ��O�K&gt;��/;Z��67*6��.��v�Ty�����5#d�f�e�ȗ��Z�5{U��g&gt;���v�~m#ɔ��%#\u��1jV���T�~�_�'��L&amp;Ϝ$�&gt;��4��8��{C�[Z�8</w:t>
      </w:r>
      <w:r>
        <w:rPr/>
        <w:t>녫</w:t>
      </w:r>
      <w:r>
        <w:rPr/>
        <w:t>e��w��4N�Q#���x�#?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�#)7</w:t>
      </w:r>
      <w:r>
        <w:rPr/>
        <w:t>츏�</w:t>
      </w:r>
      <w:r>
        <w:rPr/>
        <w:t>8���F~Z����.������S8��#�##1�*wdXr@�#Y�#�@�</w:t>
        <w:br/>
        <w:t>`N�*#r#���8S�heA</w:t>
      </w:r>
    </w:p>
    <w:p>
      <w:pPr>
        <w:pStyle w:val="PreformattedText"/>
        <w:bidi w:val="0"/>
        <w:jc w:val="left"/>
        <w:rPr/>
      </w:pPr>
      <w:r>
        <w:rPr/>
        <w:t>J�ǯ ���|J�#�/#�2# R(KK���:���e�m#v�k?E##/��g}����E4�Ȩ*]�|��8B#Q �#G���I7L#l�T#���&gt;�w��D���[V' [�#�U��E�?�BS�o=Y����{�#�)�## #IDATM��͟7G&gt;#1J�#y</w:t>
      </w:r>
      <w:r>
        <w:rPr/>
        <w:t>끛</w:t>
      </w:r>
      <w:r>
        <w:rPr/>
        <w:t>m�#�3�,[C�&lt;�@�A��-�+���=�#.L%�҆#�����#l����ϵS��oԸ��L�ȭX�*�fU�uu���*�g�w�NR#��[�#���b���^e:M�#F#</w:t>
      </w:r>
      <w:r>
        <w:rPr/>
        <w:t>٢</w:t>
      </w:r>
      <w:r>
        <w:rPr/>
        <w:t>�</w:t>
      </w:r>
      <w:r>
        <w:rPr/>
        <w:t>#F#��4(�_�|�I���</w:t>
        <w:br/>
        <w:t>�&lt;`t�t#�ɴ+##*�L%\��*�}�1F:#�Q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?��#^</w:t>
      </w:r>
      <w:r>
        <w:rPr/>
        <w:t>ޭ</w:t>
      </w:r>
      <w:r>
        <w:rPr/>
        <w:t>&lt;�#�a�l��C��h��z��F���#�΍��8�8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ϫ$�G��V#�l�}�#WD_K;O�J6��n9|��Z</w:t>
      </w:r>
      <w:r>
        <w:rPr>
          <w:rtl w:val="true"/>
        </w:rPr>
        <w:t>و</w:t>
      </w:r>
      <w:r>
        <w:rPr/>
        <w:t>�</w:t>
      </w:r>
      <w:r>
        <w:rPr/>
        <w:t>#rx��#=e�#���5����#.(�#��#</w:t>
        <w:tab/>
        <w:t>'�K$��#��HK@#Ie`ƅt##G�Ƥ@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t"�|'��9ʑi����o_��SO=UTk����l�@��Q��#S#V�����1��z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#�^�M��µ#�Hm`���</w:t>
      </w:r>
      <w:r>
        <w:rPr/>
        <w:t>ꢕ�</w:t>
      </w:r>
      <w:r>
        <w:rPr/>
        <w:t>H��q</w:t>
      </w:r>
      <w:r>
        <w:rPr/>
        <w:t>䮫</w:t>
      </w:r>
      <w:r>
        <w:rPr/>
        <w:t>-3Md��"�#��:�!�;h��Yp��R�@I�#I�-�nv�?���{W����t]�H#�[ K�-�ei!8}\�h�,X�X�&lt;��\{�;��ŭ���,�ymz�= ��2�#{�#��L���=e��-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v</w:t>
      </w:r>
      <w:r>
        <w:rPr/>
        <w:t>ޫ�</w:t>
      </w:r>
      <w:r>
        <w:rPr/>
        <w:t>4��2u�D�����QC#�ӣ�"�&amp;���NX"�#�)��vN�z��L;�^�I�����3��ϭ�</w:t>
      </w:r>
      <w:r>
        <w:rPr>
          <w:rtl w:val="true"/>
        </w:rPr>
        <w:t>ם</w:t>
      </w:r>
      <w:r>
        <w:rPr>
          <w:rtl w:val="true"/>
        </w:rPr>
        <w:t>#�</w:t>
      </w:r>
      <w:r>
        <w:rPr/>
        <w:t>6</w:t>
      </w:r>
      <w:r>
        <w:rPr/>
        <w:t>��W�l����c��ջ����c#����7��]�h��e����*</w:t>
      </w:r>
      <w:r>
        <w:rPr/>
        <w:t>㨫</w:t>
      </w:r>
      <w:r>
        <w:rPr/>
        <w:t>.�l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ʁ�7��:�Ԝ���h#7R��#E�#�k��2�����#-��#��An,u#�#f#�+p������#���#Y~�� ���s����/Q#��&gt;#�!B� ��##�Q�®^2U&amp;O�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r�#_˯�</w:t>
      </w:r>
      <w:r>
        <w:rPr>
          <w:rtl w:val="true"/>
        </w:rPr>
        <w:t>ڲ</w:t>
      </w:r>
      <w:r>
        <w:rPr/>
        <w:t>������</w:t>
      </w:r>
      <w:r>
        <w:rPr/>
        <w:t>K���Gϕ%K�˱�.��F-K��_QR�;�#=#�be�.�Ld�-M�3���&gt;</w:t>
      </w:r>
      <w:r>
        <w:rPr/>
        <w:t>幟</w:t>
      </w:r>
      <w:r>
        <w:rPr/>
        <w:t>~��</w:t>
      </w:r>
      <w:r>
        <w:rPr/>
        <w:t>伶�</w:t>
      </w:r>
      <w:r>
        <w:rPr/>
        <w:t>#m{l�UƢ/#</w:t>
      </w:r>
      <w:r>
        <w:rPr>
          <w:rtl w:val="true"/>
        </w:rPr>
        <w:t>ܣ��</w:t>
      </w:r>
      <w:r>
        <w:rPr>
          <w:rtl w:val="true"/>
        </w:rPr>
        <w:t>#&lt;;�</w:t>
      </w:r>
      <w:r>
        <w:rPr/>
        <w:t>5</w:t>
      </w:r>
      <w:r>
        <w:rPr/>
        <w:t>o�-�&lt;��O?�Zv#��F%vt|�#V/�#�#�s���#�Ft���F�#g#��K(#K���8�B����##afl0X,�!�Dԉ###</w:t>
      </w:r>
    </w:p>
    <w:p>
      <w:pPr>
        <w:pStyle w:val="PreformattedText"/>
        <w:bidi w:val="0"/>
        <w:jc w:val="left"/>
        <w:rPr/>
      </w:pPr>
      <w:r>
        <w:rPr/>
        <w:t>)#8�9,�d0�##��2g�L/���#�~�=</w:t>
      </w:r>
      <w:r>
        <w:rPr/>
        <w:t>۞�</w:t>
      </w:r>
      <w:r>
        <w:rPr/>
        <w:t>F</w:t>
      </w:r>
      <w:r>
        <w:rPr>
          <w:rtl w:val="true"/>
        </w:rPr>
        <w:t>ן</w:t>
      </w:r>
      <w:r>
        <w:rPr/>
        <w:t>��</w:t>
      </w:r>
      <w:r>
        <w:rPr/>
        <w:t>w��#7�,DzQ�|/�9\��\#��z#���)###`^��</w:t>
      </w:r>
      <w:r>
        <w:rPr/>
        <w:t>ַ</w:t>
      </w:r>
      <w:r>
        <w:rPr/>
        <w:t>#?�����7��^_sv&amp;�a#f�qz[��ʜ�f&lt;De��'�J#���[�*3h#|X`F..��&amp;#T&gt;B#����?;�����#=�#%�K��J</w:t>
      </w:r>
    </w:p>
    <w:p>
      <w:pPr>
        <w:pStyle w:val="PreformattedText"/>
        <w:bidi w:val="0"/>
        <w:jc w:val="left"/>
        <w:rPr/>
      </w:pPr>
      <w:r>
        <w:rPr/>
        <w:t>`#�����K_��a##�u8��#����ev��r��##��O&gt;�pr�w��@##fao��6�9�J#VW��yZ�&lt;�O����-�geէgi��#��o�Ǭ#�#k#H</w:t>
      </w:r>
    </w:p>
    <w:p>
      <w:pPr>
        <w:pStyle w:val="PreformattedText"/>
        <w:bidi w:val="0"/>
        <w:jc w:val="left"/>
        <w:rPr/>
      </w:pPr>
      <w:r>
        <w:rPr/>
        <w:t>#�r�b������c�����y2�����?�a#&amp;�#n/C#���]���-S��z��g?�]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|ȹ�HJ#l��&amp;#���j-��-���W���n#�#�&amp;�s�\��H9gfJ�X�f##��{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</w:t>
      </w:r>
      <w:r>
        <w:rPr/>
        <w:t>٩</w:t>
      </w:r>
      <w:r>
        <w:rPr/>
        <w:t>g�dw#H���n{</w:t>
        <w:br/>
        <w:t>#�Jvy�q#�C�&lt;%�v�&amp;��o$�^�R�R�Ś����#^�I)-o���e�[cd��T#��r�5�����0m��\��#/c�&amp;����:�O#��'�:#�f�b�f�d��7m</w:t>
      </w:r>
    </w:p>
    <w:p>
      <w:pPr>
        <w:pStyle w:val="PreformattedText"/>
        <w:bidi w:val="0"/>
        <w:jc w:val="left"/>
        <w:rPr/>
      </w:pPr>
      <w:r>
        <w:rPr/>
        <w:t>-��o��&gt;��&gt;���#:ox���-&lt;tk#1�*�g�7$</w:t>
      </w:r>
      <w:r>
        <w:rPr/>
        <w:t>֨</w:t>
      </w:r>
      <w:r>
        <w:rPr/>
        <w:t>yE΁�###�j���2��#xԗ�8g�`Y�ϵQF'#z���yR�~{Z[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ˏJ�Z�##���;��#�k�p�0&gt;\��#</w:t>
      </w:r>
      <w:r>
        <w:rPr>
          <w:rtl w:val="true"/>
        </w:rPr>
        <w:t>߉</w:t>
      </w:r>
      <w:r>
        <w:rPr/>
        <w:t>��</w:t>
      </w:r>
      <w:r>
        <w:rPr/>
        <w:t>iղ���*"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�5r�#Ur��;#u~I`��#[���P��*��]����K�.-�##��xj</w:t>
      </w:r>
      <w:r>
        <w:rPr/>
        <w:t>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#�#��_�U�PY\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</w:t>
      </w:r>
      <w:r>
        <w:rPr/>
        <w:t>߰�</w:t>
      </w:r>
      <w:r>
        <w:rPr/>
        <w:t>4n^���~��4�4����_|�N2}�2�b�$Y�^</w:t>
        <w:br/>
        <w:t>����#�m��qT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�#)�#8�Tp #DT��n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`�g�##ά##U�����/"K\gW��1�1�p)�mk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Y�k�^Z#F�]#��r�s#*��w0s��aO]���fN��p6�9�#�#8�D#��|'���}�S���c�</w:t>
      </w:r>
      <w:r>
        <w:rPr/>
        <w:t>忕��</w:t>
      </w:r>
      <w:r>
        <w:rPr/>
        <w:t>u����}���Q��,#š$��#K���)�#��D�Yl��</w:t>
        <w:br/>
        <w:t>�#�t����#zp?�Oq�pni�H.y���r/i</w:t>
        <w:tab/>
        <w:t>�!:x�}�#��8�,\�z�%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m��)�W�#�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��q#;���#VN##/�Ѓ���SyL����#/?6"��8ü�#�e��!��#</w:t>
      </w:r>
      <w:r>
        <w:rPr>
          <w:rtl w:val="true"/>
        </w:rPr>
        <w:t>ێ</w:t>
      </w:r>
      <w:r>
        <w:rPr/>
        <w:t>�</w:t>
      </w:r>
      <w:r>
        <w:rPr/>
        <w:t>iN#��`</w:t>
      </w:r>
      <w:r>
        <w:rPr>
          <w:rtl w:val="true"/>
        </w:rPr>
        <w:t>ی</w:t>
      </w:r>
      <w:r>
        <w:rPr/>
        <w:t>�</w:t>
      </w:r>
      <w:r>
        <w:rPr/>
        <w:t>I�􃏗o��2���%��s���y��n�*T�]*��M�##ZI���ɪ���u��S6?�t=ws���D�{�</w:t>
        <w:tab/>
        <w:t>�U�/���*��}�t�S_����%#</w:t>
      </w:r>
      <w:r>
        <w:rPr>
          <w:rtl w:val="true"/>
        </w:rPr>
        <w:t>ޕ</w:t>
      </w:r>
      <w:r>
        <w:rPr/>
        <w:t>�����</w:t>
      </w:r>
      <w:r>
        <w:rPr/>
        <w:t>'i�I�e2��#��/</w:t>
      </w:r>
      <w:r>
        <w:rPr>
          <w:rtl w:val="true"/>
        </w:rPr>
        <w:t>ސ</w:t>
      </w:r>
      <w:r>
        <w:rPr/>
        <w:t>�</w:t>
      </w:r>
      <w:r>
        <w:rPr/>
        <w:t>)mpIJ�[tȟe�/��6MV��/�&amp;�:#�#f})#�#*��##��&lt;�</w:t>
      </w:r>
      <w:r>
        <w:rPr>
          <w:rtl w:val="true"/>
        </w:rPr>
        <w:t>׹�̞</w:t>
      </w:r>
      <w:r>
        <w:rPr/>
        <w:t>8</w:t>
      </w:r>
      <w:r>
        <w:rPr/>
        <w:t>_#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k�l~ѱ�o���!��#�-���|@.zkM�ƴB��v��p�i2�O���c�,M��f�|i2`�,^���J��5��N��#�i�#��{��0��W�UT�D�&lt;#��#F#���</w:t>
      </w:r>
    </w:p>
    <w:p>
      <w:pPr>
        <w:pStyle w:val="PreformattedText"/>
        <w:bidi w:val="0"/>
        <w:jc w:val="left"/>
        <w:rPr/>
      </w:pPr>
      <w:r>
        <w:rPr/>
        <w:t>MΠ�#�o�</w:t>
        <w:br/>
        <w:t>|dX"�,3�Q#^�rF/�_���#�.�goLr��#�#p�/�6g��q�W</w:t>
      </w:r>
      <w:r>
        <w:rPr>
          <w:rtl w:val="true"/>
        </w:rPr>
        <w:t>ߧ</w:t>
      </w:r>
      <w:r>
        <w:rPr/>
        <w:t>�</w:t>
      </w:r>
      <w:r>
        <w:rPr/>
        <w:t>({C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o�#���5##фf��q��#3f͓Ǟ#&amp;�?�*��n�#,t�U+#�</w:t>
        <w:tab/>
        <w:t>�z�#��y�d���eɬ/�G��R��c�o��G�</w:t>
      </w:r>
      <w:r>
        <w:rPr>
          <w:rtl w:val="true"/>
        </w:rPr>
        <w:t>و</w:t>
      </w:r>
      <w:r>
        <w:rPr/>
        <w:t>�</w:t>
      </w:r>
      <w:r>
        <w:rPr/>
        <w:t>jy_�#^F��(G#���}��O���#s�m�-��[]����O�</w:t>
      </w:r>
      <w:r>
        <w:rPr/>
        <w:t>ٔ</w:t>
      </w:r>
      <w:r>
        <w:rPr/>
        <w:t>#���#�qW5Mӊm�ɗ_O���LN�����#��#�k�T��ý#��F=��4�c ��##Ɛ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� cdp��8��Cn"S�D��#�#�!Vc#�@�pX���Q�(�����_#�E��y\If=�����`����#/�</w:t>
      </w:r>
      <w:r>
        <w:rPr>
          <w:rtl w:val="true"/>
        </w:rPr>
        <w:t>ڟ</w:t>
      </w:r>
      <w:r>
        <w:rPr/>
        <w:t>H�s�Z�%��#�����</w:t>
        <w:br/>
        <w:t>]�OTж</w:t>
        <w:tab/>
        <w:t>��4��</w:t>
      </w:r>
      <w:r>
        <w:rPr/>
        <w:t>鷕�</w:t>
      </w:r>
      <w:r>
        <w:rPr/>
        <w:t>Ȟ</w:t>
      </w:r>
      <w:r>
        <w:rPr/>
        <w:t>豈</w:t>
      </w:r>
      <w:r>
        <w:rPr/>
        <w:t>##�rv��%��`"�F8�#&gt;�`Q%�(/:9p`��L#�HU`f�H*Q`���#QW�H�#��l8���#&amp;#U�c����I#0N*i#�"�1&lt;��9�tD�qX�A��#NU#��_:#�I�b�A�8¢�M�#N��A�###��#so#�j�#��(0���*���##/�s���L�+�#���#��#�m -�4��#�˺�Ke���#</w:t>
      </w:r>
      <w:r>
        <w:rPr>
          <w:rtl w:val="true"/>
        </w:rPr>
        <w:t>ݗ</w:t>
      </w:r>
      <w:r>
        <w:rPr/>
        <w:t>����</w:t>
      </w:r>
      <w:r>
        <w:rPr/>
        <w:t>d�{o�Ԫ.Ҧ�Ly�����om.��o�.�v_��f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rPr/>
        <w:t>ܴ��</w:t>
      </w:r>
      <w:r>
        <w:rPr/>
        <w:t>x#�ƃ��#��8@#'����C�#�/Gv#+�;�#��#'ʾ�[ɘ�.�o�J#�-K����&lt;�</w:t>
      </w:r>
      <w:r>
        <w:rPr>
          <w:rtl w:val="true"/>
        </w:rPr>
        <w:t>߉</w:t>
      </w:r>
      <w:r>
        <w:rPr/>
        <w:t>�����</w:t>
      </w:r>
      <w:r>
        <w:rPr/>
        <w:t xml:space="preserve">K�&amp;�����##)��J5�g�HKR��&amp;}�H�&amp;����2k�D��jfJ�H��z�[�u����;�e�}O�}z�����U�d�/dF�&gt;��đ2n� </w:t>
      </w:r>
      <w:r>
        <w:rPr/>
        <w:t>٦</w:t>
      </w:r>
      <w:r>
        <w:rPr/>
        <w:t>]��#49|�Zu�V</w:t>
      </w:r>
      <w:r>
        <w:rPr>
          <w:rtl w:val="true"/>
        </w:rPr>
        <w:t>ڃ</w:t>
      </w:r>
      <w:r>
        <w:rPr/>
        <w:t>��</w:t>
      </w:r>
      <w:r>
        <w:rPr/>
        <w:t>.`n#3g�s��'#t#�G##9,9����G���SD�##�QQ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Ǟ����Rf@�#��#�R4#$o���@]#�{#��c�G���i�)=�##���UJ?@</w:t>
      </w:r>
    </w:p>
    <w:p>
      <w:pPr>
        <w:pStyle w:val="PreformattedText"/>
        <w:bidi w:val="0"/>
        <w:jc w:val="left"/>
        <w:rPr/>
      </w:pPr>
      <w:r>
        <w:rPr/>
        <w:t>#�Ю��s�aҺU#y�a2���-wL�</w:t>
        <w:tab/>
        <w:t>�##[#����⋱��#�m��LNI#8��v�PTE�S��#(?���y^YC��uNN�y�#�</w:t>
      </w:r>
      <w:r>
        <w:rPr>
          <w:rtl w:val="true"/>
        </w:rPr>
        <w:t>ߠ</w:t>
      </w:r>
      <w:r>
        <w:rPr/>
        <w:t>*���a�A#�</w:t>
      </w:r>
      <w:r>
        <w:rPr/>
        <w:t>ި</w:t>
      </w:r>
      <w:r>
        <w:rPr/>
        <w:t>O��e#g�҅3�u��#</w:t>
        <w:tab/>
        <w:t>��ͩnP��#�^��I�e��5ί</w:t>
      </w:r>
      <w:r>
        <w:rPr/>
        <w:t>灕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</w:t>
      </w:r>
      <w:r>
        <w:rPr>
          <w:rtl w:val="true"/>
        </w:rPr>
        <w:t>܂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hb��y�</w:t>
        <w:tab/>
        <w:t>�-�1��5L�2�ITHs#1�#8"�8�#q�~q��*Y�#18��#Ӽ����2]�_��L'��UһJ#��=F��A��J#\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Z��w*r}���_��_�###W#0�����t�r#�X#NV�c�S#��.N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��I%��h,#��O&gt;� Rƌ#�DYɗ'�K�#�#��w,2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]Ҏ�"���#�A&amp;�#��%�v�##�����1ry/����U</w:t>
      </w:r>
      <w:r>
        <w:rPr>
          <w:rtl w:val="true"/>
        </w:rPr>
        <w:t>ڏ</w:t>
      </w:r>
      <w:r>
        <w:rPr/>
        <w:t>�</w:t>
      </w:r>
      <w:r>
        <w:rPr/>
        <w:t>G���&gt;�k#^��:��^+�#m��#l��#�?�/v��i�k�gU��Jv���W�����'������H���e��R?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v�e#�d�#Y�LcY���I�e��2mJ{Y</w:t>
      </w:r>
      <w:r>
        <w:rPr>
          <w:rtl w:val="true"/>
        </w:rPr>
        <w:t>׼</w:t>
      </w:r>
      <w:r>
        <w:rPr/>
        <w:t>��</w:t>
      </w:r>
      <w:r>
        <w:rPr/>
        <w:t>j�Z##�&amp;պ� ��#9�3�C"���A��Y�&amp;�{��tT#u�!�7�-��#R##�#�/##���T�9coY�</w:t>
      </w:r>
      <w:r>
        <w:rPr>
          <w:rtl w:val="true"/>
        </w:rPr>
        <w:t>ڣ</w:t>
      </w:r>
      <w:r>
        <w:rPr/>
        <w:t>2</w:t>
      </w:r>
      <w:r>
        <w:rPr/>
        <w:t>K:K�viW��t/MNz;IkL</w:t>
      </w:r>
      <w:r>
        <w:rPr/>
        <w:t>ֵ���</w:t>
      </w:r>
      <w:r>
        <w:rPr/>
        <w:t>7���Se��i���ճ��#�}��/�</w:t>
      </w:r>
      <w:r>
        <w:rPr>
          <w:rtl w:val="true"/>
        </w:rPr>
        <w:t>ח�</w:t>
      </w:r>
      <w:r>
        <w:rPr>
          <w:rtl w:val="true"/>
        </w:rPr>
        <w:t>&gt;�#"-��</w:t>
      </w:r>
      <w:r>
        <w:rPr/>
        <w:t>8</w:t>
      </w:r>
      <w:r>
        <w:rPr/>
        <w:t>��|#���OZ6�#XA'��g�f��o�M</w:t>
      </w:r>
      <w:r>
        <w:rPr/>
        <w:t>ۭ��</w:t>
      </w:r>
      <w:r>
        <w:rPr/>
        <w:t>F�h��C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z+đ�E#�S��#</w:t>
      </w:r>
      <w:r>
        <w:rPr/>
        <w:t>؎��</w:t>
      </w:r>
      <w:r>
        <w:rPr/>
        <w:t>pF�����K%������k�d���]?F�zx#Gi�Ñ��#���Y�%�G�������J��tԼ*��-�y���</w:t>
      </w:r>
    </w:p>
    <w:p>
      <w:pPr>
        <w:pStyle w:val="PreformattedText"/>
        <w:bidi w:val="0"/>
        <w:jc w:val="left"/>
        <w:rPr/>
      </w:pPr>
      <w:r>
        <w:rPr/>
        <w:t>#�&amp;�:ʙ'#,�o�O&gt;#1��cm3wF����I���!#e�m��#r#�o��)G�#�&lt;���[��r#Ɉ�[O/#�V6�s���_�|����piаJ����D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+s&amp;|(+S#�#�fH�n[IӖ#�</w:t>
      </w:r>
    </w:p>
    <w:p>
      <w:pPr>
        <w:pStyle w:val="PreformattedText"/>
        <w:bidi w:val="0"/>
        <w:jc w:val="left"/>
        <w:rPr/>
      </w:pPr>
      <w:r>
        <w:rPr/>
        <w:t>?,��7H/#�</w:t>
      </w:r>
      <w:r>
        <w:rPr>
          <w:rtl w:val="true"/>
        </w:rPr>
        <w:t>ڦ</w:t>
      </w:r>
      <w:r>
        <w:rPr/>
        <w:t>29</w:t>
      </w:r>
      <w:r>
        <w:rPr/>
        <w:t>���/'Ⱦ{�-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@&gt;#�[#�q S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s�##�;$�B#�g�#�Em���</w:t>
      </w:r>
      <w:r>
        <w:rPr/>
        <w:t>ֲ</w:t>
      </w:r>
      <w:r>
        <w:rPr/>
        <w:t>j|'W��1#f��#V��##aZ�S�?������.{&lt;�0�##��k�#�2#��H$���LO����#�D�?�f���r��w�&gt;i�UƮ�Ӽβ����[ι���am�#�qS���a��#=��-�###[#�g�].��Ƚe�(�.�#��##</w:t>
      </w:r>
      <w:r>
        <w:rPr/>
        <w:t>֗</w:t>
      </w:r>
      <w:r>
        <w:rPr/>
        <w:t>#f^H��9�</w:t>
      </w:r>
    </w:p>
    <w:p>
      <w:pPr>
        <w:pStyle w:val="PreformattedText"/>
        <w:bidi w:val="0"/>
        <w:jc w:val="left"/>
        <w:rPr/>
      </w:pPr>
      <w:r>
        <w:rPr/>
        <w:t>)�,#]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I�4*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(���c��x;��qN��##@�#}�&gt;�&lt;���#^��"`��#G#,�&amp;2N�4��#�E�o�#aG�k�</w:t>
      </w:r>
    </w:p>
    <w:p>
      <w:pPr>
        <w:pStyle w:val="PreformattedText"/>
        <w:bidi w:val="0"/>
        <w:jc w:val="left"/>
        <w:rPr/>
      </w:pPr>
      <w:r>
        <w:rPr/>
        <w:t>v�#G�z�d��ke��}[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���o�Ȋe�����r�#Y����[1]&gt;�##=m��#�^Z��!#ǤԀAC��&amp;kdʊ=��Ke</w:t>
      </w:r>
      <w:r>
        <w:rPr>
          <w:rtl w:val="true"/>
        </w:rPr>
        <w:t>ܬ�</w:t>
      </w:r>
      <w:r>
        <w:rPr>
          <w:rtl w:val="true"/>
        </w:rPr>
        <w:t>�</w:t>
      </w:r>
      <w:r>
        <w:rPr/>
        <w:t>5</w:t>
      </w:r>
      <w:r>
        <w:rPr/>
        <w:t>ؓ</w:t>
      </w:r>
      <w:r>
        <w:rPr/>
        <w:t>#I&gt;��~��#���M;Ƞmw�y�&g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�I�:�,������#�(�7�EN��#2�S#Y3%UOi�QvKU?��1H��8]&gt;z�M�j���4E�=]�-�"�}�^#��P�p�#e~�,y��ʛ���Ё�%Y�$�҅�</w:t>
      </w:r>
      <w:r>
        <w:rPr/>
        <w:t>実</w:t>
      </w:r>
      <w:r>
        <w:rPr/>
        <w:t>~O^K#%l`gͼ���EC1y��C��Vίgh]@�L�T�"��UvmdL*</w:t>
        <w:tab/>
        <w:t>�</w:t>
        <w:br/>
        <w:t>�##�\D�-�K��h�l�e@X[hk;.ѹ�1��E�#���7t"#��0+�kT�7[��#�8�i��7�9 �N��YDK���#t�Z"#���</w:t>
      </w:r>
      <w:r>
        <w:rPr>
          <w:rtl w:val="true"/>
        </w:rPr>
        <w:t>ڴ</w:t>
      </w:r>
      <w:r>
        <w:rPr/>
        <w:t>,"�;#N[_Ι_�@�m��#���vH�ª��#9#�A�z#9#9�����v�y��{�G���h�=o����G�WU�Q_�������#�7e�HZ(�%�#�4��T#m�t</w:t>
      </w:r>
      <w:r>
        <w:rPr/>
        <w:t>蹃�</w:t>
      </w:r>
      <w:r>
        <w:rPr/>
        <w:t>h�6}X�#U</w:t>
      </w:r>
    </w:p>
    <w:p>
      <w:pPr>
        <w:pStyle w:val="PreformattedText"/>
        <w:bidi w:val="0"/>
        <w:jc w:val="left"/>
        <w:rPr/>
      </w:pPr>
      <w:r>
        <w:rPr/>
        <w:t>#i�Fr~#5m+#F��i3������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Ÿ`P�Q�8D��;��7�}Y#N�##S���t�e�#y�#&gt;</w:t>
      </w:r>
      <w:r>
        <w:rPr/>
        <w:t>䃕�</w:t>
      </w:r>
      <w:r>
        <w:rPr/>
        <w:t>#-�</w:t>
        <w:tab/>
        <w:t>o\˜������#�</w:t>
      </w:r>
      <w:r>
        <w:rPr>
          <w:rtl w:val="true"/>
        </w:rPr>
        <w:t>ק��</w:t>
      </w:r>
      <w:r>
        <w:rPr/>
        <w:t>32</w:t>
      </w:r>
      <w:r>
        <w:rPr/>
        <w:t>r��#g=Fy���#d</w:t>
      </w:r>
      <w:r>
        <w:rPr>
          <w:rtl w:val="true"/>
        </w:rPr>
        <w:t>ۋ</w:t>
      </w:r>
      <w:r>
        <w:rPr>
          <w:rtl w:val="true"/>
        </w:rPr>
        <w:t>#�</w:t>
      </w:r>
      <w:r>
        <w:rPr/>
        <w:t>2</w:t>
      </w:r>
      <w:r>
        <w:rPr/>
        <w:t>���y��9�`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+��</w:t>
      </w:r>
      <w:r>
        <w:rPr/>
        <w:t>괗</w:t>
      </w:r>
      <w:r>
        <w:rPr/>
        <w:t>3u���#�G�E9�Ա��#��&gt;p�b��ˈ����#v�d��#�S�-�#�#R�HK`ko^#qZya$##gX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їX������r#���x����#/����P�#�"d�+�#i�4�ht���#&amp;���&amp;�am%{��#����eV#��:�v�/t�N���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/vЧ?�d7�y��#ɐ��\c�#j�a��p��ҧ�#�#��Q�4�G*\J#Liq#;u�.2C��#Q�����#���o/ӿ�XF5�Z�</w:t>
      </w:r>
      <w:r>
        <w:rPr>
          <w:rtl w:val="true"/>
        </w:rPr>
        <w:t>ؿ�</w:t>
      </w:r>
      <w:r>
        <w:rPr>
          <w:rtl w:val="true"/>
        </w:rPr>
        <w:t>,#��|�~;</w:t>
      </w:r>
      <w:r>
        <w:rPr/>
        <w:t>9</w:t>
      </w:r>
      <w:r>
        <w:rPr/>
        <w:t>z���#��ʝ.��w�,�S����M�����Ӯ��&gt;W��y�4�#N����k��̉ce�W���#�����iV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o�eA�:�8�</w:t>
      </w:r>
      <w:r>
        <w:rPr>
          <w:rtl w:val="true"/>
        </w:rPr>
        <w:t>װ</w:t>
      </w:r>
      <w:r>
        <w:rPr/>
        <w:t>�</w:t>
      </w:r>
      <w:r>
        <w:rPr/>
        <w:t>tl�|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1řgl�#���r�#y��#dX�#��#�!�S@��.C��Ϥ���#�#+Gl�����Ұ���z�2��j##6LzU��</w:t>
        <w:br/>
        <w:t>�8�b}���3�ÛgVd�-�*]_���#R</w:t>
        <w:tab/>
        <w:t>0"`��x0�F��3r ��aA8�#:#��Q����͏Q�T�@���W��P�M#mq#@�###b##�</w:t>
      </w:r>
      <w:r>
        <w:rPr/>
        <w:t>禔</w:t>
      </w:r>
      <w:r>
        <w:rPr/>
        <w:t>-�l����#{&lt;�@�#�#�###m#�#�8o��2)K���[e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%c_�X��~+_^�Tv���</w:t>
        <w:tab/>
        <w:t>h�K�N����-(�X�@f|5L#�#�6�h&amp;���t�a���#��#O�*�?A:��5�</w:t>
        <w:br/>
        <w:t>7(��W##�����I�N)�;^f�] �o�a�o;.�+F�n</w:t>
        <w:tab/>
        <w:t>��An�$�ʇՉ2��s�#�y�M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QS##�\Er#Yi�v�L��N#��c���?9���y�)s�"=�������2��ϊt�R#}?s2#a����):���J�F������V_s�Fv&amp;#7/Z�'u��#���9����g��EN}�#:Fo��#,�###`�H#�B#U,pfɛ�&gt;.�X�#&amp;ҋS̢U� ���##d�#"t��#pp��K��#/R #�$7#�A�#�ADIISb�#�W�J�4J��D�#�#����v#�a��~#�#���R{l#�Z|�yց�q���V��k��</w:t>
      </w:r>
      <w:r>
        <w:rPr>
          <w:rtl w:val="true"/>
        </w:rPr>
        <w:t>ڿ</w:t>
      </w:r>
      <w:r>
        <w:rPr/>
        <w:t>��</w:t>
      </w:r>
      <w:r>
        <w:rPr/>
        <w:t>^�#Gk��p�#.�#?</w:t>
      </w:r>
      <w:r>
        <w:rPr/>
        <w:t>ֲ��</w:t>
      </w:r>
      <w:r>
        <w:rPr/>
        <w:t>/�n7m)</w:t>
      </w:r>
      <w:r>
        <w:rPr>
          <w:rtl w:val="true"/>
        </w:rPr>
        <w:t>ݵ</w:t>
      </w:r>
      <w:r>
        <w:rPr/>
        <w:t>s*�0�Fv�i�F��#/#��'3�}#3Vm��[v����)m��2u�lq�^�w�[�R�fr�q�K�]��k�}]�&gt;��4m�X��9m4�R�R#Du�Mzˡ?�Yv_�@ZuN���z���3���&lt;;��#}����#R</w:t>
        <w:tab/>
        <w:t>��#ɿ#�����#�K�6��</w:t>
      </w:r>
      <w:r>
        <w:rPr/>
        <w:t>惥</w:t>
      </w:r>
      <w:r>
        <w:rPr/>
        <w:t>;��</w:t>
      </w:r>
      <w:r>
        <w:rPr/>
        <w:t>֭��</w:t>
      </w:r>
      <w:r>
        <w:rPr/>
        <w:t>#�%+�=^vl�P��4�##Fȟ��,��t���Կ#i&amp;2ѷA�.��#�J�6/˿#x^zu;Qv�d����C�(#MZ��m���rgyq�5i���u�#�$AX�c�m$r�r#m#P���#�#�E R���J�#</w:t>
      </w:r>
      <w:r>
        <w:rPr>
          <w:rtl w:val="true"/>
        </w:rPr>
        <w:t>ڏ</w:t>
      </w:r>
      <w:r>
        <w:rPr/>
        <w:t>/#��x�g���#pԶ7�����###��AD�,#X��O���#`��!###�:�z_%���[:D4#�#l�]&gt;����|�2c��OY+�S&amp;G�</w:t>
      </w:r>
      <w:r>
        <w:rPr>
          <w:rtl w:val="true"/>
        </w:rPr>
        <w:t>ݺ</w:t>
      </w:r>
      <w:r>
        <w:rPr/>
        <w:t>苶�</w:t>
      </w:r>
      <w:r>
        <w:rPr/>
        <w:t>&lt;������dҴ9���S�vC��%�ʴ/^��gI���q˵#ʠ-z#4Y�����ȭ�&lt;.��-�v</w:t>
      </w:r>
      <w:r>
        <w:rPr>
          <w:rtl w:val="true"/>
        </w:rPr>
        <w:t>ݷ</w:t>
      </w:r>
      <w:r>
        <w:rPr/>
        <w:t>J##�JH</w:t>
      </w:r>
      <w:r>
        <w:rPr/>
        <w:t>֠</w:t>
      </w:r>
      <w:r>
        <w:rPr/>
        <w:t>f�3[#OOy����d9���J�&gt;oȅV:`#qNq~ՈX�c��#��vF�##&gt;"8L�^~��E��2##�#�h#��a�j���^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Iu�E�;u�i�A9��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_WY���9#`�4�ʈ�^����&lt;�����&gt;ӏ�</w:t>
      </w:r>
      <w:r>
        <w:rPr/>
        <w:t>ソ��</w:t>
      </w:r>
      <w:r>
        <w:rPr/>
        <w:t>8�Pv��}</w:t>
      </w:r>
      <w:r>
        <w:rPr/>
        <w:t>य़�</w:t>
      </w:r>
      <w:r>
        <w:rPr/>
        <w:t>Y�.���}��?§</w:t>
      </w:r>
      <w:r>
        <w:rPr/>
        <w:t>ܽ����</w:t>
      </w:r>
      <w:r>
        <w:rPr/>
        <w:t>"�/t</w:t>
      </w:r>
      <w:r>
        <w:rPr/>
        <w:t>箻�</w:t>
      </w:r>
      <w:r>
        <w:rPr/>
        <w:t>*�hI#BG(cF*��~��"p��h/��B#1�qD_�v�#q,�c�#N2#%z�#K��u0��F��uT{@��d"��$9�\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y���&gt;�.#^#�#��#6#�o#���g�#6#�^���"Z�</w:t>
      </w:r>
      <w:r>
        <w:rPr>
          <w:rtl w:val="true"/>
        </w:rPr>
        <w:t>׵</w:t>
      </w:r>
      <w:r>
        <w:rPr>
          <w:rtl w:val="true"/>
        </w:rPr>
        <w:t>/</w:t>
      </w:r>
      <w:r>
        <w:rPr/>
        <w:t>9</w:t>
      </w:r>
      <w:r>
        <w:rPr/>
        <w:t>���#u�="���#�d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"E�?�"�#�������#Y�H�e#_��#��</w:t>
        <w:tab/>
        <w:t>k�O��.��noQ�9</w:t>
      </w:r>
      <w:r>
        <w:rPr>
          <w:rtl w:val="true"/>
        </w:rPr>
        <w:t>ـ</w:t>
      </w:r>
      <w:r>
        <w:rPr/>
        <w:t>�</w:t>
      </w:r>
      <w:r>
        <w:rPr/>
        <w:t>i�</w:t>
      </w:r>
      <w:r>
        <w:rPr>
          <w:rtl w:val="true"/>
        </w:rPr>
        <w:t>ۺ�</w:t>
      </w:r>
      <w:r>
        <w:rPr>
          <w:rtl w:val="true"/>
        </w:rPr>
        <w:t>?���</w:t>
      </w:r>
      <w:r>
        <w:rPr/>
        <w:t>0</w:t>
      </w:r>
      <w:r>
        <w:rPr/>
        <w:t>iŲ�ҨY��5#Y�v��^�"�</w:t>
      </w:r>
    </w:p>
    <w:p>
      <w:pPr>
        <w:pStyle w:val="PreformattedText"/>
        <w:bidi w:val="0"/>
        <w:jc w:val="left"/>
        <w:rPr/>
      </w:pPr>
      <w:r>
        <w:rPr/>
        <w:t>S����g�#VȂ)�e~��#��j��"E��f#</w:t>
      </w:r>
    </w:p>
    <w:p>
      <w:pPr>
        <w:pStyle w:val="PreformattedText"/>
        <w:bidi w:val="0"/>
        <w:jc w:val="left"/>
        <w:rPr/>
      </w:pPr>
      <w:r>
        <w:rPr/>
        <w:t>S��^�@�J/BKW���M�I#%�#Voz�.�N��^�t]Q�WV�^�LRJ�L��N%�҅E##}����^��NC#�m?�l��A�?5�#���x�R#շ���DL�9'�-���7�#/&lt;��3"��#)�#��L����#��Ư�[���6���#��##��# v�XD?##V&gt;���y�#o�Z;�h#�)�#X�##d;���o�����/�s@U��l_1J#U���#���z�y��d'2��'^�#��t����#y���#�t��=�/@��2��"�+�#ʑ#�.w�x��</w:t>
      </w:r>
      <w:r>
        <w:rPr>
          <w:rtl w:val="true"/>
        </w:rPr>
        <w:t>ڤ</w:t>
      </w:r>
      <w:r>
        <w:rPr/>
        <w:t>K��D.4`�}�Ŏ&lt;</w:t>
      </w:r>
      <w:r>
        <w:rPr/>
        <w:t>瑣��</w:t>
      </w:r>
      <w:r>
        <w:rPr/>
        <w:t>)#�J;�M(j�6Lo�&lt;o��U�|�LY��c��6B�</w:t>
      </w:r>
      <w:r>
        <w:rPr>
          <w:rtl w:val="true"/>
        </w:rPr>
        <w:t>܂</w:t>
      </w:r>
      <w:r>
        <w:rPr/>
        <w:t>#|%��,y~�g�#�RT�#9g#�#����񲐍iV���#�7�#R#X}N_p��k��#Ӱ�D�#�J#�</w:t>
      </w:r>
      <w:r>
        <w:rPr/>
        <w:t>剥</w:t>
      </w:r>
      <w:r>
        <w:rPr/>
        <w:t>}�cR�w~|�^#o"�/æ2l�}��ǘ#�Z|���|��������F�Uһ�&gt;E�z���W�K#SsF�N8#�4� y̍�T/##�D&lt;��U</w:t>
      </w:r>
      <w:r>
        <w:rPr>
          <w:rtl w:val="true"/>
        </w:rPr>
        <w:t>׶</w:t>
      </w:r>
      <w:r>
        <w:rPr/>
        <w:t>�</w:t>
      </w:r>
      <w:r>
        <w:rPr/>
        <w:t>#�Aj##&lt;##����=��CE##fL�e�_�[O�@6����</w:t>
        <w:tab/>
        <w:t>N,3'8ż�O�#���c8�8��#|��</w:t>
        <w:br/>
        <w:t>|�Eq���R#�H/#7/�#�)]=/u##��</w:t>
      </w:r>
      <w:r>
        <w:rPr/>
        <w:t>٥</w:t>
      </w:r>
      <w:r>
        <w:rPr/>
        <w:t>-#��w��#�F�5(bi̸9ά#�U�D�?�Ք��#yy��Z���"�S+�v��^��#Q����j���5��U��o#i�d�i��)ͯUJ�h)M�B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G?�u}��=$�A</w:t>
      </w:r>
      <w:r>
        <w:rPr/>
        <w:t>ᠦ</w:t>
      </w:r>
      <w:r>
        <w:rPr/>
        <w:t>T��N$Y�</w:t>
      </w:r>
    </w:p>
    <w:p>
      <w:pPr>
        <w:pStyle w:val="PreformattedText"/>
        <w:bidi w:val="0"/>
        <w:jc w:val="left"/>
        <w:rPr/>
      </w:pPr>
      <w:r>
        <w:rPr/>
        <w:t>H#L�Y���4HvD#W�#sZ;Ԫ��i�\�%z6�J����)�Z�0��F�in��j���Ŷ�##��K#D�t#~o�a��}�x#���f{cτ2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#��#�#Ԭ#���2 #���?#�*#;�#FB�#��[�</w:t>
      </w:r>
      <w:r>
        <w:rPr>
          <w:rtl w:val="true"/>
        </w:rPr>
        <w:t>ޕ</w:t>
      </w:r>
      <w:r>
        <w:rPr/>
        <w:t>�����</w:t>
      </w:r>
      <w:r>
        <w:rPr/>
        <w:t>gǢ</w:t>
      </w:r>
      <w:r>
        <w:rPr/>
        <w:t>߹��</w:t>
      </w:r>
      <w:r>
        <w:rPr/>
        <w:t>#oy�]</w:t>
      </w:r>
      <w:r>
        <w:rPr>
          <w:rtl w:val="true"/>
        </w:rPr>
        <w:t>ߚ</w:t>
      </w:r>
      <w:r>
        <w:rPr/>
        <w:t>m�mG</w:t>
      </w:r>
      <w:r>
        <w:rPr>
          <w:rtl w:val="true"/>
        </w:rPr>
        <w:t>ߔ</w:t>
      </w:r>
      <w:r>
        <w:rPr/>
        <w:t>��</w:t>
      </w:r>
      <w:r>
        <w:rPr/>
        <w:t>e4�sve-�#�D�5M��u*�(q#Pe��#��#���k���F �y��#9g���;o��sF��#�-�����b'���nQ�#y�s'����GI��Ur����Y'#\�{D�4t��S�Y���#�·�R��</w:t>
        <w:tab/>
        <w:t>��o#i�򇛶h_�#7j�x��pQ*4^�%��Ë</w:t>
      </w:r>
    </w:p>
    <w:p>
      <w:pPr>
        <w:pStyle w:val="PreformattedText"/>
        <w:bidi w:val="0"/>
        <w:jc w:val="left"/>
        <w:rPr/>
      </w:pPr>
      <w:r>
        <w:rPr/>
        <w:t>##�#ͭ��(J]�###^�X��jrv�ca�w�y6S�,�!��\_#_�c��E�8�3P9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D�i���_N&gt;l�e#����:��y���+�##/"9�0)�###iO�#ag#���&lt;{Y��N#ϘNW�Ծ</w:t>
      </w:r>
      <w:r>
        <w:rPr/>
        <w:t>뚈</w:t>
      </w:r>
      <w:r>
        <w:rPr/>
        <w:t>Z�@j��1��}�&gt;��C�K�=R#�#a�`�#�#S�Au�m�qF�Y�d����"�3�</w:t>
        <w:br/>
        <w:t>8��!�</w:t>
      </w:r>
      <w:r>
        <w:rPr/>
        <w:t>߸</w:t>
      </w:r>
      <w:r>
        <w:rPr/>
        <w:t>#ǘ</w:t>
        <w:br/>
        <w:t>+8�Z��#^#��K*����l#Ɏ##��##��qt�q�#��`g'9�6�#Y�#��U�����!#)�2o���</w:t>
      </w:r>
      <w:r>
        <w:rPr/>
        <w:t>֑�</w:t>
      </w:r>
      <w:r>
        <w:rPr/>
        <w:t>F2V�o##��z��-������ +�^�s��rQf��[�:��#6D�����g�|�O^wkJ�Y#y�#�nD��#�˱2���#�#��;###L#C"`�#���|;ѳʔ)w�7Ğ</w:t>
      </w:r>
      <w:r>
        <w:rPr>
          <w:rtl w:val="true"/>
        </w:rPr>
        <w:t>܍</w:t>
      </w:r>
      <w:r>
        <w:rPr/>
        <w:t>#�## #IDAT#�7�E4U�S##�#</w:t>
        <w:tab/>
        <w:t>�a�����?�ʒc## �#�8�U%# �#��#���</w:t>
        <w:br/>
        <w:t>~$�</w:t>
      </w:r>
      <w:r>
        <w:rPr/>
        <w:t>֘</w:t>
      </w:r>
      <w:r>
        <w:rPr/>
        <w:t>FF$�#/���2p��R�{N9�L[0�#��Y;&gt;��#�'��JF�^���V�N#R#V�#'�l���{�ai�</w:t>
      </w:r>
      <w:r>
        <w:rPr/>
        <w:t>߶</w:t>
      </w:r>
      <w:r>
        <w:rPr/>
        <w:t>ҴɆ*#�=�</w:t>
      </w:r>
      <w:r>
        <w:rPr>
          <w:rtl w:val="true"/>
        </w:rPr>
        <w:t>ٷ</w:t>
      </w:r>
      <w:r>
        <w:rPr/>
        <w:t>w#�����#�|L���ai��0Y�t��Iu�I��=��##�&amp;��nZ���[�#��#�yx��1o4&lt;�"'#�!��z�D��&gt;ax##��#�:�i^R#(�D�#gY�=��$�#�wV����9�G+{9#�##�#�^Y�#����%�#?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oQ_"��#�##�#;��.�n#y��#���U%����h|e�(�s�#JO^@ql)��</w:t>
      </w:r>
      <w:r>
        <w:rPr/>
        <w:t>ꫯ</w:t>
      </w:r>
      <w:r>
        <w:rPr/>
        <w:t>#��Qk�� �_�F$�:�#��6%#ISx�G��]�b#���_���H���b^L�/#��W����#�##�#L�M4pz�#�`��O��V#|�+�1&gt;r���2#����&lt;/#jc��z����9]�d3�#���mCN</w:t>
      </w:r>
      <w:r>
        <w:rPr/>
        <w:t>߽�</w:t>
      </w:r>
      <w:r>
        <w:rPr/>
        <w:t>V�c*�9</w:t>
      </w:r>
      <w:r>
        <w:rPr>
          <w:rtl w:val="true"/>
        </w:rPr>
        <w:t>ٳ</w:t>
      </w:r>
      <w:r>
        <w:rPr/>
        <w:t>z��#?�#/#��4���c-�</w:t>
      </w:r>
      <w:r>
        <w:rPr/>
        <w:t>䨝�</w:t>
      </w:r>
      <w:r>
        <w:rPr/>
        <w:t>&gt;�*u##�</w:t>
        <w:br/>
        <w:t>Y�"ZA,##;�H�rBn#�#T#�=xZ���T#�=�m_�#�##o�"��Bk�.'��qUd-#����QP�U</w:t>
      </w:r>
      <w:r>
        <w:rPr>
          <w:rtl w:val="true"/>
        </w:rPr>
        <w:t>ߠ</w:t>
      </w:r>
      <w:r>
        <w:rPr/>
        <w:t>�</w:t>
      </w:r>
      <w:r>
        <w:rPr/>
        <w:t>u6gJ##�#[!�j�#ǉ#��`&lt;</w:t>
      </w:r>
      <w:r>
        <w:rPr/>
        <w:t>ۖ</w:t>
      </w:r>
      <w:r>
        <w:rPr/>
        <w:t>Z�R2�!��eH���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@##k/�#�##���J��}�d'Rr��OR</w:t>
      </w:r>
      <w:r>
        <w:rPr>
          <w:rtl w:val="true"/>
        </w:rPr>
        <w:t>ٶ</w:t>
      </w:r>
      <w:r>
        <w:rPr/>
        <w:t>ISg��#�px��;g�ǩ6�´��r�q</w:t>
      </w:r>
      <w:r>
        <w:rPr>
          <w:rtl w:val="true"/>
        </w:rPr>
        <w:t>ߒ</w:t>
      </w:r>
      <w:r>
        <w:rPr/>
        <w:t>����</w:t>
      </w:r>
      <w:r>
        <w:rPr/>
        <w:t>Y�K�|́u��M��#�T�A���#�</w:t>
      </w:r>
      <w:r>
        <w:rPr/>
        <w:t>٘</w:t>
      </w:r>
      <w:r>
        <w:rPr/>
        <w:t>#�2#;o�$կ�j&amp;/���#2t�"��/1,nя�?�#-���K��H_y##p���o��</w:t>
        <w:br/>
        <w:t>C���h#</w:t>
      </w:r>
      <w:r>
        <w:rPr>
          <w:rtl w:val="true"/>
        </w:rPr>
        <w:t>ޓ</w:t>
      </w:r>
      <w:r>
        <w:rPr/>
        <w:t>S�#Q.��sL�Z����V</w:t>
        <w:tab/>
        <w:t>T=pZ#�t��H#�=#D��}.3�#���E�X�T����#�HN�NV2���V�"��x�nN#&gt;#$�%��##�i�#�l^%~</w:t>
      </w:r>
      <w:r>
        <w:rPr/>
        <w:t>ׅ��</w:t>
      </w:r>
      <w:r>
        <w:rPr/>
        <w:t>#9̰t#;��@�#y���#�e��/��%����6�##����#�#��8��#P#����6� N?�</w:t>
      </w:r>
    </w:p>
    <w:p>
      <w:pPr>
        <w:pStyle w:val="PreformattedText"/>
        <w:bidi w:val="0"/>
        <w:jc w:val="left"/>
        <w:rPr/>
      </w:pPr>
      <w:r>
        <w:rPr/>
        <w:t>D�#�##gv#����#��ų���%[�h�au#Z#X�</w:t>
      </w:r>
    </w:p>
    <w:p>
      <w:pPr>
        <w:pStyle w:val="PreformattedText"/>
        <w:bidi w:val="0"/>
        <w:jc w:val="left"/>
        <w:rPr/>
      </w:pPr>
      <w:r>
        <w:rPr/>
        <w:t>(pv���,��O%��&lt;�zcyW#��l��]o���e�</w:t>
      </w:r>
      <w:r>
        <w:rPr/>
        <w:t>ㅁ�</w:t>
      </w:r>
      <w:r>
        <w:rPr/>
        <w:t>Il��L�^��2##��#�&amp;ǼO�:�����#��0�#��6pfm�#����</w:t>
      </w:r>
      <w:r>
        <w:rPr/>
        <w:t>ޯ</w:t>
      </w:r>
      <w:r>
        <w:rPr/>
        <w:t>Q��Û#�2�dX}�##�2(#`�&lt;9��#�</w:t>
      </w:r>
      <w:r>
        <w:rPr>
          <w:rtl w:val="true"/>
        </w:rPr>
        <w:t>ޟ</w:t>
      </w:r>
      <w:r>
        <w:rPr/>
        <w:t>#�#pz��</w:t>
        <w:tab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@�~�PE�.'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��#��~�z�##�#Z/��#VA��d#�ʇU#�'U*��#F�\;�##�Zw�7x</w:t>
      </w:r>
      <w:r>
        <w:rPr>
          <w:rtl w:val="true"/>
        </w:rPr>
        <w:t>ݐ</w:t>
      </w:r>
      <w:r>
        <w:rPr/>
        <w:t>�</w:t>
      </w:r>
      <w:r>
        <w:rPr/>
        <w:t>k����u�#y�}�r�#�Ln"�/3`^n"#�2b��&gt;K�{���e�##|4�ic�I�T2�'#*�#�������O#d�9�</w:t>
      </w:r>
      <w:r>
        <w:rPr>
          <w:rtl w:val="true"/>
        </w:rPr>
        <w:t>ݱ</w:t>
      </w:r>
      <w:r>
        <w:rPr/>
        <w:t>��</w:t>
      </w:r>
      <w:r>
        <w:rPr/>
        <w:t>-���&amp;{�</w:t>
      </w:r>
      <w:r>
        <w:rPr/>
        <w:t>9</w:t>
      </w:r>
      <w:r>
        <w:rPr/>
        <w:t>y</w:t>
      </w:r>
      <w:r>
        <w:rPr/>
        <w:t>鍏</w:t>
      </w:r>
      <w:r>
        <w:rPr/>
        <w:t>d��#v�Wț�őK�J��##�#5RJw#�L�FE����q��G[�&lt;#m"�#�S*��I6b��#�#�#f%�w#&lt;�G�#���g�/+G^���,V�v�C�1-¸#</w:t>
      </w:r>
      <w:r>
        <w:rPr>
          <w:rtl w:val="true"/>
        </w:rPr>
        <w:t>ޖ</w:t>
      </w:r>
      <w:r>
        <w:rPr/>
        <w:t>�</w:t>
      </w:r>
      <w:r>
        <w:rPr/>
        <w:t>+�o���#/��&gt;��=�,&gt;x9�p��'�K�#�}�4���y�yA#����sZ#=</w:t>
      </w:r>
      <w:r>
        <w:rPr>
          <w:rtl w:val="true"/>
        </w:rPr>
        <w:t>ק</w:t>
      </w:r>
      <w:r>
        <w:rPr/>
        <w:t>2</w:t>
      </w:r>
      <w:r>
        <w:rPr/>
        <w:t>�\�_//#�{#�</w:t>
      </w:r>
      <w:r>
        <w:rPr/>
        <w:t>0</w:t>
      </w:r>
      <w:r>
        <w:rPr/>
        <w:t>��#uv��#�vɿe�</w:t>
        <w:tab/>
        <w:t>��o���b�(��������F##}�Q�T#�e�)�/���9�T6��;�y��4��</w:t>
      </w:r>
      <w:r>
        <w:rPr>
          <w:rtl w:val="true"/>
        </w:rPr>
        <w:t>܋</w:t>
      </w:r>
      <w:r>
        <w:rPr/>
        <w:t>��</w:t>
      </w:r>
      <w:r>
        <w:rPr/>
        <w:t>d���#�#{�P�G:��c�J��#0Cw\�]l��_/##?"]���r#��qEv</w:t>
      </w:r>
      <w:r>
        <w:rPr>
          <w:rtl w:val="true"/>
        </w:rPr>
        <w:t>ߞ</w:t>
      </w:r>
      <w:r>
        <w:rPr/>
        <w:t>��</w:t>
      </w:r>
      <w:r>
        <w:rPr/>
        <w:t>)�#�Ѷ���#�~[�������ѿ@�gi</w:t>
        <w:br/>
        <w:t>J��#{��#��w�\K+�/�c#k�����$#�#&gt;��#�P��F�#)Z#@Za�#�#\��##��9Fx �=�#d#���#]Y#�a���+�7��#E�����Һ��#�7#I�mY��*����ke�#���:Դ�� :�[#�p�qnukcu~u&lt;�cW�F�P#:^�&lt;#s4��#��#Q��+`%���Z�lEQ�l��eE��#�{ɏRA�=w�ZZ���f6v��#�#��!#�:�o#�Ry��#}Q&amp;OKS�#W��#�ʁ��X��1%I;QT�iE�r:#-�</w:t>
      </w:r>
    </w:p>
    <w:p>
      <w:pPr>
        <w:pStyle w:val="PreformattedText"/>
        <w:bidi w:val="0"/>
        <w:jc w:val="left"/>
        <w:rPr/>
      </w:pPr>
      <w:r>
        <w:rPr/>
        <w:t>y��QC�g��g?+#�}�{�+�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L�J#O��ȀE���"��^f�,��H�ʜ(��eX#�u��V�,�D��#Sz�����0&gt;�q%c��!�W^�"|�t��N�kq�4�ϱ��#�#[c�e�c�-�uVn�X"#��Lē�!t�&lt;xfS�ζ��##�e1)N#��X�F��T#�E�#�����4�v�iE���6</w:t>
      </w:r>
      <w:r>
        <w:rPr/>
        <w:t>۬</w:t>
      </w:r>
      <w:r>
        <w:rPr/>
        <w:t>F����v</w:t>
      </w:r>
    </w:p>
    <w:p>
      <w:pPr>
        <w:pStyle w:val="PreformattedText"/>
        <w:bidi w:val="0"/>
        <w:jc w:val="left"/>
        <w:rPr/>
      </w:pPr>
      <w:r>
        <w:rPr/>
        <w:t>'#���</w:t>
      </w:r>
      <w:r>
        <w:rPr/>
        <w:t>ִ���</w:t>
      </w:r>
      <w:r>
        <w:rPr/>
        <w:t>#�G�n�%��:rj#�d�:�8�� �:̖�#�"]�t5�#�#{�{���:��#T���Dz���ÿ���?#&lt;z�Yy�����l���7�S^W��{��a����uv�#7j#�E W��##s</w:t>
        <w:br/>
        <w:t>#</w:t>
        <w:tab/>
        <w:t>Jd@"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Bdd=XED�m�</w:t>
        <w:tab/>
        <w:t>�5h#m�a�+��3�j,#����5�qk��O%{</w:t>
      </w:r>
      <w:r>
        <w:rPr/>
        <w:t>ሦ��</w:t>
      </w:r>
      <w:r>
        <w:rPr/>
        <w:t>#�:��d��#�V#ſ#���#$��:��o�z�ʹ#`#�#�#X=��d+##��u5�#�&lt;��qG}��</w:t>
        <w:tab/>
        <w:t>2u���#�V�=l�\x�ѲY�T�!�9x#��#</w:t>
      </w:r>
      <w:r>
        <w:rPr/>
        <w:t>雿�</w:t>
      </w:r>
      <w:r>
        <w:rPr/>
        <w:t>g��r��#�#r{��oO�#c'�3/�]8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D���$�</w:t>
      </w:r>
      <w:r>
        <w:rPr>
          <w:rtl w:val="true"/>
        </w:rPr>
        <w:t>ר</w:t>
      </w:r>
      <w:r>
        <w:rPr/>
        <w:t>���</w:t>
      </w:r>
      <w:r>
        <w:rPr/>
        <w:t>T</w:t>
        <w:br/>
        <w:t>�Ň�)���d##-����#�*#�PПRJ�#E#��#���7g(m_##�����a���#/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�m��q���</w:t>
      </w:r>
      <w:r>
        <w:rPr/>
        <w:t>㯏�</w:t>
      </w:r>
      <w:r>
        <w:rPr/>
        <w:t>/�#��JΑ�9�g</w:t>
      </w:r>
      <w:r>
        <w:rPr>
          <w:rtl w:val="true"/>
        </w:rPr>
        <w:t>ۆ</w:t>
      </w:r>
      <w:r>
        <w:rPr/>
        <w:t>�</w:t>
      </w:r>
      <w:r>
        <w:rPr/>
        <w:t>]��d#�+�#�8iȶʺ�]���1�&gt;�L&amp;#~{&lt;�$+^#=f���G*#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S��</w:t>
      </w:r>
      <w:r>
        <w:rPr/>
        <w:t>駟</w:t>
      </w:r>
      <w:r>
        <w:rPr/>
        <w:t>.t�Em�ϓ'L##��1��ts#��9&amp;��H!Qc^P#�5�W��#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{k7T#</w:t>
        <w:tab/>
        <w:t>~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�&lt;-��Ft���$3#nX=-�//#9�0���9�4#�ӑ�As�#�*O&lt;f����#�ɨ#GN'&lt;#���c��mm�#����#�J#�</w:t>
      </w:r>
    </w:p>
    <w:p>
      <w:pPr>
        <w:pStyle w:val="PreformattedText"/>
        <w:bidi w:val="0"/>
        <w:jc w:val="left"/>
        <w:rPr/>
      </w:pPr>
      <w:r>
        <w:rPr/>
        <w:t>GB`#�#3��2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N]�V#Z#(+�%j�#fn,��F�oy�s�X#D~$+�y�Sp��`�#�����</w:t>
      </w:r>
    </w:p>
    <w:p>
      <w:pPr>
        <w:pStyle w:val="PreformattedText"/>
        <w:bidi w:val="0"/>
        <w:jc w:val="left"/>
        <w:rPr/>
      </w:pPr>
      <w:r>
        <w:rPr/>
        <w:t>l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Ǝ˧c����P��8|��#####�ϰ�i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"���4�:#9N^g"#Z��U��[</w:t>
      </w:r>
      <w:r>
        <w:rPr>
          <w:rtl w:val="true"/>
        </w:rPr>
        <w:t>ݥ</w:t>
      </w:r>
      <w:r>
        <w:rPr/>
        <w:t>�</w:t>
      </w:r>
      <w:r>
        <w:rPr/>
        <w:t>'��# #�U���)|�&gt;�X�#A&gt;��=�S�]n���"����x����1�Ɩ#��Sf̹�iZ#̑^#_����nD��^#������a�2N��=�E}��?ҡH#s�U:�3��#Z</w:t>
      </w:r>
      <w:r>
        <w:rPr/>
        <w:t>ٌ���</w:t>
      </w:r>
      <w:r>
        <w:rPr/>
        <w:t>r${#�h��f�Z�Y�S</w:t>
      </w:r>
      <w:r>
        <w:rPr/>
        <w:t>毷</w:t>
      </w:r>
      <w:r>
        <w:rPr/>
        <w:t>8�u*'k9���Ǿ�C�3�D�CƸ</w:t>
      </w:r>
      <w:r>
        <w:rPr>
          <w:rtl w:val="true"/>
        </w:rPr>
        <w:t>־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&lt;�������?G#;�J��c��#^Hё#_|�X�Fm^fg�&lt;��b!#</w:t>
      </w:r>
      <w:r>
        <w:rPr/>
        <w:t>篼����</w:t>
      </w:r>
      <w:r>
        <w:rPr/>
        <w:t>#'qt�#�</w:t>
      </w:r>
      <w:r>
        <w:rPr/>
        <w:t>݉</w:t>
      </w:r>
      <w:r>
        <w:rPr/>
        <w:t>-�5����#��#%V</w:t>
      </w:r>
      <w:r>
        <w:rPr>
          <w:rtl w:val="true"/>
        </w:rPr>
        <w:t>ک</w:t>
      </w:r>
      <w:r>
        <w:rPr>
          <w:rtl w:val="true"/>
        </w:rPr>
        <w:t>}����]+�</w:t>
      </w:r>
      <w:r>
        <w:rPr/>
        <w:t>9</w:t>
      </w:r>
      <w:r>
        <w:rPr/>
        <w:t>��#�cq#3?ZG���z}��P#��q��#D#V��Hw�\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S��^�r6B�Ck��</w:t>
      </w:r>
      <w:r>
        <w:rPr/>
        <w:t>轗</w:t>
      </w:r>
      <w:r>
        <w:rPr/>
        <w:t>7x�m����V�E�n�#�x�qˏՏ���3&lt;-����8��#�#�#e�</w:t>
        <w:br/>
        <w:t>�#3g�&lt;�E��</w:t>
        <w:br/>
        <w:t>���*#�#</w:t>
      </w:r>
      <w:r>
        <w:rPr/>
        <w:t>佲</w:t>
      </w:r>
      <w:r>
        <w:rPr/>
        <w:t>*�rJ�k�39Ǵ2����##@#����Gs����#[�&amp;�}�VÐsH�@��K��cVy,P�#�Į��kl��b��#68G�Q�r�%��#�U��#�W^kX#&gt;E�J���H##P�|X�b�,\�D~u���!;J���|[9��&lt;���:�(#</w:t>
      </w:r>
      <w:r>
        <w:rPr>
          <w:rtl w:val="true"/>
        </w:rPr>
        <w:t>޶</w:t>
      </w:r>
      <w:r>
        <w:rPr/>
        <w:t>[��{�p����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�Iy�</w:t>
      </w:r>
      <w:r>
        <w:rPr>
          <w:rtl w:val="true"/>
        </w:rPr>
        <w:t>ߤ</w:t>
      </w:r>
      <w:r>
        <w:rPr/>
        <w:t>&amp;��s�\�</w:t>
        <w:tab/>
        <w:t>¸Q �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I&amp;#��</w:t>
      </w:r>
      <w:r>
        <w:rPr/>
        <w:t>߬�</w:t>
      </w:r>
      <w:r>
        <w:rPr/>
        <w:t>D4�#_N###X`�1zy��##��x�_&amp;[�s"�(����������#a�</w:t>
      </w:r>
      <w:r>
        <w:rPr>
          <w:rtl w:val="true"/>
        </w:rPr>
        <w:t>׍</w:t>
      </w:r>
      <w:r>
        <w:rPr/>
        <w:t>��</w:t>
      </w:r>
      <w:r>
        <w:rPr/>
        <w:t>F��kˏ3r#&lt;#"�Z#�c�$��_�[��X)����T�r�f�##��#��V�6w#�#9�Dx����0��K&amp;z#�3Vr�-��ofϼ&gt;��#@��7��.n#�y���T{�tb#</w:t>
        <w:tab/>
        <w:t>����XG�#&lt;��2��򑳫�C#�x��z�����qN_=��#;��a��#���YU/Ӵ��r#�-m�w��2]f�r�lij��ik�����#|�Bb��\�= X�,��#ĂKt&lt;#P#x�a#8FJ#</w:t>
        <w:tab/>
        <w:t>�?#</w:t>
        <w:tab/>
        <w:t>~%#�#Ͳ�#_*�*#��#�#��##��0�g��ԍ1�R{#��G����d��h�˶��${��g</w:t>
      </w:r>
      <w:r>
        <w:rPr/>
        <w:t>医</w:t>
      </w:r>
      <w:r>
        <w:rPr/>
        <w:t>*#��\���8��</w:t>
      </w:r>
      <w:r>
        <w:rPr/>
        <w:t>ּ</w:t>
      </w:r>
      <w:r>
        <w:rPr/>
        <w:t>1-�^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  <w:r>
        <w:rPr>
          <w:rtl w:val="true"/>
        </w:rPr>
        <w:t>׈</w:t>
      </w:r>
      <w:r>
        <w:rPr/>
        <w:t>f^�V��H���8Q;u�Q_#(�-��#?#U��c#a��~L���#M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e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ls|�=�#�qr�P#�RL�h��={m%]�#�#�r&lt;�8f��0��~��##�[=���R���Ϳ���s*#&gt;���mǎ-r��˯����X�#ɴ�#��K��'rI�+���#�G�#,�Tҝ2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پ</w:t>
      </w:r>
      <w:r>
        <w:rPr/>
        <w:t>G�s�$#�3�(��f�5R ��t#X���v�a</w:t>
      </w:r>
      <w:r>
        <w:rPr/>
        <w:t>ۖ�</w:t>
      </w:r>
      <w:r>
        <w:rPr/>
        <w:t>#:�$��#��#���˘��������򫻭�</w:t>
      </w:r>
    </w:p>
    <w:p>
      <w:pPr>
        <w:pStyle w:val="PreformattedText"/>
        <w:bidi w:val="0"/>
        <w:jc w:val="left"/>
        <w:rPr/>
      </w:pPr>
      <w:r>
        <w:rPr/>
        <w:t>'&lt;�7r`��!��+u�GY#^7�#��x#��Q�L{��Z��&gt;#�#�}$��˓�q�=^P�,b�67�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i�yTW�4��"�!2���eF�#1"�#�#f;�����##���XT#H</w:t>
      </w:r>
      <w:r>
        <w:rPr>
          <w:rtl w:val="true"/>
        </w:rPr>
        <w:t>߇</w:t>
      </w:r>
      <w:r>
        <w:rPr/>
        <w:t>�</w:t>
      </w:r>
      <w:r>
        <w:rPr/>
        <w:t>P�f��#�H��"�V�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h�#�p�#�#z�o�Z�]#��C#)���5^�,�#z��O�#���_�S#}�5���?k�z�Ǥ%s�#�#K�#��&gt;��j�h^/r�##^������T##</w:t>
      </w:r>
      <w:r>
        <w:rPr/>
        <w:t>錥��</w:t>
      </w:r>
      <w:r>
        <w:rPr/>
        <w:t>[��&amp;|fExU���6Ǘ�,2!j�g#*#�#��=#+t,�#x�##�#��R#��Ĉ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})38���O9����xg��P�#u�</w:t>
      </w:r>
    </w:p>
    <w:p>
      <w:pPr>
        <w:pStyle w:val="PreformattedText"/>
        <w:bidi w:val="0"/>
        <w:jc w:val="left"/>
        <w:rPr/>
      </w:pPr>
      <w:r>
        <w:rPr/>
        <w:t>m�##^</w:t>
        <w:br/>
        <w:t>��:�~�#i��˴�E�ξ��1���%�{Ց���|��HV��í�c�Yi���4Ѿ�+��G~��h�:{���9��d���2���ʎ�Iex#a��g$oQ{DP</w:t>
      </w:r>
      <w:r>
        <w:rPr/>
        <w:t>ٙ���</w:t>
      </w:r>
      <w:r>
        <w:rPr/>
        <w:t>?/�D�#�ПH�u,D���#&lt;</w:t>
        <w:tab/>
        <w:t>�</w:t>
      </w:r>
      <w:r>
        <w:rPr/>
        <w:t>ؔ</w:t>
      </w:r>
      <w:r>
        <w:rPr/>
        <w:t>#+#�C/�6Xa��:�#�#g��b{�-ɽ�����ae�~��(</w:t>
      </w:r>
      <w:r>
        <w:rPr/>
        <w:t>㍿�򸒽�</w:t>
      </w:r>
      <w:r>
        <w:rPr/>
        <w:t>6���c�Ǔh���^#ɒ?�</w:t>
      </w:r>
      <w:r>
        <w:rPr/>
        <w:t>퀵</w:t>
      </w:r>
      <w:r>
        <w:rPr/>
        <w:t>##�x:�=��&gt;�)����#~�u�t��M��JO�#�;�|(#kU{���#�#t#&amp;9��#{����÷�#�Aȶ#=/g���7B�t z�o�</w:t>
        <w:br/>
        <w:t>}$d^)����#��&gt;W�n���i�g��u�#�Ö�h�Y�:��8#G#��#∏�P9���FɏW�#E#u\:&amp;�\##/�j���h�?�`���`4�</w:t>
      </w:r>
      <w:r>
        <w:rPr>
          <w:rtl w:val="true"/>
        </w:rPr>
        <w:t>ܚ</w:t>
      </w:r>
      <w:r>
        <w:rPr/>
        <w:t>n���#���}#&gt;��xC#]���J����#wԦ�#Z�~#��(�pB�����^&amp;=#-#t�=F#�K#7#_�~��E�</w:t>
        <w:br/>
        <w:t>����)��R�+r#rr�3`�����cG��#��#�V#.x\E#)]U#</w:t>
      </w:r>
      <w:r>
        <w:rPr>
          <w:rtl w:val="true"/>
        </w:rPr>
        <w:t>ٲ</w:t>
      </w:r>
      <w:r>
        <w:rPr/>
        <w:t>4</w:t>
      </w:r>
      <w:r>
        <w:rPr/>
        <w:t>(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9g��00'�9���7j[��Nm��0���������ai�Ny��1��pY��</w:t>
      </w:r>
      <w:r>
        <w:rPr>
          <w:rtl w:val="true"/>
        </w:rPr>
        <w:t>ڲ</w:t>
      </w:r>
      <w:r>
        <w:rPr/>
        <w:t>&lt;�&gt;*#�R�,'��#\#��;]#b7���jSC�̐</w:t>
        <w:tab/>
        <w:t>Q�����'��##��{������</w:t>
        <w:tab/>
        <w:t>�</w:t>
      </w:r>
      <w:r>
        <w:rPr/>
        <w:t>᪗�</w:t>
      </w:r>
      <w:r>
        <w:rPr/>
        <w:t>#�����nF���z#�#��ON#�|��?��m��z#��MC&lt;�"����re�#</w:t>
      </w:r>
      <w:r>
        <w:rPr/>
        <w:t>٪</w:t>
      </w:r>
      <w:r>
        <w:rPr/>
        <w:t>#�_S�.*?j��F#��T&amp;#�1�##9b�@7R��#l��2��</w:t>
        <w:br/>
        <w:t>#)hΘ�#9j/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4��&gt;R����g�Vź��c8��K�FQՁ�-#��Q`�~#��T������ ��m��˩�öc#�^���#tʏ��.��]�##�I���</w:t>
      </w:r>
      <w:r>
        <w:rPr>
          <w:rtl w:val="true"/>
        </w:rPr>
        <w:t>م</w:t>
      </w:r>
      <w:r>
        <w:rPr>
          <w:rtl w:val="true"/>
        </w:rPr>
        <w:t>#</w:t>
      </w:r>
      <w:r>
        <w:rPr/>
        <w:t>9</w:t>
      </w:r>
      <w:r>
        <w:rPr/>
        <w:t>#{y��h#8F`#��#����.�</w:t>
      </w:r>
      <w:r>
        <w:rPr/>
        <w:t>㩿</w:t>
      </w:r>
      <w:r>
        <w:rPr/>
        <w:t>mԗg�2E�+-TI�#��1"�Tz`j��6J4Qt�ĉ#в[�#W\�ц#e`##f#��u~l���#�2l���#���a�a�ő�h��7�#vDv 2��fV�=�#�V=�}�hi��s�n#�9�;`*�(F��v"zW#�#���#m�1x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O=�ԍrxm0#}</w:t>
      </w:r>
      <w:r>
        <w:rPr/>
        <w:t>煟��</w:t>
      </w:r>
      <w:r>
        <w:rPr/>
        <w:t>s#�ubs��y�o�#��O�X�&amp;F���1{����B�����A#Gr�����I��H���zD+�{Vo&lt;&amp;Y#���y�=������m�R�4R#D�#aqd�r���#</w:t>
      </w:r>
      <w:r>
        <w:rPr/>
        <w:t>ᡵ��</w:t>
      </w:r>
      <w:r>
        <w:rPr/>
        <w:t>0����#]#h�)�#�J``;��ȶ</w:t>
      </w:r>
      <w:r>
        <w:rPr/>
        <w:t>志</w:t>
      </w:r>
      <w:r>
        <w:rPr/>
        <w:t>#GY,�&lt;#˞��#</w:t>
        <w:tab/>
        <w:t>�#DO��#DF�.��`n�#)#�Fc.36��Q�O#b�e%�DS'p�q���#J��#jNP�1y%ԶrF�N��@���+���~ơQQ5�:=�C�tQ�X���##(D#P&amp;#e���3�/���#&lt;�N/�3&gt;�S�(&amp;�Q�#��##�����_}�Ph#��C�1�##'�|r�j�#A�#�9#�a�^�Á��y}�4�/�;</w:t>
      </w:r>
      <w:r>
        <w:rPr>
          <w:rtl w:val="true"/>
        </w:rPr>
        <w:t>ڗ</w:t>
      </w:r>
      <w:r>
        <w:rPr/>
        <w:t>H#���Y</w:t>
      </w:r>
      <w:r>
        <w:rPr>
          <w:rtl w:val="true"/>
        </w:rPr>
        <w:t>ޘ</w:t>
      </w:r>
      <w:r>
        <w:rPr/>
        <w:t>U�%/�#�=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$w��E&lt;�</w:t>
      </w:r>
      <w:r>
        <w:rPr>
          <w:rtl w:val="true"/>
        </w:rPr>
        <w:t>ڋ</w:t>
      </w:r>
      <w:r>
        <w:rPr/>
        <w:t>��</w:t>
      </w:r>
      <w:r>
        <w:rPr/>
        <w:t>[+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˴�Wk�{�</w:t>
      </w:r>
      <w:r>
        <w:rPr/>
        <w:t>֗��</w:t>
      </w:r>
      <w:r>
        <w:rPr/>
        <w:t>#��Ǥ2{a�!�q��##��.����Y</w:t>
      </w:r>
      <w:r>
        <w:rPr/>
        <w:t>ׁ���</w:t>
      </w:r>
      <w:r>
        <w:rPr/>
        <w:t>~lVw#�|���&lt;t�icDy5(@���y�E���#�r]t]��i�q+�'rx�</w:t>
      </w:r>
      <w:r>
        <w:rPr/>
        <w:t>夌��</w:t>
      </w:r>
      <w:r>
        <w:rPr/>
        <w:t>V��Jz#�x�����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=}�v.�?#�k��1�b��A+�V##���2��#</w:t>
      </w:r>
      <w:r>
        <w:rPr/>
        <w:t>ۨ</w:t>
      </w:r>
      <w:r>
        <w:rPr>
          <w:rtl w:val="true"/>
        </w:rPr>
        <w:t>ڃ</w:t>
      </w:r>
      <w:r>
        <w:rPr/>
        <w:t>h%@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9PɁ�#�2��</w:t>
        <w:tab/>
        <w:t>tΙ�##�Q�$�Q�#HDm�1�4�#��# ��F�a��|��#'��|�J�H#FE#_�##\#^���W#�h����#�#6Q.�#&gt;�chs#�|�a$sz=�2#�&amp;@�##�7]ԡ�0)#�#��_��E��e��εgi#</w:t>
      </w:r>
      <w:r>
        <w:rPr/>
        <w:t>闖</w:t>
      </w:r>
      <w:r>
        <w:rPr/>
        <w:t>.җ#�+��#5��#�J��#�S֌#��_�Tq���,��5}��D��3���#��w#"#��0��z��F�\�#���2�,�6���/=I�##(�o�RV.^ 3gL���|)�g�����Kz��� �u�#?ˌ���#�_#!k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z��w_M;#�K�h�B���Nv��6��F�Vo�2�=u�,X�"���##յ��K����i�zE�,�#[��\�.�����X��H��</w:t>
      </w:r>
      <w:r>
        <w:rPr>
          <w:rtl w:val="true"/>
        </w:rPr>
        <w:t>ח</w:t>
      </w:r>
      <w:r>
        <w:rPr/>
        <w:t>���</w:t>
      </w:r>
      <w:r>
        <w:rPr/>
        <w:t>kr�#:{~�9#�1E#�ë3W#��</w:t>
      </w:r>
    </w:p>
    <w:p>
      <w:pPr>
        <w:pStyle w:val="PreformattedText"/>
        <w:bidi w:val="0"/>
        <w:jc w:val="left"/>
        <w:rPr/>
      </w:pPr>
      <w:r>
        <w:rPr/>
        <w:t>'l�U�#������X��k+�h �.���6��#V��&gt;�v"9��^O�J8#��#���Ȯ�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fy�XY�s�eQ</w:t>
      </w:r>
      <w:r>
        <w:rPr/>
        <w:t>۱</w:t>
      </w:r>
      <w:r>
        <w:rPr/>
        <w:t>3����#Fc��SY���y�X#~�5�6����I$DV#�@!x�_��eNP&lt;#���z0�mGF�+S%�G�c�##��h��Ur#��##&lt;���DB�#�HX��F�}z# �iэ'X�@*##E#��D#Ҁ�-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amp;�g�EN�#�Q#K[</w:t>
      </w:r>
      <w:r>
        <w:rPr>
          <w:rtl w:val="true"/>
        </w:rPr>
        <w:t>ۦ</w:t>
      </w:r>
      <w:r>
        <w:rPr/>
        <w:t>ʣ�1�u�����j�5�b��#`�G��#�#C#"%L</w:t>
      </w:r>
    </w:p>
    <w:p>
      <w:pPr>
        <w:pStyle w:val="PreformattedText"/>
        <w:bidi w:val="0"/>
        <w:jc w:val="left"/>
        <w:rPr/>
      </w:pPr>
      <w:r>
        <w:rPr/>
        <w:t>B�J&lt;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�#{/�z?�#Z��#��##`�`����#�</w:t>
      </w:r>
      <w:r>
        <w:rPr/>
        <w:t>袋</w:t>
      </w:r>
      <w:r>
        <w:rPr/>
        <w:t>j#oA7��/�;��</w:t>
      </w:r>
      <w:r>
        <w:rPr>
          <w:rtl w:val="true"/>
        </w:rPr>
        <w:t>ށ</w:t>
      </w:r>
      <w:r>
        <w:rPr/>
        <w:t>��</w:t>
      </w:r>
      <w:r>
        <w:rPr/>
        <w:t>g�o</w:t>
      </w:r>
      <w:r>
        <w:rPr>
          <w:rtl w:val="true"/>
        </w:rPr>
        <w:t>ڧ</w:t>
      </w:r>
      <w:r>
        <w:rPr/>
        <w:t>�</w:t>
      </w:r>
      <w:r>
        <w:rPr/>
        <w:t>Q��-/�#.�qE}����~^f�L}S�x��2k�#����2d</w:t>
      </w:r>
      <w:r>
        <w:rPr/>
        <w:t>ٝ</w:t>
      </w:r>
      <w:r>
        <w:rPr/>
        <w:t>r����M���;���{��</w:t>
      </w:r>
      <w:r>
        <w:rPr/>
        <w:t>٩</w:t>
      </w:r>
      <w:r>
        <w:rPr/>
        <w:t>�ު</w:t>
      </w:r>
      <w:r>
        <w:rPr/>
        <w:t>z�|�#y��#d�_�*�Z�w#��W.}l�l�`�4;��rx��#7��B��{���#�1;��F�7�`�</w:t>
      </w:r>
      <w:r>
        <w:rPr>
          <w:rtl w:val="true"/>
        </w:rPr>
        <w:t>ڥ</w:t>
      </w:r>
      <w:r>
        <w:rPr/>
        <w:t>2</w:t>
      </w:r>
      <w:r>
        <w:rPr/>
        <w:t>u�K��#�d�^[K��c��k_�M��IV|���-��#}Z��Ꮵ�z�w��]�v}#��[��^�e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P�&lt;���������������#���#�J�EiS�#M�k</w:t>
      </w:r>
      <w:r>
        <w:rPr>
          <w:rtl w:val="true"/>
        </w:rPr>
        <w:t>ߎ</w:t>
      </w:r>
      <w:r>
        <w:rPr/>
        <w:t>Ҭa�@���_�(��#i�#^W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*�{A�##�1�#SL#%�#RIn#rI�O�%7�r�$@�$#B#84��i���m#˖�b�����#�Ƴ�9�#?��g�fͼ���g��|��/�#����#�#���x��E�__B�1##��]����a��#q#��@�y�#�z�Ɯ�z�,MN#P���n���y�H��mY#f�#��#�/�X�9N^g�.��</w:t>
      </w:r>
      <w:r>
        <w:rPr>
          <w:rtl w:val="true"/>
        </w:rPr>
        <w:t>ڮ</w:t>
      </w:r>
      <w:r>
        <w:rPr/>
        <w:t>��</w:t>
      </w:r>
      <w:r>
        <w:rPr/>
        <w:t>#�]��&gt;���</w:t>
        <w:tab/>
        <w:t>#��%_�V;&gt;#t^'e����#Ǥ�e�@��9_�W�)#n�p�yV��ggy��</w:t>
      </w:r>
      <w:r>
        <w:rPr>
          <w:rtl w:val="true"/>
        </w:rPr>
        <w:t>ޠ</w:t>
      </w:r>
      <w:r>
        <w:rPr/>
        <w:t>�</w:t>
      </w:r>
      <w:r>
        <w:rPr/>
        <w:t>!#�ka$#�"u#��j����</w:t>
        <w:br/>
        <w:t>�#5L�Z�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k#$�X��%#aNk������#���'���#0&gt;�#�O#�-</w:t>
      </w:r>
      <w:r>
        <w:rPr>
          <w:rtl w:val="true"/>
        </w:rPr>
        <w:t>ޝ</w:t>
      </w:r>
      <w:r>
        <w:rPr/>
        <w:t>���</w:t>
      </w:r>
      <w:r>
        <w:rPr/>
        <w:t>d����#J~y/xJ��o^a�</w:t>
      </w:r>
      <w:r>
        <w:rPr/>
        <w:t>۠�</w:t>
      </w:r>
      <w:r>
        <w:rPr/>
        <w:t>d�+g+X�#�z&amp;WbOʬ�k&lt;� (gE�wԮ##4####�##�#^^���7�I?4�D</w:t>
        <w:tab/>
        <w:t>1��),q��</w:t>
      </w:r>
      <w:r>
        <w:rPr>
          <w:rtl w:val="true"/>
        </w:rPr>
        <w:t>׶</w:t>
      </w:r>
      <w:r>
        <w:rPr/>
        <w:t>��</w:t>
      </w:r>
      <w:r>
        <w:rPr/>
        <w:t>H������a}#�Q�#�Y��</w:t>
      </w:r>
      <w:r>
        <w:rPr>
          <w:rtl w:val="true"/>
        </w:rPr>
        <w:t>ڱ</w:t>
      </w:r>
      <w:r>
        <w:rPr/>
        <w:t>p�#�ħl�#�FÐ#�&gt;_Ѿh�##4'X8��ZbPb6��%7�x��^��O���i��}ð��Ň��aBV##&gt;T���tT��ì�}��mOc�%�c@�</w:t>
        <w:br/>
        <w:t>#�+@</w:t>
      </w:r>
      <w:r>
        <w:rPr/>
        <w:t>靈��</w:t>
      </w:r>
      <w:r>
        <w:rPr/>
        <w:t>M�e8�</w:t>
      </w:r>
      <w:r>
        <w:rPr>
          <w:rtl w:val="true"/>
        </w:rPr>
        <w:t>߈�</w:t>
      </w:r>
      <w:r>
        <w:rPr/>
        <w:t>#5</w:t>
      </w:r>
      <w:r>
        <w:rPr/>
        <w:t>�O�m�̟�b�_~�����3]6��%����=�N�4'�##&amp;}#?�^#�_u#�GOCNf"#�#��#��98��#�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6s:~��,4�~i����</w:t>
      </w:r>
      <w:r>
        <w:rPr/>
        <w:t>慸��</w:t>
      </w:r>
      <w:r>
        <w:rPr/>
        <w:t>#����#S�9��4��^v�vo\N+�4��gO�#</w:t>
      </w:r>
      <w:r>
        <w:rPr>
          <w:rtl w:val="true"/>
        </w:rPr>
        <w:t>ۆށ</w:t>
      </w:r>
      <w:r>
        <w:rPr/>
        <w:t>q</w:t>
      </w:r>
      <w:r>
        <w:rPr>
          <w:rtl w:val="true"/>
        </w:rPr>
        <w:t>۾</w:t>
      </w:r>
      <w:r>
        <w:rPr/>
        <w:t>���</w:t>
      </w:r>
      <w:r>
        <w:rPr/>
        <w:t>^��g���L�'"9�m+|��t �8d#�v��O</w:t>
        <w:tab/>
        <w:t>�#�,{Zv����eq���/v�/p�K%Kět�|#Y���#��7�z�x��]*{�M1�#���n,�j�\_�����#R�0�h�#�#m7#O�oJ��Ň}|�Û##4�DÏ�S\ƨ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Ί?##Z#��:nK�klY��� ##��#�#�W#���:#�AHB҃��Z#F#P+B�G�R��G�z&lt;a�Єi�S#W#�w�&amp;##�z�</w:t>
      </w:r>
      <w:r>
        <w:rPr>
          <w:rtl w:val="true"/>
        </w:rPr>
        <w:t>چ</w:t>
      </w:r>
      <w:r>
        <w:rPr/>
        <w:t>a}[�Z�Y��:�d����ɚ: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w:&amp;_T��G#��#y�5;l�FX</w:t>
        <w:tab/>
        <w:t>7�U'�4n9�"�#�ˤ��)k��#z��ut��k�IgrlV#���"{�#�/�vA?&lt;#)##&gt;����#�?Ib�x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jr�x��#�g-{4���X�˒O��#���#��#'�&lt;���#8�n#�V�#�3/@JN'T�#�+���#���#�+s)���kx��#q]���&amp;���#7�Z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n��?��=���m���|</w:t>
        <w:br/>
        <w:t>k��#�#�#�5#.�tO5#��#\��5�#��ÆW����&lt;�9�!R&amp;�#=�#q��#��6`��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7L��(&lt;�v�r�s]}#��p�w</w:t>
      </w:r>
      <w:r>
        <w:rPr/>
        <w:t>ꏾ</w:t>
      </w:r>
      <w:r>
        <w:rPr/>
        <w:t>]��##���L#%sG���#�AC�i�]�Ǖm��#8X�#��8�t��#��:\&gt;�Յ�&amp;�`�K��#���S#y-�#��-�k�a</w:t>
      </w:r>
      <w:r>
        <w:rPr>
          <w:rtl w:val="true"/>
        </w:rPr>
        <w:t>ߊ</w:t>
      </w:r>
      <w:r>
        <w:rPr/>
        <w:t>#��|D�#�'�&lt;Ӌ��+�</w:t>
      </w:r>
      <w:r>
        <w:rPr>
          <w:rtl w:val="true"/>
        </w:rPr>
        <w:t>܅</w:t>
      </w:r>
      <w:r>
        <w:rPr/>
        <w:t>K���A�7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=�K�NO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ڟ</w:t>
      </w:r>
      <w:r>
        <w:rPr/>
        <w:t>���</w:t>
      </w:r>
      <w:r>
        <w:rPr/>
        <w:t>}W�-��u���X��&gt;#��[�Ӻ�6�%��S-{i_�����##&amp;��## #IDAT����#=�h���#�S���\�#S|6��-�H��b###J=��VK��0�� ��R�%�#2�-�[##v^#�K#QX � ##��`</w:t>
      </w:r>
    </w:p>
    <w:p>
      <w:pPr>
        <w:pStyle w:val="PreformattedText"/>
        <w:bidi w:val="0"/>
        <w:jc w:val="left"/>
        <w:rPr/>
      </w:pPr>
      <w:r>
        <w:rPr/>
        <w:t>N�VX��#�ғ#4�#��#+񄑚�X$qh&lt;��Vc�����f#iƔ#�˶y�QrLvF���N^�#:_�̲l:(�,��U�K#==C�1I�e��</w:t>
      </w:r>
      <w:r>
        <w:rPr/>
        <w:t>֡</w:t>
      </w:r>
      <w:r>
        <w:rPr/>
        <w:t>E�t�ff)9�#��YG4SLA�</w:t>
      </w:r>
      <w:r>
        <w:rPr>
          <w:rtl w:val="true"/>
        </w:rPr>
        <w:t>ڔ</w:t>
      </w:r>
      <w:r>
        <w:rPr>
          <w:rtl w:val="true"/>
        </w:rPr>
        <w:t>%##�</w:t>
      </w:r>
      <w:r>
        <w:rPr>
          <w:rtl w:val="true"/>
        </w:rPr>
        <w:t>ڇ</w:t>
      </w:r>
      <w:r>
        <w:rPr/>
        <w:t>�</w:t>
      </w:r>
      <w:r>
        <w:rPr/>
        <w:t>Q/%��и/J�iy3]V"</w:t>
        <w:tab/>
        <w:t>��</w:t>
      </w:r>
    </w:p>
    <w:p>
      <w:pPr>
        <w:pStyle w:val="PreformattedText"/>
        <w:bidi w:val="0"/>
        <w:jc w:val="left"/>
        <w:rPr/>
      </w:pPr>
      <w:r>
        <w:rPr/>
        <w:t>#�5�%�j=D#n�</w:t>
      </w:r>
      <w:r>
        <w:rPr>
          <w:rtl w:val="true"/>
        </w:rPr>
        <w:t>޴</w:t>
      </w:r>
      <w:r>
        <w:rPr/>
        <w:t>�</w:t>
      </w:r>
      <w:r>
        <w:rPr/>
        <w:t>-#�q���#�w##��B#J�#���V���s9+##C���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#�\���</w:t>
      </w:r>
      <w:r>
        <w:rPr>
          <w:rtl w:val="true"/>
        </w:rPr>
        <w:t>ݻ</w:t>
      </w:r>
      <w:r>
        <w:rPr/>
        <w:t>QP</w:t>
      </w:r>
      <w:r>
        <w:rPr>
          <w:rtl w:val="true"/>
        </w:rPr>
        <w:t>و</w:t>
      </w:r>
      <w:r>
        <w:rPr/>
        <w:t>���</w:t>
      </w:r>
      <w:r>
        <w:rPr/>
        <w:t>pzG#�\8#</w:t>
      </w:r>
      <w:r>
        <w:rPr>
          <w:rtl w:val="true"/>
        </w:rPr>
        <w:t>ݺ</w:t>
      </w:r>
      <w:r>
        <w:rPr/>
        <w:t>��</w:t>
      </w:r>
      <w:r>
        <w:rPr/>
        <w:t>Ӈ�b�##��#F����#��##��##</w:t>
      </w:r>
      <w:r>
        <w:rPr/>
        <w:t>߹</w:t>
      </w:r>
      <w:r>
        <w:rPr/>
        <w:t>#Ӟ�#�#���-#ͧ��'~��&lt;�#m�ţ��#5�/�o��T[�����̚#0�S##mZ�E%��j�</w:t>
        <w:tab/>
        <w:t>���T��;n���rt�+w�i</w:t>
      </w:r>
      <w:r>
        <w:rPr/>
        <w:t>腘��</w:t>
      </w:r>
      <w:r>
        <w:rPr/>
        <w:t>#+��#��}���_��˰�Ϸc³ͨ�k@��;���</w:t>
      </w:r>
      <w:r>
        <w:rPr/>
        <w:t>݃����</w:t>
      </w:r>
      <w:r>
        <w:rPr/>
        <w:t>Ծ#xx^.j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6�e</w:t>
      </w:r>
      <w:r>
        <w:rPr>
          <w:rtl w:val="true"/>
        </w:rPr>
        <w:t>ڤ</w:t>
      </w:r>
      <w:r>
        <w:rPr>
          <w:rtl w:val="true"/>
        </w:rPr>
        <w:t>.�#�#�#{#;#_��#��</w:t>
      </w:r>
      <w:r>
        <w:rPr/>
        <w:t>9</w:t>
      </w:r>
      <w:r>
        <w:rPr/>
        <w:t>���M#�#�:0�#�#�^</w:t>
        <w:tab/>
        <w:t>�4�J�@��J�[#jq�#�V�mε�4�K�##Җ�T.&amp;�d_c���@#��Z���#t�K3��'#[���</w:t>
      </w:r>
      <w:r>
        <w:rPr/>
        <w:t>㞎</w:t>
      </w:r>
      <w:r>
        <w:rPr/>
        <w:t>#�s�M�Xaq�//��%���N�[�ƃ���O��A�#ͅ��5#Z�(�Բ��#�R�zl�#�U#��&amp;I&gt;�����/</w:t>
      </w:r>
      <w:r>
        <w:rPr/>
        <w:t>߸��</w:t>
      </w:r>
      <w:r>
        <w:rPr/>
        <w:t>#��b��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Ւ��K�Z�g#�I#�A�@�#�VF#�,����</w:t>
        <w:br/>
        <w:t>#R��$0kcX��ɂ#�����5AEsd</w:t>
      </w:r>
      <w:r>
        <w:rPr>
          <w:rtl w:val="true"/>
        </w:rPr>
        <w:t>ߵ</w:t>
      </w:r>
      <w:r>
        <w:rPr/>
        <w:t>#�G#�a������G��</w:t>
      </w:r>
      <w:r>
        <w:rPr/>
        <w:t>߰</w:t>
      </w:r>
      <w:r>
        <w:rPr/>
        <w:t>d�\��G</w:t>
      </w:r>
      <w:r>
        <w:rPr/>
        <w:t>䌬</w:t>
      </w:r>
      <w:r>
        <w:rPr/>
        <w:t>$|J�ǌ##�NG#�f@��:���u�R6��i��#N;#</w:t>
      </w:r>
      <w:r>
        <w:rPr/>
        <w:t>낉</w:t>
      </w:r>
      <w:r>
        <w:rPr/>
        <w:t>@����j9��g�5�|D�</w:t>
      </w:r>
      <w:r>
        <w:rPr/>
        <w:t>ؐ</w:t>
      </w:r>
      <w:r>
        <w:rPr/>
        <w:t>}Ҙ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�ŋ����\�Hr�</w:t>
      </w:r>
    </w:p>
    <w:p>
      <w:pPr>
        <w:pStyle w:val="PreformattedText"/>
        <w:bidi w:val="0"/>
        <w:jc w:val="left"/>
        <w:rPr/>
      </w:pPr>
      <w:r>
        <w:rPr/>
        <w:t>#����#�;PbͲ�o��#��3�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*#n##�&gt;&gt;�#�7#-���,#�~�x��T��O���I�#�Q[�̭��I�~�#�±�O�jk#:�5�d_</w:t>
        <w:tab/>
        <w:t>�L#�yI�rX#�J�c��</w:t>
      </w:r>
      <w:r>
        <w:rPr>
          <w:rtl w:val="true"/>
        </w:rPr>
        <w:t>؟</w:t>
      </w:r>
      <w:r>
        <w:rPr/>
        <w:t>R��#�px�#,~�3~��U��0�����~�{��-�&lt;�u�o��####.�O�~�f]�Q�g#�|�]#H��n��adƻ���7c�y���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걲�</w:t>
      </w:r>
      <w:r>
        <w:rPr/>
        <w:t>##��8Y\�Z��6'g`��#�\ӈ���B���aV�#�#���#���qm���^�z�L�Jp��mMD�n�q"%#ug#h�+s�e{&gt;�k���/o�,Z�ⳝĄ�#�����Ȩ��o~�#��J'#R6�q�c�d����\Jx)��/�Z#g=J�5gY��1n1��%R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ް��</w:t>
      </w:r>
      <w:r>
        <w:rPr/>
        <w:t>w��)�}��?���p#u��m|9�/Fi#H���t��l��?</w:t>
      </w:r>
      <w:r>
        <w:rPr/>
        <w:t>븯</w:t>
      </w:r>
      <w:r>
        <w:rPr/>
        <w:t>yΧ#�K��F���k�}x������7@#�K</w:t>
      </w:r>
      <w:r>
        <w:rPr/>
        <w:t>絈</w:t>
      </w:r>
      <w:r>
        <w:rPr/>
        <w:t>;ք�#�&lt;f%#_#$Z#�=V���##K</w:t>
      </w:r>
      <w:r>
        <w:rPr/>
        <w:t>ٖ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G��#�#���JR�{�C)O#�h�Z���0#Z��v�@n�b�J�Q#K?����0�#���ΥY#</w:t>
      </w:r>
      <w:r>
        <w:rPr>
          <w:rtl w:val="true"/>
        </w:rPr>
        <w:t>ސ</w:t>
      </w:r>
      <w:r>
        <w:rPr/>
        <w:t>C.�Fm�K,���#˥g�e#�dȟ��##ɾ8)��##7��,�И&gt;}�#��#��ҽ4T\#\�k#S�KKKu�X�#�����CAAap�`##��{^#�o?#���c��HINBFz#z�tA���n��</w:t>
      </w:r>
      <w:r>
        <w:rPr/>
        <w:t>ֵ�</w:t>
      </w:r>
      <w:r>
        <w:rPr>
          <w:rtl w:val="true"/>
        </w:rPr>
        <w:t>ڗ</w:t>
      </w:r>
      <w:r>
        <w:rPr/>
        <w:t>,����G�&gt;�����#&gt;2���W�A�c�8��-�N�#n��-��+��wr7��</w:t>
      </w:r>
      <w:r>
        <w:rPr>
          <w:rtl w:val="true"/>
        </w:rPr>
        <w:t>ۺ�</w:t>
      </w:r>
      <w:r>
        <w:rPr/>
        <w:t>4</w:t>
      </w:r>
      <w:r>
        <w:rPr/>
        <w:t>�R��6x*�1w2.#Є�#��8�2B�+�m�/GQa)</w:t>
      </w:r>
      <w:r>
        <w:rPr>
          <w:rtl w:val="true"/>
        </w:rPr>
        <w:t>ڶ</w:t>
      </w:r>
      <w:r>
        <w:rPr/>
        <w:t>�</w:t>
      </w:r>
      <w:r>
        <w:rPr/>
        <w:t>A�#���</w:t>
        <w:br/>
        <w:t>t�&gt;��O#��?�#</w:t>
      </w:r>
      <w:r>
        <w:rPr/>
        <w:t>߳�</w:t>
      </w:r>
      <w:r>
        <w:rPr/>
        <w:t>F#����+k(?�##{#r</w:t>
      </w:r>
      <w:r>
        <w:rPr>
          <w:rtl w:val="true"/>
        </w:rPr>
        <w:t>פ</w:t>
      </w:r>
      <w:r>
        <w:rPr>
          <w:rtl w:val="true"/>
        </w:rPr>
        <w:t>##��</w:t>
      </w:r>
      <w:r>
        <w:rPr/>
        <w:t>9</w:t>
      </w:r>
      <w:r>
        <w:rPr/>
        <w:t>'�r�2��~#��^�%�#D\j#�jP�րӧ��pB</w:t>
      </w:r>
    </w:p>
    <w:p>
      <w:pPr>
        <w:pStyle w:val="PreformattedText"/>
        <w:bidi w:val="0"/>
        <w:jc w:val="left"/>
        <w:rPr/>
      </w:pPr>
      <w:r>
        <w:rPr/>
        <w:t>:��F}�&gt;4�OA#\)����#��=�#�&gt;_���sqY�l�d#d#</w:t>
      </w:r>
      <w:r>
        <w:rPr>
          <w:rtl w:val="true"/>
        </w:rPr>
        <w:t>ބ</w:t>
      </w:r>
      <w:r>
        <w:rPr/>
        <w:t>�</w:t>
      </w:r>
      <w:r>
        <w:rPr/>
        <w:t>##î����*&gt;������-*d�|�N�#����my���X##W|ɶN�(�`�"�'=����Q���yL�'�]��Ib�|�W��#b*k��n��b#_/y�¥�W�3�:�#[�ɸ</w:t>
      </w:r>
      <w:r>
        <w:rPr/>
        <w:t>拇</w:t>
      </w:r>
      <w:r>
        <w:rPr/>
        <w:t>&gt;��x���#-��w9#y~,I��#K###�x�7n}��e##S��#J:��A&gt;�E�a|y#���#}�#3r�R#�=�#���#�h</w:t>
      </w:r>
      <w:r>
        <w:rPr>
          <w:rtl w:val="true"/>
        </w:rPr>
        <w:t>ٻ</w:t>
      </w:r>
      <w:r>
        <w:rPr/>
        <w:t>V�6v#AX���(,��5#(�|</w:t>
        <w:tab/>
        <w:t>6˹,#j}�%s&gt;b�F#&gt;Y|dl#��&lt;</w:t>
      </w:r>
      <w:r>
        <w:rPr/>
        <w:t>ܶ</w:t>
      </w:r>
      <w:r>
        <w:rPr/>
        <w:t>#��Had��%��[�</w:t>
        <w:br/>
        <w:t>Á&lt;�������D���#�Tgm���1yy2�[n�!ɞ�@�Ǧ#�Uf!#��#9���'�!����w]]=##=��;��H�</w:t>
        <w:tab/>
        <w:t>#���pa��#</w:t>
      </w:r>
      <w:r>
        <w:rPr/>
        <w:t>֥�����</w:t>
      </w:r>
      <w:r>
        <w:rPr/>
        <w:t>2��</w:t>
      </w:r>
      <w:r>
        <w:rPr>
          <w:rtl w:val="true"/>
        </w:rPr>
        <w:t>ښ</w:t>
      </w:r>
      <w:r>
        <w:rPr/>
        <w:t>��</w:t>
      </w:r>
      <w:r>
        <w:rPr/>
        <w:t>seR���i��</w:t>
      </w:r>
      <w:r>
        <w:rPr/>
        <w:t>蔝��</w:t>
      </w:r>
      <w:r>
        <w:rPr/>
        <w:t>#=1v� \4m���W#�-�h���Ga��|$��d�� �#__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/mbaH#���mB���84�z�&gt;�#�#|'�M</w:t>
      </w:r>
      <w:r>
        <w:rPr/>
        <w:t>؁</w:t>
      </w:r>
      <w:r>
        <w:rPr/>
        <w:t>�</w:t>
      </w:r>
      <w:r>
        <w:rPr/>
        <w:t>ˎ��t</w:t>
        <w:tab/>
        <w:t>�#����&amp;</w:t>
      </w:r>
      <w:r>
        <w:rPr/>
        <w:t>䝪</w:t>
      </w:r>
      <w:r>
        <w:rPr/>
        <w:t>Gǚbw��#{��!uG���=��%���1#�#6b�</w:t>
      </w:r>
      <w:r>
        <w:rPr/>
        <w:t>֩</w:t>
      </w:r>
      <w:r>
        <w:rPr/>
        <w:t>xlD3�J��=&gt;rc�������h�#�#��NBr�N|��</w:t>
      </w:r>
      <w:r>
        <w:rPr>
          <w:rtl w:val="true"/>
        </w:rPr>
        <w:t>ݬ��ܞ</w:t>
      </w:r>
      <w:r>
        <w:rPr/>
        <w:t>�</w:t>
      </w:r>
      <w:r>
        <w:rPr/>
        <w:t>į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~#{��~#</w:t>
      </w:r>
      <w:r>
        <w:rPr>
          <w:rtl w:val="true"/>
        </w:rPr>
        <w:t>߂</w:t>
      </w:r>
      <w:r>
        <w:rPr/>
        <w:t>�</w:t>
      </w:r>
      <w:r>
        <w:rPr/>
        <w:t>&amp;�FB�*#v�KƎ���ǡS�����z�#�qg�</w:t>
        <w:br/>
        <w:t>����TU�������.E���fj�|�&gt;b*j���-E8�&amp;�#�^�^��l��"##J#��-��K5�b\,�²?�ˉ5���2���7����o�y#�#�?�\ąē���$#��e#Z~ͱ��J^g���CH[j��X�y0Lϖ?Z\b���O�#e���/W�c��O#</w:t>
      </w:r>
      <w:r>
        <w:rPr>
          <w:rtl w:val="true"/>
        </w:rPr>
        <w:t>ܗ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_��#'j���r�?YjG���W���Ò��</w:t>
      </w:r>
    </w:p>
    <w:p>
      <w:pPr>
        <w:pStyle w:val="PreformattedText"/>
        <w:bidi w:val="0"/>
        <w:jc w:val="left"/>
        <w:rPr/>
      </w:pPr>
      <w:r>
        <w:rPr/>
        <w:t>##�-�1JLi��*{�$�#(&gt;G�)W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#I#�7P#�q�#</w:t>
      </w:r>
      <w:r>
        <w:rPr/>
        <w:t>赡</w:t>
      </w:r>
      <w:r>
        <w:rPr/>
        <w:t>}#Մ-�j9�t#</w:t>
      </w:r>
      <w:r>
        <w:rPr>
          <w:rtl w:val="true"/>
        </w:rPr>
        <w:t>ٯ</w:t>
      </w:r>
      <w:r>
        <w:rPr/>
        <w:t>/#[��m��;#`�����%'��A+u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M���f�A</w:t>
      </w:r>
      <w:r>
        <w:rPr>
          <w:rtl w:val="true"/>
        </w:rPr>
        <w:t>ڈ</w:t>
      </w:r>
      <w:r>
        <w:rPr/>
        <w:t>g&lt;�#���3���f^�q#��)w}���#���</w:t>
        <w:tab/>
        <w:t>�</w:t>
      </w:r>
      <w:r>
        <w:rPr/>
        <w:t>֥</w:t>
      </w:r>
      <w:r>
        <w:rPr/>
        <w:t>$#&gt;_����Q&gt;z����N</w:t>
      </w:r>
      <w:r>
        <w:rPr>
          <w:rtl w:val="true"/>
        </w:rPr>
        <w:t>ו</w:t>
      </w:r>
      <w:r>
        <w:rPr/>
        <w:t>�</w:t>
      </w:r>
      <w:r>
        <w:rPr/>
        <w:t>W�5;�j�n#u�w3&amp;�b���ѥS�`�W�Z�k�,�#в����#���*�##���[]#�#����MW_���,��7���0��o##+(X|�}�</w:t>
        <w:br/>
        <w:t>#��Z~g#�h�#</w:t>
      </w:r>
      <w:r>
        <w:rPr/>
        <w:t>ֶ�</w:t>
      </w:r>
      <w:r>
        <w:rPr/>
        <w:t>S4&gt;c{����#</w:t>
      </w:r>
      <w:r>
        <w:rPr>
          <w:rtl w:val="true"/>
        </w:rPr>
        <w:t>ܕ</w:t>
      </w:r>
      <w:r>
        <w:rPr/>
        <w:t>��</w:t>
      </w:r>
      <w:r>
        <w:rPr/>
        <w:t>#^@��</w:t>
        <w:tab/>
        <w:t>HH���P���N�{�O#��B���:�4N#g⢟</w:t>
      </w:r>
      <w:r>
        <w:rPr>
          <w:rtl w:val="true"/>
        </w:rPr>
        <w:t>܄</w:t>
      </w:r>
      <w:r>
        <w:rPr/>
        <w:t>�</w:t>
      </w:r>
      <w:r>
        <w:rPr/>
        <w:t>e����#���ǐ�a0.���g/&gt;�����O'��w��h#�N</w:t>
      </w:r>
      <w:r>
        <w:rPr/>
        <w:t>利�</w:t>
      </w:r>
      <w:r>
        <w:rPr/>
        <w:t>a������?��1����;�#3��#T�#T�:���</w:t>
        <w:br/>
        <w:t>�</w:t>
      </w:r>
      <w:r>
        <w:rPr>
          <w:rtl w:val="true"/>
        </w:rPr>
        <w:t>ڳ</w:t>
      </w:r>
      <w:r>
        <w:rPr>
          <w:rtl w:val="true"/>
        </w:rPr>
        <w:t>#�#:"</w:t>
      </w:r>
      <w:r>
        <w:rPr/>
        <w:t>1</w:t>
      </w:r>
      <w:r>
        <w:rPr/>
        <w:t>(s(E��#�$5�`#��l���vb�#</w:t>
      </w:r>
      <w:r>
        <w:rPr/>
        <w:t>阵�</w:t>
      </w:r>
      <w:r>
        <w:rPr/>
        <w:t>#P�Sp�{</w:t>
        <w:tab/>
        <w:t>�^~�r#��#Ŧ���R�#</w:t>
      </w:r>
      <w:r>
        <w:rPr/>
        <w:t>౩</w:t>
      </w:r>
      <w:r>
        <w:rPr/>
        <w:t>##�#c�M��YƯ�#�#�=#u�O3����@�(q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#��S#*a�D�~���#r#Z��##�#�</w:t>
        <w:tab/>
        <w:t>�&lt;��r�K��o�#�w#�tR"9Uʢ}Պ��s_�V���hq</w:t>
      </w:r>
      <w:r>
        <w:rPr>
          <w:rtl w:val="true"/>
        </w:rPr>
        <w:t>ز</w:t>
      </w:r>
      <w:r>
        <w:rPr/>
        <w:t>��</w:t>
      </w:r>
      <w:r>
        <w:rPr/>
        <w:t>O�/&gt;�|R#��#�d��3-�ԁ�/�</w:t>
      </w:r>
      <w:r>
        <w:rPr>
          <w:rtl w:val="true"/>
        </w:rPr>
        <w:t>ب</w:t>
      </w:r>
      <w:r>
        <w:rPr/>
        <w:t>m_B�yQ����|#�����k�</w:t>
      </w:r>
      <w:r>
        <w:rPr/>
        <w:t>븤�</w:t>
      </w:r>
      <w:r>
        <w:rPr/>
        <w:t>ƀ��ǋl/#��&lt;�#X.�j��2��X~�F�z`2���#-�Hg��(�@�̾�M#O�f�`-�`����2X}�B;�##Rǖ�|</w:t>
        <w:tab/>
        <w:t>�#�E#a</w:t>
      </w:r>
      <w:r>
        <w:rPr>
          <w:rtl w:val="true"/>
        </w:rPr>
        <w:t>׆</w:t>
      </w:r>
      <w:r>
        <w:rPr/>
        <w:t>��</w:t>
      </w:r>
      <w:r>
        <w:rPr/>
        <w:t>G#Z_#��\&lt;��#H^?X##MPV���#�A��#(yc#^#�wE�Y#</w:t>
        <w:br/>
        <w:t>T</w:t>
      </w:r>
      <w:r>
        <w:rPr>
          <w:rtl w:val="true"/>
        </w:rPr>
        <w:t>ܞ</w:t>
      </w:r>
      <w:r>
        <w:rPr/>
        <w:t>o�W:��%�C���ș#m;&amp;7�V��t���</w:t>
      </w:r>
      <w:r>
        <w:rPr>
          <w:rtl w:val="true"/>
        </w:rPr>
        <w:t>܊</w:t>
      </w:r>
      <w:r>
        <w:rPr/>
        <w:t>��؆���</w:t>
      </w:r>
      <w:r>
        <w:rPr/>
        <w:t>ᛷ\��#�������#��#GuM�{ę�#�#Hv���D[�(�G�ls}��#</w:t>
      </w:r>
      <w:r>
        <w:rPr/>
        <w:t>٦</w:t>
      </w:r>
      <w:r>
        <w:rPr/>
        <w:t>��</w:t>
      </w:r>
      <w:r>
        <w:rPr/>
        <w:t>"</w:t>
      </w:r>
      <w:r>
        <w:rPr/>
        <w:t>觶��</w:t>
      </w:r>
      <w:r>
        <w:rPr/>
        <w:t>-����yv#ȸ��#WΞ�w&gt;Z�7&gt;X�����z̿tr��ԝ��X�j%#V���QX#��#,�8�#9+X����u6Ȼu�3{#�U</w:t>
      </w:r>
      <w:r>
        <w:rPr>
          <w:rtl w:val="true"/>
        </w:rPr>
        <w:t>׺</w:t>
      </w:r>
      <w:r>
        <w:rPr/>
        <w:t>��</w:t>
      </w:r>
      <w:r>
        <w:rPr/>
        <w:t>#=#OP�O���/��t##�p�#�]0bVwg��X��!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);�yE#��&gt;#W#�#���O1�_�@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</w:t>
        <w:tab/>
        <w:t>#����n</w:t>
      </w:r>
      <w:r>
        <w:rPr/>
        <w:t>݈</w:t>
      </w:r>
      <w:r>
        <w:rPr/>
        <w:t>##</w:t>
      </w:r>
      <w:r>
        <w:rPr/>
        <w:t>㑕</w:t>
      </w:r>
      <w:r>
        <w:rPr/>
        <w:t>;#��&gt;</w:t>
        <w:br/>
        <w:t>I]r10-��Y#�U8�����#G�e�����oD�yX�l##�����0�;h�[#ͭ#���-��#J�_�</w:t>
        <w:tab/>
        <w:t>�</w:t>
      </w:r>
      <w:r>
        <w:rPr>
          <w:rtl w:val="true"/>
        </w:rPr>
        <w:t>ܬ</w:t>
      </w:r>
      <w:r>
        <w:rPr/>
        <w:t>nY�e������p��#@K</w:t>
        <w:br/>
        <w:t>��m�I���)#ϔ;� �yQr��#%�Tn@�s2�#C�ˤ#F�xǶ��jj�^��#k9�+�oT�w&lt;#�#�,��&amp;%�4�ˉ�\MG�#��#R�V��</w:t>
      </w:r>
      <w:r>
        <w:rPr/>
        <w:t>岰</w:t>
      </w:r>
      <w:r>
        <w:rPr/>
        <w:t>i�)��#�Z�:����qTo�]-��#_&lt;#�'+��xƗ#�</w:t>
      </w:r>
      <w:r>
        <w:rPr>
          <w:rtl w:val="true"/>
        </w:rPr>
        <w:t>ڈ</w:t>
      </w:r>
      <w:r>
        <w:rPr/>
        <w:t>��</w:t>
      </w:r>
      <w:r>
        <w:rPr/>
        <w:t>t</w:t>
      </w:r>
      <w:r>
        <w:rPr>
          <w:rtl w:val="true"/>
        </w:rPr>
        <w:t>ܐ</w:t>
      </w:r>
      <w:r>
        <w:rPr/>
        <w:t>#�}�jO�M?#���x$��J#�⟴yX</w:t>
      </w:r>
      <w:r>
        <w:rPr/>
        <w:t>ީ�</w:t>
      </w:r>
      <w:r>
        <w:rPr/>
        <w:t>в��&gt;�����#�gD���I����#)�&lt;k��`��(#�#�3�v�X��3�#�#�X��##�x���q4qh��"4r#�S�&amp;V[X2�����z���s��Vu�#$�</w:t>
      </w:r>
    </w:p>
    <w:p>
      <w:pPr>
        <w:pStyle w:val="PreformattedText"/>
        <w:bidi w:val="0"/>
        <w:jc w:val="left"/>
        <w:rPr/>
      </w:pPr>
      <w:r>
        <w:rPr/>
        <w:t>##�;ia�J"�</w:t>
        <w:br/>
        <w:t>#Xn�g�I&gt;�5�##%�#���O?����,�����Z�#Կl��%����##�X��#��;�Ɛ��N�j&lt;��kxo�v7�]#,##���¿��i�{�T###5�R���",_�#�}�#��U�ե#.�&gt;#3��C��#[���8Y��_z#�|��=��#��$7s6�W'�|�E�`¨�&gt;���#K�X�?�u###���Ƿ`��#���##i��pr6�K��</w:t>
        <w:br/>
        <w:t>���®����#�8L�Q��U&gt;�</w:t>
      </w:r>
    </w:p>
    <w:p>
      <w:pPr>
        <w:pStyle w:val="PreformattedText"/>
        <w:bidi w:val="0"/>
        <w:jc w:val="left"/>
        <w:rPr/>
      </w:pPr>
      <w:r>
        <w:rPr/>
        <w:t>#c���F�</w:t>
      </w:r>
      <w:r>
        <w:rPr>
          <w:rtl w:val="true"/>
        </w:rPr>
        <w:t>ؾ</w:t>
      </w:r>
      <w:r>
        <w:rPr/>
        <w:br/>
        <w:t>�</w:t>
      </w:r>
      <w:r>
        <w:rPr/>
        <w:t>٣</w:t>
      </w:r>
      <w:r>
        <w:rPr/>
        <w:t>�</w:t>
      </w:r>
      <w:r>
        <w:rPr/>
        <w:t>'����v/���#)�#��r</w:t>
      </w:r>
      <w:r>
        <w:rPr>
          <w:rtl w:val="true"/>
        </w:rPr>
        <w:t>ܓ</w:t>
      </w:r>
      <w:r>
        <w:rPr/>
        <w:t>{�#i�0�Nq</w:t>
        <w:tab/>
        <w:t>kS=�*O�!1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1�%Q��o&lt;��G*�</w:t>
      </w:r>
      <w:r>
        <w:rPr/>
        <w:t>ֻ</w:t>
      </w:r>
      <w:r>
        <w:rPr/>
        <w:t>;</w:t>
      </w:r>
      <w:r>
        <w:rPr>
          <w:rtl w:val="true"/>
        </w:rPr>
        <w:t>ڻ</w:t>
      </w:r>
      <w:r>
        <w:rPr/>
        <w:t>钳</w:t>
      </w:r>
      <w:r>
        <w:rPr/>
        <w:t>zu�#%ŨLh���n�]����vu&lt;y#�O4�K���*</w:t>
        <w:tab/>
        <w:t>=r�"����u5��e'QP�6�p����#�����,qce1��3�ŕ44�U��խ'��Bj�K�O����d�d�Z�3}���tu�#%h��L�[][�xk{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p�###W��r��1#8p ��}�n�i�Az),�#�</w:t>
      </w:r>
      <w:r>
        <w:rPr>
          <w:rtl w:val="true"/>
        </w:rPr>
        <w:t>ݥ</w:t>
      </w:r>
      <w:r>
        <w:rPr/>
        <w:t>d�^T���-^����Ɉ���u��������]Z�K#x�p#������]o�V˷</w:t>
      </w:r>
      <w:r>
        <w:rPr/>
        <w:t>ؗ����</w:t>
      </w:r>
      <w:r>
        <w:rPr/>
        <w:t>u~#��a�8,�~#&gt;�1��I��,�|z�����UR���|���6�/�YAA#��uO�D�#����#��Nr���95Zn��xM���#�Η#�����q,�pXF�#�#�&gt;O</w:t>
        <w:br/>
        <w:t>m#9�D�#</w:t>
        <w:br/>
        <w:t>�f�\�,e#���#@��e�#��c#�҉�{</w:t>
      </w:r>
    </w:p>
    <w:p>
      <w:pPr>
        <w:pStyle w:val="PreformattedText"/>
        <w:bidi w:val="0"/>
        <w:jc w:val="left"/>
        <w:rPr/>
      </w:pPr>
      <w:r>
        <w:rPr/>
        <w:t>lK�0����#�Ɔ�G^##�h��/�p#�8��#��###d�9��3}�%�XF*��`(k�h#�#t#t&lt;�C2��a��#������V</w:t>
      </w:r>
      <w:r>
        <w:rPr/>
        <w:t>ꂯ�</w:t>
      </w:r>
      <w:r>
        <w:rPr/>
        <w:t>ؐ</w:t>
      </w:r>
      <w:r>
        <w:rPr/>
        <w:t>3^#�K�</w:t>
      </w:r>
      <w:r>
        <w:rPr>
          <w:rtl w:val="true"/>
        </w:rPr>
        <w:t>ي</w:t>
      </w:r>
      <w:r>
        <w:rPr>
          <w:rtl w:val="true"/>
        </w:rPr>
        <w:t>-#</w:t>
      </w:r>
      <w:r>
        <w:rPr/>
        <w:t>2</w:t>
      </w:r>
      <w:r>
        <w:rPr>
          <w:rtl w:val="true"/>
        </w:rPr>
        <w:t xml:space="preserve"> #</w:t>
      </w:r>
      <w:r>
        <w:rPr>
          <w:rtl w:val="true"/>
        </w:rPr>
        <w:t>߿</w:t>
      </w:r>
      <w:r>
        <w:rPr/>
        <w:t>c#�</w:t>
      </w:r>
    </w:p>
    <w:p>
      <w:pPr>
        <w:pStyle w:val="PreformattedText"/>
        <w:bidi w:val="0"/>
        <w:jc w:val="left"/>
        <w:rPr/>
      </w:pPr>
      <w:r>
        <w:rPr/>
        <w:t>#�j}O��#=�##����$�L#��Yn[�#y(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Z�cy���o~�Ew�.��p�J&lt;��}#&lt;vҭ��#���#�X�i#z��</w:t>
        <w:tab/>
        <w:t>~x��p�#���=�v�o�r##��S�y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lt;�=V#����{��_��#\�#t:�\|#N�:�?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9#�Y��~5�i���#�S#t|$h���ϴ��6-���~m#7+��y�wgy&amp;##�NF6͕6�!�c$m��'v;�r�[�7-=+#�\�n#+=.����2e�C</w:t>
      </w:r>
      <w:r>
        <w:rPr>
          <w:rtl w:val="true"/>
        </w:rPr>
        <w:t>ߝ</w:t>
      </w:r>
      <w:r>
        <w:rPr/>
        <w:t>ի</w:t>
      </w:r>
      <w:r>
        <w:rPr>
          <w:rtl w:val="true"/>
        </w:rPr>
        <w:t>ہ</w:t>
      </w:r>
      <w:r>
        <w:rPr/>
        <w:t>/�mxp�&lt;��m��!�-i6</w:t>
      </w:r>
      <w:r>
        <w:rPr>
          <w:rtl w:val="true"/>
        </w:rPr>
        <w:t>ڽ</w:t>
      </w:r>
      <w:r>
        <w:rPr/>
        <w:t>�</w:t>
      </w:r>
      <w:r>
        <w:rPr/>
        <w:t>F�hO��#��,�mu&amp;�2�m�\J#</w:t>
      </w:r>
      <w:r>
        <w:rPr/>
        <w:t>߮</w:t>
      </w:r>
      <w:r>
        <w:rPr/>
        <w:t>#��i�M��E,3��#��w�</w:t>
      </w:r>
      <w:r>
        <w:rPr>
          <w:rtl w:val="true"/>
        </w:rPr>
        <w:t>ڝ</w:t>
      </w:r>
      <w:r>
        <w:rPr/>
        <w:t>MZ[��</w:t>
      </w:r>
      <w:r>
        <w:rPr>
          <w:rtl w:val="true"/>
        </w:rPr>
        <w:t>ۀ</w:t>
      </w:r>
      <w:r>
        <w:rPr/>
        <w:t>�</w:t>
      </w:r>
      <w:r>
        <w:rPr/>
        <w:t>g�����5&gt;#���$��f����#Cn���K�������</w:t>
        <w:br/>
        <w:t>��M7ǼC��ѵ��%�#s$#�#��K�8����\��s#��9#s�_-��_���§N�t_��%�##��Z)�ց�N�.��j}�#l�_|��r�1��(�--</w:t>
      </w:r>
      <w:r>
        <w:rPr>
          <w:rtl w:val="true"/>
        </w:rPr>
        <w:t>ޱ</w:t>
      </w:r>
      <w:r>
        <w:rPr/>
        <w:t>lĺ��`#�#�t�|����M�������e#��</w:t>
      </w:r>
      <w:r>
        <w:rPr>
          <w:rtl w:val="true"/>
        </w:rPr>
        <w:t>׺</w:t>
      </w:r>
      <w:r>
        <w:rPr/>
        <w:t>���</w:t>
      </w:r>
      <w:r>
        <w:rPr/>
        <w:t>q`�\�����Otb�#���#�VB#�4�Z���#h#�Z!#H|A3L</w:t>
        <w:tab/>
        <w:t>�#0#9X�f9�#�a��s.K�#�O^#�&gt;��HB��#��'̆ш�wF��Ge##�z|�m}d���#!��6�&gt;H#</w:t>
        <w:br/>
        <w:t>J4#�?#,i</w:t>
        <w:tab/>
        <w:t>1^��j�x�fj��b��er��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�w#���j</w:t>
      </w:r>
      <w:r>
        <w:rPr/>
        <w:t>ܰ�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~�#�S�"�k��mZ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[#��#n</w:t>
      </w:r>
      <w:r>
        <w:rPr/>
        <w:t>٩</w:t>
      </w:r>
      <w:r>
        <w:rPr/>
        <w:t>��Ν2q�###����</w:t>
        <w:br/>
        <w:t>��#/�]Z#���B\2�#]�#�$9##|�#��s#��EA��5c�#W#~��B�9t#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CUq0�o$�bMFo�"�##�Ë�</w:t>
      </w:r>
      <w:r>
        <w:rPr>
          <w:rtl w:val="true"/>
        </w:rPr>
        <w:t>ߧ</w:t>
      </w:r>
      <w:r>
        <w:rPr/>
        <w:t>;ƍ#�f��q�q</w:t>
      </w:r>
      <w:r>
        <w:rPr>
          <w:rtl w:val="true"/>
        </w:rPr>
        <w:t>ؼ</w:t>
      </w:r>
      <w:r>
        <w:rPr/>
        <w:t>m#��</w:t>
      </w:r>
      <w:r>
        <w:rPr>
          <w:rtl w:val="true"/>
        </w:rPr>
        <w:t>܈</w:t>
      </w:r>
      <w:r>
        <w:rPr/>
        <w:t>~���J#��e����_��</w:t>
      </w:r>
    </w:p>
    <w:p>
      <w:pPr>
        <w:pStyle w:val="PreformattedText"/>
        <w:bidi w:val="0"/>
        <w:jc w:val="left"/>
        <w:rPr/>
      </w:pPr>
      <w:r>
        <w:rPr/>
        <w:t>#����na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~���#���bI*4#�ɨ}�#L5�u ӜN</w:t>
        <w:tab/>
        <w:t>f��J4�6��</w:t>
      </w:r>
      <w:r>
        <w:rPr/>
        <w:t>ٟ</w:t>
      </w:r>
      <w:r>
        <w:rPr/>
        <w:t>#���Xu#�����'#����Z7�8��I�-�o�#��#^�@�Wa�����O</w:t>
      </w:r>
      <w:r>
        <w:rPr/>
        <w:t>醷�</w:t>
      </w:r>
      <w:r>
        <w:rPr/>
        <w:t>Ƚl�fy�K���V�����.o��:�Ν;�$��##+&amp;���x�q##��w��</w:t>
      </w:r>
      <w:r>
        <w:rPr/>
        <w:t>鳃</w:t>
      </w:r>
      <w:r>
        <w:rPr/>
        <w:t>Ϧ���uRF_|�\��##�RWRn#G-��:�</w:t>
      </w:r>
      <w:r>
        <w:rPr>
          <w:rtl w:val="true"/>
        </w:rPr>
        <w:t>ڏ</w:t>
      </w:r>
      <w:r>
        <w:rPr/>
        <w:t>��</w:t>
      </w:r>
      <w:r>
        <w:rPr/>
        <w:t>Rn�9�β�e#nG~g�Q�W�:/�G����a�Ċ'����'������,�ӱ`�3M��#a��k���Sk#I���G#�2�$S#Y��</w:t>
      </w:r>
      <w:r>
        <w:rPr/>
        <w:t>ܷ</w:t>
      </w:r>
      <w:r>
        <w:rPr/>
        <w:t>l/�Z#p�#��S���&gt;�@|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�G#ZO|^,$b�L#�r&lt;y��F3*�#/-�e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k�T���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N</w:t>
        <w:tab/>
        <w:t>1�J�z�TK��#�#/�d���e#Uյ</w:t>
      </w:r>
      <w:r>
        <w:rPr>
          <w:rtl w:val="true"/>
        </w:rPr>
        <w:t>ض</w:t>
      </w:r>
      <w:r>
        <w:rPr/>
        <w:t>�</w:t>
      </w:r>
      <w:r>
        <w:rPr/>
        <w:t>###</w:t>
      </w:r>
      <w:r>
        <w:rPr/>
        <w:t>셉</w:t>
      </w:r>
      <w:r>
        <w:rPr/>
        <w:t>c���Y���#_`��`����s��=#�#�_�{t�q�e8��#�����: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];/��</w:t>
        <w:tab/>
        <w:t>r���?��^�;��ț�9=#�</w:t>
      </w:r>
      <w:r>
        <w:rPr/>
        <w:t>֛�</w:t>
      </w:r>
      <w:r>
        <w:rPr/>
        <w:t>]#[��7#K�[��}s���M��@#�]y#w#\��#�P��Uar�N��=F�V��x�X���#3�9=�b��!��S�q�����1�9 �R��v��h��n,(!�ZL��</w:t>
      </w:r>
      <w:r>
        <w:rPr/>
        <w:t>䗁�</w:t>
      </w:r>
      <w:r>
        <w:rPr/>
        <w:t>\R�:)�xH��1��0�#��h#�d��C|</w:t>
        <w:tab/>
        <w:t>�nSb�</w:t>
        <w:br/>
        <w:t>~2#H�бA���F#K,#�}D;���uRf9v�[%/i]���b��V�g�#���1��F7����1��V�J�8�D�ҍ#�</w:t>
      </w:r>
      <w:r>
        <w:rPr/>
        <w:t>䠛</w:t>
      </w:r>
      <w:r>
        <w:rPr/>
        <w:t>i���6���ǯ�#/e�#�a��×d�</w:t>
      </w:r>
    </w:p>
    <w:p>
      <w:pPr>
        <w:pStyle w:val="PreformattedText"/>
        <w:bidi w:val="0"/>
        <w:jc w:val="left"/>
        <w:rPr/>
      </w:pPr>
      <w:r>
        <w:rPr/>
        <w:t>5Nu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ǽV�`�[�Y��K���Jc͊�#�,&lt;[����W�7��y=f�wH#N~��;^�]c]�]���7)��-��e���t�&gt;����j{c�#i0)��L&gt;G�#�#�#aE3�/�X#-��r%�t�ZFmD+#kgպ�#WM6&gt;B�#H#y��R#/#�Vp�Uw#�����#R##��Y#J��@���m�#H��ER�n�#�D@��?S�F#���qh�H�2AA��/'�#`�%#j�ƽ8����Κ&gt;�%�]�#�#�w�+AȞ7#m\_�{rL�n����CQ�h#6m</w:t>
      </w:r>
      <w:r>
        <w:rPr/>
        <w:t>݉</w:t>
      </w:r>
      <w:r>
        <w:rPr/>
        <w:t>&amp;��;#G�͛O`��|w��x�t��sk:�mpǏ���#x��=</w:t>
      </w:r>
      <w:r>
        <w:rPr>
          <w:rtl w:val="true"/>
        </w:rPr>
        <w:t>ظ</w:t>
      </w:r>
      <w:r>
        <w:rPr/>
        <w:t>u#&gt;\�#�#���pG��ZQ#6��&gt;\Ҿ#�9�����cԈ�.�#C#�D��nS���A�0#z���H�#�l(�m%;ҹ4S�/���;��H�I��My�W-�h�</w:t>
      </w:r>
    </w:p>
    <w:p>
      <w:pPr>
        <w:pStyle w:val="PreformattedText"/>
        <w:bidi w:val="0"/>
        <w:jc w:val="left"/>
        <w:rPr/>
      </w:pPr>
      <w:r>
        <w:rPr/>
        <w:t>Å�#aA�&gt;����#kt�;���74���%</w:t>
      </w:r>
      <w:r>
        <w:rPr/>
        <w:t>떯���</w:t>
      </w:r>
      <w:r>
        <w:rPr/>
        <w:t>#�/qj�o}�k|7nZ��&amp;�#1�:гNV�#��қ���~���Zp#Ƶt&gt;=� #���fx�#�M� H��p u/�'9�F�o��#��ϊ;V##�U�</w:t>
      </w:r>
      <w:r>
        <w:rPr/>
        <w:t>ެ�</w:t>
      </w:r>
      <w:r>
        <w:rPr/>
        <w:t>h1M��վ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#@K�����#����&gt;?Ԝn�-+~�~,��#�:�b��##�-��c�da=�$����O=�#|��6��O�?,=�r%�</w:t>
      </w:r>
      <w:r>
        <w:rPr>
          <w:rtl w:val="true"/>
        </w:rPr>
        <w:t>ܨ</w:t>
      </w:r>
      <w:r>
        <w:rPr/>
        <w:t>3</w:t>
      </w:r>
      <w:r>
        <w:rPr/>
        <w:t>�R�ђ3#�#p&gt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N= </w:t>
        <w:tab/>
        <w:t>r#���5QȾ��`�c�P��#��G~#�N�E;��l9�u��_�E#Ư�X���"n˾RTx����k(Hp�e���`�</w:t>
      </w:r>
      <w:r>
        <w:rPr>
          <w:rtl w:val="true"/>
        </w:rPr>
        <w:t>ڇ</w:t>
      </w:r>
      <w:r>
        <w:rPr/>
        <w:t>#��|�rk[�|�#9:�f��7�#%�#hi���"��CJ#��#C#�u��(m\Q\|�mjQ���</w:t>
      </w:r>
      <w:r>
        <w:rPr>
          <w:rtl w:val="true"/>
        </w:rPr>
        <w:t>و</w:t>
      </w:r>
      <w:r>
        <w:rPr/>
        <w:t>s��2��-�oJ$�#�Ay��n�CHNIE�#��r~��a�</w:t>
        <w:tab/>
        <w:t>Ĥ�`#�TE#��o_���#��k]���17S[��uȨ�l�#y�.f��|#�f��q</w:t>
      </w:r>
      <w:r>
        <w:rPr>
          <w:rtl w:val="true"/>
        </w:rPr>
        <w:t>ߟ</w:t>
      </w:r>
      <w:r>
        <w:rPr/>
        <w:t>t��##�l</w:t>
      </w:r>
      <w:r>
        <w:rPr/>
        <w:t>ٙ</w:t>
      </w:r>
      <w:r>
        <w:rPr/>
        <w:t>#PY�j"�Z��#�kt=�#P����f#�v�#�1^�w���X�Zc���#�����#�|#�Z#���u�]-ɯ���)��W#��K��m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&gt;��[�}</w:t>
      </w:r>
      <w:r>
        <w:rPr/>
        <w:t>٧</w:t>
      </w:r>
      <w:r>
        <w:rPr/>
        <w:t>n�9J&amp;�t#�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$�d���#2d�{i3�</w:t>
        <w:br/>
        <w:tab/>
        <w:t>���D�ҍ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.����Y&gt;��#N#����</w:t>
      </w:r>
    </w:p>
    <w:p>
      <w:pPr>
        <w:pStyle w:val="PreformattedText"/>
        <w:bidi w:val="0"/>
        <w:jc w:val="left"/>
        <w:rPr/>
      </w:pPr>
      <w:r>
        <w:rPr/>
        <w:t>#oU#�#Z^�C��0&lt;k#��Z\j�o�-�O�/K��7��X�Y~��f</w:t>
      </w:r>
      <w:r>
        <w:rPr>
          <w:rtl w:val="true"/>
        </w:rPr>
        <w:t>ٮ</w:t>
      </w:r>
      <w:r>
        <w:rPr/>
        <w:t>��</w:t>
      </w:r>
      <w:r>
        <w:rPr/>
        <w:t>}~�z�2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Ѯ�c�f�h���</w:t>
      </w:r>
      <w:r>
        <w:rPr>
          <w:rtl w:val="true"/>
        </w:rPr>
        <w:t>ں</w:t>
      </w:r>
      <w:r>
        <w:rPr/>
        <w:t>Ƨ7=~���1,�K{�xGs��*#K�#�9�-�|*�_Zf~5��#�K���- �#h hciE�b8�L��f�I�ʀ����!Z����###�X�o#��@#`#�X���s</w:t>
      </w:r>
      <w:r>
        <w:rPr>
          <w:rtl w:val="true"/>
        </w:rPr>
        <w:t>ݗ</w:t>
      </w:r>
      <w:r>
        <w:rPr/>
        <w:t>#���#"#�z���#�###�##v:</w:t>
        <w:br/>
        <w:t>#]�vmU�/�</w:t>
      </w:r>
      <w:r>
        <w:rPr/>
        <w:t>㳑</w:t>
      </w:r>
      <w:r>
        <w:rPr/>
        <w:t>ω,'���d�IZ:��kyLcL�Ow�4�I#��x(</w:t>
        <w:tab/>
        <w:t>��L7��8##</w:t>
        <w:tab/>
        <w:t>#/�����O#pe0�D�~��</w:t>
      </w:r>
      <w:r>
        <w:rPr>
          <w:rtl w:val="true"/>
        </w:rPr>
        <w:t>ۺ</w:t>
      </w:r>
      <w:r>
        <w:rPr/>
        <w:t>#�</w:t>
        <w:tab/>
        <w:t>)��n)4���M|y</w:t>
      </w:r>
      <w:r>
        <w:rPr/>
        <w:t>٪</w:t>
      </w:r>
      <w:r>
        <w:rPr/>
        <w:t>v���#�F7+�#�K/2�</w:t>
        <w:br/>
        <w:t>p4���l�\�}n�5X�1���LrŹ&gt;</w:t>
      </w:r>
      <w:r>
        <w:rPr>
          <w:rtl w:val="true"/>
        </w:rPr>
        <w:t>ۺ</w:t>
      </w:r>
      <w:r>
        <w:rPr/>
        <w:t>e�,��#m#'�O�xAǸ|�#cn�_T�$��B7J\K̏�y+h^��¾/Pj��]#�S�</w:t>
      </w:r>
      <w:r>
        <w:rPr/>
        <w:t>৹�</w:t>
      </w:r>
      <w:r>
        <w:rPr/>
        <w:br/>
        <w:t>�O&gt;�dKӚw�#�ų�#[~!Ǣ9&amp;Z|�#d���=˟-�Z��#���n$�</w:t>
      </w:r>
      <w:r>
        <w:rPr/>
        <w:t>暷</w:t>
      </w:r>
      <w:r>
        <w:rPr/>
        <w:t>H'Ρ��#qƟu{�M�#z</w:t>
      </w:r>
      <w:r>
        <w:rPr/>
        <w:t>晾�</w:t>
      </w:r>
      <w:r>
        <w:rPr/>
        <w:t>-�y�</w:t>
        <w:tab/>
        <w:t>� o;.��K#|�����4#�&gt;}i���U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a��ªԃ�#i#�~#6����p</w:t>
      </w:r>
      <w:r>
        <w:rPr/>
        <w:t>ٟ��</w:t>
      </w:r>
      <w:r>
        <w:rPr/>
        <w:t>R�0\Z�[r��#�էշ&gt;f�0��</w:t>
      </w:r>
      <w:r>
        <w:rPr/>
        <w:t>ܶ�</w:t>
      </w:r>
      <w:r>
        <w:rPr/>
        <w:t>//�'u��ʸd�##��,�%1�����#3���oKW��7##g���P�#�vD</w:t>
        <w:tab/>
        <w:t>0#i�~�#.##k#���}Y}�JB:#�#9+�h�k'�ĥǠ#.�պ��#F�����c#���##�CK#�[�RnJ|i�D���O�G�C#1M�zLar�HЇ�0#������"�</w:t>
      </w:r>
      <w:r>
        <w:rPr>
          <w:rtl w:val="true"/>
        </w:rPr>
        <w:t>ܩ</w:t>
      </w:r>
      <w:r>
        <w:rPr/>
        <w:t>Su�,1�Ц�D�c#���y�sK�%tv�</w:t>
      </w:r>
      <w:r>
        <w:rPr>
          <w:rtl w:val="true"/>
        </w:rPr>
        <w:t>ڻ</w:t>
      </w:r>
      <w:r>
        <w:rPr/>
        <w:t>##wջ##���</w:t>
      </w:r>
      <w:r>
        <w:rPr/>
        <w:t>ꎢ�</w:t>
      </w:r>
      <w:r>
        <w:rPr/>
        <w:t>Ӯv1#�#q#:8��^�Z���/Já�xW'�#,g��m����#���&lt;NvWQJ#$�.�</w:t>
      </w:r>
      <w:r>
        <w:rPr>
          <w:rtl w:val="true"/>
        </w:rPr>
        <w:t>׷</w:t>
      </w:r>
      <w:r>
        <w:rPr/>
        <w:t>M��I�~��e�x#�KT�#�2�'��G�X�v,������J��,1o`�[7�&lt;##�A�Yb.��G���g�-[i���9�W,</w:t>
      </w:r>
      <w:r>
        <w:rPr/>
        <w:t>߰</w:t>
      </w:r>
      <w:r>
        <w:rPr/>
        <w:t>##_�Ӝ�e�lo���o�#\��[ǥ��ŭ����b�:�W�h��)����#</w:t>
      </w:r>
      <w:r>
        <w:rPr>
          <w:rtl w:val="true"/>
        </w:rPr>
        <w:t>ܧ</w:t>
      </w:r>
      <w:r>
        <w:rPr/>
        <w:t>�</w:t>
      </w:r>
      <w:r>
        <w:rPr/>
        <w:t>#�!g�-��d��NI#-E�</w:t>
        <w:tab/>
        <w:t>/����i,c�:�₅G�'��}m�������¢&lt;�Ǐ��-^hF�'## #IDAT��-�#�=R�0#,;h#��A��� �#</w:t>
      </w:r>
      <w:r>
        <w:rPr/>
        <w:t>ֶ�</w:t>
      </w:r>
      <w:r>
        <w:rPr/>
        <w:t>&amp;z�</w:t>
      </w:r>
      <w:r>
        <w:rPr>
          <w:rtl w:val="true"/>
        </w:rPr>
        <w:t>ڗ</w:t>
      </w:r>
      <w:r>
        <w:rPr/>
        <w:t>���</w:t>
      </w:r>
      <w:r>
        <w:rPr/>
        <w:t>q���#_��#&gt;)�jn`#�V{�����l��I#s�#�v#���A�#���#-��cK1##�#�"#K#�#|}�)�rv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>
          <w:rtl w:val="true"/>
        </w:rPr>
        <w:t>ٷ</w:t>
      </w:r>
      <w:r>
        <w:rPr/>
        <w:t>/i#Ӆ#6��h#�</w:t>
        <w:br/>
        <w:t>#ZG�^V��͗Tq�&gt;#�9^Xбlk�#F�'</w:t>
      </w:r>
      <w:r>
        <w:rPr>
          <w:rtl w:val="true"/>
        </w:rPr>
        <w:t>ݮ</w:t>
      </w:r>
      <w:r>
        <w:rPr/>
        <w:t>P�#�|�B�S�Cv�[��f#��W��E�&gt;,Z$"��k#����S�8�;`��GҌI��^p��)#�#����..</w:t>
      </w:r>
      <w:r>
        <w:rPr/>
        <w:t>ٝ</w:t>
      </w:r>
      <w:r>
        <w:rPr/>
        <w:t>:~#Voru��B�Ms]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z�#t�n�</w:t>
        <w:tab/>
        <w:t>�Fb</w:t>
      </w:r>
      <w:r>
        <w:rPr/>
        <w:t>㶽</w:t>
      </w:r>
      <w:r>
        <w:rPr/>
        <w:t>nW�#W/�</w:t>
        <w:tab/>
        <w:t>#L&lt;���$Y+qK˒]}p#$�e�#�u</w:t>
      </w:r>
      <w:r>
        <w:rPr/>
        <w:t>뽦</w:t>
      </w:r>
      <w:r>
        <w:rPr/>
        <w:t>&amp;���#x�v �-G|mE��A#��Y��#_$�Ð�]0`@#&gt;V�v~+ƈ�r\##���#���8�8���K#&gt;?���h����0E�N�91�$�#I�l�o�#���Ƅ&lt;7#�-#EKX��XX#�)�|Xz�2��ѹ</w:t>
      </w:r>
      <w:r>
        <w:rPr>
          <w:rtl w:val="true"/>
        </w:rPr>
        <w:t>ږ���</w:t>
      </w:r>
      <w:r>
        <w:rPr>
          <w:rtl w:val="true"/>
        </w:rPr>
        <w:t>&amp;&gt;</w:t>
      </w:r>
      <w:r>
        <w:rPr>
          <w:rtl w:val="true"/>
        </w:rPr>
        <w:t>ߧ</w:t>
      </w:r>
      <w:r>
        <w:rPr/>
        <w:t>#}��E�7�#�f5��#%���r==�</w:t>
        <w:tab/>
        <w:t>�"#��2#�s�p�&lt;�#�#�mՉ�h�</w:t>
      </w:r>
      <w:r>
        <w:rPr>
          <w:rtl w:val="true"/>
        </w:rPr>
        <w:t>׺��</w:t>
      </w:r>
      <w:r>
        <w:rPr/>
        <w:t>8</w:t>
      </w:r>
      <w:r>
        <w:rPr/>
        <w:t>U�</w:t>
        <w:br/>
        <w:t>��h:��{i++���f�</w:t>
      </w:r>
      <w:r>
        <w:rPr/>
        <w:t>澰</w:t>
      </w:r>
      <w:r>
        <w:rPr/>
        <w:t>D����#��_#�J�iN�v��k�[9�l�j+�{���&gt;��8 ,�[v�2GK,�O^�O���!#{:Fi�����-��|\��S�O��ÛE(��c#_#Ӥa#Y#��hV���o�Z��##V�Ў�#�T�##</w:t>
      </w:r>
    </w:p>
    <w:p>
      <w:pPr>
        <w:pStyle w:val="PreformattedText"/>
        <w:bidi w:val="0"/>
        <w:jc w:val="left"/>
        <w:rPr/>
      </w:pPr>
      <w:r>
        <w:rPr/>
        <w:t>8y�Թ$|�\�0���h��c�#%#D����n�G�j#���xG�KXz�LJL(�#c�\#�[#���ҝv.#�l�0����&gt;�</w:t>
      </w:r>
      <w:r>
        <w:rPr/>
        <w:t>֘����</w:t>
      </w:r>
      <w:r>
        <w:rPr/>
        <w:t>##3&amp;���;�g�!t</w:t>
      </w:r>
      <w:r>
        <w:rPr/>
        <w:t>ꘉ��</w:t>
      </w:r>
      <w:r>
        <w:rPr/>
        <w:t>N�[#����;P��##f#ɉ-7</w:t>
        <w:br/>
        <w:t>�#��v�#�����{�u5��#&gt;�##M#�7�[��n��+/���#"</w:t>
      </w:r>
      <w:r>
        <w:rPr>
          <w:rtl w:val="true"/>
        </w:rPr>
        <w:t>ۻ</w:t>
      </w:r>
      <w:r>
        <w:rPr/>
        <w:t>�</w:t>
      </w:r>
      <w:r>
        <w:rPr/>
        <w:t>Ouu#�|o##��</w:t>
        <w:tab/>
        <w:t>�&amp;#Ø#�\�:�mZ�#/����t#�;��m=*��k�l�'Y}�Pz#���ǟ�ՕUD6A(/?�mn</w:t>
      </w:r>
      <w:r>
        <w:rPr/>
        <w:t>ֹ����</w:t>
      </w:r>
      <w:r>
        <w:rPr/>
        <w:t>#���i�`w&lt;�Xg����I#�7BV{tL#7��2�7%D</w:t>
      </w:r>
      <w:r>
        <w:rPr>
          <w:rtl w:val="true"/>
        </w:rPr>
        <w:t>ܧ</w:t>
      </w:r>
      <w:r>
        <w:rPr/>
        <w:t>L�x��W��#��#J��n�f�8)�%��#�ďċĻƲ�+�5&gt;�kN�</w:t>
      </w:r>
      <w:r>
        <w:rPr/>
        <w:t>؎�</w:t>
      </w:r>
      <w:r>
        <w:rPr/>
        <w:t>CR#�'�8V��k?�� ,��5�*#��K�y�R���</w:t>
      </w:r>
      <w:r>
        <w:rPr/>
        <w:t>ֵ</w:t>
      </w:r>
      <w:r>
        <w:rPr/>
        <w:t>#�O#RV��o�ie#�/g�h[�k��'q#-a���#��c�C�6V#`��1L�#�xt#�p�Kv�|ʊq���b��i4]Y&gt;�}ъ�a�GÑN�|�Kn�2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ʒ#��V{#WY6��Bm7#O����C^#$�ш</w:t>
      </w:r>
      <w:r>
        <w:rPr>
          <w:rtl w:val="true"/>
        </w:rPr>
        <w:t>ڧ</w:t>
      </w:r>
      <w:r>
        <w:rPr/>
        <w:t>D+P���#C##k��#��R.I��Mil##�C;��!t_��L�#���!�;klZ7�t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N��t(�$���e#��Vw�G�r6�Χ$��_#!Z�Z�Q;���s;&gt;B�x�X</w:t>
        <w:br/>
        <w:t>�+=n���d��fth�y#M�[#,�kn</w:t>
        <w:tab/>
        <w:t>���z�K���ï��;~�{�]�#�n�7�|�#lv:�v#C</w:t>
      </w:r>
      <w:r>
        <w:rPr>
          <w:rtl w:val="true"/>
        </w:rPr>
        <w:t>ݾ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���;</w:t>
      </w:r>
      <w:r>
        <w:rPr/>
        <w:t>7</w:t>
      </w:r>
      <w:r>
        <w:rPr>
          <w:rtl w:val="true"/>
        </w:rPr>
        <w:t>]��]</w:t>
      </w:r>
      <w:r>
        <w:rPr/>
        <w:t>3</w:t>
      </w:r>
      <w:r>
        <w:rPr/>
        <w:t>'�c��#</w:t>
      </w:r>
      <w:r>
        <w:rPr>
          <w:rtl w:val="true"/>
        </w:rPr>
        <w:t>ݮ</w:t>
      </w:r>
      <w:r>
        <w:rPr/>
        <w:t>o3�Ͻ����$b��l|��|�\�;#$�#/���R1lP/�p�t�&gt;pv�##�����#�#;�#��eaVm%�]&amp;�</w:t>
      </w:r>
      <w:r>
        <w:rPr/>
        <w:t>֕</w:t>
      </w:r>
      <w:r>
        <w:rPr/>
        <w:t>Cls##4�s���##;zh�#%��7�r�t���A�.�A�g�Xw��R_r&amp;N��jҔ���d#2</w:t>
        <w:tab/>
        <w:t>�sy�Xr�|��7`�#s��LI[�[�4C��UI,^��#�����5���#b#r�#�Cd��Z��h|�U���o-]I�%��&amp;#�Ԉ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b�� g��o)��#</w:t>
      </w:r>
      <w:r>
        <w:rPr>
          <w:rtl w:val="true"/>
        </w:rPr>
        <w:t>߄</w:t>
      </w:r>
      <w:r>
        <w:rPr/>
        <w:t>S�K|ĉ��#XOZ?Z�&gt;��x�J�,#�b�eW���\����O&amp;�}�~t���!�i�j� ��5�tLa�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8��]��</w:t>
      </w:r>
      <w:r>
        <w:rPr/>
        <w:t>۱</w:t>
      </w:r>
      <w:r>
        <w:rPr/>
        <w:t>r#�Wm#9&amp;+v��#�F�#�D�M�Շ�%��ò�}&gt;�I����v��I?l�ly�iu�#���#��#�2�y&gt;�Y����J�$X��r|a��UƧe�db#G;T+#����#�#</w:t>
      </w:r>
      <w:r>
        <w:rPr>
          <w:rtl w:val="true"/>
        </w:rPr>
        <w:t>ג</w:t>
      </w:r>
      <w:r>
        <w:rPr/>
        <w:t>#��c#���ҋ�#�����#�x�cǎ</w:t>
      </w:r>
      <w:r>
        <w:rPr/>
        <w:t>෴</w:t>
      </w:r>
      <w:r>
        <w:rPr/>
        <w:t>##��}��[7�+��</w:t>
        <w:tab/>
        <w:t>s6KN��h�����ZD#͡c��"]#�R�G���G�#6����X0&amp;2:�#fX#��#�zi�K�xY�6#</w:t>
      </w:r>
      <w:r>
        <w:rPr>
          <w:rtl w:val="true"/>
        </w:rPr>
        <w:t>ث</w:t>
      </w:r>
      <w:r>
        <w:rPr/>
        <w:t>3</w:t>
      </w:r>
      <w:r>
        <w:rPr/>
        <w:t>n�q6�^06�CJ�</w:t>
      </w:r>
      <w:r>
        <w:rPr/>
        <w:t>֮</w:t>
      </w:r>
      <w:r>
        <w:rPr>
          <w:rtl w:val="true"/>
        </w:rPr>
        <w:t>߆</w:t>
      </w:r>
      <w:r>
        <w:rPr/>
        <w:t>ǟ}#;��Y3����G����������\M��V�jYY#���1�~��@|N#&amp;��;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{#�w�&lt;��y'p���1fxd{c��Y]#�d�*g}�����}3Œ��:)�Ɩ��˛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ΥYa�#�M=x#E&amp;�a���8!����k�:�_</w:t>
      </w:r>
      <w:r>
        <w:rPr/>
        <w:t>떞</w:t>
      </w:r>
      <w:r>
        <w:rPr/>
        <w:t>+,*��5[����PRZqN</w:t>
      </w:r>
      <w:r>
        <w:rPr>
          <w:rtl w:val="true"/>
        </w:rPr>
        <w:t>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�c�##�wy��#����)�1i�PW7���$wSu�|��%�R�##kJzi�]���#�]�u�q�����$��Ҋ#dK�S��#_���}��&lt;��0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�Ŕ��K�#ԗO�q�a</w:t>
      </w:r>
      <w:r>
        <w:rPr>
          <w:rtl w:val="true"/>
        </w:rPr>
        <w:t>܇</w:t>
      </w:r>
      <w:r>
        <w:rPr/>
        <w:t>m_�'�։mX��U4[�bj�u��#_�����h���F��e˖#^�|GO]ǌ#s#/p_��B�8�\#</w:t>
      </w:r>
      <w:r>
        <w:rPr/>
        <w:t>֢����</w:t>
      </w:r>
      <w:r>
        <w:rPr/>
        <w:t>9�u#�-�#W�"HXG&gt;#kA|Nl�1�6�!����#�3�e4KO_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X#�#�v0K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����C�@krʙ?�'-�&gt;p����#|#"e�*���5#fcr4q#�#r�#�����Vo</w:t>
      </w:r>
      <w:r>
        <w:rPr/>
        <w:t>؁</w:t>
      </w:r>
      <w:r>
        <w:rPr/>
        <w:t>_��9#9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r#��=���f#</w:t>
        <w:tab/>
      </w:r>
      <w:r>
        <w:rPr>
          <w:rtl w:val="true"/>
        </w:rPr>
        <w:t>ש</w:t>
      </w:r>
      <w:r>
        <w:rPr/>
        <w:t>�</w:t>
      </w:r>
      <w:r>
        <w:rPr/>
        <w:t>r####�0�E����j#Ϯ#!��#�#</w:t>
      </w:r>
      <w:r>
        <w:rPr>
          <w:rtl w:val="true"/>
        </w:rPr>
        <w:t>޲</w:t>
      </w:r>
      <w:r>
        <w:rPr/>
        <w:t>m#�#8#$�m</w:t>
      </w:r>
      <w:r>
        <w:rPr>
          <w:rtl w:val="true"/>
        </w:rPr>
        <w:t>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̨����d��9j���:Xj�~�\�E#W#@�P�\��</w:t>
      </w:r>
      <w:r>
        <w:rPr/>
        <w:t>ܾ�</w:t>
      </w:r>
      <w:r>
        <w:rPr/>
        <w:t>##��+8��-��x,�M##��J[�</w:t>
      </w:r>
      <w:r>
        <w:rPr/>
        <w:t>䄎</w:t>
      </w:r>
      <w:r>
        <w:rPr/>
        <w:t>[���R?�%8:�IZ^k%�</w:t>
      </w:r>
      <w:r>
        <w:rPr/>
        <w:t>ܾ�</w:t>
      </w:r>
      <w:r>
        <w:rPr/>
        <w:t>#�1#���llk�7:Ή�ĽlC</w:t>
      </w:r>
      <w:r>
        <w:rPr>
          <w:rtl w:val="true"/>
        </w:rPr>
        <w:t>ڒ</w:t>
      </w:r>
      <w:r>
        <w:rPr/>
        <w:t>��</w:t>
      </w:r>
      <w:r>
        <w:rPr/>
        <w:t>P�)��\&gt;A</w:t>
        <w:tab/>
        <w:t>#]�5�ԧ\_Ӈ���y�e";#s[R���g����#{f�'#���mLY^i/9;�#Km;�%�3t#�2Qd�##�OU��ǻ��</w:t>
      </w:r>
      <w:r>
        <w:rPr>
          <w:rtl w:val="true"/>
        </w:rPr>
        <w:t>ٸ</w:t>
      </w:r>
      <w:r>
        <w:rPr/>
        <w:t>j�#�&amp;=9Hxif��^��Yyi#y3%ov􍏶'</w:t>
      </w:r>
      <w:r>
        <w:rPr>
          <w:rtl w:val="true"/>
        </w:rPr>
        <w:t>ۋ</w:t>
      </w:r>
      <w:r>
        <w:rPr/>
        <w:t>�</w:t>
      </w:r>
      <w:r>
        <w:rPr/>
        <w:t>]�#���</w:t>
        <w:tab/>
        <w:t>o,�.�w�����uf}�qN�@�\ʠ�D#</w:t>
      </w:r>
      <w:r>
        <w:rPr/>
        <w:t>ׄ�</w:t>
      </w:r>
      <w:r>
        <w:rPr/>
        <w:t>g%�#���M�S^/e��{�{�T,7��G�##-VH#,�Z��#c,1G��9�#�XtA��l</w:t>
      </w:r>
      <w:r>
        <w:rPr>
          <w:rtl w:val="true"/>
        </w:rPr>
        <w:t>߾</w:t>
      </w:r>
      <w:r>
        <w:rPr/>
        <w:t>=##�#�{�.]p�y�z#g�7�\#�k#�bb#�|�</w:t>
      </w:r>
      <w:r>
        <w:rPr/>
        <w:t>籴��</w:t>
      </w:r>
      <w:r>
        <w:rPr/>
        <w:t>#P��J#�#+�8��X##�G#$#`�#�#�O�h</w:t>
        <w:br/>
        <w:t>�ENmh�sh����Ӆ##��e�</w:t>
      </w:r>
      <w:r>
        <w:rPr/>
        <w:t>۲�</w:t>
      </w:r>
      <w:r>
        <w:rPr/>
        <w:t>#�#s�-�d�z</w:t>
      </w:r>
    </w:p>
    <w:p>
      <w:pPr>
        <w:pStyle w:val="PreformattedText"/>
        <w:bidi w:val="0"/>
        <w:jc w:val="left"/>
        <w:rPr/>
      </w:pPr>
      <w:r>
        <w:rPr/>
        <w:t>ӽ</w:t>
      </w:r>
      <w:r>
        <w:rPr/>
        <w:t>싂�</w:t>
      </w:r>
      <w:r>
        <w:rPr>
          <w:rtl w:val="true"/>
        </w:rPr>
        <w:t>޽</w:t>
      </w:r>
      <w:r>
        <w:rPr/>
        <w:t>{]�T�*1� ԯ_���tƂ�h��$o�a#���#|:�#3##�q6�,a�</w:t>
      </w:r>
    </w:p>
    <w:p>
      <w:pPr>
        <w:pStyle w:val="PreformattedText"/>
        <w:bidi w:val="0"/>
        <w:jc w:val="left"/>
        <w:rPr/>
      </w:pPr>
      <w:r>
        <w:rPr/>
        <w:t>x��w��m@1fHO\4c##�#��</w:t>
      </w:r>
      <w:r>
        <w:rPr/>
        <w:t>ۧ�</w:t>
      </w:r>
      <w:r>
        <w:rPr/>
        <w:t>-�S���dr�m��#$i�,�#��hȄ��m�q��#G�Ob�#x��.)N����w3yÑ�f��3j�~��%#Y�����</w:t>
      </w:r>
      <w:r>
        <w:rPr/>
        <w:t>֝�</w:t>
      </w:r>
      <w:r>
        <w:rPr/>
        <w:t>)+�ȄX���</w:t>
      </w:r>
      <w:r>
        <w:rPr>
          <w:rtl w:val="true"/>
        </w:rPr>
        <w:t>׳</w:t>
      </w:r>
      <w:r>
        <w:rPr/>
        <w:t>�</w:t>
      </w:r>
      <w:r>
        <w:rPr/>
        <w:t>:q�%�R_�#b#��#eY�n�W��DL�8E</w:t>
        <w:tab/>
        <w:t>0</w:t>
      </w:r>
      <w:r>
        <w:rPr>
          <w:rtl w:val="true"/>
        </w:rPr>
        <w:t>ו</w:t>
      </w:r>
      <w:r>
        <w:rPr/>
        <w:t>���</w:t>
      </w:r>
      <w:r>
        <w:rPr/>
        <w:t>v���N���˞�G�Г/���0�_wL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CV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1=�(����A=�+�'q&amp;��uL�U���#�d��#_щ#|�b#V�</w:t>
      </w:r>
      <w:r>
        <w:rPr>
          <w:rtl w:val="true"/>
        </w:rPr>
        <w:t>߁</w:t>
      </w:r>
      <w:r>
        <w:rPr/>
        <w:t>�</w:t>
      </w:r>
      <w:r>
        <w:rPr/>
        <w:t>#�`�D̻p�{j#)�a]K�k���+m#�]*Y��-Jzyg5_�$��##�X#/�+Z��</w:t>
      </w:r>
      <w:r>
        <w:rPr/>
        <w:t>㋰�</w:t>
      </w:r>
      <w:r>
        <w:rPr/>
        <w:t>#K�V#+�d</w:t>
      </w:r>
      <w:r>
        <w:rPr>
          <w:rtl w:val="true"/>
        </w:rPr>
        <w:t>ݨ</w:t>
      </w:r>
      <w:r>
        <w:rPr/>
        <w:t>�</w:t>
      </w:r>
      <w:r>
        <w:rPr/>
        <w:t>x��</w:t>
        <w:tab/>
        <w:t>�{}�OGѸ7#y��;Z��O�#��҇Ɗƃ��#�}�i�k=Y��k�#=�}���*;d?�ѣ�{�y@p�ƿ#�a���C��8�o���|�G��##�e�Ґ�P��#</w:t>
      </w:r>
    </w:p>
    <w:p>
      <w:pPr>
        <w:pStyle w:val="PreformattedText"/>
        <w:bidi w:val="0"/>
        <w:jc w:val="left"/>
        <w:rPr/>
      </w:pPr>
      <w:r>
        <w:rPr/>
        <w:t>@�#����cq�h��#x��,G</w:t>
        <w:tab/>
        <w:t>#�0}�#�02�:щ�ϩ�u&gt;[X�#�%,�֎!u��#%A�##F~~��)&gt;����#h�W�##mL����</w:t>
      </w:r>
      <w:r>
        <w:rPr>
          <w:rtl w:val="true"/>
        </w:rPr>
        <w:t>ڌ</w:t>
      </w:r>
      <w:r>
        <w:rPr/>
        <w:t>��</w:t>
      </w:r>
      <w:r>
        <w:rPr/>
        <w:t>#�&gt;|�#�d#�O�m��]}���.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</w:t>
      </w:r>
      <w:r>
        <w:rPr>
          <w:rtl w:val="true"/>
        </w:rPr>
        <w:t>׬</w:t>
      </w:r>
      <w:r>
        <w:rPr/>
        <w:t>v��)#���uZr,2��0���I��?'��Ė����r�p%#���#=#sgM���c</w:t>
      </w:r>
      <w:r>
        <w:rPr>
          <w:rtl w:val="true"/>
        </w:rPr>
        <w:t>ܣ</w:t>
      </w:r>
      <w:r>
        <w:rPr/>
        <w:t>��</w:t>
      </w:r>
      <w:r>
        <w:rPr/>
        <w:t>`��jf�-|�,7��̿,%��</w:t>
      </w:r>
      <w:r>
        <w:rPr/>
        <w:t>컉�</w:t>
      </w:r>
      <w:r>
        <w:rPr/>
        <w:t>q���d����[&gt;#�</w:t>
        <w:tab/>
        <w:t>�L�8 �o�_�N�m�#e##��c^��#3:F�1'o�l#�x�+</w:t>
      </w:r>
    </w:p>
    <w:p>
      <w:pPr>
        <w:pStyle w:val="PreformattedText"/>
        <w:bidi w:val="0"/>
        <w:jc w:val="left"/>
        <w:rPr/>
      </w:pPr>
      <w:r>
        <w:rPr/>
        <w:t>X&lt;��#:Z����?�b�v\�nN��bf�#^~�q�</w:t>
      </w:r>
      <w:r>
        <w:rPr/>
        <w:t>ܰ</w:t>
      </w:r>
      <w:r>
        <w:rPr/>
        <w:t>+(���#������#ѻgw��'���º�]#��#:</w:t>
      </w:r>
      <w:r>
        <w:rPr/>
        <w:t>ۗ</w:t>
      </w:r>
      <w:r>
        <w:rPr/>
        <w:t>#;#�qZ��[������O#�|���</w:t>
      </w:r>
      <w:r>
        <w:rPr/>
        <w:t>㰺</w:t>
      </w:r>
      <w:r>
        <w:rPr/>
        <w:t>y�A�#���2��#�;aҘ\��s����#�p�R��t=fM���s'��:J�#+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���V��3�JQ(�#x:.���#�K+��#�}m�#�U����4#[���oX</w:t>
      </w:r>
      <w:r>
        <w:rPr>
          <w:rtl w:val="true"/>
        </w:rPr>
        <w:t>ܔ</w:t>
      </w:r>
      <w:r>
        <w:rPr/>
        <w:t>q�³�*�#c��a�j��}�*c�mY��%VJl�b�%s��#��V�������9x�`#�5o��^�z##Q#������Ѻ�v��#�#y��_���M.,@rCҘz�</w:t>
      </w:r>
      <w:r>
        <w:rPr>
          <w:rtl w:val="true"/>
        </w:rPr>
        <w:t>܁</w:t>
      </w:r>
      <w:r>
        <w:rPr/>
        <w:t>&gt;�</w:t>
        <w:br/>
        <w:t>��#��|�#�#`���</w:t>
      </w:r>
      <w:r>
        <w:rPr/>
        <w:t>݂��</w:t>
      </w:r>
      <w:r>
        <w:rPr/>
        <w:t>Zya����#��"��#g�J##,ї#�ǣ��#�E��HR������#i��j��G&amp;##�rrrZ</w:t>
      </w:r>
      <w:r>
        <w:rPr>
          <w:rtl w:val="true"/>
        </w:rPr>
        <w:t>ޤ</w:t>
      </w:r>
      <w:r>
        <w:rPr/>
        <w:t>�</w:t>
      </w:r>
      <w:r>
        <w:rPr/>
        <w:t>#�c�F0a�e��?ћ/��#�E&gt;V��}��#��ǀ�=pѴ�����{#��x�{4|v#]</w:t>
      </w:r>
      <w:r>
        <w:rPr/>
        <w:t>ꋮ</w:t>
      </w:r>
      <w:r>
        <w:rPr/>
        <w:t>OJi�#�?#��YV#�:����6</w:t>
      </w:r>
      <w:r>
        <w:rPr>
          <w:rtl w:val="true"/>
        </w:rPr>
        <w:t>ڵ</w:t>
      </w:r>
      <w:r>
        <w:rPr/>
        <w:t>��</w:t>
      </w:r>
      <w:r>
        <w:rPr/>
        <w:t>l�#s.��Vu���#�o�n�:m��D�s2L���#?#$�&gt;��ɬ�/93���D��Hz�:����#[#a}X��,K�#J���#_�3~I6�q���#�[n��</w:t>
        <w:tab/>
        <w:t>1���c��#%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tO#6�#�P�}��AY������Wcņ</w:t>
      </w:r>
      <w:r>
        <w:rPr>
          <w:rtl w:val="true"/>
        </w:rPr>
        <w:t>ݨ</w:t>
      </w:r>
      <w:r>
        <w:rPr/>
        <w:t>i�V�Hv%,U�H=]��#�</w:t>
      </w:r>
      <w:r>
        <w:rPr/>
        <w:t>㲋</w:t>
      </w:r>
      <w:r>
        <w:rPr/>
        <w:t>'aƔ1A#ʺ+9U�����</w:t>
      </w:r>
      <w:r>
        <w:rPr/>
        <w:t>竷���</w:t>
      </w:r>
      <w:r>
        <w:rPr/>
        <w:t>OE���8��+�#\{�K�{�h�3������x��U</w:t>
      </w:r>
      <w:r>
        <w:rPr>
          <w:rtl w:val="true"/>
        </w:rPr>
        <w:t>ض</w:t>
      </w:r>
      <w:r>
        <w:rPr/>
        <w:t>�</w:t>
      </w:r>
      <w:r>
        <w:rPr/>
        <w:t>#z��t��v�[!�h�4L#s#��;#�.#�#�##�#�#'�}�#�iɸb�$�ucf��n8$#d�˛LP��%&amp;#c�_ͩ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&lt;#Ƶ��b�o��q�/��m�8�:����#��7�#��S���x��[�:�=��-��ҹ##�X�1_���#</w:t>
      </w:r>
      <w:r>
        <w:rPr/>
        <w:t>֓</w:t>
      </w:r>
      <w:r>
        <w:rPr/>
        <w:t>ƞ�-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Ԋ�#oH��}G��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�##V{�</w:t>
      </w:r>
      <w:r>
        <w:rPr/>
        <w:t>䫏��</w:t>
      </w:r>
      <w:r>
        <w:rPr/>
        <w:t>##j�T�Aj�I@Y�k#�#�3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g�tF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oa#���r###KY��X�k]�#�X���)���*����8hQ�//m�����I�Է&amp;�0�|v��+q#��h���վ���c�8�S��0q�#L#3#{�#��</w:t>
      </w:r>
      <w:r>
        <w:rPr>
          <w:rtl w:val="true"/>
        </w:rPr>
        <w:t>ݻ</w:t>
      </w:r>
      <w:r>
        <w:rPr/>
        <w:t>�</w:t>
      </w:r>
      <w:r>
        <w:rPr/>
        <w:t>N#��k]�c�&gt;���f"���l�ԣ��d�t�#'i���yi���+��#B�1</w:t>
      </w:r>
      <w:r>
        <w:rPr>
          <w:rtl w:val="true"/>
        </w:rPr>
        <w:t>ڷ</w:t>
      </w:r>
      <w:r>
        <w:rPr/>
        <w:t>y��_#��y�n�8���z��#�#����##��B�����M�A&amp;F�Z�#��F�#�1��-��c����H[��y,#Sl#�Q��#�nG3�&lt;3|�H#�uI����]�{#23������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�xd#�</w:t>
        <w:tab/>
        <w:t>�2�fW�R�?#+\r���7��fh)</w:t>
        <w:tab/>
        <w:t>���ԩR&lt;���n�x':e����.Y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t,yo#6~y#���6�w�������Z���[�^P��&gt;}#��#����m��YFO���#O##���1e�(���#�}���;��#���</w:t>
        <w:tab/>
        <w:t>#�sffXs%�d��qZ���S��;���#�_��X��#"</w:t>
      </w:r>
      <w:r>
        <w:rPr/>
        <w:t>鏌�</w:t>
      </w:r>
      <w:r>
        <w:rPr/>
        <w:t>h|d�E��-#��_#��⏎i�z-�n�JTt��%3aI�Տ�{���d</w:t>
      </w:r>
      <w:r>
        <w:rPr>
          <w:rtl w:val="true"/>
        </w:rPr>
        <w:t>ל</w:t>
      </w:r>
      <w:r>
        <w:rPr/>
        <w:t>#���/#k��e#�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#��O��?���6~��x��z7L#�%.���O���F���q���#</w:t>
      </w:r>
      <w:r>
        <w:rPr>
          <w:rtl w:val="true"/>
        </w:rPr>
        <w:t>ޤ</w:t>
      </w:r>
      <w:r>
        <w:rPr/>
        <w:t>��</w:t>
      </w:r>
      <w:r>
        <w:rPr/>
        <w:t>#^#A,��</w:t>
        <w:tab/>
        <w:t>�n_'$:H���S�v�hʵ���(3Z@�m</w:t>
      </w:r>
      <w:r>
        <w:rPr/>
        <w:t>逬��</w:t>
      </w:r>
      <w:r>
        <w:rPr/>
        <w:t>w�vB�;���#�ҳN</w:t>
      </w:r>
      <w:r>
        <w:rPr>
          <w:rtl w:val="true"/>
        </w:rPr>
        <w:t>ޤ</w:t>
      </w:r>
      <w:r>
        <w:rPr/>
        <w:t>�</w:t>
      </w:r>
      <w:r>
        <w:rPr/>
        <w:t>Z�i'�#�s._��Y_�ᓳ7$;�=���</w:t>
      </w:r>
      <w:r>
        <w:rPr/>
        <w:t>ۜ</w:t>
      </w:r>
      <w:r>
        <w:rPr/>
        <w:t>1��E#�h�����1�Ì&lt;O�+�#t#�ĨII�</w:t>
      </w:r>
      <w:r>
        <w:rPr/>
        <w:t>݇</w:t>
      </w:r>
      <w:r>
        <w:rPr/>
        <w:t>#:^Q~*X#��#���G�###��Z���,��:�9$l|���#?�x�w�#���D�����S"LI#-�G�)!�c���f#���s�-u��$�mG��v�&gt;�&lt;����%��\�7r&amp;���#.o`d;t#%�ts�6 #��xe����7�q%#]p��Q�l�2�w�[0#�#\m����v��</w:t>
      </w:r>
      <w:r>
        <w:rPr/>
        <w:t>砦</w:t>
      </w:r>
      <w:r>
        <w:rPr/>
        <w:t>{G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#��E�&gt;=��K���6`��2�s�#��Vve#MmQV#�����#�</w:t>
      </w:r>
      <w:r>
        <w:rPr>
          <w:rtl w:val="true"/>
        </w:rPr>
        <w:t>ހ</w:t>
      </w:r>
      <w:r>
        <w:rPr/>
        <w:t>�����</w:t>
      </w:r>
      <w:r>
        <w:rPr/>
        <w:t>#����W��#</w:t>
      </w:r>
      <w:r>
        <w:rPr>
          <w:rtl w:val="true"/>
        </w:rPr>
        <w:t>݋</w:t>
      </w:r>
      <w:r>
        <w:rPr/>
        <w:t>N�'vaby&gt;R#\m��z�#�\�qJ?�q�cn#�|�</w:t>
        <w:br/>
        <w:t>�#�BW��#�#���K��^��M{\?�Z͐Ә</w:t>
        <w:tab/>
        <w:t>7�##�'|s}4�J����H+A��D��G�</w:t>
      </w:r>
      <w:r>
        <w:rPr>
          <w:rtl w:val="true"/>
        </w:rPr>
        <w:t>ߒ</w:t>
      </w:r>
      <w:r>
        <w:rPr/>
        <w:t>�</w:t>
      </w:r>
      <w:r>
        <w:rPr/>
        <w:t>#&amp;�i�</w:t>
      </w:r>
      <w:r>
        <w:rPr>
          <w:rtl w:val="true"/>
        </w:rPr>
        <w:t>־</w:t>
      </w:r>
      <w:r>
        <w:rPr/>
        <w:t>##;���V</w:t>
      </w:r>
      <w:r>
        <w:rPr>
          <w:rtl w:val="true"/>
        </w:rPr>
        <w:t>܉</w:t>
      </w:r>
      <w:r>
        <w:rPr/>
        <w:t>��</w:t>
      </w:r>
      <w:r>
        <w:rPr/>
        <w:t>,~��#ӝ�S+Fh����ӧ�#��e,�l��#�:&gt;Ǌ���%#h�H|h��g_nc�+��a:��W�̯���&lt;naQ�LsQ#&gt;-]�|��g�t%��R����##�P��,R�΢��II*��?#��9��h�1���c#��84��@�Ah#I#�G#�D-�</w:t>
      </w:r>
    </w:p>
    <w:p>
      <w:pPr>
        <w:pStyle w:val="PreformattedText"/>
        <w:bidi w:val="0"/>
        <w:jc w:val="left"/>
        <w:rPr/>
      </w:pPr>
      <w:r>
        <w:rPr/>
        <w:t>ӿ&amp;��#"�#</w:t>
        <w:br/>
        <w:t>K��~( ��#��|,=hР�;M�#&gt;B���&amp;5�sF�m4��%�&gt;#E#�h�g�MQQQ�m�$Z����hmRz{�"b�?#�KR#�#�c�/�2</w:t>
        <w:tab/>
        <w:t>��Tz#�</w:t>
        <w:tab/>
        <w:t>#���m�v�|&gt;��#cJ�KK�#��D:��N��o��</w:t>
        <w:br/>
        <w:t>��̷#��#��\]#!��ľ#��Y�xXI�ę���}�74b���T7�#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!|�v#R]</w:t>
        <w:tab/>
        <w:t>D���h��#�D8y�@��#��o�Ė/#</w:t>
      </w:r>
      <w:r>
        <w:rPr>
          <w:rtl w:val="true"/>
        </w:rPr>
        <w:t>ۏ</w:t>
      </w:r>
      <w:r>
        <w:rPr/>
        <w:t>/|s#�v��o�</w:t>
      </w:r>
      <w:r>
        <w:rPr>
          <w:rtl w:val="true"/>
        </w:rPr>
        <w:t>߂̌</w:t>
      </w:r>
      <w:r>
        <w:rPr/>
        <w:t>��</w:t>
      </w:r>
      <w:r>
        <w:rPr/>
        <w:t>#K֋�*���Z��&gt;#Ͽ���?]�#������I�1\�#</w:t>
      </w:r>
      <w:r>
        <w:rPr>
          <w:rtl w:val="true"/>
        </w:rPr>
        <w:t>ߤ</w:t>
      </w:r>
      <w:r>
        <w:rPr/>
        <w:t>ƺ`i=�|"X�9�%���w_�t�3�n��3'#�/�w���q�C#��`#�ĝ�,��.m#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V�#�5��x;�w-�c��q�χ,?�d����h��J"��c�#e�I���#�t^��G�LZ��#e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0���X�/�h�4#j��tka�gc��:FY8��N�</w:t>
      </w:r>
      <w:r>
        <w:rPr>
          <w:rtl w:val="true"/>
        </w:rPr>
        <w:t>۔</w:t>
      </w:r>
      <w:r>
        <w:rPr/>
        <w:t>7</w:t>
      </w:r>
      <w:r>
        <w:rPr/>
        <w:t>����#�⢶�կ�'-;Y9D��,,бVe##�5�tC�#zK���&gt;�</w:t>
      </w:r>
      <w:r>
        <w:rPr/>
        <w:t>֭</w:t>
      </w:r>
      <w:r>
        <w:rPr/>
        <w:t>[��#_�z�*#�d̓�A�2�${</w:t>
        <w:tab/>
        <w:t>#��G.:���Y#�\</w:t>
      </w:r>
    </w:p>
    <w:p>
      <w:pPr>
        <w:pStyle w:val="PreformattedText"/>
        <w:bidi w:val="0"/>
        <w:jc w:val="left"/>
        <w:rPr/>
      </w:pPr>
      <w:r>
        <w:rPr/>
        <w:t>6�G&gt;#�k�ZCI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F��7#=������AM����#-�S�#%G#G�#�#N�6-(;�$g��"##H4�</w:t>
      </w:r>
    </w:p>
    <w:p>
      <w:pPr>
        <w:pStyle w:val="PreformattedText"/>
        <w:bidi w:val="0"/>
        <w:jc w:val="left"/>
        <w:rPr/>
      </w:pPr>
      <w:r>
        <w:rPr/>
        <w:t>JL�?����]�4��#+�4}2I��#���#��[b�rR�#�[2K��#0%v��5�;�</w:t>
        <w:tab/>
        <w:t>��#�ZV�#56���8#�</w:t>
      </w:r>
      <w:r>
        <w:rPr>
          <w:rtl w:val="true"/>
        </w:rPr>
        <w:t>ڷ</w:t>
      </w:r>
      <w:r>
        <w:rPr/>
        <w:t>$~$v|:��i�#X�C��#��/Er��#�,��%�YVV#�,�L1�C�e@��/u(9��c_��###_o��9Aζ�u2��|,of�mɩҶr</w:t>
      </w:r>
      <w:r>
        <w:rPr/>
        <w:t>֟</w:t>
      </w:r>
      <w:r>
        <w:rPr/>
        <w:t>e���Rb�{)���c�#_���bG�#�MW�K��#h{&amp;�c#���mN��</w:t>
      </w:r>
    </w:p>
    <w:p>
      <w:pPr>
        <w:pStyle w:val="PreformattedText"/>
        <w:bidi w:val="0"/>
        <w:jc w:val="left"/>
        <w:rPr/>
      </w:pPr>
      <w:r>
        <w:rPr/>
        <w:t>Un�#�\Myi</w:t>
        <w:tab/>
        <w:t xml:space="preserve">*�k��{���y҉}&amp;�#@IJ�ǝ���S/fb���0j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Ÿ�ő����ʷ���5e���##�ut5�%�w�Nre/���e3F`^</w:t>
        <w:tab/>
        <w:t>:dda��#�|�#�/��#�:��#x�_��A�3-g�}��A���q#�[\�ӗN^����fq�ť�L�&lt;K#�m����#=v_�</w:t>
      </w:r>
      <w:r>
        <w:rPr>
          <w:rtl w:val="true"/>
        </w:rPr>
        <w:t>ڮ</w:t>
      </w:r>
      <w:r>
        <w:rPr/>
        <w:t>�</w:t>
      </w:r>
      <w:r>
        <w:rPr/>
        <w:t>#,�K���na�#�#B���E�#�#�c�/�l9v+�j#�&gt; ��c�#���w^X&lt;#�#j�#</w:t>
      </w:r>
      <w:r>
        <w:rPr>
          <w:rtl w:val="true"/>
        </w:rPr>
        <w:t>ޤ</w:t>
      </w:r>
      <w:r>
        <w:rPr>
          <w:rtl w:val="true"/>
        </w:rPr>
        <w:t>#�</w:t>
      </w:r>
      <w:r>
        <w:rPr/>
        <w:t>3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  <w:r>
        <w:rPr/>
        <w:t>㭷���</w:t>
      </w:r>
      <w:r>
        <w:rPr/>
        <w:t>O?#,�A�T#_|qKp�@h��~#�</w:t>
        <w:br/>
        <w:t>�</w:t>
        <w:tab/>
        <w:t>#�##�5##��#U�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xp{��I�N�.u#�.�wN#�u��6e�,e##�#��#�2�K�i��g�}#��</w:t>
      </w:r>
      <w:r>
        <w:rPr>
          <w:rtl w:val="true"/>
        </w:rPr>
        <w:t>׿�</w:t>
      </w:r>
      <w:r>
        <w:rPr/>
        <w:t>5</w:t>
      </w:r>
      <w:r>
        <w:rPr/>
        <w:t>���.̞=;(C�dia�"#Ip�#J�h#c-#���m����##�#��K#Z�%�@�DZNNP��5�h�J[3</w:t>
      </w:r>
      <w:r>
        <w:rPr/>
        <w:t>֭</w:t>
      </w:r>
      <w:r>
        <w:rPr/>
        <w:t>ca���#��-�#Y�C�H����#�?��$</w:t>
      </w:r>
      <w:r>
        <w:rPr/>
        <w:t>ۡ</w:t>
      </w:r>
      <w:r>
        <w:rPr/>
        <w:t>u####A6�8��2�Ѷe��f��&amp;.�#�#���͡�T#(�wQ��0�C#W���54Ƭ�� )����%#g�D�����9�0����#Ʋ�q�A��0~�65�Xr�</w:t>
        <w:tab/>
        <w:t>#�h�u���%�G���f�OWV�mz#�:����c</w:t>
      </w:r>
      <w:r>
        <w:rPr/>
        <w:t>곭</w:t>
      </w:r>
      <w:r>
        <w:rPr/>
        <w:t>+���</w:t>
      </w:r>
      <w:r>
        <w:rPr/>
        <w:t>鮡</w:t>
      </w:r>
      <w:r>
        <w:rPr/>
        <w:t>##��##~�eճ���h���</w:t>
        <w:br/>
        <w:t>#G]I�8#9^�6?�CJScP�K#kN</w:t>
        <w:tab/>
        <w:t>l�;d ���d��L�</w:t>
        <w:tab/>
        <w:t>��</w:t>
      </w:r>
      <w:r>
        <w:rPr>
          <w:rtl w:val="true"/>
        </w:rPr>
        <w:t>إ</w:t>
      </w:r>
      <w:r>
        <w:rPr/>
        <w:t>[�#C󁏣|�$�ԕ/I�xC�U��ǳr\2��0#M~</w:t>
      </w:r>
      <w:r>
        <w:rPr>
          <w:rtl w:val="true"/>
        </w:rPr>
        <w:t>ݧ</w:t>
      </w:r>
      <w:r>
        <w:rPr/>
        <w:t>%��M�a�im�H���#nG�#�#RG���/K?#'i9�q�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a�Dʫ��ɭ���i�j�h#�d��/s#�#��&gt;���%�ðc�f�J�^�ԇs}��)���N�##</w:t>
      </w:r>
      <w:r>
        <w:rPr/>
        <w:t>ٰ</w:t>
      </w:r>
      <w:r>
        <w:rPr/>
        <w:t>4#͖���#A�;i�$&lt;��C#5jT��od[#0,#��YJ�-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��+ϵ�#Ӄ#n�t,���3n�7��</w:t>
      </w:r>
    </w:p>
    <w:p>
      <w:pPr>
        <w:pStyle w:val="PreformattedText"/>
        <w:bidi w:val="0"/>
        <w:jc w:val="left"/>
        <w:rPr/>
      </w:pPr>
      <w:r>
        <w:rPr/>
        <w:t>6m�#���G#</w:t>
        <w:tab/>
        <w:t>�n�</w:t>
      </w:r>
      <w:r>
        <w:rPr/>
        <w:t>ܹ</w:t>
      </w:r>
      <w:r>
        <w:rPr/>
        <w:t>-</w:t>
        <w:tab/>
        <w:t>�ԍϩ-��L�z��#Z�#%h���#�?��O&lt;�����#:�����#�g�'�7]��4��[7\�</w:t>
      </w:r>
      <w:r>
        <w:rPr>
          <w:rtl w:val="true"/>
        </w:rPr>
        <w:t>ؤ</w:t>
      </w:r>
      <w:r>
        <w:rPr/>
        <w:t>?i#�np4��n�t�����^�O�ȱD�%�#�X</w:t>
      </w:r>
      <w:r>
        <w:rPr>
          <w:rtl w:val="true"/>
        </w:rPr>
        <w:t>ښ</w:t>
      </w:r>
      <w:r>
        <w:rPr/>
        <w:t>�</w:t>
      </w:r>
      <w:r>
        <w:rPr/>
        <w:t>(u�z�&gt;d��ĩmB��.~#|�A�t��C�H]</w:t>
      </w:r>
      <w:r>
        <w:rPr>
          <w:rtl w:val="true"/>
        </w:rPr>
        <w:t>ڟ</w:t>
      </w:r>
      <w:r>
        <w:rPr/>
        <w:t>g�,��&gt;/��2Y~M��</w:t>
        <w:br/>
        <w:t>#�ԁ�A�s�#��Ę�j��xi6����M�R��}qБ�J��DT�?#�j{IlT�Y[�����</w:t>
      </w:r>
      <w:r>
        <w:rPr/>
        <w:t>۷</w:t>
      </w:r>
      <w:r>
        <w:rPr/>
        <w:t>CS�iԻ�##s�#%#r&lt;���5FUM�^3��R�4�Ls)�xr&amp;w=S�#9�Аp���`#��nU��n#�#ԇH��L�n#</w:t>
      </w:r>
      <w:r>
        <w:rPr>
          <w:rtl w:val="true"/>
        </w:rPr>
        <w:t>ڴ</w:t>
      </w:r>
      <w:r>
        <w:rPr/>
        <w:t>E��*��}#,���#�p�ь5�McS�Pb�Jδ�H��x���εl#ƃ##|17,A��EÃ�K�|�Գ�,1v5/�񬴋</w:t>
      </w:r>
      <w:r>
        <w:rPr/>
        <w:t>勱�</w:t>
      </w:r>
      <w:r>
        <w:rPr/>
        <w:t>4�Z�+���;#u�����`#�8�ɡ���</w:t>
      </w:r>
      <w:r>
        <w:rPr/>
        <w:t>峏</w:t>
      </w:r>
      <w:r>
        <w:rPr/>
        <w:t>ƨ�0�H�h��#�C�_ҿ|x�y�O#+oм#��a�[�*�#��Z'�#IvF%#���*.��"���?#��#�#�&gt;_#</w:t>
      </w:r>
      <w:r>
        <w:rPr>
          <w:rtl w:val="true"/>
        </w:rPr>
        <w:t>ܧ</w:t>
      </w:r>
      <w:r>
        <w:rPr/>
        <w:t>�</w:t>
      </w:r>
      <w:r>
        <w:rPr/>
        <w:t>X</w:t>
      </w:r>
      <w:r>
        <w:rPr/>
        <w:t>䕎</w:t>
      </w:r>
      <w:r>
        <w:rPr/>
        <w:t>k#R+�#L�����#�</w:t>
      </w:r>
      <w:r>
        <w:rPr>
          <w:rtl w:val="true"/>
        </w:rPr>
        <w:t>ڑ</w:t>
      </w:r>
      <w:r>
        <w:rPr/>
        <w:t>�</w:t>
      </w:r>
      <w:r>
        <w:rPr/>
        <w:t>Ƭ</w:t>
      </w:r>
    </w:p>
    <w:p>
      <w:pPr>
        <w:pStyle w:val="PreformattedText"/>
        <w:bidi w:val="0"/>
        <w:jc w:val="left"/>
        <w:rPr/>
      </w:pPr>
      <w:r>
        <w:rPr/>
        <w:t>##��H�#�E</w:t>
        <w:br/>
      </w:r>
      <w:r>
        <w:rPr>
          <w:rtl w:val="true"/>
        </w:rPr>
        <w:t>܏</w:t>
      </w:r>
      <w:r>
        <w:rPr/>
        <w:t>##�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O76�&lt;�L0#���{��#V�"</w:t>
      </w:r>
      <w:r>
        <w:rPr>
          <w:rtl w:val="true"/>
        </w:rPr>
        <w:t>ے</w:t>
      </w:r>
      <w:r>
        <w:rPr/>
        <w:t>#I�ɹN�8#���#3j��#t�</w:t>
      </w:r>
      <w:r>
        <w:rPr>
          <w:rtl w:val="true"/>
        </w:rPr>
        <w:t>ڵ</w:t>
      </w:r>
      <w:r>
        <w:rPr/>
        <w:t>ei3#����|�;�����sV/�l����͒1��Ȁ���a</w:t>
      </w:r>
      <w:r>
        <w:rPr>
          <w:rtl w:val="true"/>
        </w:rPr>
        <w:t>ز</w:t>
      </w:r>
      <w:r>
        <w:rPr/>
        <w:t>�</w:t>
      </w:r>
      <w:r>
        <w:rPr/>
        <w:t>$�h</w:t>
        <w:tab/>
        <w:t>]#F-�Y6�����Xe##�#X��###��A��mB#��\&gt;���Z���?�#�;J��?����zbN�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"L����#�-oX��#��Nd�o�fl�}9SL[#S&amp;�}ϱ`M^����[�.��1ͭ��0ЕƤ��#3����#�#�:]w����\�nc��o��</w:t>
        <w:tab/>
        <w:t>Ç�u+I4#�D#</w:t>
      </w:r>
      <w:r>
        <w:rPr/>
        <w:t>ೳ��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6����#�</w:t>
      </w:r>
      <w:r>
        <w:rPr/>
        <w:t>떸</w:t>
      </w:r>
      <w:r>
        <w:rPr/>
        <w:t>D{uUg��&lt;��u�ggo#��SI���]gW^��</w:t>
      </w:r>
      <w:r>
        <w:rPr/>
        <w:t>֫</w:t>
      </w:r>
      <w:r>
        <w:rPr/>
        <w:t>v�#�h��j���&gt;P�.</w:t>
      </w:r>
      <w:r>
        <w:rPr>
          <w:rtl w:val="true"/>
        </w:rPr>
        <w:t>ݺ</w:t>
      </w:r>
      <w:r>
        <w:rPr/>
        <w:t>"õa#P�[_�#�c���T���#V �|V򙶷�Ǻ&gt;��|�### #IDATM����,_�����|I��^�l�K�li#�d����eqz��&gt;��1�L���5#�|�&amp;ǫ�#�</w:t>
      </w:r>
      <w:r>
        <w:rPr/>
        <w:t>䵺</w:t>
      </w:r>
      <w:r>
        <w:rPr/>
        <w:t>O�o�n�C}�i���Z��Ըd��Ub4��#Y~%�ⳓ�vX�#�n#ú���_#|&gt;�R�4�f͚ Q���k[#�0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k��#�E�&gt;��#�#</w:t>
        <w:br/>
        <w:t>M��&lt;#���[�#�"�0[K��k���-�</w:t>
      </w:r>
      <w:r>
        <w:rPr>
          <w:rtl w:val="true"/>
        </w:rPr>
        <w:t>܂</w:t>
      </w:r>
      <w:r>
        <w:rPr/>
        <w:t>_��#X�jU��#���u'�c�hY�3=r�m����t��(����K��`a#�&gt;O�`}�í/�X����##�h��#�"g_`���OWR&amp;M���ac�F�a</w:t>
      </w:r>
      <w:r>
        <w:rPr/>
        <w:t>ؗ</w:t>
      </w:r>
      <w:r>
        <w:rPr/>
        <w:t>v��1Aǉx)����J�,s�]$��#:}G</w:t>
        <w:tab/>
        <w:t>1�Tb���l5/�ƛy�#��#a��f�k�j{Y�̶�%#,�U6�6��1#��|��da��Cn;��#�;#�#zbln#,_�#</w:t>
        <w:tab/>
        <w:t>]��&lt;v0</w:t>
      </w:r>
      <w:r>
        <w:rPr>
          <w:rtl w:val="true"/>
        </w:rPr>
        <w:t>ں</w:t>
      </w:r>
      <w:r>
        <w:rPr/>
        <w:t>���</w:t>
      </w:r>
      <w:r>
        <w:rPr/>
        <w:t>ɇ[6�ƭ�P�j#���#�r��MK#л[6^{�#s/��#�8�P#oD*��xQ6��d/$�#�#����nӋ�n%��WU�wMO�)�CZMy$�p�$�#^���R21���N�^-�</w:t>
      </w:r>
      <w:r>
        <w:rPr>
          <w:rtl w:val="true"/>
        </w:rPr>
        <w:t>ؽ</w:t>
      </w:r>
      <w:r>
        <w:rPr/>
        <w:t>�</w:t>
      </w:r>
      <w:r>
        <w:rPr/>
        <w:t>m�Q\��#F���ΖgĒ�H</w:t>
      </w:r>
      <w:r>
        <w:rPr/>
        <w:t>߷</w:t>
      </w:r>
      <w:r>
        <w:rPr/>
        <w:t>p�1�#&gt;#�I����Z##����S#oɶ5#Z�u;:�Y#��Fse��X���h�#f{�,&lt;gq{���q#���75���_��0</w:t>
      </w:r>
      <w:r>
        <w:rPr>
          <w:rtl w:val="true"/>
        </w:rPr>
        <w:t>ޓ</w:t>
      </w:r>
      <w:r>
        <w:rPr/>
        <w:t>�</w:t>
      </w:r>
      <w:r>
        <w:rPr/>
        <w:t>h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%n������ERc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$�b���^��/�D�#��e��#�#,�Q�W}���A]&amp;�#Z`��(�#�}+��9�v##�&gt;@����L��#(6T4p�#�#�n�?��P&amp;y��X#a9)]7dȐ���� ����`#�X��</w:t>
      </w:r>
      <w:r>
        <w:rPr/>
        <w:t>㢚</w:t>
      </w:r>
      <w:r>
        <w:rPr/>
        <w:t>]J|y�%�������x��0#�#\�E���e,��#b��Yd��Ŋsˇ�#XcX�,]#�#��p_#�Zv�9�O�O�q&amp;W#K�e7��g^�?#�}~d#��x�#T4��3�#��K2�#C��#�</w:t>
      </w:r>
      <w:r>
        <w:rPr>
          <w:rtl w:val="true"/>
        </w:rPr>
        <w:t>ڼ</w:t>
      </w:r>
      <w:r>
        <w:rPr/>
        <w:t>����</w:t>
      </w:r>
      <w:r>
        <w:rPr/>
        <w:t>$�*g��8ɵ8Z��X�:R##M#�</w:t>
      </w:r>
    </w:p>
    <w:p>
      <w:pPr>
        <w:pStyle w:val="PreformattedText"/>
        <w:bidi w:val="0"/>
        <w:jc w:val="left"/>
        <w:rPr/>
      </w:pPr>
      <w:r>
        <w:rPr/>
        <w:t>;���%#��?����</w:t>
      </w:r>
      <w:r>
        <w:rPr/>
        <w:t>킛��</w:t>
      </w:r>
      <w:r>
        <w:rPr/>
        <w:t>#�#��^�z�=u�`�� ��V�#_�#D�#��fp#̛�</w:t>
      </w:r>
      <w:r>
        <w:rPr/>
        <w:t>؎�</w:t>
      </w:r>
      <w:r>
        <w:rPr/>
        <w:t>X���\��#�G���˓1}J�KLKQ]��m_v�#��c�v�~��#="#���[��#��U���M</w:t>
      </w:r>
      <w:r>
        <w:rPr>
          <w:rtl w:val="true"/>
        </w:rPr>
        <w:t>؜</w:t>
      </w:r>
      <w:r>
        <w:rPr/>
        <w:t>��</w:t>
      </w:r>
      <w:r>
        <w:rPr/>
        <w:t>#U%Ȯ��ѤT������X������#�F#���Ky/��#2��a΅#�&gt;���kqg,qB���3�C,&lt;[ǬDK���3�G#^}}�M#��Ν;�#�u���e��N-��g�?�1Ymk#�q��&lt;:�s##Yv�:��#�O�#=##�H���</w:t>
      </w:r>
      <w:r>
        <w:rPr>
          <w:rtl w:val="true"/>
        </w:rPr>
        <w:t>ں</w:t>
      </w:r>
      <w:r>
        <w:rPr/>
        <w:t>��</w:t>
      </w:r>
      <w:r>
        <w:rPr/>
        <w:t>M4n��k&gt;�_0��)���kZ��~V���IXl�2K�a&lt;�q#g��ά��S##5�#M��ra�X�ІՁB�ZˡA'##</w:t>
      </w:r>
      <w:r>
        <w:rPr/>
        <w:t>ٖ</w:t>
      </w:r>
      <w:r>
        <w:rPr/>
        <w:t>#&amp;�@�gk#�#ˁ�1�@�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,°#���:`[Dk�##Jx�1t�</w:t>
        <w:tab/>
        <w:t>�N��oz��^p��V�Ζ�-i</w:t>
      </w:r>
    </w:p>
    <w:p>
      <w:pPr>
        <w:pStyle w:val="PreformattedText"/>
        <w:bidi w:val="0"/>
        <w:jc w:val="left"/>
        <w:rPr/>
      </w:pPr>
      <w:r>
        <w:rPr/>
        <w:t>WJ����^-����j</w:t>
        <w:br/>
        <w:t>��p��##��#��b����</w:t>
      </w:r>
      <w:r>
        <w:rPr>
          <w:rtl w:val="true"/>
        </w:rPr>
        <w:t>ݮ</w:t>
      </w:r>
      <w:r>
        <w:rPr/>
        <w:t>#%'O��Ύ��F�"m8.�x#�#�}a�v�</w:t>
        <w:br/>
        <w:t>lY�##��#W�� ##T�A�����%&amp;�wD���H��z�H�l+�MmCMfђ/#S�#,����|}�#~��Y�A#P�c�����&lt;���s(��3���-���h\j�[\d��e_�_�_��!�Ic��D�P���P"LI2��/��#0,|�1�8kl�w��L�#]��#�1��ϰ��Yn����w��##�U+����</w:t>
      </w:r>
      <w:r>
        <w:rPr/>
        <w:t>݈</w:t>
      </w:r>
      <w:r>
        <w:rPr/>
        <w:t>s</w:t>
        <w:tab/>
        <w:t>n��#����w�#��0#�F</w:t>
      </w:r>
    </w:p>
    <w:p>
      <w:pPr>
        <w:pStyle w:val="PreformattedText"/>
        <w:bidi w:val="0"/>
        <w:jc w:val="left"/>
        <w:rPr/>
      </w:pPr>
      <w:r>
        <w:rPr/>
        <w:t>nY��#'Ѯ�x��#��_���]]#E��9#�O����D�z�L�~�e.^�#���1C��o������b���')YHmnBy\&lt;�]r;o�#̟=#�#�#ΧҌ�_z#_�</w:t>
      </w:r>
      <w:r>
        <w:rPr>
          <w:rtl w:val="true"/>
        </w:rPr>
        <w:t>ۅ</w:t>
      </w:r>
      <w:r>
        <w:rPr/>
        <w:t>)c#�w�� �#��˚��u`a��##�}#Y�###tl�</w:t>
      </w:r>
      <w:r>
        <w:rPr>
          <w:rtl w:val="true"/>
        </w:rPr>
        <w:t>ز</w:t>
      </w:r>
      <w:r>
        <w:rPr/>
        <w:t>��</w:t>
      </w:r>
      <w:r>
        <w:rPr/>
        <w:t>ÞĹ�Y���B�e��tH+1��#��W^�#o��U2bIʬqʸe�#�#���##�Y��#�Y�h&lt;+��</w:t>
      </w:r>
      <w:r>
        <w:rPr>
          <w:rtl w:val="true"/>
        </w:rPr>
        <w:t>ے</w:t>
      </w:r>
      <w:r>
        <w:rPr/>
        <w:t>�</w:t>
      </w:r>
      <w:r>
        <w:rPr/>
        <w:t>J</w:t>
      </w:r>
      <w:r>
        <w:rPr>
          <w:rtl w:val="true"/>
        </w:rPr>
        <w:t>ޓ</w:t>
      </w:r>
      <w:r>
        <w:rPr/>
        <w:t>�</w:t>
      </w:r>
      <w:r>
        <w:rPr/>
        <w:t>#��X14�O���|#N��1��(���9X��#mj�?�Y��q�ҟ�������9��7,#[#��Yd`%P#`,�D#�#���:#[@���dӁR#�&amp;T�`up�###R�w#iX$�s*�\�#�P��0Lgr̬g�Y�ė6�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)�#�% ��X}%#�z#O��#�)�q�������[��Arz#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%�nl@Ѷ��V^{̜2#}3"/��#o�⟼��+�C�~30gh:�*��жM��n</w:t>
        <w:br/>
        <w:t>f&amp;���K��^�1��7�æc���д�1�ut&gt;^��&lt;�7I�|j#���K�#4#���#�%b3#�N�u����#�}#</w:t>
      </w:r>
      <w:r>
        <w:rPr>
          <w:rtl w:val="true"/>
        </w:rPr>
        <w:t>ߚ</w:t>
      </w:r>
      <w:r>
        <w:rPr/>
        <w:t>�</w:t>
      </w:r>
      <w:r>
        <w:rPr/>
        <w:t>-x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`</w:t>
      </w:r>
      <w:r>
        <w:rPr>
          <w:rtl w:val="true"/>
        </w:rPr>
        <w:t>ښ</w:t>
      </w:r>
      <w:r>
        <w:rPr/>
        <w:t>�</w:t>
      </w:r>
      <w:r>
        <w:rPr/>
        <w:t>k�{�#x=�R�h�p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tab/>
        <w:t>�0b��</w:t>
      </w:r>
      <w:r>
        <w:rPr>
          <w:rtl w:val="true"/>
        </w:rPr>
        <w:t>ܦ</w:t>
      </w:r>
      <w:r>
        <w:rPr/>
        <w:t>�</w:t>
      </w:r>
      <w:r>
        <w:rPr/>
        <w:t>)|��o�/�pD�##F</w:t>
      </w:r>
      <w:r>
        <w:rPr>
          <w:rtl w:val="true"/>
        </w:rPr>
        <w:t>ߍ</w:t>
      </w:r>
      <w:r>
        <w:rPr/>
        <w:t>�</w:t>
      </w:r>
      <w:r>
        <w:rPr/>
        <w:t>y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</w:t>
      </w:r>
      <w:r>
        <w:rPr>
          <w:rtl w:val="true"/>
        </w:rPr>
        <w:t>ߛ</w:t>
      </w:r>
      <w:r>
        <w:rPr/>
        <w:t>v-��k�&lt;'##��+�z��x��S�GL��Z��v</w:t>
      </w:r>
      <w:r>
        <w:rPr/>
        <w:t>儏</w:t>
      </w:r>
      <w:r>
        <w:rPr/>
        <w:t>g9y��#T,��#!#���D���i�fa�'�R�M��##�#:�#]�!=�g���Ę�#��Gɲ�-#�XNza�f���o��#O���</w:t>
      </w:r>
      <w:r>
        <w:rPr/>
        <w:t>ॷ</w:t>
      </w:r>
      <w:r>
        <w:rPr/>
        <w:t>+���#�#�7�#����6�8#�M5��{u��A}��v��Og��΂�g]�&gt;=��������#���q�ꚁIn����;##�#pk�Fjt�=���ѹ#�/#�</w:t>
      </w:r>
      <w:r>
        <w:rPr>
          <w:rtl w:val="true"/>
        </w:rPr>
        <w:t>ݒ</w:t>
      </w:r>
      <w:r>
        <w:rPr/>
        <w:t>i{��i��?�%ǃ��v�g�#6h�~(����7���?FzJ"��#��'��T���v�0�?Z</w:t>
      </w:r>
      <w:r>
        <w:rPr>
          <w:rtl w:val="true"/>
        </w:rPr>
        <w:t>ߗ</w:t>
      </w:r>
      <w:r>
        <w:rPr/>
        <w:t>����</w:t>
      </w:r>
      <w:r>
        <w:rPr/>
        <w:t>#�#+FH#</w:t>
      </w:r>
    </w:p>
    <w:p>
      <w:pPr>
        <w:pStyle w:val="PreformattedText"/>
        <w:bidi w:val="0"/>
        <w:jc w:val="left"/>
        <w:rPr/>
      </w:pPr>
      <w:r>
        <w:rPr/>
        <w:t>KV$#Y&gt;$}G�\s�#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â�)�</w:t>
      </w:r>
      <w:r>
        <w:rPr>
          <w:rtl w:val="true"/>
        </w:rPr>
        <w:t>ڮ</w:t>
      </w:r>
      <w:r>
        <w:rPr/>
        <w:t>]���q�s�</w:t>
      </w:r>
      <w:r>
        <w:rPr>
          <w:rtl w:val="true"/>
        </w:rPr>
        <w:t>ݜ</w:t>
      </w:r>
      <w:r>
        <w:rPr/>
        <w:t>�</w:t>
      </w:r>
      <w:r>
        <w:rPr/>
        <w:t>˗c������4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kn8w)�h9�ơ�-i+</w:t>
      </w:r>
      <w:r>
        <w:rPr/>
        <w:t>ُ�</w:t>
      </w:r>
      <w:r>
        <w:rPr/>
        <w:t>#�hI?�#�N�~-��2i[D�h��#3�#��ƅ/���i[�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˷�TIb0#O�~���#%?J�x=#��b���9�=�F��RP���#���#��y��/#�#�T��U�A#�R����G��q,�E3��Lt[�@"ǥ�Ԡ��er�m!�%�NA�Vv��_Y����:_��##�0#�q5�#�</w:t>
      </w:r>
      <w:r>
        <w:rPr>
          <w:rtl w:val="true"/>
        </w:rPr>
        <w:t>ߌ</w:t>
      </w:r>
      <w:r>
        <w:rPr/>
        <w:t>�</w:t>
      </w:r>
      <w:r>
        <w:rPr/>
        <w:t>ft�k</w:t>
      </w:r>
      <w:r>
        <w:rPr/>
        <w:t>뎠�</w:t>
      </w:r>
      <w:r>
        <w:rPr/>
        <w:t>؉</w:t>
      </w:r>
      <w:r>
        <w:rPr/>
        <w:t>#��##?�#���#+����̕x��/�o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ŉ#W{#�+"A��#%���P�#������Z&lt;�#���=h��Kx�;O�WI/�?�;;��o�_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r#���#(n�_�[�8#��:�o�Eq�)�WF</w:t>
      </w:r>
      <w:r>
        <w:rPr/>
        <w:t>ަ</w:t>
      </w:r>
      <w:r>
        <w:rPr/>
        <w:t>o��#���&lt;#��G��32��W3*���S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WLŐ�]��f�-�#�/</w:t>
      </w:r>
      <w:r>
        <w:rPr>
          <w:rtl w:val="true"/>
        </w:rPr>
        <w:t>ڄ�</w:t>
      </w:r>
      <w:r>
        <w:rPr>
          <w:rtl w:val="true"/>
        </w:rPr>
        <w:t>#}#���#~��</w:t>
      </w:r>
      <w:r>
        <w:rPr>
          <w:rtl w:val="true"/>
        </w:rPr>
        <w:t>ގ</w:t>
      </w:r>
      <w:r>
        <w:rPr/>
        <w:t>o����nį��%�#�uN#����,L��X��:�#\�%��#5ͭ�^��U�@a�7��һ0Ƚ��#�#�#</w:t>
      </w:r>
      <w:r>
        <w:rPr>
          <w:rtl w:val="true"/>
        </w:rPr>
        <w:t>ߏ</w:t>
      </w:r>
      <w:r>
        <w:rPr/>
        <w:t>o�pc�#d�0�z���K#H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7&gt;b�#?��-</w:t>
      </w:r>
      <w:r>
        <w:rPr>
          <w:rtl w:val="true"/>
        </w:rPr>
        <w:t>޲</w:t>
      </w:r>
      <w:r>
        <w:rPr/>
        <w:t>|I�F���#�#,#���#����l�&gt;����S#y&gt;�xG7��7%&gt;���</w:t>
        <w:br/>
        <w:t>�����%#��&gt;#�=�.#��#��s#7_7�%�=0c�XL�4:h���k��O�0�M�M�#6#C\#�]</w:t>
      </w:r>
      <w:r>
        <w:rPr/>
        <w:t>߸</w:t>
      </w:r>
      <w:r>
        <w:rPr/>
        <w:br/>
        <w:t>�M�|g�#��x7�{fa�V/���:w�B�[Zm�[����Bj���)�G�</w:t>
      </w:r>
      <w:r>
        <w:rPr/>
        <w:t>볯��</w:t>
      </w:r>
      <w:r>
        <w:rPr>
          <w:rtl w:val="true"/>
        </w:rPr>
        <w:t>ۑ</w:t>
      </w:r>
      <w:r>
        <w:rPr/>
        <w:t>��</w:t>
      </w:r>
      <w:r>
        <w:rPr/>
        <w:t>#�~�JW#��2SN�?�P9##kZ�`ZΎ�L��##��Sˮ���Q#;#�2��#��Ʌ��#�%#��+W#k����T�F7Rt��z�j���</w:t>
      </w:r>
    </w:p>
    <w:p>
      <w:pPr>
        <w:pStyle w:val="PreformattedText"/>
        <w:bidi w:val="0"/>
        <w:jc w:val="left"/>
        <w:rPr/>
      </w:pPr>
      <w:r>
        <w:rPr/>
        <w:t>#b*]$��ϼy�w.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[��r[��s�0Ѿ</w:t>
      </w:r>
      <w:r>
        <w:rPr/>
        <w:t>狍�</w:t>
      </w:r>
      <w:r>
        <w:rPr/>
        <w:t>|�u�Ǯe��?�ugyM�]~�#�56y�o�&gt;~��Ӳ�r#</w:t>
      </w:r>
      <w:r>
        <w:rPr/>
        <w:t>݇</w:t>
      </w:r>
      <w:r>
        <w:rPr/>
        <w:t>o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4O�g�a�O�$��</w:t>
      </w:r>
      <w:r>
        <w:rPr>
          <w:rtl w:val="true"/>
        </w:rPr>
        <w:t>ڔ</w:t>
      </w:r>
      <w:r>
        <w:rPr/>
        <w:t>v��!�O�#�C�#�#�M��-e#�b-��Ah�j��9�o�#�a��`��[��@,������%##)ZA�2�ԉlG��ӿ����H�#�#���##��g���L</w:t>
      </w:r>
      <w:r>
        <w:rPr/>
        <w:t>澾</w:t>
      </w:r>
      <w:r>
        <w:rPr/>
        <w:t>(8#&gt;|8</w:t>
      </w:r>
      <w:r>
        <w:rPr>
          <w:rtl w:val="true"/>
        </w:rPr>
        <w:t>ؾ�</w:t>
      </w:r>
      <w:r>
        <w:rPr>
          <w:rtl w:val="true"/>
        </w:rPr>
        <w:t>"#�?�</w:t>
      </w:r>
      <w:r>
        <w:rPr>
          <w:rtl w:val="true"/>
        </w:rPr>
        <w:t>ׯ</w:t>
      </w:r>
      <w:r>
        <w:rPr>
          <w:rtl w:val="true"/>
        </w:rPr>
        <w:t>_+~�</w:t>
      </w:r>
      <w:r>
        <w:rPr/>
        <w:t>6</w:t>
      </w:r>
      <w:r>
        <w:rPr/>
        <w:t>��t��dTC�I�{�1&lt;�d-##�#cs#��#��7��Y#��'#0s�Vl#3#���#��</w:t>
      </w:r>
      <w:r>
        <w:rPr>
          <w:rtl w:val="true"/>
        </w:rPr>
        <w:t>߿</w:t>
      </w:r>
      <w:r>
        <w:rPr/>
        <w:t>«[K�#��zmS#R��]�vKVոdme2:N�#���[���64����?�</w:t>
        <w:tab/>
        <w:t>�^4#=w��O_#�M��]��##vob�Ǎ�n�-M������]�8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ֺ</w:t>
      </w:r>
      <w:r>
        <w:rPr/>
        <w:t>Ķ�m)[y#�eU��.#�qͨs�#y_�Ö�#QV�&gt;�[�</w:t>
      </w:r>
    </w:p>
    <w:p>
      <w:pPr>
        <w:pStyle w:val="PreformattedText"/>
        <w:bidi w:val="0"/>
        <w:jc w:val="left"/>
        <w:rPr/>
      </w:pPr>
      <w:r>
        <w:rPr/>
        <w:t>�u#�#���k1}�#�32#�{^�#�?#{6}��m#.��J�#���6�8��O�{��#қ�I���g�~��o�#{</w:t>
      </w:r>
      <w:r>
        <w:rPr>
          <w:rtl w:val="true"/>
        </w:rPr>
        <w:t>ߛ</w:t>
      </w:r>
      <w:r>
        <w:rPr/>
        <w:t>�</w:t>
      </w:r>
      <w:r>
        <w:rPr/>
        <w:t>N�n��r?^��/������,��#G\r#2��Q</w:t>
      </w:r>
      <w:r>
        <w:rPr>
          <w:rtl w:val="true"/>
        </w:rPr>
        <w:t>ߦ</w:t>
      </w:r>
      <w:r>
        <w:rPr/>
        <w:t>#�K#�x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V&lt;`�#��RЎf���Ls-Ғ�.�L�{��0_�rpR��p#���A��C�R�_ZɆ������#-#5����&amp;T�4/�F����hf��`N��o:6xP#�</w:t>
      </w:r>
      <w:r>
        <w:rPr/>
        <w:t>蛗��</w:t>
      </w:r>
      <w:r>
        <w:rPr/>
        <w:t>V�wW�O��1�\B:�%��#�8�f�r��#:#</w:t>
      </w:r>
      <w:r>
        <w:rPr>
          <w:rtl w:val="true"/>
        </w:rPr>
        <w:t>׏</w:t>
      </w:r>
      <w:r>
        <w:rPr/>
        <w:t>N98I�����C���+�n�n�B�~��5`��n�i�ttsu�|.�)e��#z����</w:t>
      </w:r>
      <w:r>
        <w:rPr>
          <w:rtl w:val="true"/>
        </w:rPr>
        <w:t>ݻ</w:t>
      </w:r>
      <w:r>
        <w:rPr/>
        <w:t>7</w:t>
      </w:r>
      <w:r>
        <w:rPr/>
        <w:t>�#�'J�#��T�E?,��mK�R�:Vj�h�ǂ#�#�k|</w:t>
        <w:tab/>
        <w:t>���#�[�l</w:t>
        <w:tab/>
        <w:t>�����i�J~�@/.��g��˴�5������~������</w:t>
        <w:br/>
        <w:t>�]So#������pXn#M7��}��c�֏�)��|�g�f�/�?�c}I�&gt;/��t#VB�K#��,��q�o~2+9��ƾ#</w:t>
      </w:r>
      <w:r>
        <w:rPr/>
        <w:t>۱�</w:t>
      </w:r>
      <w:r>
        <w:rPr/>
        <w:t>#�N4&gt;|9�&lt;χ���H~g�#}�2�#�</w:t>
        <w:tab/>
        <w:t>@��#fM�K��n���U#aq#:evp����%r��H#X##���9]Y��#5���</w:t>
        <w:tab/>
        <w:t>Y�#�6Z��3-.đ#�H��#9##[#u��j�@###�0��S��#V#�+�C�������S</w:t>
      </w:r>
      <w:r>
        <w:rPr/>
        <w:t>߹</w:t>
      </w:r>
      <w:r>
        <w:rPr/>
        <w:t>#�#��#"�#�"a�P��a��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`S#v&amp;9N</w:t>
        <w:br/>
        <w:t>�D��1���#��#�g\�����RE=�^1#Cs*����8�8#w�9�#��</w:t>
      </w:r>
      <w:r>
        <w:rPr/>
        <w:t>ᢩ�</w:t>
      </w:r>
      <w:r>
        <w:rPr/>
        <w:t>1d����m1x_#��#������wMA\�#|��"��#pI�x$�Ow��e�r�3�k�ex�%�#7Wa�ӿB�Dԕ�G�</w:t>
        <w:tab/>
        <w:t>�pe|[��</w:t>
      </w:r>
      <w:r>
        <w:rPr/>
        <w:t>֢��</w:t>
      </w:r>
      <w:r>
        <w:rPr/>
        <w:t>W����{^#���/c%���</w:t>
      </w:r>
      <w:r>
        <w:rPr>
          <w:rtl w:val="true"/>
        </w:rPr>
        <w:t>ޏ</w:t>
      </w:r>
      <w:r>
        <w:rPr/>
        <w:t>�</w:t>
      </w:r>
      <w:r>
        <w:rPr/>
        <w:t>ȟ��'�.�/h#vx1^}l-��w�U�ǵ#9�0���p�O#D�����p���#LǷ�!Ӿ�#��e�����#sg�##u�G������&lt;#}�$�#�N#�m#[{|7#��b</w:t>
      </w:r>
      <w:r>
        <w:rPr/>
        <w:t>搎</w:t>
      </w:r>
      <w:r>
        <w:rPr/>
        <w:t>n���Һ��c�E���o�Ȑ.#_�KCg7�</w:t>
      </w:r>
      <w:r>
        <w:rPr/>
        <w:t>ީ��</w:t>
      </w:r>
      <w:r>
        <w:rPr/>
        <w:t>Ȥő�NhG�`gy#���:;�^�J#kk#D���%#�#�61w˫#ȄI�#Ⱦ#����Wt#�#�4#���#Q��#�:�[�[�Z�DX �:�k)1��#�Ӕ###:#�&amp;��#���Ǯ�w�|��v�a#�x$R�svC</w:t>
        <w:br/>
        <w:t>���"�a։����1��w�D�l$�</w:t>
      </w:r>
      <w:r>
        <w:rPr>
          <w:rtl w:val="true"/>
        </w:rPr>
        <w:t>ݿ</w:t>
      </w:r>
      <w:r>
        <w:rPr/>
        <w:t>Wg̘��v�#�#W*!1�����L&lt;CEe!��"=y�6�</w:t>
        <w:tab/>
        <w:t>#�</w:t>
        <w:br/>
        <w:t>�o�#�b��gX@���£�?ig��/^�Z|h��X#8p`�����K�</w:t>
      </w:r>
      <w:r>
        <w:rPr>
          <w:rtl w:val="true"/>
        </w:rPr>
        <w:t>ة������</w:t>
      </w:r>
      <w:r>
        <w:rPr>
          <w:rtl w:val="true"/>
        </w:rPr>
        <w:t>{�#���</w:t>
      </w:r>
      <w:r>
        <w:rPr/>
        <w:t>1</w:t>
      </w:r>
      <w:r>
        <w:rPr>
          <w:rtl w:val="true"/>
        </w:rPr>
        <w:t>��</w:t>
      </w:r>
      <w:r>
        <w:rPr>
          <w:rtl w:val="true"/>
        </w:rPr>
        <w:t>ٶ</w:t>
      </w:r>
      <w:r>
        <w:rPr/>
        <w:t>m[09A7#t���#O`Ϟ=���#ѷ/-Q�6�f�)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,���Y7#��:i</w:t>
      </w:r>
      <w:r>
        <w:rPr/>
        <w:t>َ�</w:t>
      </w:r>
      <w:r>
        <w:rPr/>
        <w:t>X,9��˒GcP���c�g�M,�k���˶��L��0{k����*m�~x#&amp;#�#��#-��##�#Y��:�&lt;#�s�s���V5�#\�A� �#��Ȗ�G</w:t>
      </w:r>
      <w:r>
        <w:rPr>
          <w:rtl w:val="true"/>
        </w:rPr>
        <w:t>ڪ</w:t>
      </w:r>
      <w:r>
        <w:rPr/>
        <w:t>ƾ7~�K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~pu.#j��Ć��#��IH</w:t>
      </w:r>
      <w:r>
        <w:rPr/>
        <w:t>鐁</w:t>
      </w:r>
      <w:r>
        <w:rPr/>
        <w:t>v�.�#j##����w�rL�v#���#�m�]Mg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;Ԡ��#��|/�~l#�&lt;�#���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3=#��!</w:t>
      </w:r>
      <w:r>
        <w:rPr>
          <w:rtl w:val="true"/>
        </w:rPr>
        <w:t>ڴ</w:t>
      </w:r>
      <w:r>
        <w:rPr/>
        <w:t>���</w:t>
      </w:r>
      <w:r>
        <w:rPr/>
        <w:t>O��p\#��#��]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V~c�A,�r#����)���p�"��</w:t>
      </w:r>
      <w:r>
        <w:rPr>
          <w:rtl w:val="true"/>
        </w:rPr>
        <w:t>ޙ�</w:t>
      </w:r>
      <w:r>
        <w:rPr/>
        <w:t>4</w:t>
      </w:r>
      <w:r>
        <w:rPr/>
        <w:t>(%</w:t>
        <w:tab/>
        <w:t>h#���^�)</w:t>
      </w:r>
      <w:r>
        <w:rPr>
          <w:rtl w:val="true"/>
        </w:rPr>
        <w:t>ށ</w:t>
      </w:r>
      <w:r>
        <w:rPr/>
        <w:t>��#,*������rt#$�7�</w:t>
      </w:r>
      <w:r>
        <w:rPr/>
        <w:t>叏</w:t>
      </w:r>
      <w:r>
        <w:rPr/>
        <w:t>l4ah#��D��Z?g7A�39V #I</w:t>
      </w:r>
      <w:r>
        <w:rPr>
          <w:rtl w:val="true"/>
        </w:rPr>
        <w:t>ؠ</w:t>
      </w:r>
      <w:r>
        <w:rPr/>
        <w:t>ėf}#'�q)%��R�|�k9�&amp;,��n� n1���#ԗ�c��:���&gt;�-��C���#�ǘn��Pӄ̝o����#�������Q�</w:t>
      </w:r>
      <w:r>
        <w:rPr>
          <w:rtl w:val="true"/>
        </w:rPr>
        <w:t>ذ</w:t>
      </w:r>
      <w:r>
        <w:rPr/>
        <w:t>#�</w:t>
      </w:r>
      <w:r>
        <w:rPr/>
        <w:t>֝</w:t>
      </w:r>
      <w:r>
        <w:rPr/>
        <w:t>D]j#</w:t>
        <w:br/>
        <w:t>?~#�#�8���h��#���Q��J�\���##�#ǶAmU%��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ǫ��</w:t>
      </w:r>
    </w:p>
    <w:p>
      <w:pPr>
        <w:pStyle w:val="PreformattedText"/>
        <w:bidi w:val="0"/>
        <w:jc w:val="left"/>
        <w:rPr/>
      </w:pPr>
      <w:r>
        <w:rPr/>
        <w:t>#���y��l�)�Vb��$w#��a�4�#�#\t�M?;#����wx;�z�Dv�#�k�a���s�����Ldŧ֏�"��P��E��o##ʥ##��{p�m.�_�#�&gt;X�l</w:t>
      </w:r>
      <w:r>
        <w:rPr>
          <w:rtl w:val="true"/>
        </w:rPr>
        <w:t>ڌ</w:t>
      </w:r>
      <w:r>
        <w:rPr/>
        <w:t>#s��������5�vGr�#��_�g�z###��� ���k?##�#��</w:t>
      </w:r>
      <w:r>
        <w:rPr/>
        <w:t>ꏴ</w:t>
      </w:r>
      <w:r>
        <w:rPr/>
        <w:t>33�h*��M;�&lt;�#v�</w:t>
      </w:r>
      <w:r>
        <w:rPr>
          <w:rtl w:val="true"/>
        </w:rPr>
        <w:t>މ</w:t>
      </w:r>
      <w:r>
        <w:rPr/>
        <w:t>�</w:t>
      </w:r>
      <w:r>
        <w:rPr/>
        <w:t>a��!�� ��I#���7g2�#</w:t>
      </w:r>
      <w:r>
        <w:rPr>
          <w:rtl w:val="true"/>
        </w:rPr>
        <w:t>ߟ</w:t>
      </w:r>
      <w:r>
        <w:rPr/>
        <w:t>�</w:t>
      </w:r>
      <w:r>
        <w:rPr/>
        <w:t>=��ՏϤ_ȗ�h</w:t>
      </w:r>
      <w:r>
        <w:rPr/>
        <w:t>ܾ��</w:t>
      </w:r>
      <w:r>
        <w:rPr/>
        <w:t>|&gt;��\���q���&lt;+h[Aђ��#͑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;��Lj�^&amp;���VZ#2$#��\��G�PPP#�L44��#�f#</w:t>
      </w:r>
    </w:p>
    <w:p>
      <w:pPr>
        <w:pStyle w:val="PreformattedText"/>
        <w:bidi w:val="0"/>
        <w:jc w:val="left"/>
        <w:rPr/>
      </w:pPr>
      <w:r>
        <w:rPr/>
        <w:t>n�����y</w:t>
      </w:r>
    </w:p>
    <w:p>
      <w:pPr>
        <w:pStyle w:val="PreformattedText"/>
        <w:bidi w:val="0"/>
        <w:jc w:val="left"/>
        <w:rPr/>
      </w:pPr>
      <w:r>
        <w:rPr/>
        <w:t>c�I�3�&lt;F͟:9a���9#���#�j~�$�6���ҹrF���O�trC��Kr��~</w:t>
      </w:r>
      <w:r>
        <w:rPr/>
        <w:t>膊</w:t>
      </w:r>
      <w:r>
        <w:rPr/>
        <w:t>x�^�</w:t>
      </w:r>
      <w:r>
        <w:rPr/>
        <w:t>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4#�DC�#�Q��9�q�/9n�Wmw�#��UW]�u����^#�vΜ9��;Э[��$��Nc�#���$��:�K���7��##&lt;�����-##k</w:t>
      </w:r>
      <w:r>
        <w:rPr>
          <w:rtl w:val="true"/>
        </w:rPr>
        <w:t>׮</w:t>
      </w:r>
      <w:r>
        <w:rPr/>
        <w:t>�</w:t>
      </w:r>
      <w:r>
        <w:rPr/>
        <w:t>#1e�#̟?��_j?��#��7_���"u�k�k�k}[�[�kY�-�]������5&gt;#�&gt;���i�D�)s9_#ca�0C�R�#�-oj}K�J���$gi�Y&lt;</w:t>
      </w:r>
      <w:r>
        <w:rPr/>
        <w:t>糏</w:t>
      </w:r>
      <w:r>
        <w:rPr/>
        <w:t>#W�s4N4#�/�Y�ҍ��e#��9��b���#s�.����(��i&lt;���V#���,#)�C���wbJNdK]4����;Q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f)##Aս(5�&amp;&lt;��</w:t>
      </w:r>
      <w:r>
        <w:rPr>
          <w:rtl w:val="true"/>
        </w:rPr>
        <w:t>ې</w:t>
      </w:r>
      <w:r>
        <w:rPr/>
        <w:t>�</w:t>
      </w:r>
      <w:r>
        <w:rPr/>
        <w:t>)&gt;�r##��DE�)l]�(#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q�@#���L#�Y�#��q##�#|�����#7#}&amp;�F�G�Z�����#��#S�#�#Y}1z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��tF�[Q@'���#A�i�Ƒm�Ԇ�X~"#}#wD�̖Y�@#n����&lt;�7��́���#}Ω��</w:t>
        <w:br/>
        <w:t>�$�L:�@/</w:t>
        <w:tab/>
        <w:t>�Χǎ4���Q�#ͺ�c5�n�#�$v�-N¥�#*qd�#l&lt;\��CR</w:t>
      </w:r>
      <w:r>
        <w:rPr>
          <w:rtl w:val="true"/>
        </w:rPr>
        <w:t>ܬ</w:t>
      </w:r>
      <w:r>
        <w:rPr/>
        <w:t>y&gt;j�3i�Td\�M�ύCQ}|/�|Rt���</w:t>
      </w:r>
      <w:r>
        <w:rPr>
          <w:rtl w:val="true"/>
        </w:rPr>
        <w:t>ݎ</w:t>
      </w:r>
      <w:r>
        <w:rPr/>
        <w:t>���</w:t>
      </w:r>
      <w:r>
        <w:rPr/>
        <w:t>q�BD\�I�8�#/��#��j��-�uǷе1#��&gt;���N�9m�w�?������Cp��#��#�����yS{��#�:�#:fuG</w:t>
      </w:r>
      <w:r>
        <w:rPr>
          <w:rtl w:val="true"/>
        </w:rPr>
        <w:t>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W���Hp&gt;#Gg�#���P����Ƚ��&gt;�k�&amp;��#�]������+{q�����dJd��c�,\}~��`T�^������C#�6z�k#��##���8�r�����$�~�q���&gt;ǲ��A8��z�;��##2Z�H��v�ng�V�TY�×��q~��e��j[��I�&amp;:�|5�Yc�v##v�G�Y_`��H�����|�#�Q4�:�������#�#4</w:t>
      </w:r>
      <w:r>
        <w:rPr/>
        <w:t>ۚ</w:t>
      </w:r>
      <w:r>
        <w:rPr/>
        <w:t>#�%9�f</w:t>
        <w:br/>
        <w:t>y#</w:t>
        <w:br/>
        <w:t>��;��e�#��nu�R�c#��&gt;</w:t>
      </w:r>
      <w:r>
        <w:rPr/>
        <w:t>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2%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7�R�R##?,;�w:�QbO�!#Wь##wJ�))�r</w:t>
        <w:tab/>
        <w:t>J�y�:��&amp;��=�K}��r[�����}�Z�#��O3�T�@7*����}��#��</w:t>
      </w:r>
      <w:r>
        <w:rPr>
          <w:rtl w:val="true"/>
        </w:rPr>
        <w:t>׿��</w:t>
      </w:r>
      <w:r>
        <w:rPr>
          <w:rtl w:val="true"/>
        </w:rPr>
        <w:t>`��</w:t>
      </w:r>
      <w:r>
        <w:rPr>
          <w:rtl w:val="true"/>
        </w:rPr>
        <w:t>ݻ</w:t>
      </w:r>
      <w:r>
        <w:rPr/>
        <w:t>w#c]�xq0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4����������`�{zqnƌ#A�Ke#####��ӧO�y|1smW�#,�˸��J�w�g,����n��X��m��Ks��s#��x��-��#��n</w:t>
        <w:br/>
      </w:r>
      <w:r>
        <w:rPr/>
        <w:t>驛�</w:t>
      </w:r>
      <w:r>
        <w:rPr/>
        <w:t>#�#�.g�:��i{��=�#���</w:t>
      </w:r>
      <w:r>
        <w:rPr>
          <w:rtl w:val="true"/>
        </w:rPr>
        <w:t>ڮ</w:t>
      </w:r>
      <w:r>
        <w:rPr/>
        <w:t>�</w:t>
      </w:r>
      <w:r>
        <w:rPr/>
        <w:t>#���Y#5����#�����|�E�rw##����Gq:a#n�d J_�9���^���#\���p#w�͍#X��X�x5&amp;��T��/</w:t>
      </w:r>
      <w:r>
        <w:rPr>
          <w:rtl w:val="true"/>
        </w:rPr>
        <w:t>ڃ</w:t>
      </w:r>
      <w:r>
        <w:rPr/>
        <w:t>��</w:t>
      </w:r>
      <w:r>
        <w:rPr/>
        <w:t>w�T�0����#�r#���%�w[d�</w:t>
      </w:r>
      <w:r>
        <w:rPr/>
        <w:t>됉쮽</w:t>
      </w:r>
      <w:r>
        <w:rPr/>
        <w:t>г���t�#e�i#�#�n#���cL�=#��#��#+%B�nv�#]���������kӮ���&gt;�C+#a��Rt�&lt;#������}#_�7#��ы#gg�##\��M@���}ǹ�lDU�n|�h�K�P[���#�k�&amp;gb�%w�W��#</w:t>
      </w:r>
      <w:r>
        <w:rPr>
          <w:rtl w:val="true"/>
        </w:rPr>
        <w:t>׌</w:t>
      </w:r>
      <w:r>
        <w:rPr/>
        <w:t>�</w:t>
      </w:r>
      <w:r>
        <w:rPr/>
        <w:t>D�V�#d4#� �HK�D#�#��##�,9����G��z�</w:t>
        <w:br/>
        <w:t>#9��X���s��k��#{��1�#��#����c�'#��Rw∓%</w:t>
        <w:tab/>
        <w:t>��</w:t>
        <w:br/>
        <w:t>q��#���</w:t>
      </w:r>
      <w:r>
        <w:rPr>
          <w:rtl w:val="true"/>
        </w:rPr>
        <w:t>ؿ</w:t>
      </w:r>
      <w:r>
        <w:rPr/>
        <w:t>�</w:t>
      </w:r>
      <w:r>
        <w:rPr/>
        <w:t>#��m�#�!a##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</w:t>
      </w:r>
      <w:r>
        <w:rPr>
          <w:rtl w:val="true"/>
        </w:rPr>
        <w:t>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hH�K��0�#hl#�#|%�3#�#�@\�{#K�&lt;1</w:t>
        <w:tab/>
        <w:tab/>
        <w:t>�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L��#�#M�U�'���%�~fp�/���x�;a��󃳵#��#��[�!7��#��K�x��</w:t>
        <w:br/>
        <w:t>#�$Y�#�$��cg�̔��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</w:t>
      </w:r>
      <w:r>
        <w:rPr>
          <w:rtl w:val="true"/>
        </w:rPr>
        <w:t>ە</w:t>
      </w:r>
      <w:r>
        <w:rPr/>
        <w:t>����</w:t>
      </w:r>
      <w:r>
        <w:rPr/>
        <w:t>TՕ#�</w:t>
      </w:r>
      <w:r>
        <w:rPr>
          <w:rtl w:val="true"/>
        </w:rPr>
        <w:t>ڎ</w:t>
      </w:r>
      <w:r>
        <w:rPr/>
        <w:t>ŏ~#\�}��@#�����ϗ�g�%#��#�K��</w:t>
      </w:r>
      <w:r>
        <w:rPr/>
        <w:t>俅</w:t>
      </w:r>
      <w:r>
        <w:rPr/>
        <w:t>?</w:t>
      </w:r>
      <w:r>
        <w:rPr>
          <w:rtl w:val="true"/>
        </w:rPr>
        <w:t>ݟ��</w:t>
      </w:r>
      <w:r>
        <w:rPr>
          <w:rtl w:val="true"/>
        </w:rPr>
        <w:t>·�&amp;#�</w:t>
      </w:r>
      <w:r>
        <w:rPr/>
        <w:t>8</w:t>
      </w:r>
      <w:r>
        <w:rPr/>
        <w:t>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ƥ��V�#�m��3;��gj�#���@&amp;#���#��Ӻ���Ȁg���#&gt;+h�l#���ǉ�#�n�##c0�#(!d</w:t>
      </w:r>
      <w:r>
        <w:rPr>
          <w:rtl w:val="true"/>
        </w:rPr>
        <w:t>ߥ</w:t>
      </w:r>
      <w:r>
        <w:rPr/>
        <w:t>�</w:t>
      </w:r>
      <w:r>
        <w:rPr/>
        <w:t>x';^y�jH��#��+�`</w:t>
      </w:r>
      <w:r>
        <w:rPr>
          <w:rtl w:val="true"/>
        </w:rPr>
        <w:t>׾</w:t>
      </w:r>
      <w:r>
        <w:rPr/>
        <w:t>c8YR��ȮQ4�����V��q���k���1#����s����H�N�F&amp;ʒ{�8�q</w:t>
      </w:r>
    </w:p>
    <w:p>
      <w:pPr>
        <w:pStyle w:val="PreformattedText"/>
        <w:bidi w:val="0"/>
        <w:jc w:val="left"/>
        <w:rPr/>
      </w:pPr>
      <w:r>
        <w:rPr/>
        <w:t>4�O3�4V���0%#����(i3#�4#��}~�ñ�c���A�/%��#���q��`}u#GQQQ�Wt�Bc#1bD��R�C�/��N�&lt;9(y�#�����#�'u�2#%��C}=��A{#?�p�#���#z����6ң#+�o��###�q�=4�Y�Z�##&gt;�Yx���}��=�{Y�EÀ�F�B�|��r�,#%�R.�d��k~}���##��/����,GP�+</w:t>
        <w:tab/>
        <w:t>�G��A�F�IK�&lt;</w:t>
      </w:r>
      <w:r>
        <w:rPr>
          <w:rtl w:val="true"/>
        </w:rPr>
        <w:t>ר</w:t>
      </w:r>
      <w:r>
        <w:rPr/>
        <w:t>���</w:t>
      </w:r>
      <w:r>
        <w:rPr/>
        <w:t>#��=Y���\����c�k#&gt;�#F_�m���~-��A;</w:t>
      </w:r>
    </w:p>
    <w:p>
      <w:pPr>
        <w:pStyle w:val="PreformattedText"/>
        <w:bidi w:val="0"/>
        <w:jc w:val="left"/>
        <w:rPr/>
      </w:pPr>
      <w:r>
        <w:rPr/>
        <w:t>[��sObmu$�F�T��;7b}�</w:t>
        <w:tab/>
        <w:t>���}����!ͫP��-��r�#��kJ��</w:t>
      </w:r>
      <w:r>
        <w:rPr>
          <w:rtl w:val="true"/>
        </w:rPr>
        <w:t>ݫ</w:t>
      </w:r>
      <w:r>
        <w:rPr>
          <w:rtl w:val="true"/>
        </w:rPr>
        <w:t>#</w:t>
      </w:r>
      <w:r>
        <w:rPr/>
        <w:t>6</w:t>
      </w:r>
      <w:r>
        <w:rPr/>
        <w:t>#_��W��</w:t>
      </w:r>
      <w:r>
        <w:rPr>
          <w:rtl w:val="true"/>
        </w:rPr>
        <w:t>ۈ</w:t>
      </w:r>
      <w:r>
        <w:rPr/>
        <w:t>���</w:t>
      </w:r>
      <w:r>
        <w:rPr/>
        <w:t>^�g_</w:t>
      </w:r>
      <w:r>
        <w:rPr>
          <w:rtl w:val="true"/>
        </w:rPr>
        <w:t>ۃ</w:t>
      </w:r>
      <w:r>
        <w:rPr/>
        <w:t>���</w:t>
      </w:r>
      <w:r>
        <w:rPr/>
        <w:t>p�X.��</w:t>
        <w:tab/>
        <w:t>�\{��S;���n�z7÷�(2k#��#�s��[z$�mnN@Δ����.��#�b��#</w:t>
      </w:r>
      <w:r>
        <w:rPr>
          <w:rtl w:val="true"/>
        </w:rPr>
        <w:t>ز</w:t>
      </w:r>
      <w:r>
        <w:rPr/>
        <w:t>j%&gt;[�</w:t>
        <w:br/>
        <w:t>�F�ƕ�Z��</w:t>
      </w:r>
      <w:r>
        <w:rPr>
          <w:rtl w:val="true"/>
        </w:rPr>
        <w:t>ٽ�</w:t>
      </w:r>
      <w:r>
        <w:rPr>
          <w:rtl w:val="true"/>
        </w:rPr>
        <w:t>_�{</w:t>
      </w:r>
      <w:r>
        <w:rPr/>
        <w:t>5</w:t>
      </w:r>
      <w:r>
        <w:rPr>
          <w:rtl w:val="true"/>
        </w:rPr>
        <w:t>�{�</w:t>
      </w:r>
      <w:r>
        <w:rPr/>
        <w:t>8</w:t>
      </w:r>
      <w:r>
        <w:rPr/>
        <w:t>��&lt;#�zvh�{f�4T#����G#�B�����</w:t>
      </w:r>
      <w:r>
        <w:rPr/>
        <w:t>맢</w:t>
      </w:r>
      <w:r>
        <w:rPr/>
        <w:t>G#�}DJ"*��������w�`�[��u�#�N#4�5�j�#��.&gt;#���f1�:�#]##���v�4K������E##[#)��p�%�.{+�o;#&lt;&amp;�s��</w:t>
      </w:r>
      <w:r>
        <w:rPr/>
        <w:t>霤�</w:t>
      </w:r>
      <w:r>
        <w:rPr/>
        <w:t>n��H�6��s_!#k�#�m##�MƉ��F���00�-�T</w:t>
        <w:br/>
        <w:t>�veaT�"���#T_0##O�p3�qN�x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%n�'dwB���8�pѭG#�w��l�uZ#�*C$(�Լ</w:t>
        <w:br/>
        <w:t>#����,�tv��O?��Ϧ9Y#5u��nţ</w:t>
      </w:r>
      <w:r>
        <w:rPr>
          <w:rtl w:val="true"/>
        </w:rPr>
        <w:t>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</w:t>
      </w:r>
      <w:r>
        <w:rPr/>
        <w:t>؅</w:t>
      </w:r>
      <w:r>
        <w:rPr/>
        <w:t>w�##��&lt;=## #IDAT*��mc�vω�0f��n#�~Ȍ��#~\YC�~|��m��##��_�#w�Ƿ#��É�#�;&gt;�3�y#E���{#�Gf�6�0}&amp;��}#��R�y��#�#�#ѽ�</w:t>
      </w:r>
      <w:r>
        <w:rPr/>
        <w:t>趼�</w:t>
      </w:r>
      <w:r>
        <w:rPr/>
        <w:t>###�F����J�t���A�#�xK`�#���ε����k$�&gt;�</w:t>
        <w:tab/>
        <w:t>#p�#��Ĺ��&lt;/��x&lt;&lt;#nK��#k��o�3����6n=vJ#)!��8-�#���</w:t>
      </w:r>
      <w:r>
        <w:rPr>
          <w:rtl w:val="true"/>
        </w:rPr>
        <w:t>ז</w:t>
      </w:r>
      <w:r>
        <w:rPr/>
        <w:t>a��m��q#�\���/#��W��i��%#�x��</w:t>
      </w:r>
    </w:p>
    <w:p>
      <w:pPr>
        <w:pStyle w:val="PreformattedText"/>
        <w:bidi w:val="0"/>
        <w:jc w:val="left"/>
        <w:rPr/>
      </w:pPr>
      <w:r>
        <w:rPr/>
        <w:t>nU���d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Xb��##��E�#s���Ǥ��e�ʰ�_�#��.++#�GI#%�4N��d�n��(�#�W�w�ξdǲ�Ć�=�L��4�K�3t��`��d�##�#z#�</w:t>
      </w:r>
      <w:r>
        <w:rPr>
          <w:rtl w:val="true"/>
        </w:rPr>
        <w:t>ر</w:t>
      </w:r>
      <w:r>
        <w:rPr/>
        <w:t>c�X()&amp;</w:t>
      </w:r>
      <w:r>
        <w:rPr/>
        <w:t>ަ</w:t>
      </w:r>
      <w:r>
        <w:rPr/>
        <w:t>#a~є�����(!�w7H#T��?��#�&lt;'� ���gZ5��h�=l</w:t>
      </w:r>
      <w:r>
        <w:rPr>
          <w:rtl w:val="true"/>
        </w:rPr>
        <w:t>ذ</w:t>
      </w:r>
      <w:r>
        <w:rPr/>
        <w:t>s��I���K�j�##�##g�1</w:t>
      </w:r>
      <w:r>
        <w:rPr>
          <w:rtl w:val="true"/>
        </w:rPr>
        <w:t>ݟ�</w:t>
      </w:r>
      <w:r>
        <w:rPr>
          <w:rtl w:val="true"/>
        </w:rPr>
        <w:t>#҆&gt;?����'�</w:t>
      </w:r>
      <w:r>
        <w:rPr>
          <w:rtl w:val="true"/>
        </w:rPr>
        <w:t>ئ</w:t>
      </w:r>
      <w:r>
        <w:rPr/>
        <w:t>ǩ�&gt;#?�p##n�.�</w:t>
      </w:r>
      <w:r>
        <w:rPr/>
        <w:t>䁟�</w:t>
      </w:r>
      <w:r>
        <w:rPr/>
        <w:t>2G��P���]�q��#Z�#wjn�\.�#�#�����#o�Er VB�3#</w:t>
        <w:tab/>
        <w:t>Zwb/�}�#��3������#�</w:t>
      </w:r>
      <w:r>
        <w:rPr/>
        <w:t>莽�</w:t>
      </w:r>
      <w:r>
        <w:rPr/>
        <w:br/>
        <w:t>#���Y�h#�R�~#p�I?-w��%�r�Z#=r#�g�#���i��������k����#�E�]�G�+#(u;#�|�^#�+EqE)*#=��</w:t>
      </w:r>
      <w:r>
        <w:rPr/>
        <w:t>鋟</w:t>
      </w:r>
      <w:r>
        <w:rPr/>
        <w:t>}k":��Y���g�&lt;�����?�</w:t>
      </w:r>
      <w:r>
        <w:rPr/>
        <w:t>ޫ</w:t>
      </w:r>
      <w:r>
        <w:rPr/>
        <w:t>#�#��#�##k�5j4�#k�1�</w:t>
      </w:r>
      <w:r>
        <w:rPr>
          <w:rtl w:val="true"/>
        </w:rPr>
        <w:t>آ</w:t>
      </w:r>
      <w:r>
        <w:rPr/>
        <w:t>1</w:t>
      </w:r>
      <w:r>
        <w:rPr/>
        <w:t>�#_�Q#���$#[Tl1v�-��#�ti#���~�</w:t>
      </w:r>
      <w:r>
        <w:rPr/>
        <w:t>ܹ</w:t>
      </w:r>
      <w:r>
        <w:rPr/>
        <w:t>w�0k���|G��=���Z�f��</w:t>
      </w:r>
      <w:r>
        <w:rPr/>
        <w:t>߳</w:t>
      </w:r>
      <w:r>
        <w:rPr/>
        <w:t>gͪ�+#�}U^h��|�1yy�ĔM���sgɬ��#B�n���G�˙'l%#�6�ε�.##u��#�"�l��L��#�q"X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N�&gt;�A����e�����_�M�����i�⇏�$�_���[y[9���</w:t>
      </w:r>
      <w:r>
        <w:rPr/>
        <w:t>䐭</w:t>
      </w:r>
      <w:r>
        <w:rPr/>
        <w:t>W�.�b����E��33���mdH�um</w:t>
      </w:r>
      <w:r>
        <w:rPr>
          <w:rtl w:val="true"/>
        </w:rPr>
        <w:t>ݡ</w:t>
      </w:r>
      <w:r>
        <w:rPr/>
        <w:t>}��/�˾&lt;XD#��#�7b�����sO)3#�#��/@�rf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ļA��[�1�j#]z#������#]��-����Tua�#�:��l�k#Ys�*�j�{r�3���6�ɘ�#�#���]#�I:�h*�����s�#/mF�#Μ �����zY&lt;�My��Ϫ�h) �4#���[9��genˮҦ&g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S�#��)#�#���b!ȝ#Ȗ{� �GN���+7c���#.#��LQ�.�e����!K��(K�����t�#;�2�-Z,�/^�����W�B�</w:t>
      </w:r>
      <w:r>
        <w:rPr>
          <w:rtl w:val="true"/>
        </w:rPr>
        <w:t>ڲ۾</w:t>
      </w:r>
      <w:r>
        <w:rPr/>
        <w:t>cd��C����.�#-Rŋ9�#�������a_��MdH�</w:t>
        <w:br/>
        <w:t>��#�m�[k���8y�7��~[�*���;������JҩYǖʂ����#�j�o#����{����##�H"�hq�Ѯ�m�⨬&gt;{��9#Ov�q��u#e�2Gv���l��_Ξ#���6�#?#���IS��k��#~.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ODF�*}a�����Q�B��</w:t>
        <w:tab/>
        <w:t>��-g�}#&gt;-���#-#�#��*�6�sd�,�|^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,��yR#�_���;~~'B</w:t>
        <w:br/>
        <w:t>��q�#M��&lt;�i�#x]��������#?7�^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���/�#��t#"����w�e�������K�7%���##r�)w#af#�^#�˹D�7�l��{�C'LHOcS�p�#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2A���O?-v#%bhu�h1}:�3</w:t>
        <w:br/>
        <w:t>�mm�#�ȶ�c�?�</w:t>
      </w:r>
      <w:r>
        <w:rPr/>
        <w:t>٩</w:t>
      </w:r>
      <w:r>
        <w:rPr/>
        <w:t>�</w:t>
      </w:r>
      <w:r>
        <w:rPr/>
        <w:t>#�'#��9̵�ȞW���e��</w:t>
        <w:tab/>
        <w:t>�'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Wu��#s���j�������#�N{#�6��K�|�#g</w:t>
      </w:r>
      <w:r>
        <w:rPr/>
        <w:t>啳�</w:t>
      </w:r>
      <w:r>
        <w:rPr/>
        <w:t>2�И��A�6�/Rf�v�</w:t>
        <w:br/>
        <w:t>!,K��o&lt;'���_�^��t�#�Ds�gN���8!-P��T%�\��l�̟�*H�k</w:t>
      </w:r>
      <w:r>
        <w:rPr>
          <w:rtl w:val="true"/>
        </w:rPr>
        <w:t>ڥ</w:t>
      </w:r>
      <w:r>
        <w:rPr/>
        <w:t>h�7���</w:t>
      </w:r>
      <w:r>
        <w:rPr/>
        <w:t>ާ����</w:t>
      </w:r>
      <w:r>
        <w:rPr/>
        <w:t>ғU�K�����L</w:t>
      </w:r>
      <w:r>
        <w:rPr/>
        <w:t>븹��</w:t>
      </w:r>
      <w:r>
        <w:rPr/>
        <w:t>#�u�-d�#/Lm̔��z�#�{��/~'��xH�8�A#q�</w:t>
        <w:tab/>
        <w:t>r</w:t>
      </w:r>
      <w:r>
        <w:rPr>
          <w:rtl w:val="true"/>
        </w:rPr>
        <w:t>܁</w:t>
      </w:r>
      <w:r>
        <w:rPr/>
        <w:t>�</w:t>
      </w:r>
      <w:r>
        <w:rPr/>
        <w:t>J������oɸ�o��ǽ/�#�</w:t>
      </w:r>
      <w:r>
        <w:rPr>
          <w:rtl w:val="true"/>
        </w:rPr>
        <w:t>ڮߤ</w:t>
      </w:r>
      <w:r>
        <w:rPr/>
        <w:t>Gw˾��.?A��f���~�̭�vdw��''�1�Γ#/�J^HDu�T��cC�Ds9$r</w:t>
      </w:r>
      <w:r>
        <w:rPr/>
        <w:t>ܺ��</w:t>
      </w:r>
      <w:r>
        <w:rPr/>
        <w:t>#8,E��U�2#�±�#͓�?� #Z,�M�w�v&amp;z</w:t>
      </w:r>
      <w:r>
        <w:rPr>
          <w:rtl w:val="true"/>
        </w:rPr>
        <w:t>ע</w:t>
      </w:r>
      <w:r>
        <w:rPr/>
        <w:t>�</w:t>
      </w:r>
      <w:r>
        <w:rPr/>
        <w:t>#����#o���Gʡ��HƤ�O��4�_d��&gt;�����ˋ{���#Ț#;7.��#R�P#p�#�*pA�#��Vɹ#΁#�#�W#�M��H#��r�e��#�#GNWS�#�&lt;`=�a��ҥWZ��wʇn3LnY��l0�[���.��</w:t>
      </w:r>
      <w:r>
        <w:rPr>
          <w:rtl w:val="true"/>
        </w:rPr>
        <w:t>ݘ�</w:t>
      </w:r>
      <w:r>
        <w:rPr/>
        <w:t>49</w:t>
      </w:r>
      <w:r>
        <w:rPr/>
        <w:t>�R.��kJ�4#m#�)�#�NztI�r�#���#I�#�M#�dͽO����*�RՍ#�8Lz�\Y�#�x�̝2U�#Hy</w:t>
      </w:r>
      <w:r>
        <w:rPr>
          <w:rtl w:val="true"/>
        </w:rPr>
        <w:t>׭</w:t>
      </w:r>
      <w:r>
        <w:rPr/>
        <w:t>��</w:t>
      </w:r>
      <w:r>
        <w:rPr/>
        <w:t>v���[��`�#��#+��#sV���#�W</w:t>
      </w:r>
      <w:r>
        <w:rPr>
          <w:rtl w:val="true"/>
        </w:rPr>
        <w:t>ߦ</w:t>
      </w:r>
      <w:r>
        <w:rPr/>
        <w:t>{��P�K��dtzG��,Z�#�UGm M##����,���cv����D</w:t>
      </w:r>
      <w:r>
        <w:rPr>
          <w:rtl w:val="true"/>
        </w:rPr>
        <w:t>ڤ���ۧ</w:t>
      </w:r>
      <w:r>
        <w:rPr>
          <w:rtl w:val="true"/>
        </w:rPr>
        <w:t>'#�</w:t>
      </w:r>
      <w:r>
        <w:rPr/>
        <w:t>2</w:t>
      </w:r>
      <w:r>
        <w:rPr/>
        <w:t>H��h�#-�ê��#�� 9��##9aƌ�U;�:p�l��##���t�#���2ftS���&amp;��g��nH��=�z�G�###�Z#�+�#p�:��</w:t>
      </w:r>
      <w:r>
        <w:rPr>
          <w:rtl w:val="true"/>
        </w:rPr>
        <w:t>߆</w:t>
      </w:r>
      <w:r>
        <w:rPr/>
        <w:t>#</w:t>
        <w:br/>
        <w:t>�9r"�qDv��.#</w:t>
      </w:r>
      <w:r>
        <w:rPr>
          <w:rtl w:val="true"/>
        </w:rPr>
        <w:t>ݨ</w:t>
      </w:r>
      <w:r>
        <w:rPr/>
        <w:t>�]�#�t�i=���������#9�H7|�#�����~�\z�]2�����j��n��0-�l'�?8ENO#�\��'�6a�O��@��{��#��L��U�</w:t>
      </w:r>
      <w:r>
        <w:rPr>
          <w:rtl w:val="true"/>
        </w:rPr>
        <w:t>ۓ</w:t>
      </w:r>
      <w:r>
        <w:rPr/>
        <w:t>o��#7����###�Қ��?������F�qU6�)���#O#��=&amp;r�nO��B#H�R��B2�0�</w:t>
      </w:r>
      <w:r>
        <w:rPr>
          <w:rtl w:val="true"/>
        </w:rPr>
        <w:t>ا</w:t>
      </w:r>
      <w:r>
        <w:rPr/>
        <w:t>n����w�#E��q�c ��@B|���"�Ku#�},=�#��b��|G�/</w:t>
      </w:r>
      <w:r>
        <w:rPr>
          <w:rtl w:val="true"/>
        </w:rPr>
        <w:t>ߑ</w:t>
      </w:r>
      <w:r>
        <w:rPr/>
        <w:t>�</w:t>
      </w:r>
      <w:r>
        <w:rPr/>
        <w:t>K�#J�itW��yȍ�A�y�@���?/�ul��&amp;�M#��#�'�E�#</w:t>
      </w:r>
      <w:r>
        <w:rPr>
          <w:rtl w:val="true"/>
        </w:rPr>
        <w:t>د</w:t>
      </w:r>
      <w:r>
        <w:rPr/>
        <w:t>/#�#</w:t>
        <w:tab/>
        <w:t>�|##��k</w:t>
      </w:r>
      <w:r>
        <w:rPr/>
        <w:t>ܸ</w:t>
      </w:r>
      <w:r>
        <w:rPr/>
        <w:t>qE�Ħ�nZ�N�t��#TNe�Dϳv��Ÿ�+��c��X�Oϑ�yz=�#�8��oC�#�#m��#t�</w:t>
      </w:r>
      <w:r>
        <w:rPr>
          <w:rtl w:val="true"/>
        </w:rPr>
        <w:t>ڄ</w:t>
      </w:r>
      <w:r>
        <w:rPr/>
        <w:t>�</w:t>
      </w:r>
      <w:r>
        <w:rPr/>
        <w:t>#�+Mu��#��^'#�оx���m�#�]��vN�Rg9@�#pt��`S�t��r</w:t>
      </w:r>
      <w:r>
        <w:rPr/>
        <w:t>߽</w:t>
      </w:r>
      <w:r>
        <w:rPr/>
        <w:t>#��#����#</w:t>
      </w:r>
    </w:p>
    <w:p>
      <w:pPr>
        <w:pStyle w:val="PreformattedText"/>
        <w:bidi w:val="0"/>
        <w:jc w:val="left"/>
        <w:rPr/>
      </w:pPr>
      <w:r>
        <w:rPr/>
        <w:t>#���=�yYpv�b����e��&amp;��#(�����#V��1p���#1Y��|��8y���e�F�&gt;Nn��U���U9`�#d�CO�c��/#�~'�LN#)����O�X&gt;��;�O#�;%�ѧGzl=�Sy�W�����o�Ҵh]��YY�9�49d�P#:j#Y3ET</w:t>
      </w:r>
      <w:r>
        <w:rPr/>
        <w:t>ۤ</w:t>
      </w:r>
      <w:r>
        <w:rPr/>
        <w:t>\�V</w:t>
        <w:tab/>
        <w:t>�g�t��yf{Yi�Ʋ�#FJ�##�</w:t>
        <w:br/>
        <w:t>#*9���#�Y�ꮾ=n��[uk�h��K�&gt;#�K����d�#��RAF�a��)</w:t>
      </w:r>
      <w:r>
        <w:rPr/>
        <w:t>۶</w:t>
      </w:r>
      <w:r>
        <w:rPr/>
        <w:t>~BN��#i��)r�%G�ƫ�("#��3y��W�Ša��)</w:t>
      </w:r>
      <w:r>
        <w:rPr>
          <w:rtl w:val="true"/>
        </w:rPr>
        <w:t>ݣ</w:t>
      </w:r>
      <w:r>
        <w:rPr/>
        <w:t>c�c�H��QG��#�W#U&lt;u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"#D|q#VO#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}��=")*g�po��m���j</w:t>
      </w:r>
      <w:r>
        <w:rPr>
          <w:rtl w:val="true"/>
        </w:rPr>
        <w:t>׊</w:t>
      </w:r>
      <w:r>
        <w:rPr/>
        <w:t>��</w:t>
      </w:r>
      <w:r>
        <w:rPr/>
        <w:t>tC##�v�^�#��&amp;��#2</w:t>
      </w:r>
      <w:r>
        <w:rPr>
          <w:rtl w:val="true"/>
        </w:rPr>
        <w:t>ײ</w:t>
      </w:r>
      <w:r>
        <w:rPr/>
        <w:t>]�?l(�Ԯ��-#��yk�Iz��T�h�"�#]sC�M#-R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o</w:t>
      </w:r>
      <w:r>
        <w:rPr>
          <w:rtl w:val="true"/>
        </w:rPr>
        <w:t>ߕ</w:t>
      </w:r>
      <w:r>
        <w:rPr/>
        <w:t>R5��}N�N���x�ǅ)�Q��</w:t>
      </w:r>
      <w:r>
        <w:rPr/>
        <w:t>祌�</w:t>
      </w:r>
      <w:r>
        <w:rPr/>
        <w:t>Z]�r�#_��V�����#�O�ѹ�#��+"Y�S���#�%��k��=]�WAj���f9bv�9������R]��1m#��kwE��c���꬗���ȁZy���v�5"{�sn?����^�3�s���#��#�����S/˦c</w:t>
      </w:r>
      <w:r>
        <w:rPr/>
        <w:t>֒���</w:t>
      </w:r>
      <w:r>
        <w:rPr/>
        <w:t>#</w:t>
      </w:r>
      <w:r>
        <w:rPr>
          <w:rtl w:val="true"/>
        </w:rPr>
        <w:t>ݓ</w:t>
      </w:r>
      <w:r>
        <w:rPr/>
        <w:t>u��f.�ɩ&gt;t���ar*?</w:t>
      </w:r>
      <w:r>
        <w:rPr>
          <w:rtl w:val="true"/>
        </w:rPr>
        <w:t>ٹ</w:t>
      </w:r>
      <w:r>
        <w:rPr/>
        <w:t>c�t��Vf�t�]��Bf��|����&lt;��#r�O�#���#&amp;�JY-�2$.�����y�w#</w:t>
        <w:tab/>
        <w:t>nJ�k�#o#z#�{#�m</w:t>
      </w:r>
      <w:r>
        <w:rPr/>
        <w:t>ٛ</w:t>
      </w:r>
      <w:r>
        <w:rPr/>
        <w:t>[���D� ����$����H#"R#�]#�=n@J</w:t>
        <w:tab/>
        <w:t>D@J�̂t#p�2g��{�#A�3#/�W���#�]�,�#5j�\~���v�#��g\��#��Id�Eͼ�#�##</w:t>
      </w:r>
      <w:r>
        <w:rPr/>
        <w:t>拍</w:t>
      </w:r>
      <w:r>
        <w:rPr/>
        <w:t>4#;D��C�/��B���</w:t>
      </w:r>
      <w:r>
        <w:rPr>
          <w:rtl w:val="true"/>
        </w:rPr>
        <w:t>ۊ</w:t>
      </w:r>
      <w:r>
        <w:rPr/>
        <w:t>�</w:t>
      </w:r>
      <w:r>
        <w:rPr/>
        <w:t>#�?�c�6������SJ��r�w6�#�Se#�b�������#��ќD�E��m'�G�!"\�&gt;��շamA�\</w:t>
      </w:r>
    </w:p>
    <w:p>
      <w:pPr>
        <w:pStyle w:val="PreformattedText"/>
        <w:bidi w:val="0"/>
        <w:jc w:val="left"/>
        <w:rPr/>
      </w:pPr>
      <w:r>
        <w:rPr/>
        <w:t>g8#=�S#�Y#��kY@{=�m9�*â���</w:t>
      </w:r>
      <w:r>
        <w:rPr/>
        <w:t>㎰</w:t>
      </w:r>
      <w:r>
        <w:rPr/>
        <w:t>Ne����+���U{�.��8�G0��K�,y��G��g</w:t>
      </w:r>
      <w:r>
        <w:rPr>
          <w:rtl w:val="true"/>
        </w:rPr>
        <w:t>ߒ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,�Ų�cԔ�R</w:t>
      </w:r>
      <w:r>
        <w:rPr/>
        <w:t>֗</w:t>
      </w:r>
      <w:r>
        <w:rPr/>
        <w:t>q�3f�#'##���#u����#E[$�Z?�}y�'�/�6��T{�����}�OJ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</w:t>
      </w:r>
      <w:r>
        <w:rPr/>
        <w:t>宛</w:t>
      </w:r>
      <w:r>
        <w:rPr/>
        <w:t>n�G#{7#��x*EL_��ty+E�Z�#�"X#"��m����e�Q-d�&amp;#ɰN��/�o$W���#;��?\�#l�6�S�%</w:t>
      </w:r>
      <w:r>
        <w:rPr>
          <w:rtl w:val="true"/>
        </w:rPr>
        <w:t>מ</w:t>
      </w:r>
      <w:r>
        <w:rPr/>
        <w:t>~���k��wđ2v���Ü3��h�����#��^[,#v�X6X-�##�%2����?�,��l-ǥ��'�&gt;H&amp;���C��,�&gt;p�l�</w:t>
      </w:r>
      <w:r>
        <w:rPr/>
        <w:t>ֿ�</w:t>
      </w:r>
      <w:r>
        <w:rPr/>
        <w:t>W�&gt;_~��0���mr�+�e��;��#</w:t>
      </w:r>
    </w:p>
    <w:p>
      <w:pPr>
        <w:pStyle w:val="PreformattedText"/>
        <w:bidi w:val="0"/>
        <w:jc w:val="left"/>
        <w:rPr/>
      </w:pPr>
      <w:r>
        <w:rPr/>
        <w:t>Nq��k</w:t>
      </w:r>
      <w:r>
        <w:rPr>
          <w:rtl w:val="true"/>
        </w:rPr>
        <w:t>ٴ</w:t>
      </w:r>
      <w:r>
        <w:rPr/>
        <w:t>��</w:t>
      </w:r>
      <w:r>
        <w:rPr/>
        <w:t>#��/�N���XS-�j#��{#���K�w��D��|9�j�# ##�3��##����!#:</w:t>
      </w:r>
      <w:r>
        <w:rPr>
          <w:rtl w:val="true"/>
        </w:rPr>
        <w:t>ހ</w:t>
      </w:r>
      <w:r>
        <w:rPr/>
        <w:t>ˈ/���W�)��*e��</w:t>
      </w:r>
      <w:r>
        <w:rPr>
          <w:rtl w:val="true"/>
        </w:rPr>
        <w:t>׃</w:t>
      </w:r>
      <w:r>
        <w:rPr/>
        <w:t>�</w:t>
      </w:r>
      <w:r>
        <w:rPr/>
        <w:t>F��ʭE#�#�H�/mW�V##�#�#��)Xc��ZyZ���*#_�f#�����F$8"�����*#C"l^e#��XYG2�X�#�9&lt;�r�s#�?7������s��t</w:t>
      </w:r>
      <w:r>
        <w:rPr/>
        <w:t>֤</w:t>
      </w:r>
      <w:r>
        <w:rPr/>
        <w:t>z�y����M-N�������x�:cdf]#</w:t>
      </w:r>
      <w:r>
        <w:rPr/>
        <w:t>閼</w:t>
      </w:r>
      <w:r>
        <w:rPr/>
        <w:t>˚C���;#���������i��%r��?��/�P�yk�̞����#"#&lt;��#q�.E#_�ÜS~�7#��$�/�dC��#p#]�x�#</w:t>
        <w:tab/>
        <w:t>�NNeb�#��U&lt;�r�d9�y�Zas��##���u�9"�&lt;��&gt;�B����%��7i#�#��</w:t>
      </w:r>
      <w:r>
        <w:rPr/>
        <w:t>뷿�</w:t>
      </w:r>
      <w:r>
        <w:rPr/>
        <w:t>m��K��(+r��ˊH1��?��##����o�ϋ�#�#�o��6�#�$����#D#"�Z#���u#`ʫ�&amp;�{�#G##�(�V[mUD|������?_�X#)f&gt;I�`~!��#bL?t#k�##</w:t>
      </w:r>
      <w:r>
        <w:rPr/>
        <w:t>ۢ��</w:t>
      </w:r>
      <w:r>
        <w:rPr>
          <w:rtl w:val="true"/>
        </w:rPr>
        <w:t>؟</w:t>
      </w:r>
      <w:r>
        <w:rPr/>
        <w:t>�����</w:t>
      </w:r>
      <w:r>
        <w:rPr/>
        <w:t>l �9�</w:t>
      </w:r>
      <w:r>
        <w:rPr/>
        <w:t>ؒ�</w:t>
      </w:r>
      <w:r>
        <w:rPr/>
        <w:t>we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</w:t>
      </w:r>
      <w:r>
        <w:rPr>
          <w:rtl w:val="true"/>
        </w:rPr>
        <w:t>؜</w:t>
      </w:r>
      <w:r>
        <w:rPr>
          <w:rtl w:val="true"/>
        </w:rPr>
        <w:t>#��{�</w:t>
      </w:r>
      <w:r>
        <w:rPr/>
        <w:t>3</w:t>
      </w:r>
      <w:r>
        <w:rPr>
          <w:rtl w:val="true"/>
        </w:rPr>
        <w:t>�-</w:t>
      </w:r>
      <w:r>
        <w:rPr/>
        <w:t>2</w:t>
      </w:r>
      <w:r>
        <w:rPr>
          <w:rtl w:val="true"/>
        </w:rPr>
        <w:t>�</w:t>
      </w:r>
      <w:r>
        <w:rPr/>
        <w:t>8</w:t>
      </w:r>
      <w:r>
        <w:rPr/>
        <w:t>�g��#�E���+�u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k���#�.W�!#vԨ#N�Q�</w:t>
      </w:r>
      <w:r>
        <w:rPr>
          <w:rtl w:val="true"/>
        </w:rPr>
        <w:t>ࢴ</w:t>
      </w:r>
      <w:r>
        <w:rPr/>
        <w:t>�����</w:t>
      </w:r>
      <w:r>
        <w:rPr/>
        <w:t>%#�m+�;w��s##��:�#�T/2#��;�UNN�6</w:t>
        <w:br/>
        <w:t>��#2��#ed�.�;��3� X#e</w:t>
      </w:r>
      <w:r>
        <w:rPr>
          <w:rtl w:val="true"/>
        </w:rPr>
        <w:t>ؾ</w:t>
      </w:r>
      <w:r>
        <w:rPr/>
        <w:t>���</w:t>
      </w:r>
      <w:r>
        <w:rPr/>
        <w:t>w�D�MD~~��2��R�i</w:t>
      </w:r>
      <w:r>
        <w:rPr/>
        <w:t>䮲�</w:t>
      </w:r>
      <w:r>
        <w:rPr/>
        <w:t>zcSI�����N��{#!#�C�RzD�#�}7�^���-kl��T</w:t>
        <w:br/>
        <w:t>�$"��</w:t>
      </w:r>
      <w:r>
        <w:rPr>
          <w:rtl w:val="true"/>
        </w:rPr>
        <w:t>ے</w:t>
      </w:r>
      <w:r>
        <w:rPr/>
        <w:t>�</w:t>
      </w:r>
      <w:r>
        <w:rPr/>
        <w:t>J,+�RU�i�</w:t>
      </w:r>
      <w:r>
        <w:rPr>
          <w:rtl w:val="true"/>
        </w:rPr>
        <w:t>ߑ</w:t>
      </w:r>
      <w:r>
        <w:rPr/>
        <w:t>#s�\�Z����l9~</w:t>
      </w:r>
      <w:r>
        <w:rPr>
          <w:rtl w:val="true"/>
        </w:rPr>
        <w:t>ߔ</w:t>
      </w:r>
      <w:r>
        <w:rPr/>
        <w:t>6</w:t>
      </w:r>
      <w:r>
        <w:rPr/>
        <w:t>��TDn#CPY#u{g�%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֫��</w:t>
      </w:r>
      <w:r>
        <w:rPr/>
        <w:t>Uz�-=�;X�{bMy�P�|�^��{�z�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!��Y�p�/d��;J�c���n#e��w��+A}#�*Zw���'##���#���D����U#</w:t>
        <w:tab/>
        <w:t>v�5V�-#mn1-#���|#��Ο"��'�#@�#�x���#_#`9B#�_��=2�H�=Q��i��oD≇��#���##+�#��8"G�#=O#l?</w:t>
      </w:r>
      <w:r>
        <w:rPr/>
        <w:t>옭</w:t>
      </w:r>
      <w:r>
        <w:rPr/>
        <w:t>L�&lt;</w:t>
      </w:r>
      <w:r>
        <w:rPr>
          <w:rtl w:val="true"/>
        </w:rPr>
        <w:t>ر</w:t>
      </w:r>
      <w:r>
        <w:rPr/>
        <w:t>����</w:t>
      </w:r>
      <w:r>
        <w:rPr/>
        <w:t>F6c#[�1h</w:t>
      </w:r>
      <w:r>
        <w:rPr>
          <w:rtl w:val="true"/>
        </w:rPr>
        <w:t>ڃ</w:t>
      </w:r>
      <w:r>
        <w:rPr/>
        <w:t>^#gi�#�:�@"��9��y4&gt;�����Q��V��</w:t>
      </w:r>
    </w:p>
    <w:p>
      <w:pPr>
        <w:pStyle w:val="PreformattedText"/>
        <w:bidi w:val="0"/>
        <w:jc w:val="left"/>
        <w:rPr/>
      </w:pPr>
      <w:r>
        <w:rPr/>
        <w:t>-����h&gt;"��z����z����h���[#�#�-eA�dxJǚ�6����#���O�Og��#.{K:��#�#���w�k��+ɀ�V�#md</w:t>
      </w:r>
      <w:r>
        <w:rPr/>
        <w:t>ַ�</w:t>
      </w:r>
      <w:r>
        <w:rPr/>
        <w:t>SE���T`e#��#</w:t>
      </w:r>
      <w:r>
        <w:rPr>
          <w:rtl w:val="true"/>
        </w:rPr>
        <w:t>ݵ</w:t>
      </w:r>
      <w:r>
        <w:rPr/>
        <w:t>N��#A�yҤ;</w:t>
      </w:r>
      <w:r>
        <w:rPr/>
        <w:t>֡</w:t>
      </w:r>
      <w:r>
        <w:rPr/>
        <w:t>7��V���#Q���w%n~.|.��g�R��6#l�##�`##&amp;��y�Z_#�gW�G���#</w:t>
      </w:r>
      <w:r>
        <w:rPr/>
        <w:t>ᤎ�</w:t>
      </w:r>
      <w:r>
        <w:rPr/>
        <w:t>\</w:t>
      </w:r>
      <w:r>
        <w:rPr>
          <w:rtl w:val="true"/>
        </w:rPr>
        <w:t>ۯ</w:t>
      </w:r>
      <w:r>
        <w:rPr/>
        <w:t>�����</w:t>
      </w:r>
      <w:r>
        <w:rPr/>
        <w:t>#x��E##}%�����/"�#Э�</w:t>
      </w:r>
      <w:r>
        <w:rPr>
          <w:rtl w:val="true"/>
        </w:rPr>
        <w:t>޺</w:t>
      </w:r>
      <w:r>
        <w:rPr/>
        <w:t xml:space="preserve"> �</w:t>
      </w:r>
      <w:r>
        <w:rPr/>
        <w:t>l�L%#��#�=�sd���/p�����J7#� r{y1#v��#�#=��Ȣ}$E#y��q�#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ä5������_��,�&gt;��r�-�&gt;S��J#�G#&gt;��b�#���.�ˑT��#v����G��^O=#�}D6\�#�&gt;U��2��x�?3��T�Q,��m�����#��|~�39,�a�ŝȷD����,��O���� ##�#i�c�l������:��3O��/,��ie��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ٱ</w:t>
      </w:r>
      <w:r>
        <w:rPr/>
        <w:t>m�{o�G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_V�^�'�4-#�x��d�^cdӑ���~�'��b�|��Mr�</w:t>
      </w:r>
      <w:r>
        <w:rPr>
          <w:rtl w:val="true"/>
        </w:rPr>
        <w:t>ݝ</w:t>
      </w:r>
      <w:r>
        <w:rPr/>
        <w:t>�</w:t>
      </w:r>
      <w:r>
        <w:rPr/>
        <w:t>#�c�Ei7��s��?���-��_O����e�'o��#;�v��*#��f�T�f�Z##��sJ����#���_�y�.kn~����#�&amp;}+w��D����l�Dy��#�q�Ȁ����vXC�6{d�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V�}���˓##}�\q�]r��W��#]e�##&amp;'�^Q�U#;��&gt;FNy�I9��X�9��##�=&amp;##�. D$Aw���L���~�BԶ]͘rd�*��a�ăT��F}��H-�b�QD4��F��##"��</w:t>
      </w:r>
      <w:r>
        <w:rPr/>
        <w:t>㰶</w:t>
      </w:r>
      <w:r>
        <w:rPr/>
        <w:t>k�#�o#�9`��]��#</w:t>
      </w:r>
      <w:r>
        <w:rPr>
          <w:rtl w:val="true"/>
        </w:rPr>
        <w:t>م</w:t>
      </w:r>
      <w:r>
        <w:rPr/>
        <w:t>��</w:t>
      </w:r>
      <w:r>
        <w:rPr/>
        <w:t>%#vL8S�z&gt;�[�-�}���^��Dd��/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G��x����u�ύ#��EO��m��}��|7Cz���U#�KU#�$LH%��6�[��[��l�l6�W�t�O&amp;�/�c�k����Z����d��_���M������sCě��`�n�L�#d#��#C���*#���|#X��#����.|*Ԑ��c�_�#i�'eZ=#��@j]a[N͞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䖈�</w:t>
      </w:r>
      <w:r>
        <w:rPr/>
        <w:t>#�&lt;R�8�ZDT��#��#��3�#�#YQ</w:t>
        <w:br/>
        <w:t>��D����W#�u;q�#/��bA�v�u�F"D��</w:t>
        <w:br/>
        <w:t>#��]w�"��#y���#E</w:t>
        <w:br/>
        <w:t>#��5x�^�</w:t>
      </w:r>
      <w:r>
        <w:rPr/>
        <w:t>؉�</w:t>
      </w:r>
      <w:r>
        <w:rPr/>
        <w:t>##�xCl�#�x�E=�</w:t>
      </w:r>
      <w:r>
        <w:rPr>
          <w:rtl w:val="true"/>
        </w:rPr>
        <w:t>޽</w:t>
      </w:r>
      <w:r>
        <w:rPr/>
        <w:t>�����</w:t>
      </w:r>
      <w:r>
        <w:rPr/>
        <w:t>x�b##y�k�J2D��|�͢�#�%Z</w:t>
      </w:r>
    </w:p>
    <w:p>
      <w:pPr>
        <w:pStyle w:val="PreformattedText"/>
        <w:bidi w:val="0"/>
        <w:jc w:val="left"/>
        <w:rPr/>
      </w:pPr>
      <w:r>
        <w:rPr/>
        <w:t>i~��G�#��#$���#n&amp;r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aI##"</w:t>
      </w:r>
      <w:r>
        <w:rPr>
          <w:rtl w:val="true"/>
        </w:rPr>
        <w:t>ی</w:t>
      </w:r>
      <w:r>
        <w:rPr/>
        <w:t>t�#��&gt;՞#a��Y�c"�b����&lt;�#�&gt;#q�2u#3r�����O#O�M�'��#S��I��f���$F��|1�ɣ���Zt�U��C#[w������v~��</w:t>
      </w:r>
      <w:r>
        <w:rPr/>
        <w:t>콁</w:t>
      </w:r>
      <w:r>
        <w:rPr/>
        <w:t>#{�#r#����##={��{�'#�-�Ю�����r�Q</w:t>
      </w:r>
      <w:r>
        <w:rPr/>
        <w:t>ۧ</w:t>
      </w:r>
      <w:r>
        <w:rPr/>
        <w:t>RPMU#(u���W�2eDK[��H�L�dt��W�m�Kv�l#9vˁi!�Ly��S��}Y�����#�Ry�Ժ�tnI�#r��o�I��</w:t>
      </w:r>
      <w:r>
        <w:rPr/>
        <w:t>瑦��</w:t>
      </w:r>
      <w:r>
        <w:rPr/>
        <w:t>KZ�m�G��#�+���#�&gt;#�u#�#^Q�#���&lt;s�er�����}7�]#;H�#�r##Hj�v�t_U���#��g�</w:t>
        <w:tab/>
        <w:t>���j;�#g#(c�5#q�= F�W#!��XG�</w:t>
      </w:r>
      <w:r>
        <w:rPr>
          <w:rtl w:val="true"/>
        </w:rPr>
        <w:t>߼</w:t>
      </w:r>
      <w:r>
        <w:rPr/>
        <w:t>#Y�#��#ţ=�����+b� ��#�U���&amp;Y</w:t>
      </w:r>
      <w:r>
        <w:rPr/>
        <w:t>㴿��</w:t>
      </w:r>
      <w:r>
        <w:rPr/>
        <w:t>&gt;5vk�\?"gV&amp;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Ѽ'##Tm#�##���B�#ʡi?����y</w:t>
      </w:r>
      <w:r>
        <w:rPr>
          <w:rtl w:val="true"/>
        </w:rPr>
        <w:t>ޱ</w:t>
      </w:r>
      <w:r>
        <w:rPr/>
        <w:t>ӆ#l���^#�V7|#-��6i�#q#|�(�#Z��D�Z�#{ga� #�0z���j�T�</w:t>
      </w:r>
      <w:r>
        <w:rPr>
          <w:rtl w:val="true"/>
        </w:rPr>
        <w:t>ؼ</w:t>
      </w:r>
    </w:p>
    <w:p>
      <w:pPr>
        <w:pStyle w:val="PreformattedText"/>
        <w:bidi w:val="0"/>
        <w:jc w:val="left"/>
        <w:rPr/>
      </w:pPr>
      <w:r>
        <w:rPr/>
        <w:t>F�#�m�C�3�c�����#w����&lt;!�����Q��md��%#���&gt;UrX��|��|Ycp�"��M�#^;�C�-N�3#�}:Ȼ�#P�̏Ï5�#H"�T�J�q�#b���#</w:t>
        <w:tab/>
        <w:t>�_�#���lG�Ħ3X#�6�</w:t>
      </w:r>
      <w:r>
        <w:rPr/>
        <w:t>߫��</w:t>
      </w:r>
      <w:r>
        <w:rPr/>
        <w:t>o�e~.�{H%�#�</w:t>
        <w:br/>
        <w:t>a���l�aK</w:t>
      </w:r>
      <w:r>
        <w:rPr/>
        <w:t>䢹�</w:t>
      </w:r>
      <w:r>
        <w:rPr/>
        <w:t>zN;#V"��7�6/������##��#L# ��.�:�#W���###�ü�;��_��y�#a��*Y&amp;�̵ ��</w:t>
      </w:r>
    </w:p>
    <w:p>
      <w:pPr>
        <w:pStyle w:val="PreformattedText"/>
        <w:bidi w:val="0"/>
        <w:jc w:val="left"/>
        <w:rPr/>
      </w:pPr>
      <w:r>
        <w:rPr/>
        <w:t>[#�</w:t>
      </w:r>
      <w:r>
        <w:rPr/>
        <w:t>馛�</w:t>
      </w:r>
      <w:r>
        <w:rPr/>
        <w:t>;�(</w:t>
      </w:r>
      <w:r>
        <w:rPr>
          <w:rtl w:val="true"/>
        </w:rPr>
        <w:t>ڥ</w:t>
      </w:r>
      <w:r>
        <w:rPr>
          <w:rtl w:val="true"/>
        </w:rPr>
        <w:t>#&lt;�</w:t>
      </w:r>
      <w:r>
        <w:rPr>
          <w:rtl w:val="true"/>
        </w:rPr>
        <w:t>ܨ</w:t>
      </w:r>
      <w:r>
        <w:rPr/>
        <w:t>2</w:t>
      </w:r>
      <w:r>
        <w:rPr/>
        <w:t>���#��œBʧ#M&amp;�����~���##$#�K##)#��s�#{�E�#7#d�t�I'#D���cM���ƨ��G�G��v�}��#}/#�������D�[=�</w:t>
      </w:r>
      <w:r>
        <w:rPr/>
        <w:t>߹</w:t>
      </w:r>
      <w:r>
        <w:rPr/>
        <w:t>Y��}��My�}��,�l��=�</w:t>
      </w:r>
      <w:r>
        <w:rPr/>
        <w:t>ۡ�</w:t>
      </w:r>
      <w:r>
        <w:rPr/>
        <w:t>4?��k{9�{\�v�[�#���</w:t>
        <w:br/>
        <w:t>#��#r���F#�RmĔ�.�</w:t>
      </w:r>
      <w:r>
        <w:rPr>
          <w:rtl w:val="true"/>
        </w:rPr>
        <w:t>܁</w:t>
      </w:r>
      <w:r>
        <w:rPr/>
        <w:t>-���_�*��v��?���#4@&gt;��U6Zo�&lt;tÅ�$���#ep���'�H{�vO�a�)�#�#���~�#9�o��KZ�?������Y�;/�Sƥ</w:t>
      </w:r>
    </w:p>
    <w:p>
      <w:pPr>
        <w:pStyle w:val="PreformattedText"/>
        <w:bidi w:val="0"/>
        <w:jc w:val="left"/>
        <w:rPr/>
      </w:pPr>
      <w:r>
        <w:rPr/>
        <w:t>/� �#*;#r��϶C��&gt;�#�"ȴ�</w:t>
      </w:r>
      <w:r>
        <w:rPr/>
        <w:t>媛�</w:t>
      </w:r>
      <w:r>
        <w:rPr/>
        <w:t>A�#";��%#��#�#|��Ws~#tH##&gt;{[#���r�-��k�G�&gt;��)��=R��C</w:t>
      </w:r>
    </w:p>
    <w:p>
      <w:pPr>
        <w:pStyle w:val="PreformattedText"/>
        <w:bidi w:val="0"/>
        <w:jc w:val="left"/>
        <w:rPr/>
      </w:pPr>
      <w:r>
        <w:rPr/>
        <w:t>7</w:t>
        <w:tab/>
        <w:t>~��+P�b����[�g&amp;��U����9M#�x@%'��h���HJ��x���z#"�BN#�� �9Ț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-��c��H��\���`#2Z;�^�t#�</w:t>
      </w:r>
      <w:r>
        <w:rPr>
          <w:rtl w:val="true"/>
        </w:rPr>
        <w:t>ݰ</w:t>
      </w:r>
      <w:r>
        <w:rPr/>
        <w:t>��</w:t>
      </w:r>
      <w:r>
        <w:rPr/>
        <w:t>^O�E[v�����6C^#��xy�k#T���X#�s���z&gt;e@�S{�H�#���k��΅</w:t>
      </w:r>
      <w:r>
        <w:rPr/>
        <w:t>݉���</w:t>
      </w:r>
      <w:r>
        <w:rPr/>
        <w:t>s�~���#�&gt;Xy�|m�M��7#k�m{����q� ����#</w:t>
      </w:r>
      <w:r>
        <w:rPr>
          <w:rtl w:val="true"/>
        </w:rPr>
        <w:t>ێ</w:t>
      </w:r>
      <w:r>
        <w:rPr/>
        <w:t>#����ο�u�;#����iG&gt;��?&gt;��w#Q_l����6�#j=&amp;�&gt;�s�=</w:t>
      </w:r>
      <w:r>
        <w:rPr/>
        <w:t>朦��</w:t>
      </w:r>
      <w:r>
        <w:rPr/>
        <w:t>S�&gt;=d</w:t>
      </w:r>
      <w:r>
        <w:rPr/>
        <w:t>朅���</w:t>
      </w:r>
      <w:r>
        <w:rPr/>
        <w:t>#e</w:t>
      </w:r>
      <w:r>
        <w:rPr>
          <w:rtl w:val="true"/>
        </w:rPr>
        <w:t>ۍ</w:t>
      </w:r>
      <w:r>
        <w:rPr/>
        <w:t>�</w:t>
      </w:r>
      <w:r>
        <w:rPr/>
        <w:t>#i#�N_(�|��"���+�*#����k�Ϯ}W��"ծNK��x��#)^(��</w:t>
      </w:r>
      <w:r>
        <w:rPr>
          <w:rtl w:val="true"/>
        </w:rPr>
        <w:t>ܯٺ</w:t>
      </w:r>
      <w:r>
        <w:rPr/>
        <w:t>#�A�F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>
          <w:rtl w:val="true"/>
        </w:rPr>
        <w:t>޼�</w:t>
      </w:r>
      <w:r>
        <w:rPr/>
        <w:t>9</w:t>
      </w:r>
      <w:r>
        <w:rPr>
          <w:rtl w:val="true"/>
        </w:rPr>
        <w:t>#�</w:t>
      </w:r>
      <w:r>
        <w:rPr/>
        <w:t>4</w:t>
      </w:r>
      <w:r>
        <w:rPr/>
        <w:t>:��v3#+;��_�</w:t>
      </w:r>
      <w:r>
        <w:rPr/>
        <w:t>ެ</w:t>
      </w:r>
      <w:r>
        <w:rPr/>
        <w:t>F7��.m�Vn�w�#��#Z�L7�##��3�8"��#�u ���OQ�##�%r</w:t>
        <w:br/>
        <w:t>�e###���8##�iE�E��\�t#���R��@#D��#�N#i�\^R$ �:��#~�##�CV�;�m�r�-E��ϐhv�c##��x�#r��0�6d��@���o�i���O�SA�7�h�"]���{</w:t>
      </w:r>
      <w:r>
        <w:rPr/>
        <w:t>ｷ�</w:t>
      </w:r>
      <w:r>
        <w:rPr/>
        <w:t>:�i#U&amp;�#�n�K��1c�4�\)µhn���_��-�v#��6fu��%��</w:t>
      </w:r>
      <w:r>
        <w:rPr/>
        <w:t>֮��</w:t>
      </w:r>
      <w:r>
        <w:rPr/>
        <w:t>{�#ᘿ#�c#�ǵm�w����C�6�&lt;#��</w:t>
      </w:r>
      <w:r>
        <w:rPr>
          <w:rtl w:val="true"/>
        </w:rPr>
        <w:t>ٱ</w:t>
      </w:r>
      <w:r>
        <w:rPr/>
        <w:t>�</w:t>
      </w:r>
      <w:r>
        <w:rPr/>
        <w:t>I�c���</w:t>
        <w:br/>
      </w:r>
      <w:r>
        <w:rPr/>
        <w:t>֦�</w:t>
      </w:r>
      <w:r>
        <w:rPr/>
        <w:t>l&lt;��s�]�#M���7d#���nrP+d3m-;�U���K�wR#�!�ʲ�#˟_#${#��lp�Ur�Ug$Ъ�K����</w:t>
      </w:r>
      <w:r>
        <w:rPr>
          <w:rtl w:val="true"/>
        </w:rPr>
        <w:t>ٳ</w:t>
      </w:r>
      <w:r>
        <w:rPr/>
        <w:t>m1&amp;�Ǥ�h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ą/J�d|����mfL���#1��� ��z#��^��*��4mN0dXZh#</w:t>
        <w:tab/>
        <w:t>o�����ehR�T�)mU;�E��#��.~[&lt;O�N�@^|�!y���_����Z�'���l9�ȱ2�Ks�{#��8�]̞$o?�7�����CϽ'#��E.8�,9n��S���</w:t>
      </w:r>
      <w:r>
        <w:rPr/>
        <w:t>睾��</w:t>
      </w:r>
      <w:r>
        <w:rPr/>
        <w:t>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��z&lt;Q;#�)�Q���.@#�##Ed��:^#VY�</w:t>
      </w:r>
    </w:p>
    <w:p>
      <w:pPr>
        <w:pStyle w:val="PreformattedText"/>
        <w:bidi w:val="0"/>
        <w:jc w:val="left"/>
        <w:rPr/>
      </w:pPr>
      <w:r>
        <w:rPr/>
        <w:t>#�]#(�&lt;�]��kD#rr���;#`'</w:t>
      </w:r>
      <w:r>
        <w:rPr>
          <w:rtl w:val="true"/>
        </w:rPr>
        <w:t>ߏ</w:t>
      </w:r>
      <w:r>
        <w:rPr/>
        <w:t>�</w:t>
      </w:r>
      <w:r>
        <w:rPr/>
        <w:t>u�V|���#Έ#</w:t>
        <w:tab/>
        <w:t>��#�`$�2`�v��w5��kE�WkÓ#�=�{]�#</w:t>
      </w:r>
      <w:r>
        <w:rPr/>
        <w:t>ٝ</w:t>
      </w:r>
      <w:r>
        <w:rPr/>
        <w:t>w#9���Vύ����l��ϻ���genω���UN�&lt;�G�#9${m� |���#Z��f���ȸWR=�/e��i��#2�'9�����g'�i##ODL�ᗾ�_#2B&amp;M��</w:t>
        <w:tab/>
        <w:t>#|"=</w:t>
      </w:r>
      <w:r>
        <w:rPr>
          <w:rtl w:val="true"/>
        </w:rPr>
        <w:t>ڧ</w:t>
      </w:r>
      <w:r>
        <w:rPr/>
        <w:t>�</w:t>
      </w:r>
      <w:r>
        <w:rPr/>
        <w:t>)</w:t>
      </w:r>
      <w:r>
        <w:rPr>
          <w:rtl w:val="true"/>
        </w:rPr>
        <w:t>ݡ</w:t>
      </w:r>
      <w:r>
        <w:rPr/>
        <w:t>o��</w:t>
      </w:r>
      <w:r>
        <w:rPr>
          <w:rtl w:val="true"/>
        </w:rPr>
        <w:t>ݏ</w:t>
      </w:r>
      <w:r>
        <w:rPr/>
        <w:t>#�#��I����{�*bS�#č#,��LS%4BJ[v�j���M��O@-A��borU���#~�f��5Ql0��/�</w:t>
        <w:br/>
        <w:t>�%�</w:t>
      </w:r>
    </w:p>
    <w:p>
      <w:pPr>
        <w:pStyle w:val="PreformattedText"/>
        <w:bidi w:val="0"/>
        <w:jc w:val="left"/>
        <w:rPr/>
      </w:pPr>
      <w:r>
        <w:rPr/>
        <w:t>60&amp;#������_�~�-��#K��#&amp;u�� �Th�</w:t>
      </w:r>
      <w:r>
        <w:rPr>
          <w:rtl w:val="true"/>
        </w:rPr>
        <w:t>܂</w:t>
      </w:r>
      <w:r>
        <w:rPr/>
        <w:t>�</w:t>
      </w:r>
      <w:r>
        <w:rPr/>
        <w:t>l~q���#Dv�#w,�1#� �Ȑ�</w:t>
        <w:tab/>
        <w:t>�O;##1�E��(��#)#�##�o���U��Dn1�'�{�y�#i}#P�## #IDAT#l��f#�Go���?�v�##�^��,���3~�D@~�#S#�</w:t>
        <w:br/>
        <w:t>#,��jC#|##���#.(�(�!��#�#</w:t>
      </w:r>
      <w:r>
        <w:rPr/>
        <w:t>ܲ</w:t>
      </w:r>
      <w:r>
        <w:rPr/>
        <w:t>:#�}dkj�e8��q##|[�&gt;[,+k�</w:t>
      </w:r>
      <w:r>
        <w:rPr/>
        <w:t>۹�</w:t>
      </w:r>
      <w:r>
        <w:rPr/>
        <w:t>.:��[�:o�o��=.yL�����9#����T�#�0x�</w:t>
        <w:tab/>
        <w:t>O_4cb~p�#�#�7b/��#�T�����9g�UOL����P~z����o##���Э����K�SO�+�&gt;M��#�~v������###`��h�#-�.�#�&gt;m^P�s��]��)�ty���</w:t>
      </w:r>
      <w:r>
        <w:rPr/>
        <w:t>妇���</w:t>
      </w:r>
      <w:r>
        <w:rPr/>
        <w:t>#�(��</w:t>
      </w:r>
      <w:r>
        <w:rPr/>
        <w:t>۴</w:t>
      </w:r>
      <w:r>
        <w:rPr/>
        <w:t>CM1#�f1X�V#��J=e�G�</w:t>
      </w:r>
      <w:r>
        <w:rPr/>
        <w:t>佗</w:t>
      </w:r>
      <w:r>
        <w:rPr/>
        <w:t>^��Fu��#�(��վ/�n����t��s��1j�t��U#u]����Ȼ_�|�%�e�{O�mw='���$#&lt;Y��j!C�?T�=�H�w�(Y)��){��Io����)���=��Ǔ</w:t>
      </w:r>
      <w:r>
        <w:rPr/>
        <w:t>䛩</w:t>
      </w:r>
      <w:r>
        <w:rPr/>
        <w:t>=d�#Δ�N:Pv#��tk�|�I-�f�%</w:t>
      </w:r>
      <w:r>
        <w:rPr/>
        <w:t>ׇ��</w:t>
      </w:r>
      <w:r>
        <w:rPr/>
        <w:t>{Ї��#���#��M," �#p-�W#�^G=#�t�#�78k�V�#��#&gt;�#���A�ˑ###*����#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r��#���cA�#�kz#z�}�|_%#8o����##X�f�7����g#X=�{̳v�h�N{9j|?����Y�#��ϱ~�m</w:t>
      </w:r>
      <w:r>
        <w:rPr/>
        <w:t>䮫</w:t>
      </w:r>
      <w:r>
        <w:rPr/>
        <w:t>c:p�m��&lt;�j��WF�&gt;B���%Sg/��3M#�~���̤D�[�#���D����F�M�$a�7r�#{I��#�[S��[</w:t>
      </w:r>
      <w:r>
        <w:rPr/>
        <w:t>֧</w:t>
      </w:r>
      <w:r>
        <w:rPr/>
        <w:t>hN�l�*�#�x�T@2���S]D#�#7��R��s��@�g��&amp;�]�����#w�C</w:t>
        <w:br/>
        <w:t>#d#"HD#«��.���#��p�</w:t>
        <w:tab/>
        <w:t>��� 7,N#</w:t>
      </w:r>
      <w:r>
        <w:rPr>
          <w:rtl w:val="true"/>
        </w:rPr>
        <w:t>ߖ</w:t>
      </w:r>
      <w:r>
        <w:rPr/>
        <w:t>v�#�T�;��s��##,��S#6�P]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@��#f�HAv�#�#��#:t�8#����o��h,m���#���</w:t>
        <w:br/>
        <w:t>#��</w:t>
      </w:r>
    </w:p>
    <w:p>
      <w:pPr>
        <w:pStyle w:val="PreformattedText"/>
        <w:bidi w:val="0"/>
        <w:jc w:val="left"/>
        <w:rPr/>
      </w:pPr>
      <w:r>
        <w:rPr/>
        <w:t>"��#}����'?)R#��#�=��#�L��J#���is�4wD��Ls�@##�#�d�F�l!�3o#e�#����Mex#�����x�6�q�^n�hϦ���v+s��j8#�#m#�#2me#a]Y?&lt;��/#�-����</w:t>
      </w:r>
      <w:r>
        <w:rPr/>
        <w:t>眨</w:t>
      </w:r>
      <w:r>
        <w:rPr/>
        <w:t>#��#~��#}�Ь#�o��</w:t>
      </w:r>
      <w:r>
        <w:rPr/>
        <w:t>䊳���</w:t>
      </w:r>
      <w:r>
        <w:rPr/>
        <w:t>m?�ǔ��j/=����o���ч�Uo&gt;)�x���@~+�.����.���)Y��N&amp;�{�#s�#�ԏ#��##�}�M��aK�M�J"|)(��/#6_[������##coIe�#@�###�/�������\�p�*ҹq��R�������n�##�J�#��3/��l���o{��r��gj{`�T��!{#7Q���ˇ��##%�*</w:t>
      </w:r>
      <w:r>
        <w:rPr/>
        <w:t>嫥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ν�#rж�d�^i#</w:t>
      </w:r>
      <w:r>
        <w:rPr>
          <w:rtl w:val="true"/>
        </w:rPr>
        <w:t>܆</w:t>
      </w:r>
      <w:r>
        <w:rPr/>
        <w:t>��</w:t>
      </w:r>
      <w:r>
        <w:rPr/>
        <w:t>#Y�P���=#�#��e��#��!`B����b�#�y�#K#�9�{���\���o��Gd�#��Qk�v��t&lt;�</w:t>
        <w:tab/>
        <w:t>##�A|�p?���N�3N�hE����S��#p{�����(�?e@�A�;�jm��%m#'���</w:t>
      </w:r>
      <w:r>
        <w:rPr/>
        <w:t>㷤�</w:t>
      </w:r>
      <w:r>
        <w:rPr/>
        <w:t>;#ogѱV�&lt;N�</w:t>
      </w:r>
      <w:r>
        <w:rPr/>
        <w:t>銟</w:t>
      </w:r>
      <w:r>
        <w:rPr/>
        <w:t>s?�j�F�o#��wΙ�#a^NW�9ʲ�x=#��P�o�m�O�,�</w:t>
      </w:r>
      <w:r>
        <w:rPr/>
        <w:t>럔</w:t>
      </w:r>
      <w:r>
        <w:rPr/>
        <w:t>##�C#Ե�#��##{���'�K9�-���iM�L���x���+i��#�y</w:t>
      </w:r>
      <w:r>
        <w:rPr>
          <w:rtl w:val="true"/>
        </w:rPr>
        <w:t>ۍ</w:t>
      </w:r>
      <w:r>
        <w:rPr/>
        <w:t>��</w:t>
      </w:r>
      <w:r>
        <w:rPr/>
        <w:t>[�#��#���&lt;�Y����3�ʒ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#9�###��w6#�D��#��^</w:t>
      </w:r>
      <w:r>
        <w:rPr>
          <w:rtl w:val="true"/>
        </w:rPr>
        <w:t>ڨ</w:t>
      </w:r>
      <w:r>
        <w:rPr/>
        <w:t>��</w:t>
      </w:r>
      <w:r>
        <w:rPr/>
        <w:t>[�Z��Z�#B6�-��#0�Zs</w:t>
      </w:r>
      <w:r>
        <w:rPr>
          <w:rtl w:val="true"/>
        </w:rPr>
        <w:t>׏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_��� �Di!�Ȇ�#t�A��_�����o#?�ÅLk$��H?@v�aH4/�v��</w:t>
      </w:r>
      <w:r>
        <w:rPr/>
        <w:t>暢�</w:t>
      </w:r>
      <w:r>
        <w:rPr/>
        <w:t>#�����E�1#����S��R��'?�</w:t>
        <w:tab/>
        <w:t>�� �,�#C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v�E##c�F�~�##9�4�N�z#}q�</w:t>
      </w:r>
    </w:p>
    <w:p>
      <w:pPr>
        <w:pStyle w:val="PreformattedText"/>
        <w:bidi w:val="0"/>
        <w:jc w:val="left"/>
        <w:rPr/>
      </w:pPr>
      <w:r>
        <w:rPr/>
        <w:t>7� �d@��������yL�##����E~�·�f��#�F��Q{�;M#�y�#X�T�#r�W�?Z;�m�|�#��cd�#���"���7��jB򊠝���ր#�P\t�.r��~##��X#�b#��u-��T</w:t>
      </w:r>
      <w:r>
        <w:rPr>
          <w:rtl w:val="true"/>
        </w:rPr>
        <w:t>ڦ</w:t>
      </w:r>
      <w:r>
        <w:rPr/>
        <w:t>#��Umǁ[ʹ���}��Vz��V��\*���LN</w:t>
      </w:r>
      <w:r>
        <w:rPr>
          <w:rtl w:val="true"/>
        </w:rPr>
        <w:t>ݿ</w:t>
      </w:r>
      <w:r>
        <w:rPr/>
        <w:t>o���1=.I�</w:t>
        <w:tab/>
        <w:t>#r�rʐ���_]*:�0�����%�</w:t>
        <w:tab/>
        <w:t>��0����</w:t>
      </w:r>
      <w:r>
        <w:rPr>
          <w:rtl w:val="true"/>
        </w:rPr>
        <w:t>ڋ</w:t>
      </w:r>
      <w:r>
        <w:rPr/>
        <w:t>v�A)a�q�-z�.g� ���En��fyaF�%�p#�,#&lt;#</w:t>
      </w:r>
      <w:r>
        <w:rPr>
          <w:rtl w:val="true"/>
        </w:rPr>
        <w:t>ۼ</w:t>
      </w:r>
      <w:r>
        <w:rPr/>
        <w:t>T;�(�</w:t>
      </w:r>
      <w:r>
        <w:rPr/>
        <w:t>֘</w:t>
      </w:r>
      <w:r>
        <w:rPr/>
        <w:t>k�Fz��/���r�r��;�*#�d���e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�N�uN���#�����I^}sm��Ow�M�_'m�\�%L/�sF#�s��;Ŝs�m���)#$�]��</w:t>
        <w:tab/>
        <w:t>X����##A���z</w:t>
      </w:r>
      <w:r>
        <w:rPr/>
        <w:t>䄽</w:t>
      </w:r>
      <w:r>
        <w:rPr/>
        <w:t>#[Ǒk��]#X�����</w:t>
      </w:r>
      <w:r>
        <w:rPr>
          <w:rtl w:val="true"/>
        </w:rPr>
        <w:t>ߨ</w:t>
      </w:r>
      <w:r>
        <w:rPr/>
        <w:t>V��x�g#e�k#��$��#�8�Gr�1�#Sζ�{/K�3##E���#=�ȁK#�Q��N"#��#pP�#����.����/j3#�H����{oge���#y�$s:Qf#�n��#�UtM+��#��Y'#$S�͐�_zM��f�\|</w:t>
      </w:r>
      <w:r>
        <w:rPr>
          <w:rtl w:val="true"/>
        </w:rPr>
        <w:t>ڏ</w:t>
      </w:r>
      <w:r>
        <w:rPr/>
        <w:t>�</w:t>
      </w:r>
      <w:r>
        <w:rPr/>
        <w:t>K7�#�|[#��F2o�"9���e��_�-w�;m��IN�</w:t>
      </w:r>
      <w:r>
        <w:rPr/>
        <w:t>ُ</w:t>
      </w:r>
      <w:r>
        <w:rPr/>
        <w:t>d�jԈm�B$���z���:_;.����7��#��#�ID��</w:t>
        <w:tab/>
        <w:t>&lt;��0</w:t>
      </w:r>
      <w:r>
        <w:rPr>
          <w:rtl w:val="true"/>
        </w:rPr>
        <w:t>ع</w:t>
      </w:r>
      <w:r>
        <w:rPr/>
        <w:t>�</w:t>
      </w:r>
      <w:r>
        <w:rPr/>
        <w:t>Q`?O��s�-���}$X��Xc�����#��(�mD� �#%4�#�#�S-_f��h/�#Dh!���&gt;YpƱ�%�8N_D^yA�)OƋc ːZ���Dy9_� P���\#0��_ ��#��(yv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)v��x</w:t>
      </w:r>
      <w:r>
        <w:rPr/>
        <w:t>㍋</w:t>
      </w:r>
      <w:r>
        <w:rPr/>
        <w:t>1�#c�^0�#�#nd�!�v0��WJ��&amp;Z�#$����w#?�t�cld</w:t>
      </w:r>
      <w:r>
        <w:rPr>
          <w:rtl w:val="true"/>
        </w:rPr>
        <w:t>ב</w:t>
      </w:r>
      <w:r>
        <w:rPr/>
        <w:t>ϫ�GF}�6�1���#�D�y[����D</w:t>
      </w:r>
      <w:r>
        <w:rPr>
          <w:rtl w:val="true"/>
        </w:rPr>
        <w:t>ٽ</w:t>
      </w:r>
      <w:r>
        <w:rPr/>
        <w:t>���</w:t>
      </w:r>
      <w:r>
        <w:rPr/>
        <w:t>^�#�î##�����A�#o���#��HQ-##!�</w:t>
        <w:br/>
        <w:t>�-Ӷ�}#���#�g�#��#W˫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~�v�#�J#�</w:t>
      </w:r>
      <w:r>
        <w:rPr>
          <w:rtl w:val="true"/>
        </w:rPr>
        <w:t>ܮ</w:t>
      </w:r>
      <w:r>
        <w:rPr/>
        <w:t>u�h�:#I;j</w:t>
      </w:r>
    </w:p>
    <w:p>
      <w:pPr>
        <w:pStyle w:val="PreformattedText"/>
        <w:bidi w:val="0"/>
        <w:jc w:val="left"/>
        <w:rPr/>
      </w:pPr>
      <w:r>
        <w:rPr/>
        <w:t>i�_��K;O�#���oq���</w:t>
      </w:r>
      <w:r>
        <w:rPr>
          <w:rtl w:val="true"/>
        </w:rPr>
        <w:t>ݫ</w:t>
      </w:r>
      <w:r>
        <w:rPr/>
        <w:t>��</w:t>
      </w:r>
      <w:r>
        <w:rPr/>
        <w:t>'�i����h�D����rքT���;#}Y&amp;Ϊ�pm#f�#2x��</w:t>
      </w:r>
    </w:p>
    <w:p>
      <w:pPr>
        <w:pStyle w:val="PreformattedText"/>
        <w:bidi w:val="0"/>
        <w:jc w:val="left"/>
        <w:rPr/>
      </w:pPr>
      <w:r>
        <w:rPr/>
        <w:t>m#</w:t>
      </w:r>
      <w:r>
        <w:rPr>
          <w:rtl w:val="true"/>
        </w:rPr>
        <w:t>ݷ</w:t>
      </w:r>
      <w:r>
        <w:rPr/>
        <w:t>#Ү�:��/�/�v��#zyh</w:t>
      </w:r>
      <w:r>
        <w:rPr/>
        <w:t>۝</w:t>
      </w:r>
      <w:r>
        <w:rPr/>
        <w:t>7&gt;Y&gt;�Ce��+:�+f�.�l�M�?�#y�1�\i3#T�</w:t>
      </w:r>
      <w:r>
        <w:rPr>
          <w:rtl w:val="true"/>
        </w:rPr>
        <w:t>ރ</w:t>
      </w:r>
      <w:r>
        <w:rPr/>
        <w:t>�</w:t>
      </w:r>
      <w:r>
        <w:rPr/>
        <w:t>#���eJ�c���\+1��#�#6�����: ;�##r�S�X�?#6e��9e$�Ͽ�����/"��T��@|5��:a�'�a�H�wU[rz�#�h#˾�s###;O#HEr��Ɂ�~����#���#�BD�</w:t>
      </w:r>
      <w:r>
        <w:rPr/>
        <w:t>֤</w:t>
      </w:r>
      <w:r>
        <w:rPr/>
        <w:t>]��#��sn����4�_o��WG��i��#�h_��y��s��.j</w:t>
      </w:r>
      <w:r>
        <w:rPr/>
        <w:t>ؗ</w:t>
      </w:r>
      <w:r>
        <w:rPr/>
        <w:t>s��������#��;��7�+'�q��ѥ�#����</w:t>
      </w:r>
      <w:r>
        <w:rPr/>
        <w:t>ُ����</w:t>
      </w:r>
      <w:r>
        <w:rPr/>
        <w:t>Ӥ�������QϪ#��#���[�I$�-dh��\�#��8R��#</w:t>
      </w:r>
      <w:r>
        <w:rPr>
          <w:rtl w:val="true"/>
        </w:rPr>
        <w:t>܉</w:t>
      </w:r>
      <w:r>
        <w:rPr/>
        <w:t>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 �V����ZAB#�z̶O��\y&lt;������}�o</w:t>
      </w:r>
      <w:r>
        <w:rPr>
          <w:rtl w:val="true"/>
        </w:rPr>
        <w:t>چ</w:t>
      </w:r>
      <w:r>
        <w:rPr/>
        <w:t>#�f��#a"�</w:t>
      </w:r>
      <w:r>
        <w:rPr/>
        <w:t>ؑ</w:t>
      </w:r>
      <w:r>
        <w:rPr>
          <w:rtl w:val="true"/>
        </w:rPr>
        <w:t>ڐ</w:t>
      </w:r>
      <w:r>
        <w:rPr/>
        <w:t>�</w:t>
      </w:r>
      <w:r>
        <w:rPr/>
        <w:t>Ѷ�%#��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;�</w:t>
      </w:r>
      <w:r>
        <w:rPr>
          <w:rtl w:val="true"/>
        </w:rPr>
        <w:t>׿</w:t>
      </w:r>
      <w:r>
        <w:rPr/>
        <w:t>�</w:t>
      </w:r>
      <w:r>
        <w:rPr/>
        <w:t>U#NZ#&gt;A_�)�#���#!ɔV#7���ȑ|�K/���</w:t>
      </w:r>
      <w:r>
        <w:rPr>
          <w:rtl w:val="true"/>
        </w:rPr>
        <w:t>߅</w:t>
      </w:r>
      <w:r>
        <w:rPr/>
        <w:t>x�#��Es�8#���_�����3L)7</w:t>
      </w:r>
      <w:r>
        <w:rPr>
          <w:rtl w:val="true"/>
        </w:rPr>
        <w:t>ڥ</w:t>
      </w:r>
      <w:r>
        <w:rPr/>
        <w:t>}H6U'#/�`"��wc#\�#v�9�o�L�"#�a��Q֏Dz�"���8</w:t>
      </w:r>
      <w:r>
        <w:rPr/>
        <w:t>߮���</w:t>
      </w:r>
      <w:r>
        <w:rPr/>
        <w:t>[��o���9/��U6�ni������%��9�T#�Em�����#�w���hB��w��V#9��;#�#�p�#�[[#�i�Z�#%�]u�������U#�J#l~�����</w:t>
      </w:r>
    </w:p>
    <w:p>
      <w:pPr>
        <w:pStyle w:val="PreformattedText"/>
        <w:bidi w:val="0"/>
        <w:jc w:val="left"/>
        <w:rPr/>
      </w:pPr>
      <w:r>
        <w:rPr/>
        <w:t>'#+�6��lY*��s���9���ȋ�#�WB#A�#$��#�sN�*�7#kL~�#�TY�9�p˔@�����|}���y��Ж���##�D#�Wd4^&gt;�!�︖����'+�#��Sd #`Y#W�FD</w:t>
        <w:tab/>
        <w:t>'#i#�###��#�##�#��,���#�l#|r��u-G�&lt;`Z]�mG�+s#�m�':d�#���g��iA�u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A�͙#o#�v\^�e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g�Ǡ�#�X;��m�T&amp;{�EќE�a�#�ǟ#��vW#2@������'_�G�~E��2]#x�Ei��Q�vi]G</w:t>
        <w:br/>
        <w:t>���#r��c##^�q��-�al5��r��a�\���</w:t>
      </w:r>
      <w:r>
        <w:rPr>
          <w:rtl w:val="true"/>
        </w:rPr>
        <w:t>ص</w:t>
      </w:r>
      <w:r>
        <w:rPr>
          <w:rtl w:val="true"/>
        </w:rPr>
        <w:t>##</w:t>
      </w:r>
      <w:r>
        <w:rPr/>
        <w:t>7</w:t>
      </w:r>
      <w:r>
        <w:rPr/>
        <w:t>��:#at#]խ�u�,%��C#�^#���o�X�;&gt;7Ӷ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fcK�E##*��l�ʀEqDo��ɭ�#DV!��##&amp;�T@H����/�#��S+��x� �_�#8V</w:t>
        <w:tab/>
        <w:t>-�b�C##�B#b##T��4#��w|#Qb#��###�y#�� ��p#����</w:t>
      </w:r>
      <w:r>
        <w:rPr>
          <w:rtl w:val="true"/>
        </w:rPr>
        <w:t>ې</w:t>
      </w:r>
      <w:r>
        <w:rPr/>
        <w:t>���</w:t>
      </w:r>
      <w:r>
        <w:rPr/>
        <w:t>=D��΍p(�A��.�t5�{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o��-��/g��O����y��#+#�+V#^�#���</w:t>
      </w:r>
    </w:p>
    <w:p>
      <w:pPr>
        <w:pStyle w:val="PreformattedText"/>
        <w:bidi w:val="0"/>
        <w:jc w:val="left"/>
        <w:rPr/>
      </w:pPr>
      <w:r>
        <w:rPr/>
        <w:t>{nA~�</w:t>
        <w:tab/>
        <w:t>�#^��w%�Q#��x�#</w:t>
      </w:r>
    </w:p>
    <w:p>
      <w:pPr>
        <w:pStyle w:val="PreformattedText"/>
        <w:bidi w:val="0"/>
        <w:jc w:val="left"/>
        <w:rPr/>
      </w:pPr>
      <w:r>
        <w:rPr/>
        <w:t>.#L5��)q5#�#� S� ��"0�#V$#k#9r��E����l�# m����c�9�`##�����#�o3"#Qsr��b#�&lt;�E�͑�2b#]�v##v�c���#�&gt;�#?}��#��Z���#��#�������"��6r��m4��2#�Ff�#�&lt;}=V΃P�Ǻ�8h�']#�c�&lt;N?G^��#����\�NN�&lt;�z\�#U#��0��=��##�D#�&gt;��N.�t;�#���#</w:t>
      </w:r>
      <w:r>
        <w:rPr>
          <w:rtl w:val="true"/>
        </w:rPr>
        <w:t>ݻ</w:t>
      </w:r>
      <w:r>
        <w:rPr/>
        <w:t>ȡ��(�</w:t>
      </w:r>
      <w:r>
        <w:rPr/>
        <w:t>춵</w:t>
      </w:r>
      <w:r>
        <w:rPr/>
        <w:t>|��D��#05})�6(�4�_??��#��X�k#�˹��?�H�#;��5R#X��#Hq�#C�x���8u&gt;-�j�-6�q��,�.X��#�i#��k�F�6��0đ77�Z5B�0��E��,�X����#�e�Z��s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h#</w:t>
      </w:r>
      <w:r>
        <w:rPr>
          <w:rtl w:val="true"/>
        </w:rPr>
        <w:t>ٱ</w:t>
      </w:r>
      <w:r>
        <w:rPr/>
        <w:t>0</w:t>
      </w:r>
      <w:r>
        <w:rPr/>
        <w:t>��#�=���#�$��J#�#6���z��S��v!�##(w�X</w:t>
      </w:r>
      <w:r>
        <w:rPr/>
        <w:t>؀</w:t>
      </w:r>
      <w:r>
        <w:rPr/>
        <w:t>#�'�IT#�#1bD#�&amp;��kB�X�G�rd�c(�U�</w:t>
        <w:tab/>
        <w:t>#{��we|��V�Kx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;##F����C��W��9</w:t>
      </w:r>
      <w:r>
        <w:rPr>
          <w:rtl w:val="true"/>
        </w:rPr>
        <w:t>ߝ�</w:t>
      </w:r>
      <w:r>
        <w:rPr>
          <w:rtl w:val="true"/>
        </w:rPr>
        <w:t>#�#�</w:t>
      </w:r>
      <w:r>
        <w:rPr/>
        <w:t>6</w:t>
      </w:r>
      <w:r>
        <w:rPr/>
        <w:t>�Ў#���x;#�#��z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Α�]#H4&amp;##+�H�"0�J�;]�@=#F#����jm�vrd$�$}#"��</w:t>
        <w:br/>
        <w:t>�� 7�#�ɑ6</w:t>
      </w:r>
      <w:r>
        <w:rPr>
          <w:rtl w:val="true"/>
        </w:rPr>
        <w:t>ۆ</w:t>
      </w:r>
      <w:r>
        <w:rPr/>
        <w:t>��</w:t>
      </w:r>
      <w:r>
        <w:rPr/>
        <w:t>jF��h��##�E#@#GG$+</w:t>
      </w:r>
      <w:r>
        <w:rPr>
          <w:rtl w:val="true"/>
        </w:rPr>
        <w:t>׮׋</w:t>
      </w:r>
      <w:r>
        <w:rPr/>
        <w:t>�</w:t>
      </w:r>
      <w:r>
        <w:rPr/>
        <w:t>S�##e�h�@#.^#�Z�l#�����x##��&lt;&lt;�7|#l�#n#t�tN'"�z#/��H�"]�#�e��#��%o��8/o&gt;#���e���#����</w:t>
      </w:r>
      <w:r>
        <w:rPr/>
        <w:t>촋</w:t>
      </w:r>
      <w:r>
        <w:rPr/>
        <w:t>.j#$�#��C#��[u�#;��fNΞ#X����b��_�u��,��^</w:t>
      </w:r>
      <w:r>
        <w:rPr>
          <w:rtl w:val="true"/>
        </w:rPr>
        <w:t>ߏ�</w:t>
      </w:r>
      <w:r>
        <w:rPr/>
        <w:t>#3</w:t>
      </w:r>
      <w:r>
        <w:rPr>
          <w:rtl w:val="true"/>
        </w:rPr>
        <w:t>�</w:t>
      </w:r>
      <w:r>
        <w:rPr/>
        <w:t>#7###</w:t>
      </w:r>
      <w:r>
        <w:rPr/>
        <w:t>V��###]</w:t>
      </w:r>
      <w:r>
        <w:rPr>
          <w:rtl w:val="true"/>
        </w:rPr>
        <w:t>ߏ</w:t>
      </w:r>
      <w:r>
        <w:rPr/>
        <w:t>�</w:t>
      </w:r>
      <w:r>
        <w:rPr/>
        <w:t>:�j2���]{���Ve�#;�j8ZF#�����^7�#��"�d19�</w:t>
        <w:br/>
        <w:t>tP�$��Tw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Ӷ�R�(q����Z#o϶#�g��mGK��'��pS�#t�9���#��H9`a</w:t>
      </w:r>
      <w:r>
        <w:rPr>
          <w:rtl w:val="true"/>
        </w:rPr>
        <w:t>܇</w:t>
      </w:r>
      <w:r>
        <w:rPr/>
        <w:t>#~X���</w:t>
      </w:r>
    </w:p>
    <w:p>
      <w:pPr>
        <w:pStyle w:val="PreformattedText"/>
        <w:bidi w:val="0"/>
        <w:jc w:val="left"/>
        <w:rPr/>
      </w:pPr>
      <w:r>
        <w:rPr/>
        <w:t>/ ��&gt;#�KZ#��H/x�</w:t>
      </w:r>
      <w:r>
        <w:rPr>
          <w:rtl w:val="true"/>
        </w:rPr>
        <w:t>ܨ</w:t>
      </w:r>
      <w:r>
        <w:rPr/>
        <w:t>��</w:t>
      </w:r>
      <w:r>
        <w:rPr/>
        <w:t>yDmY����O#$���kF#,#�#E��#����/#7rT���N</w:t>
        <w:tab/>
        <w:t>4#��FL\Kk#���</w:t>
      </w:r>
      <w:r>
        <w:rPr>
          <w:rtl w:val="true"/>
        </w:rPr>
        <w:t>ס</w:t>
      </w:r>
      <w:r>
        <w:rPr/>
        <w:t>�</w:t>
      </w:r>
      <w:r>
        <w:rPr/>
        <w:t>\u����\z��}|N�};�p3�#�}�#D��1v�%X��"sr�#K�εx���#�sXk�/#���1��#/|&gt;s#��#��񸃻�##�#{���Cd�Vir�;#V9B�'%�G�R</w:t>
      </w:r>
      <w:r>
        <w:rPr/>
        <w:t>圖�</w:t>
      </w:r>
      <w:r>
        <w:rPr/>
        <w:t>k4)��k���o���#J�|"#��oţ$����r"#^vV�s�m</w:t>
      </w:r>
      <w:r>
        <w:rPr/>
        <w:t>唓�</w:t>
      </w:r>
      <w:r>
        <w:rPr/>
        <w:t>W���E�`��}�#1�a5P�t#�F�#`#-��&gt;�x#s#��c�#D��{��}��w</w:t>
      </w:r>
      <w:r>
        <w:rPr>
          <w:rtl w:val="true"/>
        </w:rPr>
        <w:t>޹</w:t>
      </w:r>
      <w:r>
        <w:rPr/>
        <w:t>{��&gt;D��tK�f���"]���X��@WaCx�#%#4#17�z#F;���.J�~�Pq�J~}���#�l#}�aI$C;�e�0�</w:t>
      </w:r>
      <w:r>
        <w:rPr>
          <w:rtl w:val="true"/>
        </w:rPr>
        <w:t>۾</w:t>
      </w:r>
      <w:r>
        <w:rPr>
          <w:rtl w:val="true"/>
        </w:rPr>
        <w:t>#��</w:t>
      </w:r>
      <w:r>
        <w:rPr/>
        <w:t>7</w:t>
      </w:r>
      <w:r>
        <w:rPr/>
        <w:t>g#|ύ#y�����p�</w:t>
        <w:br/>
        <w:t>)A#y</w:t>
        <w:br/>
        <w:t>#�!O#blɰ�O�K#ny���#</w:t>
      </w:r>
      <w:r>
        <w:rPr/>
        <w:t>٣</w:t>
      </w:r>
      <w:r>
        <w:rPr/>
        <w:t>#kN&amp;�����p��Ɵo?G��m0w#��fK�#8#]�#�B�n.��vḒ#��i#va��Fv�?�#�=z��XH#5O����1�DS$Љ#+h#�y�!�4��Af�#"KԖ�u�/����#�9�6�P##�b#�#��=)##u���#�#����&lt;bn��a*Mp-#�]y</w:t>
      </w:r>
      <w:r>
        <w:rPr/>
        <w:t>啅�</w:t>
      </w:r>
      <w:r>
        <w:rPr/>
        <w:t>B�#[��O���w^���^�##�6������#gs�l�#�!"��&gt;#��ri���#g�XrX�</w:t>
      </w:r>
      <w:r>
        <w:rPr/>
        <w:t>۱</w:t>
      </w:r>
      <w:r>
        <w:rPr/>
        <w:t>:[��,ϳ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N��=XP�#�5~�)��� 5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u�#�W(k���2����Qd��Z��Y%������s�V5����D�*�7���yy#p��B###�#(#�8�Z6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ƃPΐ��"��*"]v#�#�b�#H�&amp;`̣=��|^��a"BD|}�#�#��9�����b�9'��c�&gt;�v�d���S�:���V�K�@hN%���/2ǹZ#@#��Y�##</w:t>
      </w:r>
      <w:r>
        <w:rPr/>
        <w:t>ֺ���</w:t>
      </w:r>
      <w:r>
        <w:rPr/>
        <w:t>WK&gt;�E�=#F�P�{##E��ÔZ�k�#9#�# #����Rv�h���?_�6$G�#B.��e�#6#��x�# K����͜#{�.ӏ����-���4Ds�#��$�a9r�ɤ�#:���d���2�X��B��Z��=���[K��N�E�-mG���#�h</w:t>
        <w:br/>
        <w:t>#}�#Rɍ$�ED#���#/'�����l#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W=��2R'��%��##�#���{!�|��=��s�</w:t>
      </w:r>
      <w:r>
        <w:rPr>
          <w:rtl w:val="true"/>
        </w:rPr>
        <w:t>޲</w:t>
      </w:r>
      <w:r>
        <w:rPr/>
        <w:t>c�##lPD��#�7t�s�}���p6����Zt��s���v�^F&gt;*�o{�b��5�^-�k0A��7U�#?#q%{�##�|y##�o�έf�Q?#��u�Hx�G��##�2����B��:</w:t>
      </w:r>
      <w:r>
        <w:rPr/>
        <w:t>ꨢ�</w:t>
      </w:r>
      <w:r>
        <w:rPr/>
        <w:t>_#��S��*#,�#W#Z�#�J�"#�</w:t>
        <w:br/>
        <w:t>�A���#a���]4��_V�^���rN��ŏ�π#�a����#�##D{9#��y�� xŋt̂��</w:t>
      </w:r>
      <w:r>
        <w:rPr>
          <w:rtl w:val="true"/>
        </w:rPr>
        <w:t>ݞ</w:t>
      </w:r>
      <w:r>
        <w:rPr/>
        <w:t>k���!r�V/�t #�#|�5�q#�D|�q���q#.� ���2�_�[#0��</w:t>
      </w:r>
      <w:r>
        <w:rPr/>
        <w:t>츽�</w:t>
      </w:r>
      <w:r>
        <w:rPr/>
        <w:t xml:space="preserve">r�#��)?W9���#KΩ��)ȃ�c�7��#b-�N�Js-��]#�dX�T�c^####R�#�.���#����ν&lt;rx#�#�dԯ�#Z�%͆��lS�i#D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Y�~+v�j|����+���c�#č�Q�n���#G#Q#�#Cjq��N�9|��</w:t>
      </w:r>
      <w:r>
        <w:rPr>
          <w:rtl w:val="true"/>
        </w:rPr>
        <w:t>޾</w:t>
      </w:r>
      <w:r>
        <w:rPr/>
        <w:t>s�^�%�~�9�zZ+#E&gt;�kiN:�J�˜�~��`</w:t>
        <w:br/>
        <w:t>s#9VrK#�ci�ɦ=���yÑ={=�x#�_%��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</w:t>
      </w:r>
      <w:r>
        <w:rPr>
          <w:rtl w:val="true"/>
        </w:rPr>
        <w:t>ڭ</w:t>
      </w:r>
      <w:r>
        <w:rPr/>
        <w:t>�</w:t>
      </w:r>
      <w:r>
        <w:rPr/>
        <w:t>#$V#�z}�R�F##z�!����^�#�{(�#i�x?����</w:t>
      </w:r>
      <w:r>
        <w:rPr>
          <w:rtl w:val="true"/>
        </w:rPr>
        <w:t>׿</w:t>
      </w:r>
      <w:r>
        <w:rPr/>
        <w:t>���</w:t>
      </w:r>
      <w:r>
        <w:rPr/>
        <w:t>Q���#��7"��`��k��</w:t>
        <w:br/>
        <w:t>R�B7��D#�͓i�/�C�7"=����;��#/X#</w:t>
      </w:r>
      <w:r>
        <w:rPr>
          <w:rtl w:val="true"/>
        </w:rPr>
        <w:t>ܯ</w:t>
      </w:r>
      <w:r>
        <w:rPr/>
        <w:t>�</w:t>
      </w:r>
      <w:r>
        <w:rPr/>
        <w:t>-��{=�c�&gt;#�</w:t>
      </w:r>
      <w:r>
        <w:rPr>
          <w:rtl w:val="true"/>
        </w:rPr>
        <w:t>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C�;�g&lt;�����#�����l5�#���n���N��x�#M��L#��Œ�ö��&amp;���#�R����w�#���9*#���X�'�qz�7�h#�w8Q�l�#dT.��[�#���c�2R�</w:t>
      </w:r>
      <w:r>
        <w:rPr>
          <w:rtl w:val="true"/>
        </w:rPr>
        <w:t>ڹ</w:t>
      </w:r>
      <w:r>
        <w:rPr/>
        <w:t>��</w:t>
      </w:r>
      <w:r>
        <w:rPr/>
        <w:t>#�#~#��l�X��\���&gt;b#Pp~�hqCCQr�</w:t>
      </w:r>
      <w:r>
        <w:rPr>
          <w:rtl w:val="true"/>
        </w:rPr>
        <w:t>ڹ</w:t>
      </w:r>
      <w:r>
        <w:rPr/>
        <w:t>6</w:t>
      </w:r>
      <w:r>
        <w:rPr/>
        <w:t>ė���</w:t>
      </w:r>
      <w:r>
        <w:rPr/>
        <w:t>ٖ��</w:t>
      </w:r>
      <w:r>
        <w:rPr/>
        <w:t>U��c�J���gt�H���s}���##Z�L</w:t>
        <w:tab/>
        <w:t>��#���V��_�a��DDԎ1���#P=�{���##МL��(�#s#�+��#�E�#H#�����,���s��9�#%�&lt;&amp;U���Þ[�&gt;z���I��F��v��j���s�qM3�I#�#�##������l##�Gɔ�"���##4b&gt;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9���VΑy�.�#/��&lt;�]D�'��H�k�1��#���#��#+#�}�~.g�6�g1��=#�#(K����l#$��.s#U��:���&lt;�?���E�3�υ#^X,Z#G���O/�#�MT���#İ8�#_"��#��#�jfk���</w:t>
      </w:r>
      <w:r>
        <w:rPr>
          <w:rtl w:val="true"/>
        </w:rPr>
        <w:t>ۯ ��</w:t>
      </w:r>
      <w:r>
        <w:rPr>
          <w:rtl w:val="true"/>
        </w:rPr>
        <w:t>#���"</w:t>
      </w:r>
      <w:r>
        <w:rPr/>
        <w:t>9</w:t>
      </w:r>
      <w:r>
        <w:rPr/>
        <w:t>Y��s#�S�y��'wN�#�k�������.z#[J�#�v.H�b#����#�D~��ǳ#�&lt;�</w:t>
      </w:r>
      <w:r>
        <w:rPr/>
        <w:t>尯�</w:t>
      </w:r>
      <w:r>
        <w:rPr/>
        <w:t>l�#�#h9`�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΍\#"a#�E`g�M&lt;p[��</w:t>
        <w:tab/>
        <w:t>�#�#��[#��V#�dx`�c}��%##��##��Ƞ&lt;��~[9�;����@���#</w:t>
        <w:tab/>
        <w:t>U�</w:t>
      </w:r>
      <w:r>
        <w:rPr>
          <w:rtl w:val="true"/>
        </w:rPr>
        <w:t>܍</w:t>
      </w:r>
      <w:r>
        <w:rPr/>
        <w:tab/>
      </w:r>
      <w:r>
        <w:rPr>
          <w:rtl w:val="true"/>
        </w:rPr>
        <w:t>#̆#,&gt;#\</w:t>
      </w:r>
      <w:r>
        <w:rPr/>
        <w:t>0</w:t>
      </w:r>
      <w:r>
        <w:rPr/>
        <w:t>#��i#���*�EJ�u$R�!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#X�#@&gt;#.�p���#���M#�</w:t>
        <w:br/>
        <w:t>#"K�x��(</w:t>
      </w:r>
      <w:r>
        <w:rPr/>
        <w:t>ꋗ</w:t>
      </w:r>
      <w:r>
        <w:rPr/>
        <w:t>YN�9B[M�#��kz��t</w:t>
      </w:r>
      <w:r>
        <w:rPr/>
        <w:t>۷�</w:t>
      </w:r>
      <w:r>
        <w:rPr/>
        <w:t>#G#�-��9-Ӎjd��#:���Y��#S=F#�k�"{</w:t>
      </w:r>
      <w:r>
        <w:rPr>
          <w:rtl w:val="true"/>
        </w:rPr>
        <w:t>ײ</w:t>
      </w:r>
      <w:r>
        <w:rPr/>
        <w:t>P8]#���2RV�6��s�#a_�#��1C,�7���"*�w#%$����j$K#�SO=��1�(2����u�Y� !,T"�#���h�#O#���#�</w:t>
      </w:r>
      <w:r>
        <w:rPr>
          <w:rtl w:val="true"/>
        </w:rPr>
        <w:t>׋</w:t>
      </w:r>
      <w:r>
        <w:rPr/>
        <w:t>ȯT��</w:t>
      </w:r>
      <w:r>
        <w:rPr>
          <w:rtl w:val="true"/>
        </w:rPr>
        <w:t>׿</w:t>
      </w:r>
      <w:r>
        <w:rPr/>
        <w:t>2</w:t>
      </w:r>
      <w:r>
        <w:rPr/>
        <w:t>r#�͊�~�#��TF�s��#�-#h##�OY���d�*���=�ì���L�#[!�����OG#��$���#w\�`</w:t>
      </w:r>
    </w:p>
    <w:p>
      <w:pPr>
        <w:pStyle w:val="PreformattedText"/>
        <w:bidi w:val="0"/>
        <w:jc w:val="left"/>
        <w:rPr/>
      </w:pPr>
      <w:r>
        <w:rPr/>
        <w:t>#$��'#�#�9�S�##�7&amp;2L�F�* ̤��D#Z��#��&amp;�m#�"[���##(��2�.�s]�#6�s��</w:t>
      </w:r>
    </w:p>
    <w:p>
      <w:pPr>
        <w:pStyle w:val="PreformattedText"/>
        <w:bidi w:val="0"/>
        <w:jc w:val="left"/>
        <w:rPr/>
      </w:pPr>
      <w:r>
        <w:rPr/>
        <w:t>r�|;#�w��xy����l��#�|dԟTzq</w:t>
      </w:r>
      <w:r>
        <w:rPr/>
        <w:t>鲲</w:t>
      </w:r>
      <w:r>
        <w:rPr/>
        <w:t>;[#H�#*rh��W�9�9�j���v-���0�#576#��b�9:+</w:t>
      </w:r>
      <w:r>
        <w:rPr/>
        <w:t>ۜ</w:t>
      </w:r>
      <w:r>
        <w:rPr/>
        <w:t>qV#Q��w�##��82,Q#@#@ˍ�*��C#x9G��;�~�8#C��s�Nx��8P"�H�#�</w:t>
      </w:r>
      <w:r>
        <w:rPr>
          <w:rtl w:val="true"/>
        </w:rPr>
        <w:t>כ</w:t>
      </w:r>
      <w:r>
        <w:rPr/>
        <w:t>*,$��hn#����#A5'#�n$�#Lr7P��$#�D���}�@�/�#�U�|��p�#`</w:t>
      </w:r>
      <w:r>
        <w:rPr>
          <w:rtl w:val="true"/>
        </w:rPr>
        <w:t>ސ</w:t>
      </w:r>
      <w:r>
        <w:rPr/>
        <w:t>b�#�kx#�7�</w:t>
      </w:r>
      <w:r>
        <w:rPr>
          <w:rtl w:val="true"/>
        </w:rPr>
        <w:t>چ</w:t>
      </w:r>
      <w:r>
        <w:rPr/>
        <w:t>�</w:t>
      </w:r>
      <w:r>
        <w:rPr/>
        <w:t>;jTX</w:t>
        <w:tab/>
        <w:t>�F�s��m7���&lt;jq��Dj?�#?��E�#Oq��BLu+\H�#��p�6��n���c�#��� #%������"�#��|!!�^r���qM#��V�9#��#�#_�N�����kE��~��͜�E�,Ӊ#��;�#</w:t>
        <w:tab/>
        <w:t>�#+�c^,�����s��h3�#�#</w:t>
        <w:br/>
        <w:t>�������΅�:kz#���|E6�w���&amp;��O��F#"L�#ҝ�Kn��#&amp;���#u��{�B���8�39?_F�r�;�_����=GvP�K�</w:t>
      </w:r>
      <w:r>
        <w:rPr>
          <w:rtl w:val="true"/>
        </w:rPr>
        <w:t>߼</w:t>
      </w:r>
      <w:r>
        <w:rPr/>
        <w:t>-</w:t>
      </w:r>
      <w:r>
        <w:rPr/>
        <w:t>㻼</w:t>
      </w:r>
      <w:r>
        <w:rPr>
          <w:rtl w:val="true"/>
        </w:rPr>
        <w:t></w:t>
      </w:r>
      <w:r>
        <w:rPr>
          <w:rtl w:val="true"/>
        </w:rPr>
        <w:t>כ</w:t>
      </w:r>
      <w:r>
        <w:rPr/>
        <w:t>#l#[��_V�#����&lt;;#���?��~�l�˽E�8��ͲI����a'�#���j��</w:t>
      </w:r>
      <w:r>
        <w:rPr>
          <w:rtl w:val="true"/>
        </w:rPr>
        <w:t>ڀ</w:t>
      </w:r>
      <w:r>
        <w:rPr/>
        <w:t>�����</w:t>
      </w:r>
      <w:r>
        <w:rPr/>
        <w:t>#�D�.S�Z'�Or��r@#��#�js�;V��#����#r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��p��yp�Ɛs�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#T�~G}��#'O���#~�)4��##!́������_7�a{L5#��S��z}�</w:t>
      </w:r>
      <w:r>
        <w:rPr/>
        <w:t>죚</w:t>
      </w:r>
      <w:r>
        <w:rPr/>
        <w:t>.�#���j�iǚçH~+���_�#d���� ��:��3����t!��, ʇ�����"�\#���26#+CX�sƨ5VY�ƍ-o��</w:t>
      </w:r>
      <w:r>
        <w:rPr/>
        <w:t>֮�</w:t>
      </w:r>
      <w:r>
        <w:rPr/>
        <w:t>i:�&gt;��#�&gt;��S���zR���{�"#��bҤ #��a3�#�NA{��vZ��No,�#D�&lt;��y�#F6��:�[�������l%��</w:t>
      </w:r>
      <w:r>
        <w:rPr/>
        <w:t>۸</w:t>
      </w:r>
      <w:r>
        <w:rPr/>
        <w:t>Ձ��y��c�_�dC��z�je#</w:t>
      </w:r>
      <w:r>
        <w:rPr/>
        <w:t>٠</w:t>
      </w:r>
      <w:r>
        <w:rPr/>
        <w:t>}B�#��)b�.�}*�M�</w:t>
      </w:r>
    </w:p>
    <w:p>
      <w:pPr>
        <w:pStyle w:val="PreformattedText"/>
        <w:bidi w:val="0"/>
        <w:jc w:val="left"/>
        <w:rPr/>
      </w:pPr>
      <w:r>
        <w:rPr/>
        <w:t>݁��</w:t>
      </w:r>
    </w:p>
    <w:p>
      <w:pPr>
        <w:pStyle w:val="PreformattedText"/>
        <w:bidi w:val="0"/>
        <w:jc w:val="left"/>
        <w:rPr/>
      </w:pPr>
      <w:r>
        <w:rPr/>
        <w:t>6�#�##�yE�n���"_#2�"9d�]#�%���#�a�##�(k;��ȟ�#</w:t>
      </w:r>
      <w:r>
        <w:rPr>
          <w:rtl w:val="true"/>
        </w:rPr>
        <w:t>އ</w:t>
      </w:r>
      <w:r>
        <w:rPr/>
        <w:t>E�6�#��##�ӝ#c��A�����3&gt;�#c?�</w:t>
      </w:r>
      <w:r>
        <w:rPr>
          <w:rtl w:val="true"/>
        </w:rPr>
        <w:t>޷</w:t>
      </w:r>
      <w:r>
        <w:rPr/>
        <w:t>�����</w:t>
      </w:r>
      <w:r>
        <w:rPr/>
        <w:t>#��</w:t>
      </w:r>
      <w:r>
        <w:rPr/>
        <w:t>ٍ�</w:t>
      </w:r>
      <w:r>
        <w:rPr/>
        <w:t>#ex�"�0�1�[mp���[N</w:t>
        <w:tab/>
        <w:t>r�9#�9!U#�H(9���=��NnD�s���#s��v��SM�#h�a#E`�7D���!��H�W#�## #IDAT �##c��H��T�"@ew�9�*ӏ\?��&gt; #�#�#��L�r#��|4��#V;��#��y$�jN=�ǜ|�#��&gt;��#P�S�jQ���uZ���#-��D4#U#.^��Y�\�.��bo@h�c</w:t>
      </w:r>
      <w:r>
        <w:rPr/>
        <w:t>ۖ�</w:t>
      </w:r>
      <w:r>
        <w:rPr/>
        <w:t>7%�[��6-��#i</w:t>
      </w:r>
      <w:r>
        <w:rPr>
          <w:rtl w:val="true"/>
        </w:rPr>
        <w:t>ߦ</w:t>
      </w:r>
      <w:r>
        <w:rPr/>
        <w:t>#ij</w:t>
      </w:r>
      <w:r>
        <w:rPr>
          <w:rtl w:val="true"/>
        </w:rPr>
        <w:t>ے</w:t>
      </w:r>
      <w:r>
        <w:rPr/>
        <w:t>2</w:t>
      </w:r>
      <w:r>
        <w:rPr/>
        <w:t>T�ˆ�#��S�Hh�5Ȅ#</w:t>
        <w:br/>
        <w:t>#��|m#b�C�Ƈt</w:t>
        <w:tab/>
        <w:t>u�Zn�Ε��Ȗ�����)[#��#)#���#�#}��/o~��� zƿ8B�,c@#lG{�1�##��L6#�7�5�"7�?��#�K�=ip�#9�s��2��B��/����.�1#�!Թq�aD�1#&gt;�#��#��W��F6^k���|���#k��DB�#-�Ƽy?g�</w:t>
      </w:r>
      <w:r>
        <w:rPr>
          <w:rtl w:val="true"/>
        </w:rPr>
        <w:t>ا</w:t>
      </w:r>
      <w:r>
        <w:rPr/>
        <w:t>#��l���)�����O�s-��Z�&lt;E�^������ctn#�#o�Q�h#�#�</w:t>
        <w:tab/>
        <w:t>P�w#,�##}��r�g.���V\��8o��n�s�#����w�o9�hS#t�t���c��oU�,Q?�t?�#9��|un\�l�_�ϭ=</w:t>
        <w:tab/>
        <w:t>Q�xR�##O#��j!o�#&lt;��2E��_F6��m����</w:t>
        <w:tab/>
        <w:t>�91</w:t>
      </w:r>
      <w:r>
        <w:rPr>
          <w:rtl w:val="true"/>
        </w:rPr>
        <w:t>߆�</w:t>
      </w:r>
      <w:r>
        <w:rPr>
          <w:rtl w:val="true"/>
        </w:rPr>
        <w:t>_}�#�</w:t>
      </w:r>
      <w:r>
        <w:rPr/>
        <w:t>2</w:t>
      </w:r>
      <w:r>
        <w:rPr/>
        <w:t>uF�����K</w:t>
        <w:br/>
        <w:t>`�</w:t>
      </w:r>
      <w:r>
        <w:rPr>
          <w:rtl w:val="true"/>
        </w:rPr>
        <w:t>ڵ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#u�</w:t>
      </w:r>
      <w:r>
        <w:rPr>
          <w:rtl w:val="true"/>
        </w:rPr>
        <w:t>ڹ</w:t>
      </w:r>
      <w:r>
        <w:rPr/>
        <w:t>8</w:t>
      </w:r>
      <w:r>
        <w:rPr/>
        <w:t>�#���.�|�V#J8&gt;# ��m+��#�{��7g�m�t</w:t>
      </w:r>
      <w:r>
        <w:rPr>
          <w:rtl w:val="true"/>
        </w:rPr>
        <w:t>ڶ</w:t>
      </w:r>
      <w:r>
        <w:rPr/>
        <w:t>���</w:t>
      </w:r>
      <w:r>
        <w:rPr/>
        <w:t>#��#c#D��j:a��D��\��##�a����o��4'#Y#��c�##v4O^##�rz�m��#��D��}�#)YJ�#�MYS�$��/�/Tb��t�����Dx�R�B.s#.)~�s]�y΁�.��D�#�$r:�nq��U�</w:t>
      </w:r>
      <w:r>
        <w:rPr/>
        <w:t>鍕</w:t>
      </w:r>
      <w:r>
        <w:rPr/>
        <w:t>#mti_</w:t>
      </w:r>
      <w:r>
        <w:rPr>
          <w:rtl w:val="true"/>
        </w:rPr>
        <w:t>ٷ��</w:t>
      </w:r>
      <w:r>
        <w:rPr>
          <w:rtl w:val="true"/>
        </w:rPr>
        <w:t>[%�</w:t>
      </w:r>
      <w:r>
        <w:rPr>
          <w:rtl w:val="true"/>
        </w:rPr>
        <w:t>ۮ</w:t>
      </w:r>
      <w:r>
        <w:rPr/>
        <w:t>uzĚ���6-hKW��0�#2�;�_|�6�ѥ}�B�y#��=���#����P�###}����N#"�</w:t>
      </w:r>
      <w:r>
        <w:rPr>
          <w:rtl w:val="true"/>
        </w:rPr>
        <w:t>߼</w:t>
      </w:r>
      <w:r>
        <w:rPr/>
        <w:t>�zE�|����E6R�3�c�����NW���XH0��EDlH#y�H0#�YR�</w:t>
        <w:br/>
        <w:t>yh�U��e�=$��1#b�u�#/�^���Kw</w:t>
      </w:r>
      <w:r>
        <w:rPr>
          <w:rtl w:val="true"/>
        </w:rPr>
        <w:t>ۂ</w:t>
      </w:r>
      <w:r>
        <w:rPr/>
        <w:t>,�Lt�#�p##b�K#p�#�i�#�ᒢ�*}��kD��#r�#��&gt;r��</w:t>
      </w:r>
      <w:r>
        <w:rPr>
          <w:rtl w:val="true"/>
        </w:rPr>
        <w:t>ګ</w:t>
      </w:r>
      <w:r>
        <w:rPr/>
        <w:t>�</w:t>
      </w:r>
      <w:r>
        <w:rPr/>
        <w:t>.�&gt;��##��#&gt;�p��i#�{�#�#�+k�#oMOQ��</w:t>
      </w:r>
    </w:p>
    <w:p>
      <w:pPr>
        <w:pStyle w:val="PreformattedText"/>
        <w:bidi w:val="0"/>
        <w:jc w:val="left"/>
        <w:rPr/>
      </w:pPr>
      <w:r>
        <w:rPr/>
        <w:t>6���v�S%,f���s�6�1it8�!v~�##]˨a#�k#�-�9�x�m��7�A|yB##�#)#V'�.�</w:t>
      </w:r>
      <w:r>
        <w:rPr/>
        <w:t>ٜ���</w:t>
      </w:r>
      <w:r>
        <w:rPr/>
        <w:t>y�|��qD�T�</w:t>
      </w:r>
      <w:r>
        <w:rPr/>
        <w:t>֖�</w:t>
      </w:r>
      <w:r>
        <w:rPr/>
        <w:t>|�o�#k��u##�_z�</w:t>
      </w:r>
      <w:r>
        <w:rPr/>
        <w:t>ް�</w:t>
      </w:r>
      <w:r>
        <w:rPr>
          <w:rtl w:val="true"/>
        </w:rPr>
        <w:t>ٷ</w:t>
      </w:r>
      <w:r>
        <w:rPr/>
        <w:t>#ɢ�������&gt;{����q��Ũ��:��3��5GZ&lt;0G�\�h9e�#}�#���l�jUR��#��ky�Bz'|��&lt;��#e�G_ȌYsdIr�#</w:t>
      </w:r>
      <w:r>
        <w:rPr>
          <w:rtl w:val="true"/>
        </w:rPr>
        <w:t>ס</w:t>
      </w:r>
      <w:r>
        <w:rPr/>
        <w:t>C[�</w:t>
      </w:r>
      <w:r>
        <w:rPr/>
        <w:t>߷����</w:t>
      </w:r>
      <w:r>
        <w:rPr/>
        <w:t>2v�1ҹS�f�c�a�y�J####e�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�V�8/R#r</w:t>
        <w:tab/>
        <w:t>�#'o$��ʀ&amp;2V��#</w:t>
      </w:r>
      <w:r>
        <w:rPr/>
        <w:t>ؖ�</w:t>
      </w:r>
      <w:r>
        <w:rPr/>
        <w:t>`�d���x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U�l���F�5o����oV���x</w:t>
      </w:r>
      <w:r>
        <w:rPr/>
        <w:t>۲</w:t>
      </w:r>
      <w:r>
        <w:rPr/>
        <w:t>N��&amp;:����ϔ��#���z�����#Am��D#�'#�8En+#�D\#�':</w:t>
        <w:tab/>
        <w:t>YI���W"A���E�G��xI��FS#7�5�or�K��l</w:t>
      </w:r>
      <w:r>
        <w:rPr>
          <w:rtl w:val="true"/>
        </w:rPr>
        <w:t>ٴ</w:t>
      </w:r>
      <w:r>
        <w:rPr/>
        <w:t>���</w:t>
      </w:r>
      <w:r>
        <w:rPr/>
        <w:t>E#k�q,�σp�4��K+c��#N&lt;��M�##�m��1��):</w:t>
      </w:r>
      <w:r>
        <w:rPr>
          <w:rtl w:val="true"/>
        </w:rPr>
        <w:t>ܡ</w:t>
      </w:r>
      <w:r>
        <w:rPr/>
        <w:t>]��#�O#ztj#];�2h)#�s�|��</w:t>
        <w:br/>
        <w:t>)$�#��T��;�s�#;�{��p]]���##ύ%�#9P?��:##��k�#�+o�%d</w:t>
        <w:tab/>
        <w:t>]</w:t>
      </w:r>
      <w:r>
        <w:rPr>
          <w:rtl w:val="true"/>
        </w:rPr>
        <w:t>׭</w:t>
      </w:r>
      <w:r>
        <w:rPr/>
        <w:t>��</w:t>
      </w:r>
      <w:r>
        <w:rPr/>
        <w:t>k��b��_�ԧC#=�(%#q�4���#q#�M�n��)?�#��5 �\S_D��#p��M��</w:t>
      </w:r>
    </w:p>
    <w:p>
      <w:pPr>
        <w:pStyle w:val="PreformattedText"/>
        <w:bidi w:val="0"/>
        <w:jc w:val="left"/>
        <w:rPr/>
      </w:pPr>
      <w:r>
        <w:rPr/>
        <w:t>#�##\pA#Y^m��#��#���b�#Q���;/�`��)�m���#�ʲ###��#�O�����a��T[W�st�D}�A�CK��m*��#����-NӮ�B�h��Oz9�#v#I�&lt;�iD'4�^wm���u#�B�(���Ǵ��(z#��q8�9?����Z</w:t>
      </w:r>
      <w:r>
        <w:rPr/>
        <w:t>۳�</w:t>
      </w:r>
      <w:r>
        <w:rPr/>
        <w:t>Wv��#�s�z#���z?�76�����mď��I���c,6U#k#�k�q�v�#�6#�7�#4w#/`;�2��atN##+�#~|~,�&amp;:��^��#�����ϼ*W�t�|9�[Y���l��(YsH/y����y�tyt�+�����K��'G#�CYc�*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:�9��9C~q\#�#P���#=�x#�t����1h��I{=�dn�#�ӷ��+g��!O=�#/{M��9�#�k#&gt;m?#�#l�&gt;�������Z���#������O#ẹ{��;#��mz#�^@�5��I#}�K#�Rg��i���fs#չF#��#�k_|^[1�tp}�\�'�&lt;���Y~[�</w:t>
      </w:r>
      <w:r>
        <w:rPr/>
        <w:t>݉</w:t>
      </w:r>
      <w:r>
        <w:rPr/>
        <w:t>#'B�"���&amp;���ӥ����:��#d��@��X�b�#�������A@tw/���ѝ��]}#�#�ʲ#Gcu��h�%y�~WA�M�Ct#{'�#�@�xYrN��Ek�~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�k�#�Jz#�GҤ��A�u#</w:t>
      </w:r>
    </w:p>
    <w:p>
      <w:pPr>
        <w:pStyle w:val="PreformattedText"/>
        <w:bidi w:val="0"/>
        <w:jc w:val="left"/>
        <w:rPr/>
      </w:pPr>
      <w:r>
        <w:rPr/>
        <w:t>6#�c�&lt;s#���Erc��}�#�&amp;��cL�#]��#���e9[�a�'?#��9�����x�m#"</w:t>
        <w:tab/>
        <w:t>��D�+�#��</w:t>
      </w:r>
    </w:p>
    <w:p>
      <w:pPr>
        <w:pStyle w:val="PreformattedText"/>
        <w:bidi w:val="0"/>
        <w:jc w:val="left"/>
        <w:rPr/>
      </w:pPr>
      <w:r>
        <w:rPr/>
        <w:t>#)Y�-��|�c�!:#�T�Z���#�&gt;������FcF�4͈6�#��#l�#�7�sd�~�N�]H�������T�{sz���R#��v��kZ&lt;�1j#�?O�#�Z���NY�"���</w:t>
      </w:r>
      <w:r>
        <w:rPr/>
        <w:t>ܶ</w:t>
      </w:r>
      <w:r>
        <w:rPr/>
        <w:t>#</w:t>
      </w:r>
      <w:r>
        <w:rPr>
          <w:rtl w:val="true"/>
        </w:rPr>
        <w:t>ل</w:t>
      </w:r>
      <w:r>
        <w:rPr/>
        <w:t>��</w:t>
      </w:r>
      <w:r>
        <w:rPr/>
        <w:t>#�(;Ξ�u�ʿq{c�T΁z#P#��a#��#8�s�Mt5Ï�Q##z`��ύ3#J=7"Z#�3.�Yf�],=#�/#��#�</w:t>
      </w:r>
      <w:r>
        <w:rPr>
          <w:rtl w:val="true"/>
        </w:rPr>
        <w:t>ة</w:t>
      </w:r>
      <w:r>
        <w:rPr/>
        <w:t>����</w:t>
      </w:r>
      <w:r>
        <w:rPr/>
        <w:t>t���#�U��/���&amp;C��W���s2u�l9��Cd�Ё�.�M�#x�G�u</w:t>
      </w:r>
      <w:r>
        <w:rPr>
          <w:rtl w:val="true"/>
        </w:rPr>
        <w:t>ي</w:t>
      </w:r>
      <w:r>
        <w:rPr/>
        <w:t>��</w:t>
      </w:r>
      <w:r>
        <w:rPr/>
        <w:t>I���#h(�##j�I%#8#�l�F{�</w:t>
      </w:r>
      <w:r>
        <w:rPr>
          <w:rtl w:val="true"/>
        </w:rPr>
        <w:t>ו</w:t>
      </w:r>
      <w:r>
        <w:rPr/>
        <w:t>�</w:t>
      </w:r>
      <w:r>
        <w:rPr/>
        <w:t>#z#���L#,��#e#Q�p�^+���Dz##(��AX��#S�����K�K��[���#�������#Nf×^&gt;� �4Z����'�͗�s</w:t>
      </w:r>
      <w:r>
        <w:rPr/>
        <w:t>ꋔ��</w:t>
      </w:r>
      <w:r>
        <w:rPr/>
        <w:t>)�#�k#69pj�c�#��X��#b�|F#i�#X���e���n���U�9�#�$m�F��k�#�C&amp;�=ga�F%6&lt;i�#i����ST�W�##��^#vO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D�Fp]�pC#��j|{=�0/�EKW���iO#=</w:t>
      </w:r>
      <w:r>
        <w:rPr>
          <w:rtl w:val="true"/>
        </w:rPr>
        <w:t>׈</w:t>
      </w:r>
      <w:r>
        <w:rPr/>
        <w:t>#��}N���2Q�1#\"b�1l��##1է#^�\Ӧ#</w:t>
      </w:r>
      <w:r>
        <w:rPr>
          <w:rtl w:val="true"/>
        </w:rPr>
        <w:t>ع</w:t>
      </w:r>
      <w:r>
        <w:rPr/>
        <w:t>�</w:t>
      </w:r>
      <w:r>
        <w:rPr/>
        <w:t>L@b�##3�[�*c�]�#X��&amp;#T��xi�#��U79#̂�hN#��rU�#�a�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ȉ�#Ѽ�wț�2cP򜓡�#�7*�</w:t>
      </w:r>
      <w:r>
        <w:rPr/>
        <w:t>ܵ��</w:t>
      </w:r>
      <w:r>
        <w:rPr/>
        <w:t>x���#�5k</w:t>
      </w:r>
      <w:r>
        <w:rPr/>
        <w:t>۷</w:t>
      </w:r>
      <w:r>
        <w:rPr/>
        <w:t>mY,����-;w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Ҵ�Y#��#.��#�����f�a6M�</w:t>
      </w:r>
      <w:r>
        <w:rPr/>
        <w:t>㧗�</w:t>
      </w:r>
      <w:r>
        <w:rPr/>
        <w:t>#�%�j��</w:t>
        <w:tab/>
        <w:t>:�##�H�ZQ��5��V.�Ox���HD����7+_����x#����A^��^#�#X��j�</w:t>
      </w:r>
      <w:r>
        <w:rPr>
          <w:rtl w:val="true"/>
        </w:rPr>
        <w:t>ߐ</w:t>
      </w:r>
      <w:r>
        <w:rPr/>
        <w:t>���</w:t>
      </w:r>
      <w:r>
        <w:rPr/>
        <w:t>ge�2�6⏉&gt;G����#����?��M�N��5F~s$�#*'�Ȉ�#�NNn0��{e���s�s#�}��&amp;7��"��A##&gt;I�:�Ji</w:t>
      </w:r>
      <w:r>
        <w:rPr/>
        <w:t>߮�</w:t>
      </w:r>
      <w:r>
        <w:rPr/>
        <w:t>#u�^���+I�&gt;�dqr��</w:t>
      </w:r>
      <w:r>
        <w:rPr>
          <w:rtl w:val="true"/>
        </w:rPr>
        <w:t>׵</w:t>
      </w:r>
      <w:r>
        <w:rPr/>
        <w:t>�</w:t>
      </w:r>
      <w:r>
        <w:rPr/>
        <w:t>^=:�m�</w:t>
      </w:r>
      <w:r>
        <w:rPr/>
        <w:t>֗���</w:t>
      </w:r>
      <w:r>
        <w:rPr/>
        <w:t>y?����?W˳/�UD~O&lt;r_�</w:t>
      </w:r>
      <w:r>
        <w:rPr>
          <w:rtl w:val="true"/>
        </w:rPr>
        <w:t>ء��</w:t>
      </w:r>
      <w:r>
        <w:rPr>
          <w:rtl w:val="true"/>
        </w:rPr>
        <w:t>#�</w:t>
      </w:r>
      <w:r>
        <w:rPr/>
        <w:t>2</w:t>
      </w:r>
      <w:r>
        <w:rPr/>
        <w:t>`�##�h��7#c�G�Q#qJ8!�O���#��t'�2=�ʷ"��a� #</w:t>
        <w:tab/>
        <w:t>o#+�7e�k��on#�Hi=T##�#�Bt##�5|����w#^n9{���u��#i#�O��Ϧ-�#�Ƌ��#~�@�v�ov�&gt;�M[v��;}�d�~�#��:����m��s9��."���g#P#'�c[�[��0���lɚ�&gt;f�K#���I�4��#[ˀnmdp��ҳs��#N�#�#��#�bu��l�uZU/��#��w#=)#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Kq����XH�</w:t>
      </w:r>
    </w:p>
    <w:p>
      <w:pPr>
        <w:pStyle w:val="PreformattedText"/>
        <w:bidi w:val="0"/>
        <w:jc w:val="left"/>
        <w:rPr/>
      </w:pPr>
      <w:r>
        <w:rPr/>
        <w:t>C29#�&amp;#�</w:t>
      </w:r>
      <w:r>
        <w:rPr>
          <w:rtl w:val="true"/>
        </w:rPr>
        <w:t>ߐ</w:t>
      </w:r>
      <w:r>
        <w:rPr/>
        <w:t>JR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m�]�g��C*/�</w:t>
      </w:r>
      <w:r>
        <w:rPr/>
        <w:t>袂</w:t>
      </w:r>
      <w:r>
        <w:rPr/>
        <w:t>H#��B�)�&gt;</w:t>
      </w:r>
      <w:r>
        <w:rPr>
          <w:rtl w:val="true"/>
        </w:rPr>
        <w:t>׹</w:t>
      </w:r>
      <w:r>
        <w:rPr/>
        <w:t>���</w:t>
      </w:r>
      <w:r>
        <w:rPr/>
        <w:t>#RLE#v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Кʚ{I�#Y�</w:t>
        <w:tab/>
        <w:t>#��#3####o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`#2���Y�G~�g��L$�##����Ⱦ��*6z�#�C��r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ߢ</w:t>
      </w:r>
      <w:r>
        <w:rPr/>
        <w:t>s"��}���m��v+##�FV5</w:t>
      </w:r>
      <w:r>
        <w:rPr>
          <w:rtl w:val="true"/>
        </w:rPr>
        <w:t>ء</w:t>
      </w:r>
      <w:r>
        <w:rPr/>
        <w:t>�</w:t>
      </w:r>
      <w:r>
        <w:rPr/>
        <w:t>#�z�n#��</w:t>
      </w:r>
      <w:r>
        <w:rPr/>
        <w:t>ۨ�</w:t>
      </w:r>
      <w:r>
        <w:rPr/>
        <w:t>;z:����`1@�\���s�d^�Iw</w:t>
      </w:r>
      <w:r>
        <w:rPr/>
        <w:t>ׄ�</w:t>
      </w:r>
      <w:r>
        <w:rPr/>
        <w:t>i�#�����F##��,�p��~Ύ&lt;�{#�����w·�ut�K+#mK#�</w:t>
      </w:r>
      <w:r>
        <w:rPr/>
        <w:t>ٔ�</w:t>
      </w:r>
      <w:r>
        <w:rPr/>
        <w:t>#</w:t>
      </w:r>
      <w:r>
        <w:rPr>
          <w:rtl w:val="true"/>
        </w:rPr>
        <w:t>߇</w:t>
      </w:r>
      <w:r>
        <w:rPr/>
        <w:t>��</w:t>
      </w:r>
      <w:r>
        <w:rPr/>
        <w:t>F���D�Dc��mu%�����W���w�^y�#ZFFs�#�t$&lt;{��N5 �</w:t>
      </w:r>
      <w:r>
        <w:rPr/>
        <w:t>۶�</w:t>
      </w:r>
      <w:r>
        <w:rPr/>
        <w:t>#=#Z�yc��"</w:t>
      </w:r>
      <w:r>
        <w:rPr>
          <w:rtl w:val="true"/>
        </w:rPr>
        <w:t>ן</w:t>
      </w:r>
      <w:r>
        <w:rPr/>
        <w:t>%)�v��w#+�#�{g�</w:t>
      </w:r>
      <w:r>
        <w:rPr/>
        <w:t>봖������</w:t>
      </w:r>
      <w:r>
        <w:rPr/>
        <w:t>kS�Ǫ�_��\tǇr�</w:t>
        <w:tab/>
        <w:t>�R�a#���</w:t>
        <w:tab/>
        <w:t>r��ȯ.��&lt;��k��&amp;��##�j���� ��s#J�s�$#���h^����#�E�X#�#v�%���U0��#n��Z�D�"RZ��#�����Z�ȝg�#\q���F h�#E"c8fK|���É�����)#(e#_TP`Ae�����#2q�¤{My�։k�4*����}d��mZ�#i�h</w:t>
        <w:br/>
        <w:t>[Jre�Y��J���#~k�&gt;�V�]+�T#a�B�}ztH�7�#G,Nc��09ÆB#�1�/</w:t>
      </w:r>
      <w:r>
        <w:rPr>
          <w:rtl w:val="true"/>
        </w:rPr>
        <w:t>ܪ</w:t>
      </w:r>
      <w:r>
        <w:rPr/>
        <w:t>H����#�</w:t>
      </w:r>
      <w:r>
        <w:rPr/>
        <w:t>ֲ�</w:t>
      </w:r>
      <w:r>
        <w:rPr/>
        <w:t>#ª}�:��WGl#�E�F[�˖�w�/I����s�K�##���#���~]�%��#</w:t>
      </w:r>
      <w:r>
        <w:rPr>
          <w:rtl w:val="true"/>
        </w:rPr>
        <w:t>ܥ</w:t>
      </w:r>
      <w:r>
        <w:rPr/>
        <w:t>��</w:t>
      </w:r>
      <w:r>
        <w:rPr/>
        <w:t>oȅ:g�#ҫdX�1��&gt;v�7##���:�#�&amp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_���:œ#�s��}���</w:t>
      </w:r>
      <w:r>
        <w:rPr/>
        <w:t>瞓</w:t>
      </w:r>
      <w:r>
        <w:rPr/>
        <w:t>#_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6D����[Dӈ���f�m��k�#R���#R#�</w:t>
      </w:r>
      <w:r>
        <w:rPr/>
        <w:t>瞂���</w:t>
      </w:r>
      <w:r>
        <w:rPr/>
        <w:t>p���#mQ#�\\%</w:t>
      </w:r>
      <w:r>
        <w:rPr>
          <w:rtl w:val="true"/>
        </w:rPr>
        <w:t>ڌ</w:t>
      </w:r>
      <w:r>
        <w:rPr/>
        <w:t>ᤓ</w:t>
      </w:r>
      <w:r>
        <w:rPr/>
        <w:t>N*�vYL�":��s���fL�b]PK#9��)�#�]#M���##��Ԋ��X�#�'u�</w:t>
      </w:r>
      <w:r>
        <w:rPr>
          <w:rtl w:val="true"/>
        </w:rPr>
        <w:t>ߔ</w:t>
      </w:r>
      <w:r>
        <w:rPr/>
        <w:t>�</w:t>
      </w:r>
      <w:r>
        <w:rPr/>
        <w:t>A�Y��7�v�-�)Ɋl��Bd�#�*t����kz�dm��Z���ɟ��ϑ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#7H��#�#���&gt;��r��E�o��#k�9�;���</w:t>
      </w:r>
      <w:r>
        <w:rPr>
          <w:rtl w:val="true"/>
        </w:rPr>
        <w:t>ݣ</w:t>
      </w:r>
      <w:r>
        <w:rPr/>
        <w:t>K�.�Ӆ�&gt;0�1 ��Յ#��#Gz��Wk;��Z�Q��y}��p#p���77�~���{d#~#s���Z�M{m+��^v�</w:t>
      </w:r>
      <w:r>
        <w:rPr>
          <w:rtl w:val="true"/>
        </w:rPr>
        <w:t>ܬ</w:t>
      </w:r>
      <w:r>
        <w:rPr/>
        <w:t>�</w:t>
      </w:r>
      <w:r>
        <w:rPr/>
        <w:t>&lt;#(�=D����##M���Ȩ=��B���DB�#S$���z#�</w:t>
      </w:r>
      <w:r>
        <w:rPr/>
        <w:t>畑��</w:t>
      </w:r>
      <w:r>
        <w:rPr/>
        <w:t>#:��&gt;�(��=AZ�� #�#*������r��#e�������ɍ��+'^�NQ�</w:t>
      </w:r>
      <w:r>
        <w:rPr/>
        <w:t>馟�</w:t>
      </w:r>
      <w:r>
        <w:rPr/>
        <w:t>+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|��s��[#��Q#�C����������,�P�## �D�y,�sQ!�8@�%�#f#DW�[#�t%R�Hw�@��wt�H����~xc�#�?#GJ���� �I)�</w:t>
        <w:br/>
        <w:t>��-\��L</w:t>
      </w:r>
      <w:r>
        <w:rPr>
          <w:rtl w:val="true"/>
        </w:rPr>
        <w:t>׬</w:t>
      </w:r>
      <w:r>
        <w:rPr/>
        <w:t>�</w:t>
      </w:r>
      <w:r>
        <w:rPr/>
        <w:t>X#�u���#N</w:t>
      </w:r>
      <w:r>
        <w:rPr/>
        <w:t>ⶉ�</w:t>
      </w:r>
      <w:r>
        <w:rPr/>
        <w:t>#i�</w:t>
      </w:r>
      <w:r>
        <w:rPr>
          <w:rtl w:val="true"/>
        </w:rPr>
        <w:t>ڤ</w:t>
      </w:r>
      <w:r>
        <w:rPr/>
        <w:t>Dv?K�</w:t>
      </w:r>
    </w:p>
    <w:p>
      <w:pPr>
        <w:pStyle w:val="PreformattedText"/>
        <w:bidi w:val="0"/>
        <w:jc w:val="left"/>
        <w:rPr/>
      </w:pPr>
      <w:r>
        <w:rPr/>
        <w:t xml:space="preserve">s#U�#s��quHQ��GZ�p}�b��6�S�l"��##�# </w:t>
        <w:br/>
        <w:t>��ȟ�o����tL�v��Ee�AY���i#5 ȿ�ѩmQ�!#&amp;x</w:t>
      </w:r>
      <w:r>
        <w:rPr/>
        <w:t>ٓ�</w:t>
      </w:r>
      <w:r>
        <w:rPr/>
        <w:t>1{A�)F]Zȷ`q�###</w:t>
      </w:r>
      <w:r>
        <w:rPr/>
        <w:t>۴�</w:t>
      </w:r>
      <w:r>
        <w:rPr/>
        <w:t>.��(Eq�</w:t>
      </w:r>
      <w:r>
        <w:rPr/>
        <w:t>覒</w:t>
      </w:r>
      <w:r>
        <w:rPr/>
        <w:t>jE�</w:t>
        <w:br/>
        <w:t>�</w:t>
      </w:r>
      <w:r>
        <w:rPr>
          <w:rtl w:val="true"/>
        </w:rPr>
        <w:t>޺</w:t>
      </w:r>
      <w:r>
        <w:rPr/>
        <w:t>8</w:t>
      </w:r>
      <w:r>
        <w:rPr/>
        <w:t>#B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n�|&lt;e�|�ͼb!]�N�ePJ��r�;�</w:t>
        <w:br/>
        <w:t>#,���Z����E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����_�3�:a���$ #DN!*�#΋|N#$dR7�й�F��##��#:��=�B&amp;IW�_#6x#�d�6��|Bn)A�v�`#U#�����#DV!��M�:lp��k�#�#��'x�:#�m�(47��fM���#��Qs#B�#��#��##C��#j7�|s�=D_7Ӏ��/J#8Γ*o#9#�h����#I��#��2'�:n�."�</w:t>
      </w:r>
      <w:r>
        <w:rPr>
          <w:rtl w:val="true"/>
        </w:rPr>
        <w:t>چ�מ</w:t>
      </w:r>
      <w:r>
        <w:rPr/>
        <w:t>oϋpю���4��~C</w:t>
        <w:br/>
        <w:br/>
        <w:t>2eN�"�48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�#;/�o��</w:t>
      </w:r>
    </w:p>
    <w:p>
      <w:pPr>
        <w:pStyle w:val="PreformattedText"/>
        <w:bidi w:val="0"/>
        <w:jc w:val="left"/>
        <w:rPr/>
      </w:pPr>
      <w:r>
        <w:rPr/>
        <w:t>&gt;X����#}�8&gt;O�\&amp;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vam</w:t>
      </w:r>
      <w:r>
        <w:rPr/>
        <w:t>؎��</w:t>
      </w:r>
      <w:r>
        <w:rPr/>
        <w:t>{�#ѼF��_��#?�#</w:t>
      </w:r>
      <w:r>
        <w:rPr>
          <w:rtl w:val="true"/>
        </w:rPr>
        <w:t>ר</w:t>
      </w:r>
      <w:r>
        <w:rPr/>
        <w:t>���</w:t>
      </w:r>
      <w:r>
        <w:rPr/>
        <w:t>{�</w:t>
      </w:r>
      <w:r>
        <w:rPr/>
        <w:t>8</w:t>
      </w:r>
      <w:r>
        <w:rPr/>
        <w:t>�#�%�#&lt;����s��)�-��</w:t>
      </w:r>
      <w:r>
        <w:rPr/>
        <w:t>֯</w:t>
      </w:r>
      <w:r>
        <w:rPr/>
        <w:t>E�϶e����q�ϳ�#V�����Ac�C�2P���;)##��Ѡ�S�)�#�H�+�`^�U#�I*#3;^�#�![�&amp;�NNd�#}��� 7#��IM̠Cr����S&gt;�&lt;_F��=#�R���y��:}e�J��˳��'�&lt;��~n:v���#4#��#w�#���</w:t>
        <w:br/>
        <w:t>�hw##H�#�x��#��q��[΁��k?�^�#����W|{L�O^#��^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</w:t>
      </w:r>
      <w:r>
        <w:rPr/>
        <w:t>騵</w:t>
      </w:r>
    </w:p>
    <w:p>
      <w:pPr>
        <w:pStyle w:val="PreformattedText"/>
        <w:bidi w:val="0"/>
        <w:jc w:val="left"/>
        <w:rPr/>
      </w:pPr>
      <w:r>
        <w:rPr/>
        <w:t>##�W#iG2�@�#�#`-��i�#b#᝙#�}=c�L��$�@U##/%�#|��T���X"�m[���E��r#/g�#b�mwN�#�s��Ģ]bv��s!/��a#^���nn&gt;�y���##�}�l�0�8&amp;#�&amp;#�T,б�Ѝ���t�97E���#�Hr#�'[�s�)ͺe��Ρ:�Ei#���4�##�{�#�ӥ����Rz��m��'9�K��Δ�B�iC#���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ʫAH üԑi�Za#�����!�:�!ü��#!�`��#� ��EmlU��###5y�"A���^{���qlk��#{#�#</w:t>
        <w:tab/>
        <w:t>���#� �|gu�'N�f�E93�</w:t>
        <w:tab/>
        <w:t>�r3@�#Θ�</w:t>
        <w:br/>
        <w:t>l�/�#����u##���^�#,�% ����?���#\���w"��XSH�?�|��w#�X]�m[��N&lt;��=�V�om��'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#���#7M#atS���'��</w:t>
      </w:r>
      <w:r>
        <w:rPr/>
        <w:t>漭</w:t>
      </w:r>
      <w:r>
        <w:rPr/>
        <w:t>h?�={����</w:t>
      </w:r>
    </w:p>
    <w:p>
      <w:pPr>
        <w:pStyle w:val="PreformattedText"/>
        <w:bidi w:val="0"/>
        <w:jc w:val="left"/>
        <w:rPr/>
      </w:pPr>
      <w:r>
        <w:rPr/>
        <w:t>:���b���#}B7�s�^t��D�����</w:t>
      </w:r>
      <w:r>
        <w:rPr>
          <w:rtl w:val="true"/>
        </w:rPr>
        <w:t>״</w:t>
      </w:r>
      <w:r>
        <w:rPr/>
        <w:t>��</w:t>
      </w:r>
      <w:r>
        <w:rPr/>
        <w:t>|�#�#</w:t>
      </w:r>
      <w:r>
        <w:rPr/>
        <w:t>㛁�������</w:t>
      </w:r>
      <w:r>
        <w:rPr/>
        <w:t>h�}[��D&gt;����#Y�����</w:t>
      </w:r>
      <w:r>
        <w:rPr/>
        <w:t>䢾</w:t>
      </w:r>
      <w:r>
        <w:rPr/>
        <w:t>#����Ǝ#���#��=�#l?r�#</w:t>
      </w:r>
      <w:r>
        <w:rPr>
          <w:rtl w:val="true"/>
        </w:rPr>
        <w:t>ـ</w:t>
      </w:r>
      <w:r>
        <w:rPr/>
        <w:t>�</w:t>
      </w:r>
      <w:r>
        <w:rPr/>
        <w:t xml:space="preserve">?��#oeF�3�h#~R#G�+"�9��)M��2#�&amp;�_3#ZQ�^�:�/'VR#�\}5#1��LLQ���u�y)R�*E�F��!_��V#Թ </w:t>
        <w:br/>
        <w:t>�N�'��U&amp;w�+ow�.���I]Zxc'_�����#w�J��(�##Pz�H</w:t>
        <w:tab/>
        <w:t>��w8T��}##�h�E#Un#"#�J���q��+wt�o3�?��#��y###��f���m!#�#����02�##�y^#=���TN��Hf���7�\MOy��7�jl����%��7īk���3#���1}�D�H��</w:t>
      </w:r>
      <w:r>
        <w:rPr/>
        <w:t>ؖ</w:t>
      </w:r>
      <w:r>
        <w:rPr/>
        <w:t>Hl#�#���%V�&gt;U&gt;�2ɍ5:�#�m5#v�#�&lt;�L�#��s��:%����#�wn�R���p!�d�s</w:t>
        <w:br/>
        <w:t>��R#�#q��mW�R�f�qL�X�μ��(p��D��J�v-��m�#8}!R�KTa�ZR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ĴL�Ε^��x�� ���N�Z�8}nrmz#� x3.�*���`R</w:t>
        <w:br/>
        <w:t>v�uWy����3�(�%��w���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8��#�&amp;j�uX�##��kh-a�!</w:t>
      </w:r>
      <w:r>
        <w:rPr>
          <w:rtl w:val="true"/>
        </w:rPr>
        <w:t>ט</w:t>
      </w:r>
      <w:r>
        <w:rPr/>
        <w:t>����</w:t>
      </w:r>
      <w:r>
        <w:rPr/>
        <w:t>P��#U#��-���#cǎ-d�u�I���#.�˹�_�ZŤ_#�&amp;�My4��� ��b�]�jm1�$�Ϫ�Y���~02#�02g[��e$C��6���|��#~���-��O�PK#�</w:t>
      </w:r>
      <w:r>
        <w:rPr/>
        <w:t>멽</w:t>
      </w:r>
      <w:r>
        <w:rPr/>
        <w:t>p#�#�2�r�8#=��#�o��v�#</w:t>
      </w:r>
      <w:r>
        <w:rPr/>
        <w:t>ַ���</w:t>
      </w:r>
      <w:r>
        <w:rPr/>
        <w:t>76���tP���o#����(��H�^��X��=�-��&amp;��9�#�9W�F�W]�#�w�+��Ԫ{^#V�"}/�#^�WD΍9�v�s�'"}eF#u:</w:t>
      </w:r>
      <w:r>
        <w:rPr>
          <w:rtl w:val="true"/>
        </w:rPr>
        <w:t>׹</w:t>
      </w:r>
      <w:r>
        <w:rPr/>
        <w:t>�</w:t>
      </w:r>
      <w:r>
        <w:rPr/>
        <w:t>#r#h#Œ###���#5��z��h;#^�!�,0#�������r����)7�W��feY�h������S</w:t>
      </w:r>
      <w:r>
        <w:rPr>
          <w:rtl w:val="true"/>
        </w:rPr>
        <w:t>ח</w:t>
      </w:r>
      <w:r>
        <w:rPr/>
        <w:t>3</w:t>
      </w:r>
      <w:r>
        <w:rPr/>
        <w:t>o~_#$���S</w:t>
      </w:r>
      <w:r>
        <w:rPr>
          <w:rtl w:val="true"/>
        </w:rPr>
        <w:t>ד</w:t>
      </w:r>
      <w:r>
        <w:rPr/>
        <w:t>#.{KF�]$�W�"y��l/g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rC�=)�&lt;#��_]P��F��}��%#I��#�0�#+�2Ga�ӓ��X��#=��##=# �aB.&lt;#</w:t>
      </w:r>
      <w:r>
        <w:rPr/>
        <w:t>ٛ</w:t>
      </w:r>
      <w:r>
        <w:rPr/>
        <w:t>#~#b���#�</w:t>
      </w:r>
      <w:r>
        <w:rPr/>
        <w:t>됵�</w:t>
      </w:r>
      <w:r>
        <w:rPr/>
        <w:t>#�"=�#�r</w:t>
      </w:r>
      <w:r>
        <w:rPr>
          <w:rtl w:val="true"/>
        </w:rPr>
        <w:t>ߧ</w:t>
      </w:r>
      <w:r>
        <w:rPr/>
        <w:t>#�Od��T�a�&lt;�yS�K"h&lt;��e##�Z�b�K�i�#</w:t>
      </w:r>
      <w:r>
        <w:rPr/>
        <w:t>醩</w:t>
      </w:r>
      <w:r>
        <w:rPr/>
        <w:t>s{�S��J�#ӻU�������v#d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C�NH#������v�&lt;###Ko:��U-��za�MZF����_����O��&amp;�;'-t�������SZEJUH��/sa����#3�3##�#]��#�ӛ���#7$=��D�i#2��&amp;#J[Jn�n+�M#��#M�#5z��tqr��|����~##�x�2��(-��'?�I���no����#/"�z]��M"�AH'ĕ�+%��#�� ��##�պ������#�3�d�\�O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[f�-��!#�&amp;</w:t>
        <w:br/>
        <w:t>̂&lt;�&amp;w#���̿�e���**_D8#�0�!O"�,�#��'���N5��q̷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lt;�F�#�o��y#���Yk�#�Q��^�nj�?�O�)#��#�#�ϊ##���c�ҿuA���V##��F#����#�9��#a����#F�G�(�6�������#�#�#cέ#��u��6�</w:t>
      </w:r>
      <w:r>
        <w:rPr>
          <w:rtl w:val="true"/>
        </w:rPr>
        <w:t>ߜ</w:t>
      </w:r>
      <w:r>
        <w:rPr/>
        <w:t>����</w:t>
      </w:r>
      <w:r>
        <w:rPr/>
        <w:t>L��x}��8�}�#���9�#���h#Ո�o�;q�#�8�#�)�#R4�</w:t>
      </w:r>
      <w:r>
        <w:rPr/>
        <w:t>ܵ</w:t>
      </w:r>
      <w:r>
        <w:rPr/>
        <w:t>r�#���</w:t>
        <w:tab/>
        <w:t>��E�k�z#���#�Tv�q��{�;��!��WS�I�T���C</w:t>
      </w:r>
      <w:r>
        <w:rPr>
          <w:rtl w:val="true"/>
        </w:rPr>
        <w:t>א</w:t>
      </w:r>
      <w:r>
        <w:rPr/>
        <w:t>G^�V��}p���_�K#�����G��#��"#�#�#!W"n9#�YA�tq�ʒ�#q</w:t>
      </w:r>
      <w:r>
        <w:rPr>
          <w:rtl w:val="true"/>
        </w:rPr>
        <w:t>׋</w:t>
      </w:r>
      <w:r>
        <w:rPr/>
        <w:t>�</w:t>
      </w:r>
      <w:r>
        <w:rPr/>
        <w:t>c#&lt;"��fN?#��������ԓ�H�^�^�s2�&gt;��#��u����/#�'#E�I�[�##6�#P@.#��##ɧ#�E�#�0���Dx'ͬ���RŀD�#������~����#�</w:t>
        <w:br/>
        <w:t>з{�1�JS�(o�#q$#��J5o#*#h�$��#Y��5,��9��D��L(q�}���9�G�$#��(��#�\D6nu�#9��:�c</w:t>
      </w:r>
      <w:r>
        <w:rPr>
          <w:rtl w:val="true"/>
        </w:rPr>
        <w:t>׸</w:t>
      </w:r>
      <w:r>
        <w:rPr/>
        <w:t>�</w:t>
      </w:r>
      <w:r>
        <w:rPr/>
        <w:t>#]�#)#l�L#4H��4'��.,��v��V�X]$�&lt;#�3=�O�t�</w:t>
      </w:r>
      <w:r>
        <w:rPr/>
        <w:t>֩</w:t>
      </w:r>
      <w:r>
        <w:rPr/>
        <w:t>#YCD�J#�#���#5�P��z���#_n�u�</w:t>
      </w:r>
      <w:r>
        <w:rPr/>
        <w:t>֦���</w:t>
      </w:r>
      <w:r>
        <w:rPr/>
        <w:t>#���O:t�e�.a���##���+</w:t>
        <w:br/>
        <w:t>�"#�En��a�#&amp;'�p�r�e ����u�]��#�LM�`�##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br/>
        <w:t>��ds#�</w:t>
        <w:tab/>
        <w:t>�"-�#�%#Ϳ�R��##ҹfL�#�#d#['5�#�###ц�sCa��E#�6�1i �c#E~</w:t>
      </w:r>
      <w:r>
        <w:rPr/>
        <w:t>뭷�</w:t>
      </w:r>
      <w:r>
        <w:rPr/>
        <w:t>E}`��'��h#�#s5]��[�</w:t>
      </w:r>
    </w:p>
    <w:p>
      <w:pPr>
        <w:pStyle w:val="PreformattedText"/>
        <w:bidi w:val="0"/>
        <w:jc w:val="left"/>
        <w:rPr/>
      </w:pPr>
      <w:r>
        <w:rPr/>
        <w:t>9#����R�?##�e#a��w}�@��ꜮO�Z�#�����y��#"��7</w:t>
      </w:r>
      <w:r>
        <w:rPr/>
        <w:t>ۖ</w:t>
      </w:r>
      <w:r>
        <w:rPr/>
        <w:t>(+���,��76C��j#�#�7�#c����Qt����y</w:t>
      </w:r>
      <w:r>
        <w:rPr/>
        <w:t>֯�</w:t>
      </w:r>
      <w:r>
        <w:rPr/>
        <w:t>akΗ�vu##�7M�|�#�</w:t>
      </w:r>
      <w:r>
        <w:rPr>
          <w:rtl w:val="true"/>
        </w:rPr>
        <w:t>ڧ</w:t>
      </w:r>
      <w:r>
        <w:rPr/>
        <w:t>��</w:t>
      </w:r>
      <w:r>
        <w:rPr/>
        <w:t>y��&gt;�b�</w:t>
      </w:r>
      <w:r>
        <w:rPr/>
        <w:t>﫵</w:t>
      </w:r>
      <w:r>
        <w:rPr/>
        <w:t>S?n��&lt;��)k+��v\�oͪ=</w:t>
      </w:r>
      <w:r>
        <w:rPr>
          <w:rtl w:val="true"/>
        </w:rPr>
        <w:t>؋</w:t>
      </w:r>
      <w:r>
        <w:rPr/>
        <w:t>�</w:t>
      </w:r>
      <w:r>
        <w:rPr/>
        <w:t>&amp;�#�'#��[#��ӿ�C*#y#&lt;r��J##</w:t>
      </w:r>
      <w:r>
        <w:rPr/>
        <w:t>だ</w:t>
      </w:r>
      <w:r>
        <w:rPr/>
        <w:t>L9�#�W:;1V9F�#�J���������</w:t>
      </w:r>
      <w:r>
        <w:rPr>
          <w:rtl w:val="true"/>
        </w:rPr>
        <w:t>ݰ</w:t>
      </w:r>
      <w:r>
        <w:rPr/>
        <w:t>�</w:t>
      </w:r>
      <w:r>
        <w:rPr/>
        <w:t>&lt;��Ĕ��-���T#��4�w���W�#9��m3P�z2�#�h�L�����ң{#�7���#�@#Q#��#%#�y��*��#X#b</w:t>
      </w:r>
      <w:r>
        <w:rPr/>
        <w:t>嗛</w:t>
      </w:r>
      <w:r>
        <w:rPr/>
        <w:t>'o#e�ou���,7��E$�H�=#{�A#,�!#�`</w:t>
      </w:r>
    </w:p>
    <w:p>
      <w:pPr>
        <w:pStyle w:val="PreformattedText"/>
        <w:bidi w:val="0"/>
        <w:jc w:val="left"/>
        <w:rPr/>
      </w:pPr>
      <w:r>
        <w:rPr/>
        <w:t>W��@�c$bE��w��]O�"�E #ɏ(��4</w:t>
      </w:r>
      <w:r>
        <w:rPr>
          <w:rtl w:val="true"/>
        </w:rPr>
        <w:t>ٷ</w:t>
      </w:r>
      <w:r>
        <w:rPr/>
        <w:t>�</w:t>
      </w:r>
      <w:r>
        <w:rPr/>
        <w:t>b##el���y=�i�#���wX��X2�("��|�JR��#� *�[��Gsc#��n���M�##��w</w:t>
      </w:r>
      <w:r>
        <w:rPr>
          <w:rtl w:val="true"/>
        </w:rPr>
        <w:t>ޱ</w:t>
      </w:r>
      <w:r>
        <w:rPr/>
        <w:t>z�����̅�^�.�n��A4���i��#�!?</w:t>
      </w:r>
      <w:r>
        <w:rPr>
          <w:rtl w:val="true"/>
        </w:rPr>
        <w:t>޼�</w:t>
      </w:r>
      <w:r>
        <w:rPr>
          <w:rtl w:val="true"/>
        </w:rPr>
        <w:t>%</w:t>
      </w:r>
      <w:r>
        <w:rPr/>
        <w:t>2</w:t>
      </w:r>
      <w:r>
        <w:rPr/>
        <w:t>�R{�</w:t>
      </w:r>
    </w:p>
    <w:p>
      <w:pPr>
        <w:pStyle w:val="PreformattedText"/>
        <w:bidi w:val="0"/>
        <w:jc w:val="left"/>
        <w:rPr/>
      </w:pPr>
      <w:r>
        <w:rPr/>
        <w:t>w(#�Ԕ"�MZl8uN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4����N�#</w:t>
      </w:r>
      <w:r>
        <w:rPr/>
        <w:t>ٝ���</w:t>
      </w:r>
      <w:r>
        <w:rPr/>
        <w:t>T�+�jRZ&gt;���</w:t>
      </w:r>
    </w:p>
    <w:p>
      <w:pPr>
        <w:pStyle w:val="PreformattedText"/>
        <w:bidi w:val="0"/>
        <w:jc w:val="left"/>
        <w:rPr/>
      </w:pPr>
      <w:r>
        <w:rPr/>
        <w:t>s�D���9$#</w:t>
      </w:r>
    </w:p>
    <w:p>
      <w:pPr>
        <w:pStyle w:val="PreformattedText"/>
        <w:bidi w:val="0"/>
        <w:jc w:val="left"/>
        <w:rPr/>
      </w:pPr>
      <w:r>
        <w:rPr/>
        <w:t>)��#/�#�QS</w:t>
      </w:r>
      <w:r>
        <w:rPr>
          <w:rtl w:val="true"/>
        </w:rPr>
        <w:t>ڂ</w:t>
      </w:r>
      <w:r>
        <w:rPr/>
        <w:t>l0��I#�'a�## #IDAT�-���</w:t>
      </w:r>
      <w:r>
        <w:rPr>
          <w:rtl w:val="true"/>
        </w:rPr>
        <w:t>ڋ�</w:t>
      </w:r>
      <w:r>
        <w:rPr>
          <w:rtl w:val="true"/>
        </w:rPr>
        <w:t>#�</w:t>
      </w:r>
      <w:r>
        <w:rPr/>
        <w:t>2</w:t>
      </w:r>
      <w:r>
        <w:rPr/>
        <w:t>��Q#��.7ʺ���,P��k ��w</w:t>
      </w:r>
      <w:r>
        <w:rPr/>
        <w:t>߽��</w:t>
      </w:r>
      <w:r>
        <w:rPr/>
        <w:t>ѣG##��#�Kz#�[#������.+"Ɣ#�&lt;#��m��</w:t>
        <w:br/>
        <w:t>���c�x ϺH#���'��Z��</w:t>
        <w:tab/>
        <w:t>L��#T�#$�k�##�"?�q�-�##��w�#BN#��1�4č�#�G�t_�#�#5��{D</w:t>
      </w:r>
      <w:r>
        <w:rPr/>
        <w:t>ؐ</w:t>
      </w:r>
      <w:r>
        <w:rPr/>
        <w:t>##9\�����#�f�o�9�;���B���*o�##V�D�t�5�w#a��###�X#=m��#VO=</w:t>
        <w:tab/>
        <w:t>f#���S#�9�E�#c��a"�h�8���&gt;���WV�#��v�Z6������#[</w:t>
      </w:r>
      <w:r>
        <w:rPr/>
        <w:t>֧</w:t>
      </w:r>
      <w:r>
        <w:rPr/>
        <w:t>J�;E�+�k�[4���&lt;7�z����r�n5#�6Ӭ�C��|�^@#��)�WX=�̰���</w:t>
        <w:tab/>
        <w:t>ӷ#�GN�&lt;#�&amp;��Y�s�}�#�e̺��#Ͻ.���#��^��W�d��nE���/����v�O&amp;�-R��[�w;y���2i�{ҧg#Y{ĐT�}��VyPdV;#�#X�y#x"%e����</w:t>
        <w:br/>
        <w:t>#�Z����fA8"8����/;�#��\Ə��#!�&lt;��#</w:t>
        <w:br/>
        <w:t>&lt;�%�k��9���#9'o+z=�%</w:t>
        <w:br/>
        <w:t>8i�B�$���nv*'��J�����\#�#X7�%���y�E������5VJ;cuN+���3#���|��#pG.#��q��</w:t>
        <w:tab/>
        <w:t>��$#Z\�#b#T6#S#SS�"#�wu^��m��C�#'�d�v�#C|#u��[</w:t>
      </w:r>
    </w:p>
    <w:p>
      <w:pPr>
        <w:pStyle w:val="PreformattedText"/>
        <w:bidi w:val="0"/>
        <w:jc w:val="left"/>
        <w:rPr/>
      </w:pPr>
      <w:r>
        <w:rPr/>
        <w:t>/"��6d�{#���E�#ˤ*s�րNE��Թ�E��/�͗�i�g;��t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�i�</w:t>
      </w:r>
      <w:r>
        <w:rPr/>
        <w:t>،�</w:t>
      </w:r>
      <w:r>
        <w:rPr/>
        <w:t>bM##��iA</w:t>
      </w:r>
      <w:r>
        <w:rPr>
          <w:rtl w:val="true"/>
        </w:rPr>
        <w:t>ߠ</w:t>
      </w:r>
      <w:r>
        <w:rPr/>
        <w:t>T[x@*��m#G</w:t>
      </w:r>
    </w:p>
    <w:p>
      <w:pPr>
        <w:pStyle w:val="PreformattedText"/>
        <w:bidi w:val="0"/>
        <w:jc w:val="left"/>
        <w:rPr/>
      </w:pP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Ư�V�# ºZ</w:t>
      </w:r>
      <w:r>
        <w:rPr>
          <w:rtl w:val="true"/>
        </w:rPr>
        <w:t>ߧ</w:t>
      </w:r>
      <w:r>
        <w:rPr/>
        <w:t>H�}h#U�yú(#�O:#m����γ����|�#�Rj��{oQ������˼#��̪}A#!���Ev�#5!��(���¼�p�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뭷</w:t>
      </w:r>
      <w:r>
        <w:rPr/>
        <w:t>ʏ��T�cj��#J�=��C����#D�&gt;sm�v^tn�N�.U$ ���#��w�}�E��~��m�#PJ��}��E���c�)H�n��}ENG=#�tU�#a�w#;�8@�C}{#�"��9Z�#2�.�Ns�#�K�bo�|,�[#�q)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x�������O�#��</w:t>
      </w:r>
    </w:p>
    <w:p>
      <w:pPr>
        <w:pStyle w:val="PreformattedText"/>
        <w:bidi w:val="0"/>
        <w:jc w:val="left"/>
        <w:rPr/>
      </w:pPr>
      <w:r>
        <w:rPr/>
        <w:t>hH#���#P#q�zb�Y���x��w�#qM]'��SL�_-��#Fs�w�}�g+O�#���y�z��#=W��m</w:t>
      </w:r>
      <w:r>
        <w:rPr/>
        <w:t>䎳</w:t>
      </w:r>
      <w:r>
        <w:rPr/>
        <w:t>}�����vx��#M�Ul��&lt;��###��l4��y�:eB�J��Z�##@Ɂ���6�</w:t>
        <w:tab/>
        <w:t>��?{�#Ͼ&amp;���\{g_y⊝���a&gt;u�#r�u�ʭ��_,(:���#=?��f|%�</w:t>
      </w:r>
      <w:r>
        <w:rPr/>
        <w:t>췃</w:t>
      </w:r>
      <w:r>
        <w:rPr/>
        <w:t>l��Z͆���#Q#&amp;8#�#i�&gt;r�&gt;�x���FY�j��5*���@���:9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n=#����xy���L��#'i�U�9#oT�O��Z��N�#&gt;J#@&gt;�.m}k�HYfVi�y^�#|m���j}:��~i�����</w:t>
      </w:r>
      <w:r>
        <w:rPr>
          <w:rtl w:val="true"/>
        </w:rPr>
        <w:t>ڥ</w:t>
      </w:r>
      <w:r>
        <w:rPr/>
        <w:t>�</w:t>
      </w:r>
      <w:r>
        <w:rPr/>
        <w:t>#"QȀG|&gt;*���+�q�eveu�</w:t>
      </w:r>
      <w:r>
        <w:rPr/>
        <w:t>떶</w:t>
      </w:r>
      <w:r>
        <w:rPr/>
        <w:t>e����6Bc�X��:�w#%қ����f��!z�%�#:#Q�T</w:t>
      </w:r>
      <w:r>
        <w:rPr/>
        <w:t>ᰢ�</w:t>
      </w:r>
      <w:r>
        <w:rPr/>
        <w:t>Q##�c��*�D�bj��M#</w:t>
      </w:r>
      <w:r>
        <w:rPr>
          <w:rtl w:val="true"/>
        </w:rPr>
        <w:t>؈</w:t>
      </w:r>
      <w:r>
        <w:rPr/>
        <w:t>�</w:t>
      </w:r>
      <w:r>
        <w:rPr/>
        <w:t>#��A6#</w:t>
      </w:r>
      <w:r>
        <w:rPr>
          <w:rtl w:val="true"/>
        </w:rPr>
        <w:t>ڥ</w:t>
      </w:r>
      <w:r>
        <w:rPr/>
        <w:t>�</w:t>
      </w:r>
      <w:r>
        <w:rPr/>
        <w:t>&gt;��T����u)U�RvM�����c��Q��#��#�^�#o|*��kp�#�r"�#RT��z�P�̘�Oң�#Μ#�Z�����u�:�N#</w:t>
        <w:tab/>
        <w:t>"H�iSe</w:t>
        <w:tab/>
        <w:tab/>
        <w:t>�#�h# ��?#�Kz#�#D���#9�C�Erv�9���� ��Ǥ&lt;0��DF$W</w:t>
      </w:r>
      <w:r>
        <w:rPr>
          <w:rtl w:val="true"/>
        </w:rPr>
        <w:t>ۇ</w:t>
      </w:r>
      <w:r>
        <w:rPr/>
        <w:t>��</w:t>
      </w:r>
      <w:r>
        <w:rPr/>
        <w:t>v�m��I����y#9rd�?j#�#6t���n�8��y�p#'X#�q#�?#c�{!������#/���� ��#��Ÿ�Q��Fx�}m�C##�J#�NG�nq=g#+���Z�#��&gt;�#�3d�&lt;��R��=��w�'�)kg�o�#�������#��#~�#���#�</w:t>
        <w:tab/>
        <w:t>L��&lt;f�|��#�/?���v</w:t>
      </w:r>
      <w:r>
        <w:rPr/>
        <w:t>ܺ</w:t>
      </w:r>
      <w:r>
        <w:rPr/>
        <w:t>3�=OqG���m#�(#��k����ո���9~#=�S#���k#�7���y�9�[�h'}ǣ#�#�#~4�2#��z ȵk</w:t>
      </w:r>
    </w:p>
    <w:p>
      <w:pPr>
        <w:pStyle w:val="PreformattedText"/>
        <w:bidi w:val="0"/>
        <w:jc w:val="left"/>
        <w:rPr/>
      </w:pPr>
      <w:r>
        <w:rPr/>
        <w:t>-#c##���xF�3B.&lt;�p���'�q��y/9�}��%�Z��?�X�9~m9�7�����ɺ=&gt;���{S�n5Z#?pg�</w:t>
      </w:r>
      <w:r>
        <w:rPr>
          <w:rtl w:val="true"/>
        </w:rPr>
        <w:t>޵</w:t>
      </w:r>
      <w:r>
        <w:rPr/>
        <w:t>s�#�V�V#�#�Q�8�#�</w:t>
      </w:r>
      <w:r>
        <w:rPr>
          <w:rtl w:val="true"/>
        </w:rPr>
        <w:t>ݢ</w:t>
      </w:r>
      <w:r>
        <w:rPr/>
        <w:t>R���#b�D6�</w:t>
        <w:br/>
        <w:t>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)#���������ƃ��</w:t>
      </w:r>
      <w:r>
        <w:rPr>
          <w:rtl w:val="true"/>
        </w:rPr>
        <w:t>ݞ</w:t>
      </w:r>
      <w:r>
        <w:rPr>
          <w:rtl w:val="true"/>
        </w:rPr>
        <w:t>#</w:t>
      </w:r>
      <w:r>
        <w:rPr/>
        <w:t>1</w:t>
      </w:r>
      <w:r>
        <w:rPr/>
        <w:t>b�7�#�##$�#�##�</w:t>
      </w:r>
      <w:r>
        <w:rPr>
          <w:rtl w:val="true"/>
        </w:rPr>
        <w:t>؜</w:t>
      </w:r>
      <w:r>
        <w:rPr/>
        <w:t>�</w:t>
      </w:r>
      <w:r>
        <w:rPr/>
        <w:t>D�%r$�8֊-I$��e��#2yV]Z#�##�</w:t>
      </w:r>
    </w:p>
    <w:p>
      <w:pPr>
        <w:pStyle w:val="PreformattedText"/>
        <w:bidi w:val="0"/>
        <w:jc w:val="left"/>
        <w:rPr/>
      </w:pPr>
      <w:r>
        <w:rPr/>
        <w:t>#t#)��##O�PJ�'�}S�wx"Z���o\�f�^w#�</w:t>
        <w:tab/>
        <w:t>��A�O�� ���G</w:t>
      </w:r>
      <w:r>
        <w:rPr>
          <w:rtl w:val="true"/>
        </w:rPr>
        <w:t>ތ</w:t>
      </w:r>
      <w:r>
        <w:rPr/>
        <w:t>�</w:t>
      </w:r>
      <w:r>
        <w:rPr/>
        <w:t>h!��G�r�(r�9'�u#��mJ�IsZ!Ì#`</w:t>
      </w:r>
      <w:r>
        <w:rPr>
          <w:rtl w:val="true"/>
        </w:rPr>
        <w:t>ה</w:t>
      </w:r>
      <w:r>
        <w:rPr/>
        <w:t>#+#&gt;�C�4%#r�uq�#]��x�]��G@lm�#�=:�J#</w:t>
      </w:r>
      <w:r>
        <w:rPr>
          <w:rtl w:val="true"/>
        </w:rPr>
        <w:t>ٺ</w:t>
      </w:r>
      <w:r>
        <w:rPr/>
        <w:t>���</w:t>
      </w:r>
      <w:r>
        <w:rPr/>
        <w:t>tI;ĥ��Y��#</w:t>
      </w:r>
      <w:r>
        <w:rPr/>
        <w:t>៖�</w:t>
      </w:r>
      <w:r>
        <w:rPr/>
        <w:t>#��/�O�N�7#*gk��w{��eJ��*#k��,�#Գ���#�u��Iq!�_�[v�#Ƭd�&gt;C��l#��</w:t>
      </w:r>
      <w:r>
        <w:rPr/>
        <w:t>혵</w:t>
      </w:r>
      <w:r>
        <w:rPr/>
        <w:t>l���kC2!'�!��r#"#��4zE�t</w:t>
      </w:r>
      <w:r>
        <w:rPr/>
        <w:t>ܸ</w:t>
      </w:r>
      <w:r>
        <w:rPr/>
        <w:t>q��q\p�#E��g?�Y�#\m��B��#�Ri|�5 B�o�}��̯�</w:t>
        <w:tab/>
        <w:t>���"A</w:t>
      </w:r>
      <w:r>
        <w:rPr/>
        <w:t>䗛</w:t>
      </w:r>
      <w:r>
        <w:rPr/>
        <w:t>xo�#f�I�g��V�ӛ#�3i#W]u��w�}#</w:t>
      </w:r>
      <w:r>
        <w:rPr>
          <w:rtl w:val="true"/>
        </w:rPr>
        <w:t>م</w:t>
      </w:r>
      <w:r>
        <w:rPr/>
        <w:t>�؎��</w:t>
      </w:r>
      <w:r>
        <w:rPr/>
        <w:t>D��/��:���y�"#��o��#9��3�K.��#�X$HD�</w:t>
      </w:r>
      <w:r>
        <w:rPr/>
        <w:t>裏</w:t>
      </w:r>
      <w:r>
        <w:rPr/>
        <w:t>.n#�j�B���[�������#����'?#�k�0��C-��.��~�#�#��N-�ѷ}z�S&amp;�����2?c���-��C�?#�@�y��7u�=�#��d]�/�zA;J�=���#����Z�:wn��h#"�#�+x[���ɬ�1�#�V�#G�Խ��cjQ�2#G#�9�2E����T##�8=qˁL�#��n��1��}��7�͔a��K���e��v��#]���'Ȕ�?L[#�Gu#�-�#����R#��WSJ##%,�SBd</w:t>
        <w:tab/>
        <w:t>#w�D l�#�v������#�����;"I#l!=���IZ#�##�@#p̚�#96�~#`#�%�;==#'���8|Nz�m_&gt;�Z�c</w:t>
      </w:r>
      <w:r>
        <w:rPr/>
        <w:t>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JQ^�RB��g�D�p#Q�t###_���#p##|_�9k{�j��1�qji%��#�+��w{##=��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{-#���vN"�(�e��</w:t>
      </w:r>
      <w:r>
        <w:rPr/>
        <w:t>캧</w:t>
      </w:r>
      <w:r>
        <w:rPr/>
        <w:t>y�,����\�tc���Iw�r����'#��r#�j#y��#Q</w:t>
      </w:r>
      <w:r>
        <w:rPr>
          <w:rtl w:val="true"/>
        </w:rPr>
        <w:t>ك</w:t>
      </w:r>
      <w:r>
        <w:rPr/>
        <w:t>�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#�m@�s������##��M�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LT�</w:t>
      </w:r>
      <w:r>
        <w:rPr/>
        <w:t>ؑ���</w:t>
      </w:r>
      <w:r>
        <w:rPr/>
        <w:t>7W��R6��+#fH!�#�%zLԔ�av�c^ F,�c�#)#�\sM���#�B����#v�q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^w�u�M/)#T��r�x�s�ȉ���i�##��s�@:#�?S)�1#I&amp;r�9��#,�c#=��#�&gt;2^d#f�z͑�Dsk</w:t>
      </w:r>
      <w:r>
        <w:rPr>
          <w:rtl w:val="true"/>
        </w:rPr>
        <w:t>ݼ</w:t>
      </w:r>
      <w:r>
        <w:rPr/>
        <w:t>'qv,#��|^�:��}{�#r�F&gt;#�qs��#�$�E��qզ=�X�S/�/ƥ���6&lt;#y��#�</w:t>
        <w:tab/>
        <w:t>x���78˼��#�a�ǐ��#�|w�#��#� ��o�j�=�#r��)^/uL�|A52��w+�f#�&lt;��Ϲ���k!"�����D�S�#��#���YGb</w:t>
      </w:r>
      <w:r>
        <w:rPr>
          <w:rtl w:val="true"/>
        </w:rPr>
        <w:t>ی</w:t>
      </w:r>
      <w:r>
        <w:rPr/>
        <w:t>@!#W�C�n#����h'#��#y�ɗ�</w:t>
        <w:tab/>
        <w:t>�˴</w:t>
      </w:r>
      <w:r>
        <w:rPr/>
        <w:t>ﾐ</w:t>
      </w:r>
      <w:r>
        <w:rPr/>
        <w:t>%s�˸�K��:ɨ���</w:t>
      </w:r>
      <w:r>
        <w:rPr/>
        <w:t>֛�</w:t>
      </w:r>
      <w:r>
        <w:rPr/>
        <w:t>'{��</w:t>
      </w:r>
      <w:r>
        <w:rPr>
          <w:rtl w:val="true"/>
        </w:rPr>
        <w:t>ݣ</w:t>
      </w:r>
      <w:r>
        <w:rPr/>
        <w:t>8</w:t>
      </w:r>
      <w:r>
        <w:rPr>
          <w:rtl w:val="true"/>
        </w:rPr>
        <w:t>-</w:t>
      </w:r>
      <w:r>
        <w:rPr/>
        <w:t>7</w:t>
      </w:r>
      <w:r>
        <w:rPr/>
        <w:t>#e�A��{</w:t>
      </w:r>
      <w:r>
        <w:rPr/>
        <w:t>֝�</w:t>
      </w:r>
      <w:r>
        <w:rPr/>
        <w:t>t�J|�#=H�#�7</w:t>
        <w:br/>
        <w:t>#jVѬ�s�7jK</w:t>
      </w:r>
      <w:r>
        <w:rPr/>
        <w:t>۳�</w:t>
      </w:r>
      <w:r>
        <w:rPr/>
        <w:t>Z�L����Bz0z�=87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ܱ����</w:t>
      </w:r>
      <w:r>
        <w:rPr/>
        <w:t>"`��?֎��</w:t>
      </w:r>
      <w:r>
        <w:rPr/>
        <w:t>ܳ</w:t>
      </w:r>
      <w:r>
        <w:rPr/>
        <w:t>R��OR-</w:t>
      </w:r>
      <w:r>
        <w:rPr/>
        <w:t>現�</w:t>
      </w:r>
      <w:r>
        <w:rPr/>
        <w:t>_�.�#��=�k��#)���#�N���B�w��|]U�</w:t>
      </w:r>
      <w:r>
        <w:rPr>
          <w:rtl w:val="true"/>
        </w:rPr>
        <w:t>ع</w:t>
      </w:r>
      <w:r>
        <w:rPr/>
        <w:t>���</w:t>
      </w:r>
      <w:r>
        <w:rPr/>
        <w:t>#snv#c#</w:t>
        <w:br/>
        <w:t>Q</w:t>
        <w:br/>
        <w:t>��#E#�&lt;�x��v#����M�</w:t>
      </w:r>
      <w:r>
        <w:rPr>
          <w:rtl w:val="true"/>
        </w:rPr>
        <w:t>ڱ</w:t>
      </w:r>
      <w:r>
        <w:rPr/>
        <w:t>�</w:t>
      </w:r>
      <w:r>
        <w:rPr/>
        <w:t>R��2`�.��#C��[˶�s�d</w:t>
      </w:r>
      <w:r>
        <w:rPr>
          <w:rtl w:val="true"/>
        </w:rPr>
        <w:t>ڹ</w:t>
      </w:r>
      <w:r>
        <w:rPr/>
        <w:t>��</w:t>
      </w:r>
      <w:r>
        <w:rPr/>
        <w:t>h�R��x�#Z#���v�4ȗ.z�9��P���#^)�*�O#�R�T��#f#��X�H�o�,j(gg���Q</w:t>
        <w:br/>
        <w:t>���#)=��#�7�&gt;*�#</w:t>
      </w:r>
      <w:r>
        <w:rPr>
          <w:rtl w:val="true"/>
        </w:rPr>
        <w:t>ڥ</w:t>
      </w:r>
      <w:r>
        <w:rPr/>
        <w:t>�</w:t>
      </w:r>
      <w:r>
        <w:rPr/>
        <w:t>#��a*Htd#$?6�t��#</w:t>
      </w:r>
      <w:r>
        <w:rPr>
          <w:rtl w:val="true"/>
        </w:rPr>
        <w:t>ݎ</w:t>
      </w:r>
      <w:r>
        <w:rPr/>
        <w:t>���</w:t>
      </w:r>
      <w:r>
        <w:rPr/>
        <w:t>\��h(�P��O(��&gt;�FV�##N�PռO��m#Ys�ʊ�,�</w:t>
        <w:tab/>
        <w:t>�ˢ6�Qg&gt; �8p#���#�S��F#!�,�S#�l�cv�y�b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q#mQ#"z���I�#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묳�����</w:t>
      </w:r>
      <w:r>
        <w:rPr/>
        <w:t>+#l��#o#��#�G�,����#�#4i#D��\3Fd�#C~�#������X[�0��#��#B#aF�������#�cQ7o�#]#� ĺ#����x&lt;�</w:t>
      </w:r>
      <w:r>
        <w:rPr>
          <w:rtl w:val="true"/>
        </w:rPr>
        <w:t>ڧ</w:t>
      </w:r>
      <w:r>
        <w:rPr/>
        <w:t>�</w:t>
      </w:r>
      <w:r>
        <w:rPr/>
        <w:t>#��_��y#��h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,��GW!�</w:t>
      </w:r>
      <w:r>
        <w:rPr/>
        <w:t>蔖</w:t>
      </w:r>
      <w:r>
        <w:rPr/>
        <w:t>#�_#tR�XyG\&amp;�</w:t>
      </w:r>
      <w:r>
        <w:rPr/>
        <w:t>ّ</w:t>
      </w:r>
      <w:r>
        <w:rPr/>
        <w:t>&lt;�����q[#�9���H�c�ü�x���#}�1!w��D/#+#o�Źib�y���z�)S�#-җ��E��##��3#OX=�E���f�\#��P���#��dA�B���od�7�����EjC�#]e��~үO�fi(9y���&gt;��p�#?�#"�g\##��x\#</w:t>
      </w:r>
      <w:r>
        <w:rPr>
          <w:rtl w:val="true"/>
        </w:rPr>
        <w:t>ݑ</w:t>
      </w:r>
      <w:r>
        <w:rPr/>
        <w:t>��</w:t>
      </w:r>
      <w:r>
        <w:rPr/>
        <w:t>P6#ѵ�;�O#8e���)'#�</w:t>
        <w:br/>
        <w:t>�#��]�%�vN#7�JY%}\[�~�#</w:t>
      </w:r>
      <w:r>
        <w:rPr>
          <w:rtl w:val="true"/>
        </w:rPr>
        <w:t>܎</w:t>
      </w:r>
      <w:r>
        <w:rPr/>
        <w:t>��̉�</w:t>
      </w:r>
      <w:r>
        <w:rPr/>
        <w:t>#�G</w:t>
      </w:r>
      <w:r>
        <w:rPr/>
        <w:t>߲�</w:t>
      </w:r>
      <w:r>
        <w:rPr/>
        <w:t>#�#T</w:t>
      </w:r>
      <w:r>
        <w:rPr/>
        <w:t>쀷�</w:t>
      </w:r>
      <w:r>
        <w:rPr/>
        <w:t>B�ӳ��uϴC#���*��T�=��r#s�3���Jv#�#;@XK��c�#H��^�y�&gt;�#�</w:t>
      </w:r>
      <w:r>
        <w:rPr/>
        <w:t>ׁ</w:t>
      </w:r>
      <w:r>
        <w:rPr/>
        <w:t>Z#����#��B�t�4[�_#�ENE��#��h#$ș�#Rr�</w:t>
      </w:r>
      <w:r>
        <w:rPr>
          <w:rtl w:val="true"/>
        </w:rPr>
        <w:t>ۦ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T��MM�D���#!.6�H�������_k���5,�#)#��N�f�G"�EM�(�s</w:t>
      </w:r>
      <w:r>
        <w:rPr/>
        <w:t>۴</w:t>
      </w:r>
      <w:r>
        <w:rPr/>
        <w:t>+[�#��#��A���T��Q#��͆�o��T^��#���#��</w:t>
        <w:br/>
        <w:t>}as</w:t>
      </w:r>
    </w:p>
    <w:p>
      <w:pPr>
        <w:pStyle w:val="PreformattedText"/>
        <w:bidi w:val="0"/>
        <w:jc w:val="left"/>
        <w:rPr/>
      </w:pPr>
      <w:r>
        <w:rPr/>
        <w:t>ʪ��C4#;U��wy�W#�#��'�###��#]�f1�#D���g��A�/m��7���v�)�#+w{#�\rz#'$Vs{�1�#�Eԍ&gt;z�CM�SN9��#�2A��V��#/,n# ��|��7d�T-��E_##(��2?#�i#s��#@##��k�#}�z�ZS#]D/#�me�8L{J�##������(�*��kZ����q�%��kI5��#��</w:t>
      </w:r>
      <w:r>
        <w:rPr/>
        <w:t>뭗�</w:t>
      </w:r>
      <w:r>
        <w:rPr/>
        <w:t>?���##�xI� �</w:t>
      </w:r>
      <w:r>
        <w:rPr/>
        <w:t>믿</w:t>
      </w:r>
      <w:r>
        <w:rPr/>
        <w:t>~��X�#ss���\���2�#j�k#���"|�E�@��#U,m(���##L$���+36Ί8L?#�:v�V��#h�#��K5e��%�#=#���#�('w��#�x�v��#�.3�H�ez##</w:t>
      </w:r>
      <w:r>
        <w:rPr/>
        <w:t>犀���</w:t>
      </w:r>
      <w:r>
        <w:rPr/>
        <w:t>#�y#�#�A#EW�{�F#ꝕ##�&lt;��� Ez��VW##�D�Gt�1�J;�#�z#�#��ɣ��#����Z���</w:t>
      </w:r>
    </w:p>
    <w:p>
      <w:pPr>
        <w:pStyle w:val="PreformattedText"/>
        <w:bidi w:val="0"/>
        <w:jc w:val="left"/>
        <w:rPr/>
      </w:pPr>
      <w:r>
        <w:rPr/>
        <w:t>}���#!��7��nvr7�#\�N�tQ��v�`��l?�#���</w:t>
      </w:r>
      <w:r>
        <w:rPr>
          <w:rtl w:val="true"/>
        </w:rPr>
        <w:t>ݼ</w:t>
      </w:r>
      <w:r>
        <w:rPr/>
        <w:t>p,�!</w:t>
        <w:br/>
        <w:t>LD��52�%��)�[L�lS�5MՑit�</w:t>
      </w:r>
      <w:r>
        <w:rPr/>
        <w:t>눗</w:t>
      </w:r>
      <w:r>
        <w:rPr/>
        <w:t>C�;�|#�##����s)#&lt;#�#f��i</w:t>
      </w:r>
      <w:r>
        <w:rPr>
          <w:rtl w:val="true"/>
        </w:rPr>
        <w:t>ߧ</w:t>
      </w: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7S���w��&amp;��)}d�e��,�C</w:t>
      </w:r>
      <w:r>
        <w:rPr>
          <w:rtl w:val="true"/>
        </w:rPr>
        <w:t>׺</w:t>
      </w:r>
      <w:r>
        <w:rPr/>
        <w:t>�</w:t>
      </w:r>
      <w:r>
        <w:rPr/>
        <w:t>MPzA��½�"!�TϷ�,5#�#X#��X���i#�^��8c�5������y�M�&lt;Ͳ7��C�4�1#%p���φ#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Rh9]c</w:t>
      </w:r>
      <w:r>
        <w:rPr>
          <w:rtl w:val="true"/>
        </w:rPr>
        <w:t>ޟ</w:t>
      </w:r>
      <w:r>
        <w:rPr/>
        <w:t>y�b#gj����#_\�u�</w:t>
      </w:r>
      <w:r>
        <w:rPr/>
        <w:t>麝</w:t>
      </w:r>
      <w:r>
        <w:rPr/>
        <w:t>3r������ӟ���&gt;A#��5ce|�U�7�I��_���p,�#��-̋�qJ�i#�2f"x�#��x��W�_�l����-��=V�</w:t>
      </w:r>
      <w:r>
        <w:rPr>
          <w:rtl w:val="true"/>
        </w:rPr>
        <w:t>پק</w:t>
      </w:r>
      <w:r>
        <w:rPr/>
        <w:t>2</w:t>
      </w:r>
      <w:r>
        <w:rPr/>
        <w:t>�_˵�f�'#v��⢒:���x�bo���$�j�qJxsDY�;��3�Ɇ&gt;��#�o$#����u.�%�</w:t>
      </w:r>
      <w:r>
        <w:rPr/>
        <w:t>ꃰ</w:t>
      </w:r>
    </w:p>
    <w:p>
      <w:pPr>
        <w:pStyle w:val="PreformattedText"/>
        <w:bidi w:val="0"/>
        <w:jc w:val="left"/>
        <w:rPr/>
      </w:pPr>
      <w:r>
        <w:rPr/>
        <w:t>6~��#;�e�=�S��sm��B��|;�9G���ŵ��F�[�bхsN'r\#L�&gt;D#(w</w:t>
      </w:r>
      <w:r>
        <w:rPr>
          <w:rtl w:val="true"/>
        </w:rPr>
        <w:t>܊</w:t>
      </w:r>
      <w:r>
        <w:rPr/>
        <w:t>��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Q���#���#����##q,��"#��Y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j;#X9���###�'#=�79���#���ŁX@��#`p�&lt;��#:{=�w�;a{�</w:t>
      </w:r>
      <w:r>
        <w:rPr>
          <w:rtl w:val="true"/>
        </w:rPr>
        <w:t>ש</w:t>
      </w:r>
      <w:r>
        <w:rPr/>
        <w:t>,��o�#����u�.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�X�C��Z �z#���@#&lt;@#�q�#^#�iZ#sk+zx����#�#��Zt��2[�f�#�x#R�!C[�#�!��Qb{��9�</w:t>
      </w:r>
      <w:r>
        <w:rPr>
          <w:rtl w:val="true"/>
        </w:rPr>
        <w:t>ܐ</w:t>
      </w:r>
      <w:r>
        <w:rPr/>
        <w:t>�</w:t>
      </w:r>
      <w:r>
        <w:rPr/>
        <w:t>.P�-���Z�U��\Dr^�</w:t>
      </w:r>
      <w:r>
        <w:rPr/>
        <w:t xml:space="preserve">昂 </w:t>
      </w:r>
      <w:r>
        <w:rPr/>
        <w:t>&lt;Q %b����m*�7m</w:t>
      </w:r>
      <w:r>
        <w:rPr/>
        <w:t>ְ�</w:t>
      </w:r>
      <w:r>
        <w:rPr/>
        <w:t>?�Z�Yr#9#�#��&amp;##�&gt;��\��</w:t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ߔ</w:t>
      </w:r>
      <w:r>
        <w:rPr/>
        <w:t>*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ӎn��&lt;y�bCȈ�sU[�6�#";�T��.��_;#m�kB�ɭ�Z#DQ�F�#�Ul���O/*6D/;#�&amp;'��c�-�)�����Γ��</w:t>
      </w:r>
      <w:r>
        <w:rPr>
          <w:rtl w:val="true"/>
        </w:rPr>
        <w:t>޻</w:t>
      </w:r>
      <w:r>
        <w:rPr/>
        <w:t>���</w:t>
      </w:r>
      <w:r>
        <w:rPr/>
        <w:t>#��#�M/HQ�d�M�#M}#�u##XKT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�Gl?��Bt��#��##�"%</w:t>
      </w:r>
      <w:r>
        <w:rPr/>
        <w:t>㦛</w:t>
      </w:r>
      <w:r>
        <w:rPr/>
        <w:t>n**P��D�Y�˹�����w���#�#�z��y��z^5����9�.��=��'Y�#�yT#D��?d�=k�#mæH��D��#�z�������WqD�Ck���üY�T����Y�&amp;t�##h�#%�x�y�s���#N`��#�G&gt;1�_rm</w:t>
      </w:r>
      <w:r>
        <w:rPr/>
        <w:t>尨</w:t>
      </w:r>
      <w:r>
        <w:rPr/>
        <w:t>L#��X.�Ja#_��v�#�~��͂X-#��)��j���##g#</w:t>
      </w:r>
      <w:r>
        <w:rPr/>
        <w:t>ؗ</w:t>
      </w:r>
      <w:r>
        <w:rPr/>
        <w:t>9�Z&amp; R8��Hn!��/�-"</w:t>
      </w:r>
    </w:p>
    <w:p>
      <w:pPr>
        <w:pStyle w:val="PreformattedText"/>
        <w:bidi w:val="0"/>
        <w:jc w:val="left"/>
        <w:rPr/>
      </w:pPr>
      <w:r>
        <w:rPr/>
        <w:t>DD�Jm�#hA#'A�#��</w:t>
      </w:r>
      <w:r>
        <w:rPr>
          <w:rtl w:val="true"/>
        </w:rPr>
        <w:t>ߑ</w:t>
      </w:r>
      <w:r>
        <w:rPr/>
        <w:t>J</w:t>
      </w:r>
      <w:r>
        <w:rPr>
          <w:rtl w:val="true"/>
        </w:rPr>
        <w:t>ػ</w:t>
      </w:r>
      <w:r>
        <w:rPr/>
        <w:t>�</w:t>
      </w:r>
      <w:r>
        <w:rPr/>
        <w:t>Z�Vů6�##��#+�yXя���/;&amp;�C8##�}lU�#k�e"q�'�O�B�%���R�#� #s��2P�Jy����Kn���ǎ#�Q/�B��b.�{#T�6k##��#p�</w:t>
        <w:br/>
        <w:t>r�0 7���ȉ�9an�A���2���#�#�@4r�y��x�&lt;C�R2lm#�B�_��#��h�R�G9���H�#x��"�I�M����#�#B#]##Aq##��WTPY###�gA</w:t>
      </w:r>
      <w:r>
        <w:rPr>
          <w:rtl w:val="true"/>
        </w:rPr>
        <w:t>ݵ</w:t>
      </w:r>
      <w:r>
        <w:rPr/>
        <w:t>�</w:t>
      </w:r>
      <w:r>
        <w:rPr/>
        <w:t>Xw-#,</w:t>
      </w:r>
      <w:r>
        <w:rPr/>
        <w:t>ઔ</w:t>
      </w:r>
      <w:r>
        <w:rPr/>
        <w:t>##E��</w:t>
        <w:tab/>
        <w:t>#B#��#�{rSo��sn��������~���9o��̼s</w:t>
      </w:r>
      <w:r>
        <w:rPr/>
        <w:t>杗�</w:t>
      </w:r>
      <w:r>
        <w:rPr>
          <w:rtl w:val="true"/>
        </w:rPr>
        <w:t>ޤ</w:t>
      </w:r>
      <w:r>
        <w:rPr/>
        <w:tab/>
      </w:r>
      <w:r>
        <w:rPr>
          <w:rtl w:val="true"/>
        </w:rPr>
        <w:t>�</w:t>
      </w:r>
      <w:r>
        <w:rPr/>
        <w:t>4</w:t>
      </w:r>
      <w:r>
        <w:rPr/>
        <w:t>v�Ae</w:t>
      </w:r>
    </w:p>
    <w:p>
      <w:pPr>
        <w:pStyle w:val="PreformattedText"/>
        <w:bidi w:val="0"/>
        <w:jc w:val="left"/>
        <w:rPr/>
      </w:pPr>
      <w:r>
        <w:rPr/>
        <w:t>G0�_�I^[�;�5M�=��^��?q�2o�"���������8d�:!P�n�h�26�AVK�e�����/##8!&lt;x��</w:t>
      </w:r>
      <w:r>
        <w:rPr>
          <w:rtl w:val="true"/>
        </w:rPr>
        <w:t>ڶ</w:t>
      </w:r>
      <w:r>
        <w:rPr/>
        <w:t>z���n�J$��!�#���H�}h��#'��##���o~���e�|Ei4�#c�(��(,k#G�������#+���S�V#6���#�#�A�.�Ĩ��ő�E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z�(/63c�����"�#�#�C*#s��#l</w:t>
        <w:br/>
        <w:t>#n�_###�Ud�"�(&amp;v���fv�d��X�c��</w:t>
        <w:tab/>
        <w:t>�#2�\a,��:�{�Rl`���t&gt;#��#��;z�{�#~#np!#�̃�������#�|"#fS�8#��M�����n�fd�P���]�d��3��Lf��^�;"�#!wv���%g�+C�#�##}f#u�#)L���#</w:t>
      </w:r>
      <w:r>
        <w:rPr/>
        <w:t>텹</w:t>
      </w:r>
      <w:r>
        <w:rPr/>
        <w:t>Ɋ,b��.#w�p/��7@#9cPr���˶�G&gt;�@`5#E�J4#[ie���+��(��q&amp;�H��###�#=</w:t>
        <w:br/>
        <w:t>�v��#���##%��󳼂�q��+d�j=0b�n}���#'vM�п���a</w:t>
        <w:tab/>
        <w:t>8� �#cF�#`f��x#"Z��&lt;�a�x�9���#�D�e�4�x�~��T��֍�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���#O�l1���X��m�'�1820h&lt;l!Þ#Fz\��a#��"�C�#~Ms�q#��=��(�m�#u��0��bцj#c��Ƞ#u�����~�l#�a�:�U��x���q-�`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gt;��(&gt;s��IV#�XY@#0#�#�#��U*##�H^�#j#_|��#�s�9U�4n&amp;��1g�`G*#R#0v�##��{P�##��#,?������Y�#�Q#ᐣ#T�@$�:r�#�7p(#v�#=��}o</w:t>
      </w:r>
      <w:r>
        <w:rPr/>
        <w:t>힒��</w:t>
      </w:r>
      <w:r>
        <w:rPr/>
        <w:t>Fv(�D��^�Kv�N#2���#�##� #�?�##1m&amp;#���6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9Ζ~���8:�V�X)#</w:t>
      </w:r>
      <w:r>
        <w:rPr/>
        <w:t>؁</w:t>
      </w:r>
      <w:r>
        <w:rPr/>
        <w:t>##�#z���!���Ы�O@�#i@%}�}[�y#�N�"]�x#�������/#�#ϻ���̑�Li"��d�#�3�d#ijP=S#��#t�1^#��j�����V��~�8��u#�X�,��Z*#w��3###�?#�ο#d�bD��##��#Җu�A�##�3#�#Q#FF�����Ӻj[�6{a�&lt;�'��q�]i�##</w:t>
      </w:r>
      <w:r>
        <w:rPr>
          <w:rtl w:val="true"/>
        </w:rPr>
        <w:t>ޣ</w:t>
      </w:r>
      <w:r>
        <w:rPr/>
        <w:t>rø���=���FӢ##i##Ct#N/���7l�##0�F���#�#(x��}��#���j&amp;�u@��P&amp;7#~xY��f</w:t>
      </w:r>
    </w:p>
    <w:p>
      <w:pPr>
        <w:pStyle w:val="PreformattedText"/>
        <w:bidi w:val="0"/>
        <w:jc w:val="left"/>
        <w:rPr/>
      </w:pPr>
      <w:r>
        <w:rPr/>
        <w:t>h�W�N{z�h҉���')zg��#�#x#G�'F</w:t>
      </w:r>
      <w:r>
        <w:rPr>
          <w:rtl w:val="true"/>
        </w:rPr>
        <w:t>م</w:t>
      </w:r>
      <w:r>
        <w:rPr/>
        <w:t>�</w:t>
      </w:r>
      <w:r>
        <w:rPr/>
        <w:t>ǧ���y���Y�A^�T���"�fC������#g�#=</w:t>
        <w:tab/>
        <w:t>����#Т�.��^U #?��f���;</w:t>
      </w:r>
      <w:r>
        <w:rPr/>
        <w:t>䨷</w:t>
      </w:r>
      <w:r>
        <w:rPr/>
        <w:t>GÚ�#�`)+�#f�~�'�6�h�~�##��#񭩁�2���#e��&lt;b�####�XQ�4���.�\E��q�#&gt;����o#N��B</w:t>
        <w:br/>
        <w:t>�i�Iâ##0#o�j��1p#��q�#Uɷ�/���67#}8�8�#����M{�#t@%</w:t>
        <w:br/>
        <w:t>#7,O�����#:�#�#u2V�i��u8�9aVg-�m{%������/��c�ă#�##e�S�#��#Fy#J�`{&gt;5Ɏ-�k��#Y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t~�ă���������͠M��#O�</w:t>
      </w:r>
      <w:r>
        <w:rPr/>
        <w:t>𡄥</w:t>
      </w:r>
      <w:r>
        <w:rPr/>
        <w:t>V�&lt;F�</w:t>
      </w:r>
      <w:r>
        <w:rPr/>
        <w:t>魗����</w:t>
      </w:r>
      <w:r>
        <w:rPr/>
        <w:t>d#�w:��#@4�:'�$��#M�#)��72����Ɩ</w:t>
        <w:tab/>
        <w:t>�gL#���c��¿3`#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8��##e@##�E�&gt;�X##K�+#{#:u �Ǟ#I#�@[p</w:t>
        <w:br/>
        <w:t>��Ÿ��+�M�!b�X-{^f��#��#���z:#r{_X�y�z#��#���###�H4et��#�m&gt;yխ�#�T0��F��(~�Q#&gt;J��#O�0E�T�###���Ǻ3`�#U�Ù|[^p,����#o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</w:t>
      </w:r>
      <w:r>
        <w:rPr/>
        <w:t>漠</w:t>
      </w:r>
      <w:r>
        <w:rPr/>
        <w:t>_0&amp;x��##7##��0�#�?��x�?&lt;���E���&gt;</w:t>
      </w:r>
      <w:r>
        <w:rPr>
          <w:rtl w:val="true"/>
        </w:rPr>
        <w:t>޳</w:t>
      </w:r>
      <w:r>
        <w:rPr/>
        <w:t>6</w:t>
      </w:r>
      <w:r>
        <w:rPr/>
        <w:t>(</w:t>
      </w:r>
      <w:r>
        <w:rPr/>
        <w:t>7</w:t>
      </w:r>
      <w:r>
        <w:rPr/>
        <w:t>H����!�Z3X�&lt;V�#)#�#FD##���</w:t>
        <w:br/>
        <w:t>kTr�'L�F��1#</w:t>
      </w:r>
      <w:r>
        <w:rPr>
          <w:rtl w:val="true"/>
        </w:rPr>
        <w:t>׮</w:t>
      </w:r>
      <w:r>
        <w:rPr/>
        <w:t>R#��#K6�=�Wjm�Չs##��~��K�i�D�#%�gy5�_�q��m��~3Oq�mA?�+H�B�#~����#�63���=�5h#i#����[n���6#g�#�l�#y�u�#|�##��#�# ��y����##8��=�&amp;8|σj���</w:t>
      </w:r>
      <w:r>
        <w:rPr/>
        <w:t>㎫�</w:t>
      </w:r>
      <w:r>
        <w:rPr/>
        <w:t>J�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&gt;�4#\�H4��^�ASD���yy/����&amp;��"��d�3�#�#g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.@q##a�#h�ͱ\��##��ҋ�nI#H/{/��i#�\X�#�D�#0#��p�n��h�'�z#im��R��u�#�F�CEα���;i����#�{_#�+��_@bG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rPr/>
        <w:t>刾�</w:t>
      </w:r>
      <w:r>
        <w:rPr/>
        <w:t>md��ĉ�##]2��o�\#fP�� �L�#�&lt;��a3#��##Bia4�(���0���#:�#�#���#~̞�^��#9#J/���E�#�#ɠ��g��ǣ�h�a�@���#�B=�E������0u"�#�#�#F�B�$�b��</w:t>
      </w:r>
      <w:r>
        <w:rPr>
          <w:rtl w:val="true"/>
        </w:rPr>
        <w:t>ڿ</w:t>
      </w:r>
      <w:r>
        <w:rPr/>
        <w:t>*]��#oO��X#d�#6(�#/��</w:t>
      </w:r>
    </w:p>
    <w:p>
      <w:pPr>
        <w:pStyle w:val="PreformattedText"/>
        <w:bidi w:val="0"/>
        <w:jc w:val="left"/>
        <w:rPr/>
      </w:pPr>
      <w:r>
        <w:rPr/>
        <w:t>Í��#!#đ#VdT2�##�#�,N��3#�HV&lt;�#0�2���t;�)��#�##Fr��͎��j�w|��:��I#'##��iL�s�/�##�E[�5���_xh��#G��e#����6D</w:t>
      </w:r>
      <w:r>
        <w:rPr/>
        <w:t>ۜ</w:t>
      </w:r>
      <w:r>
        <w:rPr/>
        <w:t>&lt;�϶�#=�2�q�## #IDATM��-�#X�;�NS&amp;�#��#��#����#�W}X�j���k�#�.#z</w:t>
      </w:r>
      <w:r>
        <w:rPr/>
        <w:t>릹�</w:t>
      </w:r>
      <w:r>
        <w:rPr/>
        <w:t>2P�G���#-�#(</w:t>
      </w:r>
      <w:r>
        <w:rPr/>
        <w:t>㗽</w:t>
      </w:r>
      <w:r>
        <w:rPr/>
        <w:t>(��2.(�#ro�+l##���;�#�AS{�#�b�#3��?Q�c#�qz#6���68�|&lt;^��%#�q���*ƅ��w��]U�#�W ���/d#�1J��#Fz#Ǝ4#lj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Ǿ����#�#�/��b#�c�#�kT#�##��#</w:t>
      </w:r>
      <w:r>
        <w:rPr/>
        <w:t>֗�</w:t>
      </w:r>
      <w:r>
        <w:rPr/>
        <w:t>1��#&amp;E�����sv��#�#��,F0�####�κ��_FV��V�,�i#�_#%�#=��3�#ъ�aLxR�?���#����{@2L/�v��%��ʮ?D���i�����x�ɔ�A#�\��g����9��</w:t>
      </w:r>
      <w:r>
        <w:rPr>
          <w:rtl w:val="true"/>
        </w:rPr>
        <w:t>ڌ</w:t>
      </w:r>
      <w:r>
        <w:rPr/>
        <w:t>��</w:t>
      </w:r>
      <w:r>
        <w:rPr/>
        <w:t>"Y��&amp;##`;#��$R&amp;d�w+��b��#</w:t>
        <w:tab/>
        <w:t>�#��9�#^###�#�#X�#�#��#a�#�#�#N#�5+lPh8�0&gt;#U?o+@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#�:���###O���#��0��#e�#�#�J��#p�����/��x}u#A##�r��f����{�^#�V</w:t>
      </w:r>
      <w:r>
        <w:rPr/>
        <w:t>夼</w:t>
      </w:r>
      <w:r>
        <w:rPr/>
        <w:t>#c�&lt;�</w:t>
        <w:br/>
        <w:t>�^F�9'�##/�###+{�</w:t>
      </w:r>
      <w:r>
        <w:rPr>
          <w:rtl w:val="true"/>
        </w:rPr>
        <w:t>ڎ</w:t>
      </w:r>
      <w:r>
        <w:rPr/>
        <w:t>��</w:t>
      </w:r>
      <w:r>
        <w:rPr/>
        <w:t>d�#�#������j�#��#��\EF˂VD��w���w~��2�g���ᓧY4#�#t#�#/#)[�</w:t>
        <w:tab/>
        <w:t>&lt;g�##)L�#Yg#</w:t>
        <w:br/>
        <w:t>��F(�� #�*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S�v�</w:t>
      </w:r>
      <w:r>
        <w:rPr>
          <w:rtl w:val="true"/>
        </w:rPr>
        <w:t>ھ</w:t>
      </w:r>
      <w:r>
        <w:rPr/>
        <w:t>#��@#��L�`�6�rj(Շ#}k����T##�\F�E����]4_}]�&lt;�`kUCx���##�_�**�W�CU#�x�4~�c�u�9#А�\AC�#�Z~a&lt;�#"xX`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:|�#���H�@�#�#u��fT�?&lt;]Ó#8#�#N%�H"��</w:t>
      </w:r>
      <w:r>
        <w:rPr>
          <w:rtl w:val="true"/>
        </w:rPr>
        <w:t>׿</w:t>
      </w:r>
      <w:r>
        <w:rPr/>
        <w:t>�</w:t>
      </w:r>
      <w:r>
        <w:rPr/>
        <w:t>u�!##8�ge#����k#2#�����'�|ru�#N��X�#c1�#�1g#�a����V�#Ƌ|`��,�=Su��#ɰ����E|���1!�y�m�t</w:t>
      </w:r>
      <w:r>
        <w:rPr>
          <w:rtl w:val="true"/>
        </w:rPr>
        <w:t>ڶ</w:t>
      </w:r>
      <w:r>
        <w:rPr/>
        <w:t>�</w:t>
      </w:r>
      <w:r>
        <w:rPr/>
        <w:t>ẵ�%���#�##��C�/0#z�)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�O��y�t�-/�5##-#['�:���_�#�#��=##�h�</w:t>
      </w:r>
      <w:r>
        <w:rPr>
          <w:rtl w:val="true"/>
        </w:rPr>
        <w:t>ߚ</w:t>
      </w:r>
      <w:r>
        <w:rPr/>
        <w:t>�</w:t>
      </w:r>
      <w:r>
        <w:rPr/>
        <w:t>+#�f�S�#P�</w:t>
      </w:r>
      <w:r>
        <w:rPr/>
        <w:t>٦</w:t>
      </w:r>
      <w:r>
        <w:rPr/>
        <w:t>�</w:t>
      </w:r>
      <w:r>
        <w:rPr/>
        <w:t>a�w��������I�#�w�k2C�e###3#:#D�#�4V#3E�S ??/d�|"zFF�#����y#��q�Q#�"R��'�</w:t>
        <w:tab/>
        <w:t xml:space="preserve"> d]S��#�##F~,O��h��#xw#�##0*����7e#��#y���q�ɕ�#�P��3</w:t>
      </w:r>
      <w:r>
        <w:rPr/>
        <w:t>歩</w:t>
      </w:r>
      <w:r>
        <w:rPr/>
        <w:t>v�o��/�#h�/�#4J7��=R˩i�#��^�X�##z#)k��:�#���#�#�4 #�%��#?��#�"�*#�R�#�&lt;��{wV����#���#���&lt;�F##�3�q`n�#8;��k�������t�#��###A��r��e#��9]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[P�z�Z�#�#&lt;��\�E��U^;_u�g���U�##���2}</w:t>
      </w:r>
      <w:r>
        <w:rPr>
          <w:rtl w:val="true"/>
        </w:rPr>
        <w:t>ܨ</w:t>
      </w:r>
      <w:r>
        <w:rPr/>
        <w:br/>
        <w:t>�Ms#t�� �#�</w:t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/>
        <w:t>݃�</w:t>
      </w:r>
      <w:r>
        <w:rPr/>
        <w:t>p$</w:t>
      </w:r>
      <w:r>
        <w:rPr/>
        <w:t>߬���</w:t>
      </w:r>
      <w:r>
        <w:rPr/>
        <w:t>@w�#£�Y��&gt;��{ґ{#�#����[�)��9��#����5�#�#��rc#�#���9}��j##p��#�p�?le#�###�h�l#�{��#"�###�#9��88ȬJa��S&lt;�</w:t>
        <w:br/>
        <w:t>�#�{###'������###i�G^�#&lt;��K�Y�,r�"[\�+�I�=��5��L����;�</w:t>
        <w:br/>
        <w:t>����##aX��=Ssl���A�ϧ@</w:t>
      </w:r>
      <w:r>
        <w:rPr>
          <w:rtl w:val="true"/>
        </w:rPr>
        <w:t>ٱ</w:t>
      </w:r>
      <w:r>
        <w:rPr/>
        <w:t>X���0��#��#󙹀��g#&lt;E�S'%�#����GNsį#O"��|-���#��</w:t>
        <w:tab/>
        <w:t>�m,3�V`��3��Ja'�#��+20#@�q��x#z��</w:t>
        <w:br/>
        <w:t>�U��Q�&gt;�/��;�^Y#��$�0���$��|Q�B��#,m#��#�y���H��X3~F�F�#��a`:G</w:t>
        <w:tab/>
        <w:t>�#Nx\�h�u#=#G�Dr�Ik�&gt;�#V������j�!�#�zj��I#[dw���#W�#0d�##y�%</w:t>
      </w:r>
    </w:p>
    <w:p>
      <w:pPr>
        <w:pStyle w:val="PreformattedText"/>
        <w:bidi w:val="0"/>
        <w:jc w:val="left"/>
        <w:rPr/>
      </w:pPr>
      <w:r>
        <w:rPr/>
        <w:t>,�Ţ#��e�2/K�#�Ɲ�62&amp;#-2#��Ķ}����[�</w:t>
        <w:tab/>
        <w:t>��#�j�+V#K��ds��id�3C#a$��#</w:t>
        <w:tab/>
        <w:t>�#]�c#Y�┆���##�)��#r�S�`�!?&lt;p��</w:t>
        <w:br/>
        <w:t>�0��#��~��</w:t>
      </w:r>
      <w:r>
        <w:rPr>
          <w:rtl w:val="true"/>
        </w:rPr>
        <w:t>׻</w:t>
      </w:r>
      <w:r>
        <w:rPr/>
        <w:t>r�6j##�x��C6�</w:t>
      </w:r>
      <w:r>
        <w:rPr>
          <w:rtl w:val="true"/>
        </w:rPr>
        <w:t>߻</w:t>
      </w:r>
      <w:r>
        <w:rPr/>
        <w:t>�U#�X�Q#�hO���#�s�4</w:t>
      </w:r>
      <w:r>
        <w:rPr>
          <w:rtl w:val="true"/>
        </w:rPr>
        <w:t>ږ</w:t>
      </w:r>
      <w:r>
        <w:rPr/>
        <w:t>W�b[�~�n�2w[�Qp�#�</w:t>
        <w:br/>
        <w:t>��5#b8�Н&gt;=�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�L#��&lt;��[�#_��m��3S$@/�Ӟ�#��#k�����#�K�#d�#�#���SO�#�`�6�</w:t>
      </w:r>
    </w:p>
    <w:p>
      <w:pPr>
        <w:pStyle w:val="PreformattedText"/>
        <w:bidi w:val="0"/>
        <w:jc w:val="left"/>
        <w:rPr/>
      </w:pPr>
      <w:r>
        <w:rPr/>
        <w:t>#��+#�E#H[�o</w:t>
      </w:r>
      <w:r>
        <w:rPr>
          <w:rtl w:val="true"/>
        </w:rPr>
        <w:t>ش</w:t>
      </w:r>
      <w:r>
        <w:rPr/>
        <w:t>�</w:t>
      </w:r>
      <w:r>
        <w:rPr/>
        <w:t>'^�]w]���g�V#�y�4�W��p�q#d</w:t>
        <w:br/>
        <w:t>{##-���^E�Qz��#</w:t>
      </w:r>
      <w:r>
        <w:rPr>
          <w:rtl w:val="true"/>
        </w:rPr>
        <w:t>܏</w:t>
      </w:r>
      <w:r>
        <w:rPr/>
        <w:t>#�Q��-a����J+G�</w:t>
      </w:r>
      <w:r>
        <w:rPr>
          <w:rtl w:val="true"/>
        </w:rPr>
        <w:t>ى</w:t>
      </w:r>
      <w:r>
        <w:rPr/>
        <w:t>쿗��</w:t>
      </w:r>
      <w:r>
        <w:rPr/>
        <w:t>^�W�1�#���L'-&gt;�{Jc�}&lt;�#Ov��</w:t>
      </w:r>
      <w:r>
        <w:rPr/>
        <w:t>婇�</w:t>
      </w:r>
      <w:r>
        <w:rPr/>
        <w:t>5#��</w:t>
      </w:r>
      <w:r>
        <w:rPr/>
        <w:t>뽣</w:t>
      </w:r>
      <w:r>
        <w:rPr/>
        <w:t>k#Z�nu#c�)t�#�&gt;x&lt;�g�^���#�x��*�#bF��#�,��ћ</w:t>
      </w:r>
      <w:r>
        <w:rPr>
          <w:rtl w:val="true"/>
        </w:rPr>
        <w:t>ז</w:t>
      </w:r>
      <w:r>
        <w:rPr/>
        <w:t>��</w:t>
      </w:r>
      <w:r>
        <w:rPr/>
        <w:t>;�#O#_���C^^�#��#�+�#�#!F�`E�*#̌#~ґ�</w:t>
      </w:r>
      <w:r>
        <w:rPr>
          <w:rtl w:val="true"/>
        </w:rPr>
        <w:t>ع</w:t>
      </w:r>
      <w:r>
        <w:rPr/>
        <w:t>��</w:t>
      </w:r>
      <w:r>
        <w:rPr/>
        <w:t>Kƫ��##�#</w:t>
      </w:r>
      <w:r>
        <w:rPr>
          <w:rtl w:val="true"/>
        </w:rPr>
        <w:t>ݏ</w:t>
      </w:r>
      <w:r>
        <w:rPr/>
        <w:t>�</w:t>
      </w:r>
      <w:r>
        <w:rPr/>
        <w:t>D��O��_^h-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Q���_#/��#�#</w:t>
        <w:tab/>
        <w:t>�#�#)E�hEs�w#pD1���Y���1^DL0?�</w:t>
      </w:r>
      <w:r>
        <w:rPr>
          <w:rtl w:val="true"/>
        </w:rPr>
        <w:t>۔</w:t>
      </w:r>
      <w:r>
        <w:rPr/>
        <w:t>9</w:t>
      </w:r>
      <w:r>
        <w:rPr/>
        <w:t>�~Vѐ#9s�Z��e��#�6�gW�|?X#�#�%̆��!8��+,Ƈ9���0#��=##�</w:t>
        <w:tab/>
        <w:t>�fjC�{�O�9�}�</w:t>
      </w:r>
      <w:r>
        <w:rPr>
          <w:rtl w:val="true"/>
        </w:rPr>
        <w:t>׎</w:t>
      </w:r>
      <w:r>
        <w:rPr/>
        <w:t>���</w:t>
      </w:r>
      <w:r>
        <w:rPr/>
        <w:t>GF&amp;#����:#�^7J@Y'�Y�#G�i��cXI&gt;=^�s��#��q�'�b�c��Xc��%�B���3#��&gt;��"��s&lt;,�n�`�#.���?�r�V=uM7w��Z��D��n�/Y�N��#��#_|�#��#�4�#�V�[��</w:t>
      </w:r>
      <w:r>
        <w:rPr/>
        <w:t>֭�</w:t>
      </w:r>
      <w:r>
        <w:rPr/>
        <w:t>갦</w:t>
      </w:r>
      <w:r>
        <w:rPr/>
        <w:t>#!W#��a�#���</w:t>
        <w:br/>
        <w:t>��Z�'^'�b�x#3x�#�N����#O0&gt;F��#�h�5��p#�g��Zz�:#R����#B�#^X� ����</w:t>
      </w:r>
      <w:r>
        <w:rPr/>
        <w:t>鰃</w:t>
      </w:r>
      <w:r>
        <w:rPr/>
        <w:t>NH����_U]�#��1*/`���v�iU��/�K�#�~u&lt;-R(#�@:#7</w:t>
      </w:r>
      <w:r>
        <w:rPr/>
        <w:t>ၮ�</w:t>
      </w:r>
      <w:r>
        <w:rPr/>
        <w:t>#��a,�yЃ�;���&lt;�*##&amp;Z</w:t>
      </w:r>
      <w:r>
        <w:rPr/>
        <w:t>췿</w:t>
      </w:r>
      <w:r>
        <w:rPr/>
        <w:t>{̨Ë#fY#j�����ʲ#w�˫</w:t>
      </w:r>
      <w:r>
        <w:rPr>
          <w:rtl w:val="true"/>
        </w:rPr>
        <w:t>״</w:t>
      </w:r>
      <w:r>
        <w:rPr/>
        <w:t>ʂE�taҞ��#O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ȗŞ�6��#.d!s</w:t>
      </w:r>
      <w:r>
        <w:rPr>
          <w:rtl w:val="true"/>
        </w:rPr>
        <w:t>ܜ��</w:t>
      </w:r>
      <w:r>
        <w:rPr/>
        <w:t>0</w:t>
      </w:r>
      <w:r>
        <w:rPr/>
        <w:t>d�������##�������</w:t>
      </w:r>
      <w:r>
        <w:rPr/>
        <w:t>뇵</w:t>
      </w:r>
      <w:r>
        <w:rPr/>
        <w:t>S#'�����##+8Ðuȸ�K#�a���#���2�#�#e��#Kf����ȯ5N%A�</w:t>
      </w:r>
    </w:p>
    <w:p>
      <w:pPr>
        <w:pStyle w:val="PreformattedText"/>
        <w:bidi w:val="0"/>
        <w:jc w:val="left"/>
        <w:rPr/>
      </w:pPr>
      <w:r>
        <w:rPr/>
        <w:t>G��#��#�����P4���%�#�</w:t>
      </w:r>
      <w:r>
        <w:rPr/>
        <w:t>㉗</w:t>
      </w:r>
      <w:r>
        <w:rPr/>
        <w:t>#&amp;/��NQ���F�*#</w:t>
      </w:r>
      <w:r>
        <w:rPr/>
        <w:t>猱</w:t>
      </w:r>
      <w:r>
        <w:rPr/>
        <w:t>ָ</w:t>
      </w:r>
      <w:r>
        <w:rPr/>
        <w:t>Z!����`���#,Y�ԶOC�U"�#|�Z</w:t>
      </w:r>
      <w:r>
        <w:rPr>
          <w:rtl w:val="true"/>
        </w:rPr>
        <w:t>ׯ</w:t>
      </w:r>
      <w:r>
        <w:rPr/>
        <w:t>�</w:t>
      </w:r>
      <w:r>
        <w:rPr/>
        <w:t>Od`}?�X-�@Q�A#F�#�*�u&gt;`�`\�.Pz$Ke���`#3��Fz�����!�#���#ZTq8p�#�m��h</w:t>
      </w:r>
      <w:r>
        <w:rPr/>
        <w:t>۶</w:t>
      </w:r>
      <w:r>
        <w:rPr/>
        <w:t>#g#�3#2#GF�p</w:t>
      </w:r>
    </w:p>
    <w:p>
      <w:pPr>
        <w:pStyle w:val="PreformattedText"/>
        <w:bidi w:val="0"/>
        <w:jc w:val="left"/>
        <w:rPr/>
      </w:pPr>
      <w:r>
        <w:rPr/>
        <w:t>"#p�#��#�H�&lt;#g:�A��=ӥ̠e��������/��&amp;`Z�Mt#�eF��%#�#��</w:t>
      </w:r>
      <w:r>
        <w:rPr>
          <w:rtl w:val="true"/>
        </w:rPr>
        <w:t>ߚ</w:t>
      </w:r>
      <w:r>
        <w:rPr/>
        <w:t>�</w:t>
      </w:r>
      <w:r>
        <w:rPr/>
        <w:t>#e#N#��èb|&lt;x��$�2#</w:t>
      </w:r>
      <w:r>
        <w:rPr/>
        <w:t>٢</w:t>
      </w:r>
      <w:r>
        <w:rPr/>
        <w:t>�</w:t>
      </w:r>
      <w:r>
        <w:rPr/>
        <w:t>R�+|��kX5#m�q&lt;��#g���m</w:t>
      </w:r>
      <w:r>
        <w:rPr/>
        <w:t>瀬�</w:t>
      </w:r>
      <w:r>
        <w:rPr/>
        <w:t>&gt;=��#t��=�L#�#�#��C6^[�Q#yiwTm��1F�8n��~uu��Jչ�k���</w:t>
      </w:r>
      <w:r>
        <w:rPr/>
        <w:t>囤�</w:t>
      </w:r>
      <w:r>
        <w:rPr/>
        <w:t>##��#բ##��#��0�#c&lt;͹�`�&amp;�GV��#�K.H�8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wyl8�2</w:t>
      </w:r>
      <w:r>
        <w:rPr/>
        <w:t>٪</w:t>
      </w:r>
      <w:r>
        <w:rPr/>
        <w:t>#����bS�8ND�Q#&lt;#]P1#�#��#�#���##-�&amp;�T#s�&amp;8�#}�t�I#��G�)##�;�c|�Z�&lt;���bS##�#p�K���S�#��X�ɿo;�)�'��#�����ln�G��%��n�6�9Y��=�P�G�k��K�L� ��x����#�__T�i</w:t>
      </w:r>
      <w:r>
        <w:rPr>
          <w:rtl w:val="true"/>
        </w:rPr>
        <w:t>ߘ�ۊ</w:t>
      </w:r>
      <w:r>
        <w:rPr/>
        <w:t>p�^#]�#h#�#/�3�##a���2jh�&gt;A)aND��&amp;���#�6�#�I��g�#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I��#�Koc�&lt;D�V�;��~���&amp;��k��_��Lț#�w#J��#�#Ȩ��vm#�!�#�#�</w:t>
      </w:r>
      <w:r>
        <w:rPr>
          <w:rtl w:val="true"/>
        </w:rPr>
        <w:t>׫��</w:t>
      </w:r>
      <w:r>
        <w:rPr>
          <w:rtl w:val="true"/>
        </w:rPr>
        <w:t>!���#</w:t>
      </w:r>
      <w:r>
        <w:rPr>
          <w:rtl w:val="true"/>
        </w:rPr>
        <w:t>؈</w:t>
      </w:r>
      <w:r>
        <w:rPr/>
        <w:t>��</w:t>
      </w:r>
      <w:r>
        <w:rPr/>
        <w:t>#D#�}D�#���#�#9c�;����PN#N8��w�c�4�##+��g�X��O=�T����)##�##��I���J4�#�3�@n�3��U#_#�"��7�o�#�#��#�Z������=�E�##v�</w:t>
        <w:br/>
        <w:t>A##�?#08�̹�30�|g��e&lt;3n����~d�Ώ��x�+w�Oo�2���</w:t>
      </w:r>
      <w:r>
        <w:rPr>
          <w:rtl w:val="true"/>
        </w:rPr>
        <w:t>܂��</w:t>
      </w:r>
      <w:r>
        <w:rPr/>
        <w:t>7</w:t>
      </w:r>
      <w:r>
        <w:rPr/>
        <w:t>����i#�1�3�</w:t>
      </w:r>
      <w:r>
        <w:rPr>
          <w:rtl w:val="true"/>
        </w:rPr>
        <w:t>ז</w:t>
      </w:r>
      <w:r>
        <w:rPr/>
        <w:t>#�=#/|��#Ftq##��I��0��,�#F�&gt;j��c��#v��T���Y�#2X\��2#�#�#z�c�W��ynhO�#���&amp;}Z�A�-</w:t>
      </w:r>
      <w:r>
        <w:rPr>
          <w:rtl w:val="true"/>
        </w:rPr>
        <w:t>ױ�</w:t>
      </w:r>
      <w:r>
        <w:rPr>
          <w:rtl w:val="true"/>
        </w:rPr>
        <w:t>#�</w:t>
      </w:r>
      <w:r>
        <w:rPr/>
        <w:t>2</w:t>
      </w:r>
      <w:r>
        <w:rPr/>
        <w:t>k�#�s���#=��T#7�����s�2?�h���#=</w:t>
        <w:br/>
        <w:t>����n�1Z�</w:t>
      </w:r>
    </w:p>
    <w:p>
      <w:pPr>
        <w:pStyle w:val="PreformattedText"/>
        <w:bidi w:val="0"/>
        <w:jc w:val="left"/>
        <w:rPr/>
      </w:pPr>
      <w:r>
        <w:rPr/>
        <w:t>#�&lt;v{:�#6�#�#��H,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B�=(�zK\#=���#f�&gt;#�#-q##i%�EN0"�p�p��ĉ##e�p�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�c�</w:t>
      </w:r>
      <w:r>
        <w:rPr/>
        <w:t>ᨢ�</w:t>
      </w:r>
      <w:r>
        <w:rPr/>
        <w:t>+Nl�b��/y�y!:LlG�#�#v##����Ed#y���4N�m#�d���6�gVWJ�#�Ut/���W#�w��j��]�*O7U��;H��z�T��uK����#y���Ow&lt;(�#&lt;Y.����)#Չm?���3�#�#�;�90##N&lt;�m��@#ac--��z;G��1�4</w:t>
        <w:tab/>
        <w:t>O#�2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?�#�#�.l�fz#O#�#�q��_�����&lt;�'�+D���#�i����In�#ǃ�#�&amp;`�#�'����#��'^D��;#/�Մ&amp;^)JB#][',��Z:E##J8w����FV���@�A��#�2:��x,��xp##��##v�VY1NDza0#�u&lt;/�</w:t>
        <w:tab/>
        <w:t>�*�2&gt;�#V�ӒM���5��#1#�p:t��*G1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_&gt;n���# 2#cY#�����E����e?�h,#x��x&amp;+%9�#�̓)�#��H�Ѳ</w:t>
        <w:tab/>
        <w:t>�Եa�p/��h�u��ce�pʠ3t�`�X��_�{h4�#�#���#)���=I�l��DT�@Tx���U�#N�C�/#��R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Y�{�3#�#ZRm����S�#k9AD��c%j�#�#u�B^@���8�5�g�3˫�#����e�.�w��#F;7�x�|�k_�ʐ��h#��!</w:t>
        <w:br/>
        <w:t>����F���#ruQ���zl�l%h��</w:t>
        <w:tab/>
        <w:t>�#����#�SN9%u~3,�2��L�#�-�t���x</w:t>
        <w:br/>
        <w:t>9���rɷ)�#,���#'��L���GK��}:0��#�Auf����c��ko��#N�</w:t>
      </w:r>
    </w:p>
    <w:p>
      <w:pPr>
        <w:pStyle w:val="PreformattedText"/>
        <w:bidi w:val="0"/>
        <w:jc w:val="left"/>
        <w:rPr/>
      </w:pPr>
      <w:r>
        <w:rPr/>
        <w:t>#(�|��r���H��</w:t>
      </w:r>
      <w:r>
        <w:rPr/>
        <w:t>틂</w:t>
      </w:r>
      <w:r>
        <w:rPr/>
        <w:t>:#�e,�Q�\XՅ��Q_���v�e#�HO"g�:i�^|g#��&gt;�ne�E�y#�#�&lt;,#a{#��ӷ�vf����cr��wp~�##z?</w:t>
      </w:r>
      <w:r>
        <w:rPr>
          <w:rtl w:val="true"/>
        </w:rPr>
        <w:t>۾</w:t>
      </w:r>
      <w:r>
        <w:rPr/>
        <w:t>�</w:t>
      </w:r>
      <w:r>
        <w:rPr/>
        <w:t>#P�|&amp;�#T##�#�</w:t>
        <w:tab/>
        <w:t>Q8��U�h^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i*@�ca��i�#��PZ�h�#�#g�5%3�^#I#�~�TF��K/�Ա���o�#���#ƅ�#|&lt;�����#��9z</w:t>
        <w:br/>
        <w:t>��W[��NtT9&amp;�[##�#��#�-���</w:t>
      </w:r>
      <w:r>
        <w:rPr>
          <w:rtl w:val="true"/>
        </w:rPr>
        <w:t>ګ</w:t>
      </w:r>
      <w:r>
        <w:rPr/>
        <w:t>#��sƊ#�##_F{�#V�����{��hC���#9T���|+�&amp;�</w:t>
      </w:r>
      <w:r>
        <w:rPr/>
        <w:t>鈷</w:t>
      </w:r>
      <w:r>
        <w:rPr/>
        <w:t>u:�z</w:t>
      </w:r>
    </w:p>
    <w:p>
      <w:pPr>
        <w:pStyle w:val="PreformattedText"/>
        <w:bidi w:val="0"/>
        <w:jc w:val="left"/>
        <w:rPr/>
      </w:pPr>
      <w:r>
        <w:rPr/>
        <w:t>B#����3��f�0�@�#�%�D��</w:t>
      </w:r>
      <w:r>
        <w:rPr/>
        <w:t>徴�</w:t>
      </w:r>
      <w:r>
        <w:rPr/>
        <w:t>/�=�{��##R�#�C$#OP �|��O����6�#N#�UX`B^!��@G2[�#\�#0#�X���#�#^�#�PJm��*���mN#</w:t>
      </w:r>
      <w:r>
        <w:rPr/>
        <w:t>۱</w:t>
      </w:r>
      <w:r>
        <w:rPr/>
        <w:t>i@^v-V�7�##�#m�TG#e����ԑ��S�#�m�#;8�M0#x#:2o��</w:t>
        <w:br/>
        <w:t>[��8e�?�#�X;#4e~%�d�� ?Q2�k��</w:t>
      </w:r>
      <w:r>
        <w:rPr/>
        <w:t>믿���</w:t>
      </w:r>
      <w:r>
        <w:rPr/>
        <w:t>#�</w:t>
      </w:r>
      <w:r>
        <w:rPr/>
        <w:t>둢</w:t>
      </w:r>
      <w:r>
        <w:rPr/>
        <w:t>p��G�### 8�#�###��X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/����c�#��d&amp;��#Yy�ëL�=O��f;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?&amp;�����0�q����|����#r������F�!2��⧟?�CmW�^#���v��U�ɲ���_���u�+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z#9��@D#�K#��R#8o�ra�e����}�J���m�P�#9�#�</w:t>
      </w:r>
    </w:p>
    <w:p>
      <w:pPr>
        <w:pStyle w:val="PreformattedText"/>
        <w:bidi w:val="0"/>
        <w:jc w:val="left"/>
        <w:rPr/>
      </w:pPr>
      <w:r>
        <w:rPr/>
        <w:t>##+�#�`#&gt;��hù��:���^��&amp;���G���#hGB</w:t>
      </w:r>
      <w:r>
        <w:rPr/>
        <w:t>捬</w:t>
      </w:r>
      <w:r>
        <w:rPr/>
        <w:t>#�:����UDf����*#�H��u;�x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#�h#u�e��ǀ�?r��#GQ#���r�#[�-�K�Te&lt;��PnDI�#�F|��ql�H� #;z\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K�����8u��9X#��6ƀ]��;�KK���i#4�v|&lt;%#�5</w:t>
        <w:tab/>
        <w:t>$h#�#�1�1k#��#[��z&gt;DzU��wм.7#��#55hu:V�#���D��(e���[�#3�l��M��#���B�Y�����9�F������98qt�&lt;�y�y�n�C�a�,V'x�&gt;qA%</w:t>
        <w:tab/>
        <w:t>l��#8M#�!*e�)�e�|b�(�6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O#�}��1j#G)J��x#��#���x8�tV8V#������\Xr�5�AO��h���</w:t>
      </w:r>
      <w:r>
        <w:rPr>
          <w:rtl w:val="true"/>
        </w:rPr>
        <w:t>﯎</w:t>
      </w:r>
      <w:r>
        <w:rPr/>
        <w:t>CF##6��@#8Ih��|g�a����3#_�-#�q�]wU�l��G?�r��w�=�0$çL#�Nf:�ͥI���Y/�G&gt;�=</w:t>
      </w:r>
      <w:r>
        <w:rPr/>
        <w:t>٤</w:t>
      </w:r>
      <w:r>
        <w:rPr/>
        <w:t>��</w:t>
      </w:r>
      <w:r>
        <w:rPr/>
        <w:t>?�{��D� ���yr�}�+�lʄ#��#�-C���]�,У����J~y�#����.�5��?�gM��3M�)�#�.��</w:t>
      </w:r>
      <w:r>
        <w:rPr>
          <w:rtl w:val="true"/>
        </w:rPr>
        <w:t>ڍ</w:t>
      </w:r>
      <w:r>
        <w:rPr/>
        <w:t>hN�G���#B#�q����#���s˾�\����</w:t>
      </w:r>
      <w:r>
        <w:rPr/>
        <w:t>㦼</w:t>
      </w:r>
      <w:r>
        <w:rPr/>
        <w:t>FiI#�aL̃ǂ�5�m���^EX�ѩ#�#������FF�v�#R2�u�O#GN]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ň��D�I]T&amp;#���G`[#�&amp;#&gt;�C�&amp;�</w:t>
      </w:r>
    </w:p>
    <w:p>
      <w:pPr>
        <w:pStyle w:val="PreformattedText"/>
        <w:bidi w:val="0"/>
        <w:jc w:val="left"/>
        <w:rPr/>
      </w:pPr>
      <w:r>
        <w:rPr/>
        <w:t>�#�M#��'V#`�#]���#�^g�##Ĉ�Pj#:�#�l#Ok4�XP"�`�#�#qO'�K�#j���|��Г�P�����1kK��#��){��#����0��#�`�`\#�!p��a�</w:t>
        <w:br/>
        <w:t>�-#d|�h#ͩ$�u��ȂcĻH�K����;@�W_3</w:t>
      </w:r>
      <w:r>
        <w:rPr/>
        <w:t>݉���</w:t>
      </w:r>
      <w:r>
        <w:rPr/>
        <w:t>Xg&lt;#`�d:k'#[�X�@##�R[#�3��p��љ#ʒ_,#f���#��'���)��ÿ,������b&gt;��ӗUp�W�#�\9úq�#��6&lt;���&gt;:=#</w:t>
      </w:r>
      <w:r>
        <w:rPr/>
        <w:t>֘</w:t>
      </w:r>
      <w:r>
        <w:rPr/>
        <w:t>s-�#'#5�Q=���U��=#��i_g8�\�#</w:t>
      </w:r>
      <w:r>
        <w:rPr/>
        <w:t>ႂ</w:t>
      </w:r>
      <w:r>
        <w:rPr/>
        <w:t>N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:-h�%��/#/�a#�/##�1#T �#i#�������##�$�F�iƂ##���j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D�2�#ɔǨ���0 �#�{�ϙn��[/���#r���~ᓧ�'?z�L{~�|�?guD5��~����#q"��p�#��/�-�@�K�Ȓ�#�##�[~{�#�OK�j8#F�lD�L�Jx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a��;�#?{�f�`�#�~~#�Fx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-�%#!�L�h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Ҏ�</w:t>
      </w:r>
      <w:r>
        <w:rPr/>
        <w:t>ۡ�</w:t>
      </w:r>
      <w:r>
        <w:rPr/>
        <w:t>7�]U��</w:t>
        <w:br/>
        <w:t>�e�e�W��a�s����RX�#+#./�%��k��¶c�j�#��g6g?����@oi#���k#T?7�B`G�#Q=j�#�Vy�6�bDe��9#Jo�"y�&lt;��#���eq�W�#m��/#p8����{�#(|�r=��#�Զpm�3#m�@y~��#+��E��Z�#��,���ź��t#�#�#ce%##2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s�w^�J�e�</w:t>
      </w:r>
      <w:r>
        <w:rPr>
          <w:rtl w:val="true"/>
        </w:rPr>
        <w:t>ל</w:t>
      </w:r>
      <w:r>
        <w:rPr/>
        <w:t>w#��!���L#K`��/҇:Y����#�`#�#C��j���H��%���ɰ+2��^σl#�-[�#���e##a#</w:t>
      </w:r>
      <w:r>
        <w:rPr>
          <w:rtl w:val="true"/>
        </w:rPr>
        <w:t>ݰ</w:t>
      </w:r>
      <w:r>
        <w:rPr/>
        <w:t>yø#�a��#x��?#yҙcm\�o�{De��1Bs��Df�#�����w�z=1N7�-�?���U�O#��^��z�#u��U�W�G��98�8�#u�#�}5:l#��v �#i�H#��S�@SБ���=���ɰ�����#4��#�?&lt;�B�#�#��q�����^x�#)X##�~��U�/�y�`&amp;��\z&lt;!#,?v��#G��#�A��#6��##���#���#�K�w��u��V���%��#�5P#�8HF</w:t>
      </w:r>
    </w:p>
    <w:p>
      <w:pPr>
        <w:pStyle w:val="PreformattedText"/>
        <w:bidi w:val="0"/>
        <w:jc w:val="left"/>
        <w:rPr/>
      </w:pPr>
      <w:r>
        <w:rPr/>
        <w:t>i?#���+#���O/��ġ�|��#</w:t>
      </w:r>
      <w:r>
        <w:rPr/>
        <w:t>噇</w:t>
      </w:r>
      <w:r>
        <w:rPr/>
        <w:t>6�-{Dn��#r�</w:t>
      </w:r>
      <w:r>
        <w:rPr/>
        <w:t>۶���</w:t>
      </w:r>
      <w:r>
        <w:rPr/>
        <w:t>e���d�E�&lt;�1�#�#QU�ɚ°�&lt;�#�</w:t>
      </w:r>
      <w:r>
        <w:rPr>
          <w:rtl w:val="true"/>
        </w:rPr>
        <w:t>م</w:t>
      </w:r>
      <w:r>
        <w:rPr/>
        <w:t>�</w:t>
      </w:r>
      <w:r>
        <w:rPr/>
        <w:t>M��Xo������.�hwl�&gt;��#�&lt;j#�!�F�##�'#&lt;\&amp;�{���+�i"�</w:t>
      </w:r>
    </w:p>
    <w:p>
      <w:pPr>
        <w:pStyle w:val="PreformattedText"/>
        <w:bidi w:val="0"/>
        <w:jc w:val="left"/>
        <w:rPr/>
      </w:pPr>
      <w:r>
        <w:rPr/>
        <w:t>m�6����9j�bE�\2rx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~�R���4~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c�h�91�\3��md�Є/#͡P#K��k(�#Zԕ�r�"�E}a�#o��B����##F#�np$��##����h���&gt;�)#��#'X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y⴩</w:t>
        <w:tab/>
        <w:t>��a�h#a{��#_�#���a#�#+ip�P�X�5�5MIƚ�r�S����3L�s���rj��x��v�V#-|?Q�#C8��#����,�[��d#ӫ�M+��&gt;�/��a��0b!�Z�,�Ϩ#�m�&lt;l�F##!#���5�#�##J�!d��M�B#'�!M#�'���0_%ZZ#����#=P#��#����###���~�yN1�N��l#���tD︃#��#*�##:*��t��m#i�##�</w:t>
      </w:r>
      <w:r>
        <w:rPr>
          <w:rtl w:val="true"/>
        </w:rPr>
        <w:t>ߡ��</w:t>
      </w:r>
      <w:r>
        <w:rPr/>
        <w:t>7</w:t>
      </w:r>
      <w:r>
        <w:rPr/>
        <w:t>��*e</w:t>
      </w:r>
    </w:p>
    <w:p>
      <w:pPr>
        <w:pStyle w:val="PreformattedText"/>
        <w:bidi w:val="0"/>
        <w:jc w:val="left"/>
        <w:rPr/>
      </w:pPr>
      <w:r>
        <w:rPr/>
        <w:t>iW�</w:t>
      </w:r>
      <w:r>
        <w:rPr>
          <w:rtl w:val="true"/>
        </w:rPr>
        <w:t>܃�</w:t>
      </w:r>
      <w:r>
        <w:rPr/>
        <w:t>6</w:t>
      </w:r>
      <w:r>
        <w:rPr/>
        <w:t>�@#�#���JI#-#2L�#f;n�Ku������!�\�7��#?'#�#�'#n��g.�#�#(</w:t>
      </w:r>
      <w:r>
        <w:rPr/>
        <w:t>瞺�</w:t>
      </w:r>
      <w:r>
        <w:rPr/>
        <w:t>L#շc����#.���EY���������io#)�?q���2���ɛ�:@���</w:t>
      </w:r>
      <w:r>
        <w:rPr>
          <w:rtl w:val="true"/>
        </w:rPr>
        <w:t>ת</w:t>
      </w:r>
      <w:r>
        <w:rPr/>
        <w:t>�</w:t>
      </w:r>
      <w:r>
        <w:rPr/>
        <w:t>y9���-���@�</w:t>
      </w:r>
      <w:r>
        <w:rPr>
          <w:rtl w:val="true"/>
        </w:rPr>
        <w:t>ޓ</w:t>
      </w:r>
      <w:r>
        <w:rPr/>
        <w:t>#�Ƅ�%�#G��Ϊ#�M���F.2�#���i�i#���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J##{�+��`1�����#��p�E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X��cd���J��F��##�7 ��iǚ�[2�V#��2</w:t>
      </w:r>
      <w:r>
        <w:rPr/>
        <w:t>羉��</w:t>
      </w:r>
      <w:r>
        <w:rPr/>
        <w:t>c��L)=</w:t>
      </w:r>
      <w:r>
        <w:rPr>
          <w:rtl w:val="true"/>
        </w:rPr>
        <w:t>ݽ</w:t>
      </w:r>
      <w:r>
        <w:rPr/>
        <w:t>��</w:t>
      </w:r>
      <w:r>
        <w:rPr/>
        <w:t>t��</w:t>
        <w:tab/>
        <w:t>p�.bK+�A���#T�#�R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���_|��ĸX�7rXh02�F</w:t>
      </w:r>
      <w:r>
        <w:rPr>
          <w:rtl w:val="true"/>
        </w:rPr>
        <w:t>ٲ</w:t>
      </w:r>
      <w:r>
        <w:rPr/>
        <w:t>#�[�#��]��##`#E���#��Q}d�#}+���4�G#�F��"�##8ʟ�F�θ��-���V_&lt;#"�Qw�#{��#+J�e#di#Q��X��������H?"'1��ȹ������'�q;�#C�8#g���!�h#��#+8�&lt;1</w:t>
      </w:r>
    </w:p>
    <w:p>
      <w:pPr>
        <w:pStyle w:val="PreformattedText"/>
        <w:bidi w:val="0"/>
        <w:jc w:val="left"/>
        <w:rPr/>
      </w:pPr>
      <w:r>
        <w:rPr/>
        <w:t>:#���L�:s#a��;6�r�#�a8o��~Dy�;�n2U#l�ўn�#Ñ��^�y�#��H�H��#�b�Lvx"B�m#LKkԀm</w:t>
      </w:r>
      <w:r>
        <w:rPr/>
        <w:t>ۢ���</w:t>
      </w:r>
      <w:r>
        <w:rPr/>
        <w:tab/>
        <w:t>#�����KOk#����Em�~Zû��=�|lt#����#�#��#�#�r#���#�%ӿ�4##�#Г'�Y�#N_z�#�1#����#�#,j�hD�h�</w:t>
      </w:r>
      <w:r>
        <w:rPr>
          <w:rtl w:val="true"/>
        </w:rPr>
        <w:t>ץ</w:t>
      </w:r>
      <w:r>
        <w:rPr/>
        <w:t>�</w:t>
      </w:r>
      <w:r>
        <w:rPr/>
        <w:t>z?�#���_,�Ξ+�Fj�w���#��H##5��nr�\##ml</w:t>
      </w:r>
      <w:r>
        <w:rPr/>
        <w:t>֣�����</w:t>
      </w:r>
      <w:r>
        <w:rPr/>
        <w:t>N#���m���E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'�-\*cF#�HP�5��G~J�W#cJ�#&lt;�і7��A&gt;�#</w:t>
      </w:r>
      <w:r>
        <w:rPr>
          <w:rtl w:val="true"/>
        </w:rPr>
        <w:t>ق</w:t>
      </w:r>
      <w:r>
        <w:rPr/>
        <w:t>�����</w:t>
      </w:r>
      <w:r>
        <w:rPr/>
        <w:t>$O"##}��_:��vr^�9����/�`#�x#KX###�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o2#���t�E�1���H K</w:t>
        <w:br/>
        <w:t>�#"��</w:t>
      </w:r>
      <w:r>
        <w:rPr/>
        <w:t>뒣</w:t>
      </w:r>
      <w:r>
        <w:rPr/>
        <w:t>Y�-�Sv}�DN[F'�#�H�3%j2�#c-��1��#�JD#���##m�m�?#p���d��X�#���5#ϒ�!ҋH#w�F|WjR## #IDAT#@�#�M������^��M</w:t>
      </w:r>
      <w:r>
        <w:rPr/>
        <w:t>۴�</w:t>
      </w:r>
      <w:r>
        <w:rPr/>
        <w:t>9J�3�</w:t>
      </w:r>
      <w:r>
        <w:rPr/>
        <w:t>۹</w:t>
      </w:r>
      <w:r>
        <w:rPr/>
        <w:t>#W�Ŷ�n�8P+9��Y�m�@9o�</w:t>
      </w:r>
    </w:p>
    <w:p>
      <w:pPr>
        <w:pStyle w:val="PreformattedText"/>
        <w:bidi w:val="0"/>
        <w:jc w:val="left"/>
        <w:rPr/>
      </w:pPr>
      <w:r>
        <w:rPr/>
        <w:t>6����Z�/,#P##�q[}"s���x~��l#��~</w:t>
      </w:r>
      <w:r>
        <w:rPr/>
        <w:t>ި</w:t>
      </w:r>
      <w:r>
        <w:rPr/>
        <w:t>X##9\</w:t>
      </w:r>
      <w:r>
        <w:rPr>
          <w:rtl w:val="true"/>
        </w:rPr>
        <w:t>ވ</w:t>
      </w:r>
      <w:r>
        <w:rPr/>
        <w:t>���</w:t>
      </w:r>
      <w:r>
        <w:rPr/>
        <w:t>d�#��</w:t>
        <w:tab/>
        <w:t>�#/�~�%]�t�_��)s�2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�g�.�zdT�w#�fά�a�#/#����x�#�D�</w:t>
      </w:r>
      <w:r>
        <w:rPr>
          <w:rtl w:val="true"/>
        </w:rPr>
        <w:t>޳</w:t>
      </w:r>
      <w:r>
        <w:rPr/>
        <w:t>^)�I���\�k�"#�&lt;�</w:t>
        <w:br/>
        <w:t>�#:�j#&lt;,����</w:t>
      </w:r>
    </w:p>
    <w:p>
      <w:pPr>
        <w:pStyle w:val="PreformattedText"/>
        <w:bidi w:val="0"/>
        <w:jc w:val="left"/>
        <w:rPr/>
      </w:pPr>
      <w:r>
        <w:rPr/>
        <w:t>#O�j�#��</w:t>
      </w:r>
      <w:r>
        <w:rPr/>
        <w:t>膶��</w:t>
      </w:r>
      <w:r>
        <w:rPr/>
        <w:t>{�&amp;ͅX�Q��#��#ǐo��:�G�(5</w:t>
      </w:r>
    </w:p>
    <w:p>
      <w:pPr>
        <w:pStyle w:val="PreformattedText"/>
        <w:bidi w:val="0"/>
        <w:jc w:val="left"/>
        <w:rPr/>
      </w:pPr>
      <w:r>
        <w:rPr/>
        <w:t>0e�F#��8�kc[{DyYkWyQӣ�#�##9���#</w:t>
      </w:r>
      <w:r>
        <w:rPr/>
        <w:t>֣��</w:t>
      </w:r>
      <w:r>
        <w:rPr/>
        <w:t>=�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~�c��#W�#'#�#�##k�FE��1#��y�3��IG�˔#�#�</w:t>
      </w:r>
    </w:p>
    <w:p>
      <w:pPr>
        <w:pStyle w:val="PreformattedText"/>
        <w:bidi w:val="0"/>
        <w:jc w:val="left"/>
        <w:rPr/>
      </w:pPr>
      <w:r>
        <w:rPr/>
        <w:t>2=�2�� ���&amp;fr�#8K/</w:t>
      </w:r>
      <w:r>
        <w:rPr>
          <w:rtl w:val="true"/>
        </w:rPr>
        <w:t>ߗ</w:t>
      </w:r>
      <w:r>
        <w:rPr/>
        <w:t>#_��</w:t>
      </w:r>
      <w:r>
        <w:rPr/>
        <w:t>㤕</w:t>
      </w:r>
      <w:r>
        <w:rPr/>
        <w:t>m�_�Dep�:9x�#���p�#�s�|���;8���?��1��##!#8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z�c�c#�,�?0S^P#x��##����</w:t>
      </w:r>
      <w:r>
        <w:rPr/>
        <w:t>뿗</w:t>
      </w:r>
      <w:r>
        <w:rPr/>
        <w:t>#�#dv��=�#�i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O�@�P�</w:t>
        <w:tab/>
        <w:t>z�#u��a#�tpm�/���`��#K�_{/��w���q"���0�#�#l�T�}o{��)�7��8���d�B"F#5#�̈d�K"p2��@&amp;#����)���&gt;3</w:t>
      </w:r>
      <w:r>
        <w:rPr>
          <w:rtl w:val="true"/>
        </w:rPr>
        <w:t>ږ</w:t>
      </w:r>
      <w:r>
        <w:rPr/>
        <w:t>#~#Q���G���~�0�'#����##�OD##���a���w�l���$��e���͚5�#U�FG=�`#q6�/��9#�L��d�&lt;�#���Q�^��񞮪L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S���#sR#�#��is#�W:�K�H�R��:��y����#C��`i��dt,�z����H7J�����&gt;2#~�^2����|���c�#�#&gt;��ǴL�-.E�����"�w</w:t>
        <w:tab/>
        <w:t>'#�#}�Qd�##f\���p���!J#�1OX�#Ǌ#p������[��#���y�F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7-\��*.� su#?�c��@#%�D�p���&amp;uL�n�\#�1m�Z}#��f4#&lt;A�b�V��s��C�g{#��₧���#~c�+8-&lt;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{ljC##^##��#��3l�k�5�S/3u�#ɼ�=k����|�����s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9Ks����#-K���p</w:t>
      </w:r>
      <w:r>
        <w:rPr>
          <w:rtl w:val="true"/>
        </w:rPr>
        <w:t>ޔ</w:t>
      </w:r>
      <w:r>
        <w:rPr/>
        <w:t>#������\������o�\xv{U#�z��#��w?%�#.#7#F��a����#��~#���h#�\tR��#��_H#�=p��#��v`�2~D#_��ʔM��OZp�u�-��=��L�Z�-�~ `</w:t>
      </w:r>
    </w:p>
    <w:p>
      <w:pPr>
        <w:pStyle w:val="PreformattedText"/>
        <w:bidi w:val="0"/>
        <w:jc w:val="left"/>
        <w:rPr/>
      </w:pPr>
      <w:r>
        <w:rPr/>
        <w:t>"�8�#��</w:t>
      </w:r>
      <w:r>
        <w:rPr/>
        <w:t>锑</w:t>
      </w:r>
      <w:r>
        <w:rPr/>
        <w:t>~y���#�</w:t>
      </w:r>
      <w:r>
        <w:rPr/>
        <w:t>۷���</w:t>
      </w:r>
      <w:r>
        <w:rPr/>
        <w:t>#lta�`6Qn{#�%�eǗ))�#�������Z����#V�Kf�2#Ga���#�U���%�%#*�</w:t>
      </w:r>
    </w:p>
    <w:p>
      <w:pPr>
        <w:pStyle w:val="PreformattedText"/>
        <w:bidi w:val="0"/>
        <w:jc w:val="left"/>
        <w:rPr/>
      </w:pPr>
      <w:r>
        <w:rPr/>
        <w:t xml:space="preserve">AC���'��&gt;x </w:t>
      </w:r>
      <w:r>
        <w:rPr/>
        <w:t>䑽�</w:t>
      </w:r>
      <w:r>
        <w:rPr/>
        <w:t>##A�2d��c�P#1#9�X�Q#8n�d�-Tt�#�lds�F#5C[���c���##�&amp;#5�T&lt;+O�!W��;</w:t>
      </w:r>
      <w:r>
        <w:rPr/>
        <w:t>٦</w:t>
      </w:r>
      <w:r>
        <w:rPr/>
        <w:t>�֯��</w:t>
      </w:r>
      <w:r>
        <w:rPr/>
        <w:t>fy\#@}&lt;�U(*a�y�7Dn�P��4�C.�#�#]���e"��</w:t>
      </w:r>
      <w:r>
        <w:rPr/>
        <w:t>姥���</w:t>
      </w:r>
      <w:r>
        <w:rPr/>
        <w:t>&amp;�(j�˝���Ool#��2li�e����5v,�#��(��#cv�#�M�yxz�yx��&gt;Gm{l��L.��#]�����y�&gt;�#�#:�H&amp;���F]�#`��38�0�h��������f�a�&amp;�</w:t>
        <w:tab/>
        <w:t>8�v�nT#5�7κ�6���c�q��2�@</w:t>
      </w:r>
      <w:r>
        <w:rPr>
          <w:rtl w:val="true"/>
        </w:rPr>
        <w:t>צ</w:t>
      </w:r>
      <w:r>
        <w:rPr/>
        <w:t>��</w:t>
      </w:r>
      <w:r>
        <w:rPr/>
        <w:t>!�#��_^#i�m?�?��#��Z��jxJ��F�Gi����#��a#H�(��&lt;�u����pX@7�&amp;����9�#�#9V</w:t>
      </w:r>
      <w:r>
        <w:rPr>
          <w:rtl w:val="true"/>
        </w:rPr>
        <w:t>ﰧ</w:t>
      </w:r>
      <w:r>
        <w:rPr/>
        <w:t>��</w:t>
      </w:r>
      <w:r>
        <w:rPr/>
        <w:tab/>
        <w:t>&amp;=�#q1��5ҟH��yZ��#��g�-��###,</w:t>
        <w:br/>
        <w:t>��U8&gt;|PO#��#�#�5g�M�#*gM�#��4#u����</w:t>
      </w:r>
      <w:r>
        <w:rPr/>
        <w:t>畚</w:t>
      </w:r>
      <w:r>
        <w:rPr/>
        <w:t>N#ǰk�#2�+</w:t>
      </w:r>
      <w:r>
        <w:rPr>
          <w:rtl w:val="true"/>
        </w:rPr>
        <w:t>ߟ</w:t>
      </w:r>
      <w:r>
        <w:rPr/>
        <w:t>�</w:t>
      </w:r>
      <w:r>
        <w:rPr/>
        <w:t>ӈ&amp;#vdxI=b#~�Op#�</w:t>
        <w:br/>
        <w:t>��#�]ӺA��5W~uͭ�Č��Ħ��:�q��=d�ɻɁ���#|t�8�¦B�Zk���l�c��&gt;</w:t>
      </w:r>
    </w:p>
    <w:p>
      <w:pPr>
        <w:pStyle w:val="PreformattedText"/>
        <w:bidi w:val="0"/>
        <w:jc w:val="left"/>
        <w:rPr/>
      </w:pPr>
      <w:r>
        <w:rPr/>
        <w:t>j*/�#��#FP7 ��#`#q��?l?ӱ�</w:t>
      </w:r>
      <w:r>
        <w:rPr/>
        <w:t>۞�</w:t>
      </w:r>
      <w:r>
        <w:rPr/>
        <w:t>#��y���##�V�m�%#�=���]��#}��F`�</w:t>
        <w:tab/>
        <w:t>�]S2���#�X�D�#</w:t>
        <w:tab/>
        <w:t>s�\#���ɾi|#������g�#���#��H#9G#=@#��p��#�#�#�S8��</w:t>
      </w:r>
      <w:r>
        <w:rPr>
          <w:rtl w:val="true"/>
        </w:rPr>
        <w:t>۾</w:t>
      </w:r>
      <w:r>
        <w:rPr/>
        <w:t>��</w:t>
      </w:r>
      <w:r>
        <w:rPr/>
        <w:t>D2��P?t��6y��U��#��V)�#�]��҂�8����#J}�j�#c�ǸH���#�#�#J�</w:t>
      </w:r>
    </w:p>
    <w:p>
      <w:pPr>
        <w:pStyle w:val="PreformattedText"/>
        <w:bidi w:val="0"/>
        <w:jc w:val="left"/>
        <w:rPr/>
      </w:pPr>
      <w:r>
        <w:rPr/>
        <w:t>$X�6y��#��l�v2�E��D?��#9��</w:t>
      </w:r>
      <w:r>
        <w:rPr/>
        <w:t>䍟�</w:t>
      </w:r>
      <w:r>
        <w:rPr/>
        <w:t>u�&lt;FD�y~��[����H6����!ҫ#�2�4�"��#�x^��2#�9eF��)���C/#V7&lt;�2#F�#�</w:t>
      </w:r>
      <w:r>
        <w:rPr>
          <w:rtl w:val="true"/>
        </w:rPr>
        <w:t>ܡ</w:t>
      </w:r>
      <w:r>
        <w:rPr/>
        <w:t>'t��4�F#:�#X�g�##=8p����#�78�0����(�~���JY#������+#�</w:t>
        <w:tab/>
        <w:t>�k��i��T[�G&amp;�#t�2�Vm~��#��7��=��Ftx�Ju�5*�M��#���2����#a�L�-##��#�,�##/#�A}^8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"�##���Y##�u#EC[�'�5g�X���X#�S$�V~2���'�"�&gt;�#8�����S6._&amp;{��G~r��NM.T#-Y�I~r�K�@7&gt;��G�;D���}���&lt;_Y�G��p|�W��M�.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EXN',�a�##C=#y</w:t>
      </w:r>
      <w:r>
        <w:rPr>
          <w:rtl w:val="true"/>
        </w:rPr>
        <w:t>ڳ</w:t>
      </w:r>
      <w:r>
        <w:rPr/>
        <w:t>]D}�1��F�'ˋY�ĩwϾ0W�{����{\###(����=v#)CU^!?#�Z&amp;�L{Y�p�Kr⛧ʞ��#�����r����&lt;���Z�{�#���7����|b�c�#|�#yf�@�8#�##w�=���7j���N�7&gt;�#���}fN%��</w:t>
        <w:tab/>
        <w:t>H�xe�##UO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"^02`��#�#�g#PY�C���1O�#?##�,�##�:�V�#�x#��)����#Q#�"G</w:t>
        <w:tab/>
        <w:t>i#v�WnO7~��H7�L�����U��d#Ox#���s�#=��o����C[pvY�#s��s`��</w:t>
      </w:r>
      <w:r>
        <w:rPr/>
        <w:t>쳒</w:t>
      </w:r>
      <w:r>
        <w:rPr/>
        <w:t>C4����#E�f�kiE9Ϝ�:=��y;#�r##u:b��D#=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9��̐����f�E#?���&lt;��i��#v��&lt;�&lt;_#�'�,o�#9�1bN*�g�*t�QJ`##</w:t>
      </w:r>
      <w:r>
        <w:rPr>
          <w:rtl w:val="true"/>
        </w:rPr>
        <w:t>ݰ�</w:t>
      </w:r>
      <w:r>
        <w:rPr>
          <w:rtl w:val="true"/>
        </w:rPr>
        <w:t>(�</w:t>
      </w:r>
      <w:r>
        <w:rPr/>
        <w:t>2</w:t>
      </w:r>
      <w:r>
        <w:rPr/>
        <w:t>O����!#�5̊#X8���#����PUq��#���9M��҇X0�l�XU�@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_�l��V�(��*#(��</w:t>
      </w:r>
      <w:r>
        <w:rPr>
          <w:rtl w:val="true"/>
        </w:rPr>
        <w:t>܂֪</w:t>
      </w:r>
      <w:r>
        <w:rPr/>
        <w:t>��</w:t>
      </w:r>
      <w:r>
        <w:rPr/>
        <w:t>P=#g����p{�26��9�#3G|�:#�#s##��3��#�%s�YI�4�gD����&lt;�</w:t>
        <w:tab/>
        <w:t>f%</w:t>
        <w:tab/>
        <w:t>:Ì�[G��2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щ̯���</w:t>
      </w:r>
      <w:r>
        <w:rPr>
          <w:rtl w:val="true"/>
        </w:rPr>
        <w:t>ښ</w:t>
      </w:r>
      <w:r>
        <w:rPr/>
        <w:t>Ѻ!m@�&gt;2{�&lt;��������C��?ϩ����͏L��:���</w:t>
      </w:r>
      <w:r>
        <w:rPr/>
        <w:t>랓���</w:t>
      </w:r>
      <w:r>
        <w:rPr/>
        <w:t>p</w:t>
      </w:r>
      <w:r>
        <w:rPr>
          <w:rtl w:val="true"/>
        </w:rPr>
        <w:t>ݪ</w:t>
      </w:r>
      <w:r>
        <w:rPr/>
        <w:t>#Ң#��Ǐ�/�#�3���#d����#�m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^\(y�~��g��/]&amp;#���}�=@�~��r�cm�w��#.F��m�w^t������</w:t>
      </w:r>
      <w:r>
        <w:rPr>
          <w:rtl w:val="true"/>
        </w:rPr>
        <w:t>ܜ�</w:t>
      </w:r>
      <w:r>
        <w:rPr/>
        <w:t>2</w:t>
      </w:r>
      <w:r>
        <w:rPr/>
        <w:t>�#��g�9U��k����Jg��˱��#��}��#�&gt;ZL</w:t>
      </w:r>
      <w:r>
        <w:rPr>
          <w:rtl w:val="true"/>
        </w:rPr>
        <w:t>ۊ</w:t>
      </w:r>
      <w:r>
        <w:rPr/>
        <w:t>�</w:t>
      </w:r>
      <w:r>
        <w:rPr/>
        <w:t>--��-��#�]�##q�^p#(�#n�{��^G��̹�L􃳂g#$��#od�2#��S�"����Ѵ���#��A</w:t>
      </w:r>
      <w:r>
        <w:rPr>
          <w:rtl w:val="true"/>
        </w:rPr>
        <w:t>ݷ</w:t>
      </w:r>
      <w:r>
        <w:rPr/>
        <w:t>##�H#�R��J`�����v��Y �c��##"7#.��B�&gt;�=#`</w:t>
        <w:br/>
        <w:t>�m#�����Si�,6Z�q@P���..�7#��6՜t,KVo���</w:t>
      </w:r>
      <w:r>
        <w:rPr/>
        <w:t>֪��</w:t>
      </w:r>
      <w:r>
        <w:rPr/>
        <w:t>^́iLv�����G�{���+</w:t>
      </w:r>
      <w:r>
        <w:rPr/>
        <w:t>ܷ��</w:t>
      </w:r>
      <w:r>
        <w:rPr/>
        <w:t>`�0#ȝ���/�#��Q�Fu:��ʍ_r#=0E#sI���J�@��5�u��%P����R�L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(�`�)��D:#9�#6��5#G�k��z\��J��Y?�w%��#mi�ϰ/r�"̋d���Z�p���5qyr##��#�##L���C�!#����!#;B���Cl###V��X�I,_�Ik#�i��-�#�#����&amp;EQbT�@�#�+��ѭz�#'#QhT�#</w:t>
      </w:r>
      <w:r>
        <w:rPr/>
        <w:t>ܷ���</w:t>
      </w:r>
      <w:r>
        <w:rPr/>
        <w:t>2k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X��Α�^#@##����9�3�##�g#�##h</w:t>
      </w:r>
    </w:p>
    <w:p>
      <w:pPr>
        <w:pStyle w:val="PreformattedText"/>
        <w:bidi w:val="0"/>
        <w:jc w:val="left"/>
        <w:rPr/>
      </w:pPr>
      <w:r>
        <w:rPr/>
        <w:t>##���e�#�#�</w:t>
        <w:tab/>
        <w:t>4�{���D:mym�7�U�M�&lt;E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rR�=��Lz�#{�a#t}Q#3����)���#UE#Oc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</w:t>
      </w:r>
    </w:p>
    <w:p>
      <w:pPr>
        <w:pStyle w:val="PreformattedText"/>
        <w:bidi w:val="0"/>
        <w:jc w:val="left"/>
        <w:rPr/>
      </w:pPr>
      <w:r>
        <w:rPr/>
        <w:t>Y�t�lh])�O�Oƌ##��F4�#��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[�#O�C�o�</w:t>
      </w:r>
      <w:r>
        <w:rPr>
          <w:rtl w:val="true"/>
        </w:rPr>
        <w:t>ܠ</w:t>
      </w:r>
      <w:r>
        <w:rPr/>
        <w:t>Zſ^q��[�T&gt;���d�ĩ#O�s��#�������\���������#���y�1�����[_�,{�#�Q����yJ�u�=���~##g</w:t>
      </w:r>
      <w:r>
        <w:rPr>
          <w:rtl w:val="true"/>
        </w:rPr>
        <w:t>ޏ</w:t>
      </w:r>
      <w:r>
        <w:rPr/>
        <w:t>�</w:t>
      </w:r>
      <w:r>
        <w:rPr/>
        <w:t>Np����&gt;P΀#̑G�v�L9��T�#"#d�###�����g��#r�#�k#�j</w:t>
        <w:tab/>
        <w:t>��##A��.9#�`Z����s��D�/#�#P{�#�~#�%�f�A�x �##�#&lt;�d�#�H!f�#k�R�a�P1#�#�&lt;p#���w#[VJ�ƾ��j#G#aN��Z#�o���@##��Z�#��#�#��~H#+?@�Q�#�/�nW�##8�0�&gt;"���:^V��x"zGNH&amp;#��d��#�-9_^##���#��+�mK��a��b�&lt;#L;6�~4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&lt;vft��y���V�#�����Xb��&lt;=�2y�h�##�V�##)#t�h�#'�X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ڡ�</w:t>
      </w:r>
      <w:r>
        <w:rPr/>
        <w:t>3</w:t>
      </w:r>
      <w:r>
        <w:rPr/>
        <w:t>Lg�G��#�=R#</w:t>
      </w:r>
      <w:r>
        <w:rPr>
          <w:rtl w:val="true"/>
        </w:rPr>
        <w:t>ࠎ</w:t>
      </w:r>
      <w:r>
        <w:rPr/>
        <w:t>#</w:t>
      </w:r>
      <w:r>
        <w:rPr/>
        <w:t>ܳ</w:t>
      </w:r>
      <w:r>
        <w:rPr/>
        <w:t>J�X���j-��J��e##^��� �)�d���#ü�#Uf�jj�R�),�q��#=d#'�</w:t>
      </w:r>
    </w:p>
    <w:p>
      <w:pPr>
        <w:pStyle w:val="PreformattedText"/>
        <w:bidi w:val="0"/>
        <w:jc w:val="left"/>
        <w:rPr/>
      </w:pPr>
      <w:r>
        <w:rPr/>
        <w:t>P,B�x��</w:t>
      </w:r>
      <w:r>
        <w:rPr/>
        <w:t>ۢ��</w:t>
      </w:r>
      <w:r>
        <w:rPr/>
        <w:t>!*��Z���|��3o#4�~\d �#���l��#���`$��#:#�</w:t>
        <w:tab/>
        <w:t>���y�U�,E�G�+X#�|F:�q�:É�N�;�&amp;W^{�#&gt;u�--2W�[�</w:t>
      </w:r>
      <w:r>
        <w:rPr/>
        <w:t>즗����</w:t>
      </w:r>
      <w:r>
        <w:rPr/>
        <w:t>:��j��C'��&gt;J{+#�_X)�&gt;�L#��B^[�Z��y�����ql�����#�_f�3L�</w:t>
      </w:r>
      <w:r>
        <w:rPr>
          <w:rtl w:val="true"/>
        </w:rPr>
        <w:t>ד</w:t>
      </w:r>
      <w:r>
        <w:rPr/>
        <w:t>&gt;X��l�.�xH�]��#n�W��|Q�&lt;�H�?� �</w:t>
      </w:r>
      <w:r>
        <w:rPr>
          <w:rtl w:val="true"/>
        </w:rPr>
        <w:t>ڣ</w:t>
      </w:r>
      <w:r>
        <w:rPr/>
        <w:t>Ei���l�Tm��O)T#d�VJ�ҭ��z�[�W��iO?%����|���T#56��?</w:t>
      </w:r>
      <w:r>
        <w:rPr/>
        <w:t>֫�</w:t>
      </w:r>
      <w:r>
        <w:rPr/>
        <w:t>&lt;1��#*̇v��#�)��6M��#}Gl�v�4�&lt;�##</w:t>
      </w:r>
      <w:r>
        <w:rPr/>
        <w:t>伒</w:t>
      </w:r>
      <w:r>
        <w:rPr/>
        <w:t>#}��z�#9�#��rE#�#./�#s��,)Lf#���~3C#)�##�{D�Lѭ#��x#��e#;#��#v��#f�����#ʄ</w:t>
      </w:r>
    </w:p>
    <w:p>
      <w:pPr>
        <w:pStyle w:val="PreformattedText"/>
        <w:bidi w:val="0"/>
        <w:jc w:val="left"/>
        <w:rPr/>
      </w:pPr>
      <w:r>
        <w:rPr/>
        <w:t>,#n�/�&amp;/�#�DT#�]&gt;n�5|m��</w:t>
        <w:br/>
        <w:t>;�#��M�MX9�x#}�T�4��#5?��Z#�#o�#�?pl��mHs�@�ya�##k##�Hq�#�i�#����#Q#�L#��D���`</w:t>
        <w:tab/>
        <w:t>�3#�d�˳�G��H���^G��xD�hS��5?�&amp;sl�K�qE����e/#���LƬ�dmz&lt;����3��:|e�/t##N&gt;j#�0J</w:t>
        <w:tab/>
        <w:t>&lt;�{�b�+�#L'�i#���M4'�&amp;��#�P�##g#��</w:t>
      </w:r>
      <w:r>
        <w:rPr/>
        <w:t>֩</w:t>
      </w:r>
      <w:r>
        <w:rPr/>
        <w:t>#</w:t>
      </w:r>
      <w:r>
        <w:rPr/>
        <w:t>۪</w:t>
      </w:r>
      <w:r>
        <w:rPr/>
        <w:t>'�-V#v�n�Z�R�����?�E{�!��+^��kձ����z򕆠[��h�v�ư~����wæ�m�Lƽ\z����#�#</w:t>
      </w:r>
      <w:r>
        <w:rPr/>
        <w:t>ׂ</w:t>
      </w:r>
      <w:r>
        <w:rPr/>
        <w:t>FpZx,3p#��w�</w:t>
      </w:r>
    </w:p>
    <w:p>
      <w:pPr>
        <w:pStyle w:val="PreformattedText"/>
        <w:bidi w:val="0"/>
        <w:jc w:val="left"/>
        <w:rPr/>
      </w:pPr>
      <w:r>
        <w:rPr/>
        <w:t>p�V���#{�#O#c�`��X=���</w:t>
      </w:r>
      <w:r>
        <w:rPr/>
        <w:t>㩗�</w:t>
      </w:r>
      <w:r>
        <w:rPr/>
        <w:t>#+�l�чN����]�~x����#�s�-#���#_��}#K_]hx���Z��p���#+^�!��͓�{���#w�#rF��mp&gt;V#K~I#���4�#��W\Ā#�pJz�Z��Z#������l���sd��69�����[�ȧ</w:t>
      </w:r>
      <w:r>
        <w:rPr/>
        <w:t>߹���</w:t>
      </w:r>
      <w:r>
        <w:rPr/>
        <w:t>#U{g|�!Y�#����#�#� #�&gt;/�k$#��qc���pq#yB��#�D�f5#O�#��.�KZxg�t����-�#}X�Mg��Ov+&gt;�</w:t>
      </w:r>
    </w:p>
    <w:p>
      <w:pPr>
        <w:pStyle w:val="PreformattedText"/>
        <w:bidi w:val="0"/>
        <w:jc w:val="left"/>
        <w:rPr/>
      </w:pPr>
      <w:r>
        <w:rPr/>
        <w:t>[-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rȲk�#�*�w���u��#��)##�]4�Ȁ�#�ȸp\��Gs�������9rn�wDWP��G�F�#C�|]��r�e���c��$J�A�2#_77l^�����#��}&lt;��#��K�8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#�#�b���@�#��ac��/#���]#��#J���#���c$?^�&lt;x���d�D�#S�ʹ#g���l�5�SW�+</w:t>
      </w:r>
      <w:r>
        <w:rPr>
          <w:rtl w:val="true"/>
        </w:rPr>
        <w:t>ۇ</w:t>
      </w:r>
      <w:r>
        <w:rPr/>
        <w:t>�</w:t>
      </w:r>
      <w:r>
        <w:rPr/>
        <w:t>S#����#�&amp;�(95#Fx|��g|�0��=�#Y�</w:t>
      </w:r>
      <w:r>
        <w:rPr>
          <w:rtl w:val="true"/>
        </w:rPr>
        <w:t>ټ</w:t>
      </w:r>
      <w:r>
        <w:rPr/>
        <w:t>���</w:t>
      </w:r>
      <w:r>
        <w:rPr/>
        <w:t>#�p�=$#:�#�,�</w:t>
      </w:r>
      <w:r>
        <w:rPr/>
        <w:t>棲</w:t>
      </w:r>
      <w:r>
        <w:rPr/>
        <w:t>4�p���&lt;t#��H�w�ʴ@�3=�Ms�7hZ�2�#�#��\���(�m/��#���[�V���zkT���g��US�ZtS�V-�</w:t>
      </w:r>
      <w:r>
        <w:rPr/>
        <w:t>ۭ�</w:t>
      </w:r>
      <w:r>
        <w:rPr/>
        <w:t>#{���3[#]�v��2�#,#=#q���n�#�#��c��#�#�F�52=��c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'�~^&gt;���hy�69�ȷJ�!{�nz��{�#S</w:t>
      </w:r>
      <w:r>
        <w:rPr>
          <w:rtl w:val="true"/>
        </w:rPr>
        <w:t>ݶ</w:t>
      </w:r>
      <w:r>
        <w:rPr/>
        <w:t>�</w:t>
      </w:r>
      <w:r>
        <w:rPr/>
        <w:t>V��B#��Y�&amp;#�|F�ë�#8�SvY!��y��Z�B��ǗȑS���{�?����</w:t>
        <w:br/>
        <w:t>��z\)a#�Gz�̙3�1���q��!�#�Q##�&lt;���r��?�q����Ig�#gO�W#�ʓ�W��G���?��cq��w�V��\y�#9����~/3��#�^�19�}�=4V���t�y�</w:t>
      </w:r>
    </w:p>
    <w:p>
      <w:pPr>
        <w:pStyle w:val="PreformattedText"/>
        <w:bidi w:val="0"/>
        <w:jc w:val="left"/>
        <w:rPr/>
      </w:pPr>
      <w:r>
        <w:rPr/>
        <w:t>|#���Z��a��y[G����������9��%Ӊ�C.2�h�=���#�/#��</w:t>
      </w:r>
    </w:p>
    <w:p>
      <w:pPr>
        <w:pStyle w:val="PreformattedText"/>
        <w:bidi w:val="0"/>
        <w:jc w:val="left"/>
        <w:rPr/>
      </w:pPr>
      <w:r>
        <w:rPr/>
        <w:t>/h#�)4�����W#\</w:t>
      </w:r>
      <w:r>
        <w:rPr/>
        <w:t>㍣</w:t>
      </w:r>
      <w:r>
        <w:rPr/>
        <w:t>#G$�������`�̙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�:�b��^��##���@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</w:t>
        <w:br/>
        <w:t>#�`Y#�oWp������I�&amp;u*##���σ�+K7�]�.�</w:t>
      </w:r>
      <w:r>
        <w:rPr>
          <w:rtl w:val="true"/>
        </w:rPr>
        <w:t>؜</w:t>
      </w:r>
      <w:r>
        <w:rPr/>
        <w:t>b#,#����e���Im���G}��</w:t>
      </w:r>
    </w:p>
    <w:p>
      <w:pPr>
        <w:pStyle w:val="PreformattedText"/>
        <w:bidi w:val="0"/>
        <w:jc w:val="left"/>
        <w:rPr/>
      </w:pPr>
      <w:r>
        <w:rPr/>
        <w:t>e�X}�ʅ�#w�</w:t>
      </w:r>
      <w:r>
        <w:rPr>
          <w:rtl w:val="true"/>
        </w:rPr>
        <w:t>ۺ</w:t>
      </w:r>
      <w:r>
        <w:rPr/>
        <w:t>���</w:t>
      </w:r>
      <w:r>
        <w:rPr/>
        <w:t>Z��|������ie�ϙr��Q�?�[#�ur^���u"�GK+ʶ#��)�: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</w:t>
      </w:r>
      <w:r>
        <w:rPr/>
        <w:t>ܱ����</w:t>
      </w:r>
      <w:r>
        <w:rPr/>
        <w:t>u��2�y#�M0�</w:t>
      </w:r>
      <w:r>
        <w:rPr/>
        <w:t>㕧</w:t>
      </w:r>
      <w:r>
        <w:rPr/>
        <w:t>s������</w:t>
      </w:r>
      <w:r>
        <w:rPr>
          <w:rtl w:val="true"/>
        </w:rPr>
        <w:t>ހ</w:t>
      </w:r>
      <w:r>
        <w:rPr/>
        <w:t>g&lt;�u�̗�3��l���e��##�#�</w:t>
        <w:tab/>
        <w:t>�{#XD(al�#A#J�F_&lt;1</w:t>
      </w:r>
    </w:p>
    <w:p>
      <w:pPr>
        <w:pStyle w:val="PreformattedText"/>
        <w:bidi w:val="0"/>
        <w:jc w:val="left"/>
        <w:rPr/>
      </w:pPr>
      <w:r>
        <w:rPr/>
        <w:t>z#G#��{&lt;�A[p�#9�=�N�Z8�Zġ��#��</w:t>
        <w:br/>
        <w:t>�#k��##C�pURM#a�aY9��de��#6*T'��#^K</w:t>
      </w:r>
      <w:r>
        <w:rPr>
          <w:rtl w:val="true"/>
        </w:rPr>
        <w:t>׮</w:t>
      </w:r>
      <w:r>
        <w:rPr/>
        <w:t>�</w:t>
      </w:r>
      <w:r>
        <w:rPr/>
        <w:t>#�%�h0�#�:���8</w:t>
      </w:r>
      <w:r>
        <w:rPr>
          <w:rtl w:val="true"/>
        </w:rPr>
        <w:t>׎</w:t>
      </w:r>
      <w:r>
        <w:rPr/>
        <w:t>cV�K�#�,����2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s'A#`%O#�:�#��###T��{D�AC`&lt;�j��:#�${�����ϕ6#��7y#��E#�O^�#��_o�]v[(S�&lt;Q&amp;�����^�j#��]]��m�&amp;Y��#���G�u�*���&gt;Y9|#��|&lt;�D�M��z��g�fu#����'#�A'Hs���#��Y/�v#/���r�����G��</w:t>
        <w:tab/>
        <w:t>Sw�/�b�����r��&amp;W2��#?%#t���&gt;&lt;Y.���2w��A��!��6��f����L9�SSnd���G�Ol0?�X��#G�.�q�����'�^�:#ol#�@�3�F�#�gv�v$�^#��u�ze��D�/#J#Ju�(#ʺ~= y:QI�X"��#��#�#�#E�#�#�#�ѠDJk#�� ¹�q�6���#��v�Ad�#����E�N��N�#�#�#JN�2Xzo���6��3���##B</w:t>
        <w:br/>
        <w:t>#7�d4�d�9W��x#.ɿ#���uR��x#$�W�}d���@��m[&lt;F�s�VW=O�X3</w:t>
      </w:r>
      <w:r>
        <w:rPr>
          <w:rtl w:val="true"/>
        </w:rPr>
        <w:t>ݴ</w:t>
      </w:r>
      <w:r>
        <w:rPr/>
        <w:t>x#�Hdp��|�~�%�Ex#ѳ</w:t>
        <w:tab/>
        <w:t>�y].���#�o�����r���#/#���y�f����&lt;�t�D[8o�#�s�f�*�#E$###�L�O~�0#3�;#8�?�Ś�p�yt��Uǘ�</w:t>
      </w:r>
    </w:p>
    <w:p>
      <w:pPr>
        <w:pStyle w:val="PreformattedText"/>
        <w:bidi w:val="0"/>
        <w:jc w:val="left"/>
        <w:rPr/>
      </w:pPr>
      <w:r>
        <w:rPr/>
        <w:t>J�"=#��G��z���U��</w:t>
      </w:r>
      <w:r>
        <w:rPr>
          <w:rtl w:val="true"/>
        </w:rPr>
        <w:t>ת</w:t>
      </w:r>
      <w:r>
        <w:rPr/>
        <w:t>#h#�U}:�Y�Pn</w:t>
      </w:r>
      <w:r>
        <w:rPr>
          <w:rtl w:val="true"/>
        </w:rPr>
        <w:t>ۂ</w:t>
      </w:r>
      <w:r>
        <w:rPr/>
        <w:t>���</w:t>
      </w:r>
      <w:r>
        <w:rPr/>
        <w:t>+#��h�FY�#T�Ūg8h�%�</w:t>
      </w:r>
      <w:r>
        <w:rPr/>
        <w:t>ֽ�</w:t>
      </w:r>
      <w:r>
        <w:rPr/>
        <w:t>D##��T�D�#�[Ʃ�=LS3�����~�Wf'�𞛍�Da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$�#�###�� ���V#&lt;�Y�������J7e�io;F�</w:t>
      </w:r>
      <w:r>
        <w:rPr>
          <w:rtl w:val="true"/>
        </w:rPr>
        <w:t>ٮ</w:t>
      </w:r>
      <w:r>
        <w:rPr/>
        <w:t>�</w:t>
      </w:r>
      <w:r>
        <w:rPr/>
        <w:t>o��ղ�#��#V�4�h6i�=4Z�#�#��-r��#����#�f�lX���]����M�~�#</w:t>
      </w:r>
      <w:r>
        <w:rPr/>
        <w:t>䴓�</w:t>
      </w:r>
      <w:r>
        <w:rPr/>
        <w:t>I#�#�z��|��.��G�A����vΎ###�$V&gt;D�h��i������'#�U�P�z����~#�^#_�=(��T##��{2;��D��ϕ���Y�#��</w:t>
      </w:r>
      <w:r>
        <w:rPr/>
        <w:t>݇��</w:t>
      </w:r>
      <w:r>
        <w:rPr/>
        <w:t>#�����yl�#b�s�F���#��</w:t>
      </w:r>
    </w:p>
    <w:p>
      <w:pPr>
        <w:pStyle w:val="PreformattedText"/>
        <w:bidi w:val="0"/>
        <w:jc w:val="left"/>
        <w:rPr/>
      </w:pPr>
      <w:r>
        <w:rPr/>
        <w:t>Ρ}�m#�q�2�V9|g#�Z�yŪ30���#dʜ�d�#�&lt;#�3g&amp;�[##�rz�#�#3p���#��Ҽ����5##Ə��i�:�?X!�@�;+�##K��##��z�46���.�(#����1�###������#uc��G�#|(#R#lZ#�#+TD&lt;�a##�&lt;</w:t>
      </w:r>
      <w:r>
        <w:rPr>
          <w:rtl w:val="true"/>
        </w:rPr>
        <w:t>ݽ</w:t>
      </w:r>
      <w:r>
        <w:rPr/>
        <w:t>���</w:t>
      </w:r>
      <w:r>
        <w:rPr/>
        <w:t>d(���#�x[�����^���[�#^^�Ț�'�##�^�����;wu8QG�h#%�5�S#�;D(�����ђs#9�Mt�#33&gt;d��</w:t>
      </w:r>
      <w:r>
        <w:rPr>
          <w:rtl w:val="true"/>
        </w:rPr>
        <w:t>و</w:t>
      </w:r>
      <w:r>
        <w:rPr/>
        <w:t>#�!*�G���#&lt;�#�6R�Z##`��#</w:t>
      </w:r>
      <w:r>
        <w:rPr/>
        <w:t>㏑</w:t>
      </w:r>
      <w:r>
        <w:rPr/>
        <w:t>g#��2��w�#ǉs�i�</w:t>
      </w:r>
      <w:r>
        <w:rPr>
          <w:rtl w:val="true"/>
        </w:rPr>
        <w:t>م</w:t>
      </w:r>
      <w:r>
        <w:rPr/>
        <w:t>Z�qպMzz�b�.</w:t>
      </w:r>
      <w:r>
        <w:rPr/>
        <w:t>ܷ</w:t>
      </w:r>
      <w:r>
        <w:rPr/>
        <w:t>l3�&gt;/�t�0�</w:t>
      </w:r>
      <w:r>
        <w:rPr>
          <w:rtl w:val="true"/>
        </w:rPr>
        <w:t>ۼ</w:t>
      </w:r>
      <w:r>
        <w:rPr/>
        <w:t>Z��#��Fh9�v</w:t>
      </w:r>
      <w:r>
        <w:rPr/>
        <w:t>织���</w:t>
      </w:r>
      <w:r>
        <w:rPr/>
        <w:t>a86�</w:t>
      </w:r>
      <w:r>
        <w:rPr>
          <w:rtl w:val="true"/>
        </w:rPr>
        <w:t>ڀ</w:t>
      </w:r>
      <w:r>
        <w:rPr/>
        <w:t>MMM�g�m��c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̞w�#�#�A��#���T</w:t>
        <w:tab/>
        <w:t>�qg���#���g����?�(�MN��������G# �</w:t>
      </w:r>
      <w:r>
        <w:rPr>
          <w:rtl w:val="true"/>
        </w:rPr>
        <w:t>߿</w:t>
      </w:r>
      <w:r>
        <w:rPr/>
        <w:t>TVi���Z&amp;k�"Y�r�.rZd#-�u���A�ӓ�ZZzu#MO�#]3l��z#��}�����;���A�{��� ��</w:t>
      </w:r>
      <w:r>
        <w:rPr>
          <w:rtl w:val="true"/>
        </w:rPr>
        <w:t>݌</w:t>
      </w:r>
      <w:r>
        <w:rPr/>
        <w:t>g_�O}��e�у�m���#���#&gt;��R9��]����W#.����'i��.r��B��qC</w:t>
      </w:r>
      <w:r>
        <w:rPr/>
        <w:t>䗿��</w:t>
      </w:r>
      <w:r>
        <w:rPr/>
        <w:t>L���|�##��#�ұ��|;��#��\�;�,� #��@^��#m[���#V#q��0W9�^�JJ#��U�̨�^��</w:t>
      </w:r>
      <w:r>
        <w:rPr>
          <w:rtl w:val="true"/>
        </w:rPr>
        <w:t>ڮ</w:t>
      </w:r>
      <w:r>
        <w:rPr/>
        <w:t>#�#�#X�9�q6#wI!�:'���Ը��};M�_R��##�=��Sգ1+T</w:t>
      </w:r>
      <w:r>
        <w:rPr>
          <w:rtl w:val="true"/>
        </w:rPr>
        <w:t>ހ�</w:t>
      </w:r>
      <w:r>
        <w:rPr/>
        <w:t>7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8�t0�#.ǁ��#=��q���#�V�i$􉤌�ǂ#��#�s��#E�#_D8#�`��Ϲ)��k"[u���񨩃�DF��y��#8�XE#-sV2��t�# 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s�@��9�Y��%^g:�����Ȱ�#�#kv#��D#���s�4���#��#D1�g|��K2z&gt;ø2E#N#ˁ1}�}gr#��BO�[���an�F�H�G'��#�q0�6��󏰎�jm#�5#iTx��G��~#��S�#Vgx�</w:t>
      </w:r>
      <w:r>
        <w:rPr>
          <w:rtl w:val="true"/>
        </w:rPr>
        <w:t>޹</w:t>
      </w:r>
      <w:r>
        <w:rPr/>
        <w:t>#�#KgoS&lt;#��c\�!h��NXd�����]~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tĢ�y�#���Ǆ#���m{X�o���)#��l�(��#��+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O�v���</w:t>
      </w:r>
      <w:r>
        <w:rPr/>
        <w:t>ᝦ</w:t>
      </w:r>
      <w:r>
        <w:rPr/>
        <w:t>#</w:t>
      </w:r>
      <w:r>
        <w:rPr>
          <w:rtl w:val="true"/>
        </w:rPr>
        <w:t>ـ</w:t>
      </w:r>
      <w:r>
        <w:rPr/>
        <w:t>���</w:t>
      </w:r>
      <w:r>
        <w:rPr/>
        <w:t>ȏ���#Ϟ=�����#��H;�#v��</w:t>
      </w:r>
      <w:r>
        <w:rPr/>
        <w:t>국��</w:t>
      </w:r>
      <w:r>
        <w:rPr/>
        <w:t>+�?2C#�ӏ�#?zQ�</w:t>
      </w:r>
      <w:r>
        <w:rPr>
          <w:rtl w:val="true"/>
        </w:rPr>
        <w:t>٭</w:t>
      </w:r>
      <w:r>
        <w:rPr/>
        <w:t>U���W&gt;+�:}��=^���#Ud##�κ�e�ӷ�</w:t>
        <w:tab/>
        <w:t>G�-_���2~�#�5</w:t>
      </w:r>
      <w:r>
        <w:rPr/>
        <w:t>٢</w:t>
      </w:r>
      <w:r>
        <w:rPr/>
        <w:t>����</w:t>
      </w:r>
      <w:r>
        <w:rPr/>
        <w:t>O�vy##s�#�b�C�{#��</w:t>
        <w:br/>
        <w:t>u���ŵ#r������#�&amp;�/�|%�[g�,a3G r</w:t>
        <w:br/>
        <w:t>���B#1*#</w:t>
      </w:r>
      <w:r>
        <w:rPr>
          <w:rtl w:val="true"/>
        </w:rPr>
        <w:t>܌</w:t>
      </w:r>
      <w:r>
        <w:rPr/>
        <w:t>�</w:t>
      </w:r>
      <w:r>
        <w:rPr/>
        <w:t>M</w:t>
      </w:r>
      <w:r>
        <w:rPr/>
        <w:t>۪</w:t>
      </w:r>
      <w:r>
        <w:rPr/>
        <w:t>3.%AϜ�hN�bD4�&lt;��#0�x\Rz��"�jy�Ǉv!tt|��#E|3���F�d���|B˙-��:�l���#��!��#��#�5#�s�T#��n�#��'�a\#]Jʚ9�Vn�#�#̣��X#����9`</w:t>
      </w:r>
      <w:r>
        <w:rPr/>
        <w:t>֘</w:t>
      </w:r>
      <w:r>
        <w:rPr/>
        <w:t>e�T'�%y-9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}z#7��̡��G</w:t>
        <w:tab/>
        <w:t>��5�'s&amp;2�-�I�w�9ҟH�����ze8�ZO_/o�&lt;4��##���{������W:pt%���## #IDAT�1#�#&gt;m���Rjp�Yg�#E�9N(���gK�z�J-��V�I��u��S&gt;�#�;�#�5�#����#M�#ү��RӱjT#G0�#F`�dg�#]iq#|�##a�#�#&gt;�#FQ�&amp;#f -Y�����-��l{����7h#ʂ%2g�"uз</w:t>
      </w:r>
      <w:r>
        <w:rPr>
          <w:rtl w:val="true"/>
        </w:rPr>
        <w:t>ې</w:t>
      </w:r>
      <w:r>
        <w:rPr/>
        <w:t>q��"cGkE#���_���:��������#�8qԦ��~l�F</w:t>
      </w:r>
      <w:r>
        <w:rPr>
          <w:rtl w:val="true"/>
        </w:rPr>
        <w:t>ڞ</w:t>
      </w:r>
      <w:r>
        <w:rPr/>
        <w:t>�</w:t>
      </w:r>
      <w:r>
        <w:rPr/>
        <w:t>e��e��#��_�Q��#!}ƽI�#�/�t�4ga��F�#�f��#R%�#���W��y/M��?v�|�����#�##_ko��Y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\�B� C�%{�wIF#���T�I��#Ғ�Ȍn�FF��#�S�#z</w:t>
        <w:tab/>
        <w:t>�3�/</w:t>
        <w:tab/>
        <w:t>h�##��!�HE�����^g��x��&lt;��E�##I�#�����#2V��</w:t>
      </w:r>
      <w:r>
        <w:rPr/>
        <w:t>耜�</w:t>
      </w:r>
      <w:r>
        <w:rPr/>
        <w:t>h5��H�%�==�U#_=k]#j{#�#�1ax#�#�����#vǢN1#��#:��Gk:��nM�ι�s#J|���2��WG�:�$�m�u��h,ut���-�k]�M�3r��W�wOӒlD�&gt;22�wMd��9�@�# �NM�,��L����#���_Ú�&lt;9</w:t>
        <w:br/>
        <w:t>#(�#�Yz�u:��#�#�y##�xe�A~/#�X��S�#^�aku�#�$P]�}Y�%</w:t>
      </w:r>
    </w:p>
    <w:p>
      <w:pPr>
        <w:pStyle w:val="PreformattedText"/>
        <w:bidi w:val="0"/>
        <w:jc w:val="left"/>
        <w:rPr/>
      </w:pPr>
      <w:r>
        <w:rPr/>
        <w:t>&lt;#��#�P�#�0#��W#������#�����N</w:t>
      </w:r>
      <w:r>
        <w:rPr>
          <w:rtl w:val="true"/>
        </w:rPr>
        <w:t>ޖ</w:t>
      </w:r>
      <w:r>
        <w:rPr/>
        <w:t>y��ό�#,��&lt;�8�pS&gt;HC�K��#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jro�.&gt;#Qw����g��#�_��c#d#U#xҪ����#�g�z����S򙏝%�v?@�vo���n������9���##5#��[�y�?"cǍ�o^�#��%��pvgq�</w:t>
        <w:tab/>
        <w:t>�з���z�\`�A���`�1V&gt;:J�Y#�n�����/b�'�U��QljH"0��W�(�XJ�#k�����"Pi�X#�J</w:t>
        <w:br/>
        <w:t>��9#�#��W^y����##!&amp;P�ɜ&lt;yrG�&amp;��c�#���ʳ#�U�#}N#h�M##�5�{�n#�� �vp|#����mDh����3+�%Y��hyZ2���%#D�@f��d��`�#T#P�qZ]�+k#.��"#�d5�?�����̵%,��#1��#�C##yz��/3��8&lt;^xZG�#῝od�2�W�3u�#aSD�#�5�=K�#w���:�H��3#�m#��#g��nXG#�K��\`�B��#�V7!�Ԓ\�V�F!u���H�#ӗ</w:t>
      </w:r>
    </w:p>
    <w:p>
      <w:pPr>
        <w:pStyle w:val="PreformattedText"/>
        <w:bidi w:val="0"/>
        <w:jc w:val="left"/>
        <w:rPr/>
      </w:pPr>
      <w:r>
        <w:rPr/>
        <w:t>#`��]�G�O��#3�jJ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��#T��\���'#��}σKHG�#F��lZybN0##p�aSx���!/�^V��Z���8��q���{#���&lt;#p`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�;�#�~�������x�ղ�)Z��H���69��}���U���</w:t>
      </w:r>
      <w:r>
        <w:rPr/>
        <w:t>ٗ�</w:t>
      </w:r>
      <w:r>
        <w:rPr/>
        <w:t>Y^}�i��#�v��G��Ʃ�n^f/�</w:t>
        <w:tab/>
        <w:t>#�z����3�Ȑ=#���D��9##)�����pD�</w:t>
      </w:r>
      <w:r>
        <w:rPr/>
        <w:t>၏</w:t>
      </w:r>
      <w:r>
        <w:rPr/>
        <w:t>#�)B�P#�D#^#�#Ȳ15#t/Й#{fG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amp;�Q�;#�����2Y����a]\#�##��#�#�����L�##�u�_]+Ϩ�</w:t>
      </w:r>
      <w:r>
        <w:rPr/>
        <w:t>۪</w:t>
      </w:r>
      <w:r>
        <w:rPr/>
        <w:t>yq4(�ƨ+�=�n����#�%Y#3�#JB��#</w:t>
      </w:r>
      <w:r>
        <w:rPr>
          <w:rtl w:val="true"/>
        </w:rPr>
        <w:t>ظ</w:t>
      </w:r>
      <w:r>
        <w:rPr/>
        <w:t>�</w:t>
      </w:r>
      <w:r>
        <w:rPr/>
        <w:t>M#%���&lt;_�t��S��</w:t>
        <w:tab/>
        <w:t>�#��le�I4���R��XJ`�9k��e�o�-#����&lt;�|��w��&amp;#OK�R�o#NEF���6��l#V�3�x���I�#����#��G���o#W#_,��*��3��:��E�˺��b�#��u��#&lt;nl�m��􄸍m]d�#���}PI#{#�#�E#�</w:t>
      </w:r>
      <w:r>
        <w:rPr/>
        <w:t>࿝���</w:t>
      </w:r>
    </w:p>
    <w:p>
      <w:pPr>
        <w:pStyle w:val="PreformattedText"/>
        <w:bidi w:val="0"/>
        <w:jc w:val="left"/>
        <w:rPr/>
      </w:pPr>
      <w:r>
        <w:rPr/>
        <w:t>@�#�#=qІ�#��98�õ�#�[t��m���ű_#����#�#Xv��dd��Y9�=!</w:t>
      </w:r>
    </w:p>
    <w:p>
      <w:pPr>
        <w:pStyle w:val="PreformattedText"/>
        <w:bidi w:val="0"/>
        <w:jc w:val="left"/>
        <w:rPr/>
      </w:pPr>
      <w:r>
        <w:rPr/>
        <w:t>yb#������#K-#x]+�#�jIW�o�48��lʃ�#�D0#�#��e�l��xz�|�'�U#��j#</w:t>
      </w:r>
      <w:r>
        <w:rPr>
          <w:rtl w:val="true"/>
        </w:rPr>
        <w:t>׶</w:t>
      </w:r>
      <w:r>
        <w:rPr/>
        <w:t>���</w:t>
      </w:r>
      <w:r>
        <w:rPr/>
        <w:t>#�Ɉ��ա�$O&gt;�P</w:t>
      </w:r>
      <w:r>
        <w:rPr/>
        <w:t>֭</w:t>
      </w:r>
      <w:r>
        <w:rPr/>
        <w:t>Y!G#&lt;I&gt;��3����Ѻ�</w:t>
      </w:r>
      <w:r>
        <w:rPr>
          <w:rtl w:val="true"/>
        </w:rPr>
        <w:t>ۏ</w:t>
      </w:r>
      <w:r>
        <w:rPr/>
        <w:t>��</w:t>
      </w:r>
      <w:r>
        <w:rPr/>
        <w:t>t�)�y��X��#a��#���&amp;�E#�aVr�|�&gt;���</w:t>
      </w:r>
    </w:p>
    <w:p>
      <w:pPr>
        <w:pStyle w:val="PreformattedText"/>
        <w:bidi w:val="0"/>
        <w:jc w:val="left"/>
        <w:rPr/>
      </w:pPr>
      <w:r>
        <w:rPr/>
        <w:t>o##�#�#!��Z���#��#$�#�D��#��jh���&gt;�#(RJ�0hB</w:t>
      </w:r>
      <w:r>
        <w:rPr>
          <w:rtl w:val="true"/>
        </w:rPr>
        <w:t>׌֙</w:t>
      </w:r>
      <w:r>
        <w:rPr/>
        <w:t>#c�ĎLD|#���^����#�X�"�#�</w:t>
      </w:r>
      <w:r>
        <w:rPr>
          <w:rtl w:val="true"/>
        </w:rPr>
        <w:t>ݚ</w:t>
      </w:r>
      <w:r>
        <w:rPr>
          <w:rtl w:val="true"/>
        </w:rPr>
        <w:t>##^</w:t>
      </w:r>
      <w:r>
        <w:rPr/>
        <w:t>3</w:t>
      </w:r>
      <w:r>
        <w:rPr/>
        <w:t>m�#��g�#�#/����#"�G��^�̎#��0^k��#</w:t>
      </w:r>
      <w:r>
        <w:rPr>
          <w:rtl w:val="true"/>
        </w:rPr>
        <w:t>ߺ</w:t>
      </w:r>
      <w:r>
        <w:rPr/>
        <w:t>��</w:t>
      </w:r>
      <w:r>
        <w:rPr/>
        <w:t>#{#^V�=]#CQҽ��h#�u�.����_</w:t>
        <w:tab/>
        <w:t>?��F[#��n��#l#��zV������#}Jc+���#��o^�K�S��c</w:t>
      </w:r>
      <w:r>
        <w:rPr>
          <w:rtl w:val="true"/>
        </w:rPr>
        <w:t>ۥ</w:t>
      </w:r>
      <w:r>
        <w:rPr/>
        <w:t>6</w:t>
      </w:r>
      <w:r>
        <w:rPr/>
        <w:t>#��}z</w:t>
      </w:r>
      <w:r>
        <w:rPr/>
        <w:t>݈</w:t>
      </w:r>
      <w:r>
        <w:rPr/>
        <w:t>0��ʕ�-</w:t>
      </w:r>
      <w:r>
        <w:rPr>
          <w:rtl w:val="true"/>
        </w:rPr>
        <w:t>ߎ</w:t>
      </w:r>
      <w:r>
        <w:rPr/>
        <w:t>�</w:t>
      </w:r>
      <w:r>
        <w:rPr/>
        <w:t>F#l�a#"�#9�4�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06��#�y�l##�?�z�����'�����W��":cN&gt;'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ڃ</w:t>
      </w:r>
      <w:r>
        <w:rPr/>
        <w:t>#z��#���#��1�@#��cK7�v</w:t>
      </w:r>
      <w:r>
        <w:rPr>
          <w:rtl w:val="true"/>
        </w:rPr>
        <w:t>ݢ</w:t>
      </w:r>
      <w:r>
        <w:rPr/>
        <w:t>��</w:t>
      </w:r>
      <w:r>
        <w:rPr/>
        <w:t>m�H����v�x�6�ѐ�$���#��!�S�Ӵ1VN|���Cl#�n����#�&lt;RN;�����2_"��H#a�#z�#R_8���</w:t>
      </w:r>
      <w:r>
        <w:rPr>
          <w:rtl w:val="true"/>
        </w:rPr>
        <w:t>߿</w:t>
      </w:r>
      <w:r>
        <w:rPr/>
        <w:t>z�I</w:t>
      </w:r>
      <w:r>
        <w:rPr>
          <w:rtl w:val="true"/>
        </w:rPr>
        <w:t>ڔ</w:t>
      </w:r>
      <w:r>
        <w:rPr/>
        <w:t>te��=?��L������ų5�</w:t>
      </w:r>
      <w:r>
        <w:rPr/>
        <w:t>۞</w:t>
      </w:r>
      <w:r>
        <w:rPr/>
        <w:t>#���#��C&gt;�#�(��0|���#���#c��#{��#</w:t>
      </w:r>
      <w:r>
        <w:rPr/>
        <w:t>٬</w:t>
      </w:r>
      <w:r>
        <w:rPr/>
        <w:t>�</w:t>
      </w:r>
      <w:r>
        <w:rPr/>
        <w:t>|��R��8�#��#��!#�&lt;�ͩ��'�A?2�##�V#V</w:t>
        <w:tab/>
        <w:t>"���aA5#��#��#�`�1&amp;br#���~Ξ#�!+)K#�%%hb�!Ht|�������,PX&gt;a#����# �i�y��#e�&lt;9wM{�B��L�#����&gt;2U#�x�g��x}#_D#X���;#�HaK����:#(#��z#]W�.��Lv#g�_�1��@�'�n;+����v"##�9%�n"#��y</w:t>
      </w:r>
      <w:r>
        <w:rPr>
          <w:rtl w:val="true"/>
        </w:rPr>
        <w:t>ڔ</w:t>
      </w:r>
      <w:r>
        <w:rPr/>
        <w:t>����</w:t>
      </w:r>
      <w:r>
        <w:rPr/>
        <w:t>Œsj</w:t>
      </w:r>
    </w:p>
    <w:p>
      <w:pPr>
        <w:pStyle w:val="PreformattedText"/>
        <w:bidi w:val="0"/>
        <w:jc w:val="left"/>
        <w:rPr/>
      </w:pPr>
      <w:r>
        <w:rPr/>
        <w:t>J�##MJ�T�����Y#~��9#�d�x#�G�#���#�#n"5��#���0���ș��#�</w:t>
        <w:br/>
        <w:t>�</w:t>
        <w:tab/>
        <w:t>�###D8��#�&lt;"�\rI��?�����#�#�#�|�~C�</w:t>
      </w:r>
      <w:r>
        <w:rPr/>
        <w:t>像</w:t>
      </w:r>
      <w:r>
        <w:rPr/>
        <w:t>L[:�G�#�&gt;a�mY��#��]�V^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Ϥ����y������</w:t>
      </w:r>
      <w:r>
        <w:rPr/>
        <w:t>۰��</w:t>
      </w:r>
      <w:r>
        <w:rPr/>
        <w:t>yZYzx�&amp;#&lt;�q#����_n��#�g�}�g?�YGM{/�~.%lA��#^x!��#�@�#�ƾ�tg�&gt;I@�</w:t>
      </w:r>
      <w:r>
        <w:rPr/>
        <w:t>鶎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  <w:tab/>
        <w:t>f����#NF���)</w:t>
      </w:r>
      <w:r>
        <w:rPr>
          <w:rtl w:val="true"/>
        </w:rPr>
        <w:t>ك</w:t>
      </w:r>
      <w:r>
        <w:rPr/>
        <w:t>��</w:t>
      </w:r>
      <w:r>
        <w:rPr/>
        <w:t>,�'�e�;��S#�#��T���#�*�#E�X#�h��</w:t>
        <w:tab/>
        <w:t>%`-#vi�V��\�1�4/#���l��Q�c���#X�$E���H���|F�Pr��d�x\#E#X���y�g�#R x</w:t>
        <w:br/>
        <w:t>��#��M#O�#�O�k����9�#jX#�k_�2�o��</w:t>
      </w:r>
      <w:r>
        <w:rPr>
          <w:rtl w:val="true"/>
        </w:rPr>
        <w:t>ڹ</w:t>
      </w:r>
      <w:r>
        <w:rPr/>
        <w:t>�</w:t>
      </w:r>
      <w:r>
        <w:rPr/>
        <w:t>#,(###�&amp;�Mw#,3��`#Ѩ��F@Q�0d#�#.�u�#�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F�gu%#��#�h�u:�</w:t>
      </w:r>
      <w:r>
        <w:rPr>
          <w:rtl w:val="true"/>
        </w:rPr>
        <w:t>ۏ</w:t>
      </w:r>
      <w:r>
        <w:rPr/>
        <w:t>Ƽ38#�m��#�J�XF�&amp;2��#ÚȘ����2�y\�d!��o��i����D�4�E�-,�i�'�G���L###�#+��Gs��#G�+_���ЉK/��r�l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w����HN��</w:t>
      </w:r>
      <w:r>
        <w:rPr>
          <w:rtl w:val="true"/>
        </w:rPr>
        <w:t>ב</w:t>
      </w:r>
      <w:r>
        <w:rPr/>
        <w:t>�</w:t>
      </w:r>
      <w:r>
        <w:rPr/>
        <w:t>nE�Մ�V</w:t>
      </w:r>
      <w:r>
        <w:rPr/>
        <w:t>ּ�</w:t>
      </w:r>
      <w:r>
        <w:rPr/>
        <w:t>,��$#%��a��j��=��s+#]u�UUZB�1%=�&lt;&lt;���S#k#�#Պ&amp;N��Q��##�Xz�pigm@#��x��$#^w�##V%Z�xU�7�p##%#�#S�]�@��h�rxE�S��PF��ti</w:t>
        <w:br/>
        <w:t>#�nu#�T</w:t>
      </w:r>
      <w:r>
        <w:rPr>
          <w:rtl w:val="true"/>
        </w:rPr>
        <w:t>ٲ�</w:t>
      </w:r>
      <w:r>
        <w:rPr/>
        <w:t>2</w:t>
      </w:r>
      <w:r>
        <w:rPr/>
        <w:t>��#�v|##�#`�ɣ-q/�m��#g(7#��Y�R��#x#�#J</w:t>
        <w:br/>
        <w:t>e�##��3��0C��</w:t>
      </w:r>
    </w:p>
    <w:p>
      <w:pPr>
        <w:pStyle w:val="PreformattedText"/>
        <w:bidi w:val="0"/>
        <w:jc w:val="left"/>
        <w:rPr/>
      </w:pPr>
      <w:r>
        <w:rPr/>
        <w:t>8ZƼx}o=Wt��}��OU</w:t>
      </w:r>
      <w:r>
        <w:rPr/>
        <w:t>ၼ</w:t>
      </w:r>
      <w:r>
        <w:rPr/>
        <w:t>EX�!*��#_p|�'7�E��4�</w:t>
        <w:br/>
        <w:t>������3##/w~lMe�dxKc��</w:t>
      </w:r>
      <w:r>
        <w:rPr>
          <w:rtl w:val="true"/>
        </w:rPr>
        <w:t>״</w:t>
      </w:r>
      <w:r>
        <w:rPr/>
        <w:t>��</w:t>
      </w:r>
      <w:r>
        <w:rPr/>
        <w:t>^#t�5#�</w:t>
      </w:r>
      <w:r>
        <w:rPr>
          <w:rtl w:val="true"/>
        </w:rPr>
        <w:t>ؾ</w:t>
      </w:r>
      <w:r>
        <w:rPr/>
        <w:t>3</w:t>
      </w:r>
      <w:r>
        <w:rPr/>
        <w:t>�k*�Mt��H)#h�u�~g#/%�Z2��.�p�ϩ�Ƒ��p��#u��s�2�(ab�;uv`g��t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#�#fI0#��A#V�����k��N���˪'XM##os����</w:t>
      </w:r>
      <w:r>
        <w:rPr>
          <w:rtl w:val="true"/>
        </w:rPr>
        <w:t>؟</w:t>
      </w:r>
      <w:r>
        <w:rPr>
          <w:rtl w:val="true"/>
        </w:rPr>
        <w:t>:</w:t>
      </w:r>
      <w:r>
        <w:rPr>
          <w:rtl w:val="true"/>
        </w:rPr>
        <w:t>ܫ</w:t>
      </w:r>
      <w:r>
        <w:rPr/>
        <w:t>��</w:t>
      </w:r>
      <w:r>
        <w:rPr/>
        <w:t>N�3�Z#��a��^4��y�8���{p</w:t>
      </w:r>
    </w:p>
    <w:p>
      <w:pPr>
        <w:pStyle w:val="PreformattedText"/>
        <w:bidi w:val="0"/>
        <w:jc w:val="left"/>
        <w:rPr/>
      </w:pPr>
      <w:r>
        <w:rPr/>
        <w:t>6��}�</w:t>
      </w:r>
      <w:r>
        <w:rPr>
          <w:rtl w:val="true"/>
        </w:rPr>
        <w:t>ق</w:t>
      </w:r>
      <w:r>
        <w:rPr/>
        <w:t>�</w:t>
      </w:r>
      <w:r>
        <w:rPr/>
        <w:t>Q����*E#�u&lt;^</w:t>
      </w:r>
      <w:r>
        <w:rPr>
          <w:rtl w:val="true"/>
        </w:rPr>
        <w:t>ھ</w:t>
      </w:r>
      <w:r>
        <w:rPr/>
        <w:t>�</w:t>
      </w:r>
      <w:r>
        <w:rPr/>
        <w:t>pB�/##��###չ�{</w:t>
      </w:r>
      <w:r>
        <w:rPr/>
        <w:t>ｫ�</w:t>
      </w:r>
      <w:r>
        <w:rPr/>
        <w:t>��zD�:�T�Ɠ&amp;�-</w:t>
      </w:r>
      <w:r>
        <w:rPr/>
        <w:t>㑷</w:t>
      </w:r>
      <w:r>
        <w:rPr/>
        <w:t>SMd����_O'���z�g#�f?[#`��a�#�����#9rB"���3$�KD���</w:t>
      </w:r>
      <w:r>
        <w:rPr/>
        <w:t>썠</w:t>
      </w:r>
      <w:r>
        <w:rPr/>
        <w:t>gRɠ�� ���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{^em�]&lt;�A#��s�v�U�##</w:t>
        <w:br/>
        <w:t>#�#�#���#��H7��|,(/�D�#r��&amp;V`�����#|f�ֆl���Z���#�{�h�Iz.9���#��'v��#'0�#�Z0#*S��O�;/{#=�wV6�=�(�#�##�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F��5���6u$,</w:t>
      </w:r>
      <w:r>
        <w:rPr>
          <w:rtl w:val="true"/>
        </w:rPr>
        <w:t>ݬ</w:t>
      </w:r>
      <w:r>
        <w:rPr/>
        <w:t>#D���}�%#lq����##�78%#k�xxL+ai4v�w^</w:t>
      </w:r>
      <w:r>
        <w:rPr/>
        <w:t>߽��</w:t>
      </w:r>
      <w:r>
        <w:rPr/>
        <w:t>yY</w:t>
      </w:r>
      <w:r>
        <w:rPr>
          <w:rtl w:val="true"/>
        </w:rPr>
        <w:t>ݵ</w:t>
      </w:r>
      <w:r>
        <w:rPr/>
        <w:t>�</w:t>
      </w:r>
      <w:r>
        <w:rPr/>
        <w:t>h�{�3�&gt;�7%�#�`]�^�"��rUһ��&lt;���,��&gt;�O���##�#�#n�#fE#�#�S��#I������#�H#�#E�F�3���f��#�-�V�+�</w:t>
      </w:r>
      <w:r>
        <w:rPr>
          <w:rtl w:val="true"/>
        </w:rPr>
        <w:t>ܔ</w:t>
      </w:r>
      <w:r>
        <w:rPr/>
        <w:t>04</w:t>
      </w:r>
      <w:r>
        <w:rPr/>
        <w:t>�A�#�#��=�&lt;�r~�\F����HS9</w:t>
      </w:r>
      <w:r>
        <w:rPr/>
        <w:t>묳</w:t>
      </w:r>
      <w:r>
        <w:rPr/>
        <w:t>dƌ#r�##t"G��q`�dSN�L��o#&gt;y��#����?ßL�J8Q��H&gt;K���^</w:t>
        <w:tab/>
        <w:t>������#�#�:%�##��</w:t>
        <w:tab/>
        <w:t>X2�;�p��C��</w:t>
      </w:r>
      <w:r>
        <w:rPr/>
        <w:t>數</w:t>
      </w:r>
      <w:r>
        <w:rPr/>
        <w:t>n�#�&lt;�#`��"r."���i?[�##7�[</w:t>
      </w:r>
      <w:r>
        <w:rPr>
          <w:rtl w:val="true"/>
        </w:rPr>
        <w:t>ߎ</w:t>
      </w:r>
      <w:r>
        <w:rPr/>
        <w:t>7</w:t>
      </w:r>
      <w:r>
        <w:rPr/>
        <w:t>nv&lt;�H`�</w:t>
        <w:br/>
        <w:t>g�#W�{lY#�</w:t>
        <w:tab/>
        <w:t>#G##�K���#�B�Ɨ�#�#��</w:t>
      </w:r>
      <w:r>
        <w:rPr>
          <w:rtl w:val="true"/>
        </w:rPr>
        <w:t>ڿ</w:t>
      </w:r>
      <w:r>
        <w:rPr/>
        <w:t>��</w:t>
      </w:r>
      <w:r>
        <w:rPr/>
        <w:t>Z</w:t>
      </w:r>
      <w:r>
        <w:rPr>
          <w:rtl w:val="true"/>
        </w:rPr>
        <w:t>ݱ</w:t>
      </w:r>
      <w:r>
        <w:rPr/>
        <w:t>&lt;C+:&lt;��/v5SA9N�#�w��&gt;��:�xo���Q��#_##�6aN�/iR#</w:t>
      </w:r>
      <w:r>
        <w:rPr/>
        <w:t>݈</w:t>
      </w:r>
      <w:r>
        <w:rPr/>
        <w:t>##pf</w:t>
        <w:br/>
        <w:t>n#��%#M�V�R�#�k#}����1#$</w:t>
      </w:r>
      <w:r>
        <w:rPr>
          <w:rtl w:val="true"/>
        </w:rPr>
        <w:t>ێ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</w:t>
      </w:r>
      <w:r>
        <w:rPr>
          <w:rtl w:val="true"/>
        </w:rPr>
        <w:t>޶</w:t>
      </w:r>
      <w:r>
        <w:rPr/>
        <w:t>��</w:t>
      </w:r>
      <w:r>
        <w:rPr/>
        <w:t>;�o4#���~g#ԃ���h|����;2�#nf��i�.r�"�Ͼc��#��y&gt;g������b[F��#%��������T�&lt;</w:t>
      </w:r>
      <w:r>
        <w:rPr/>
        <w:t>߬�</w:t>
      </w:r>
      <w:r>
        <w:rPr/>
        <w:t>ӁA�q|#g��0��T/8�����#�|��H�"L(�}O������</w:t>
      </w:r>
      <w:r>
        <w:rPr/>
        <w:t>얕</w:t>
      </w:r>
      <w:r>
        <w:rPr/>
        <w:t>O+/#�":�qe:��+�</w:t>
        <w:tab/>
        <w:t>��-�#�6�#sL��#��p~#��c�z�ϰŬ��e######���A�n�0#�e��yy�e�Z�s���Fx&lt;����m#;�|�w��(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7�^��`�#���#'"L��{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#^#�b�1</w:t>
      </w:r>
      <w:r>
        <w:rPr>
          <w:rtl w:val="true"/>
        </w:rPr>
        <w:t>ر</w:t>
      </w:r>
      <w:r>
        <w:rPr/>
        <w:t>[�z#{:�6Ic#N^��o���Eb�O[�gKs�</w:t>
        <w:br/>
        <w:t>�ʖ���M|?z��#6w�&gt;���Gxx��IF��h�#��I��T�ӈ�</w:t>
      </w:r>
      <w:r>
        <w:rPr>
          <w:rtl w:val="true"/>
        </w:rPr>
        <w:t>ڥ</w:t>
      </w:r>
      <w:r>
        <w:rPr/>
        <w:t>���</w:t>
      </w:r>
      <w:r>
        <w:rPr/>
        <w:t>o���#\��4#8�p��=#_�V��#�#�#,=#z9�|��&lt;xp�d�</w:t>
      </w:r>
      <w:r>
        <w:rPr/>
        <w:t>꘥�</w:t>
      </w:r>
      <w:r>
        <w:rPr/>
        <w:t>#�h�v��A�#��\�l{=Ɍ��g�������x����z#�#�������#�m#��#�2�$/&lt;�x~{#��H#m��&lt;�x�\fX�e-�v+�u}{\����</w:t>
        <w:br/>
        <w:t>K{+7�~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z�?ˇh&lt;^�#��p#O��###� #ҹ�@��v]�^F"�������/��h#��#N�~����Zd�2�dr�q��#��#nD���##4�</w:t>
      </w:r>
      <w:r>
        <w:rPr>
          <w:rtl w:val="true"/>
        </w:rPr>
        <w:t>ޖ</w:t>
      </w:r>
      <w:r>
        <w:rPr/>
        <w:t>���</w:t>
      </w:r>
      <w:r>
        <w:rPr/>
        <w:t>#&lt;#���‍#����n���n�w�fV&gt;#�D���#ɋ�ū����#ɹ�k?f�;�=��0[�GB���#�</w:t>
        <w:br/>
        <w:t>�W�#�z#�O4^#��}d�2���W��&lt;-�{�x��~#%#Z���#}�{��DJ#��##��</w:t>
        <w:tab/>
        <w:t>�#G��"�xl#�#�2#��c��|�#D��WK��2ki#yqqk��Z�#}�3Υ�ƶ�Z�W�V/΁�/�#,���0��p|��z���ᕩ#|^7��F�D�ec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zÖ�=#�̠��3ZY���#ɶ�Q#�%��0��#o�J8S�ϝ1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^[</w:t>
      </w:r>
      <w:r>
        <w:rPr>
          <w:rtl w:val="true"/>
        </w:rPr>
        <w:t>ٷ</w:t>
      </w:r>
      <w:r>
        <w:rPr/>
        <w:t>��</w:t>
      </w:r>
      <w:r>
        <w:rPr/>
        <w:t>##+�%��~�ïH.��e��~o��s�ư$�^_���OMd,����#�AIn�1F�#;#�@�(��E�����{%Y)�=�#a����</w:t>
      </w:r>
      <w:r>
        <w:rPr>
          <w:rtl w:val="true"/>
        </w:rPr>
        <w:t></w:t>
      </w:r>
      <w:r>
        <w:rPr>
          <w:rtl w:val="true"/>
        </w:rPr>
        <w:t>۾</w:t>
      </w:r>
      <w:r>
        <w:rPr/>
        <w:t>o�����;5#gl��e%y�r��oi�#ff���ѕ�##���#[_?�</w:t>
      </w:r>
      <w:r>
        <w:rPr/>
        <w:t>簙�</w:t>
      </w:r>
      <w:r>
        <w:rPr/>
        <w:t>=�\���'��ռ�~����#��oL���ɤ��(</w:t>
      </w:r>
      <w:r>
        <w:rPr/>
        <w:t>﫝�</w:t>
      </w:r>
      <w:r>
        <w:rPr/>
        <w:t>:{��.bid�c�|�t��Б�P��#�3!"0[�eF42�^�|?V#2"d��#ˎ5#�LQ�#z#S#���Fs�3�#�[^y:e</w:t>
        <w:br/>
        <w:t>#'#�#����#��###�1c�T��XP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]_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f��m#eӖ��\�w#��#�{#����VǗ�Ҳ�/</w:t>
      </w:r>
      <w:r>
        <w:rPr/>
        <w:t>煈</w:t>
      </w:r>
      <w:r>
        <w:rPr/>
        <w:tab/>
        <w:t>��t|����y&amp;s^�2��lD:#ɉ��r��Md�=��~�&gt;##�W�u</w:t>
      </w:r>
      <w:r>
        <w:rPr/>
        <w:t>ָ��</w:t>
      </w:r>
      <w:r>
        <w:rPr/>
        <w:t>Vv�6K4��N��#/#���y:Z&gt;zZf#��Z�w#�D8�aOf��~Y��t�t�d$���?�[</w:t>
      </w:r>
      <w:r>
        <w:rPr/>
        <w:t>꼟</w:t>
      </w:r>
      <w:r>
        <w:rPr/>
        <w:t></w:t>
        <w:tab/>
        <w:t>#����(�t$k��z���&lt;û&amp;v"�&amp;�/�j��w##�</w:t>
      </w:r>
      <w:r>
        <w:rPr>
          <w:rtl w:val="true"/>
        </w:rPr>
        <w:t>ڊ</w:t>
      </w:r>
      <w:r>
        <w:rPr/>
        <w:t>p(�#�G&amp;#Q?����%Y�0�</w:t>
        <w:tab/>
        <w:t>����mKd�=�XZg��d3�Kv}��^</w:t>
      </w:r>
      <w:r>
        <w:rPr/>
        <w:t>߲�͑</w:t>
      </w:r>
      <w:r>
        <w:rPr/>
        <w:t>.y�A0��A���</w:t>
        <w:tab/>
        <w:t>'l^�SX|�4@#�</w:t>
      </w:r>
      <w:r>
        <w:rPr/>
        <w:t>ꫯ��</w:t>
      </w:r>
      <w:r>
        <w:rPr/>
        <w:t>n��J��#�h#������\d�;�o_F��6œ��#��W��#t�\sN�9���z#���24R�&amp;�l�̄�##^#2�e��#���d�,#�h\^H"zz�^g,�6�#��#�M'#y��n�WN8����T��</w:t>
      </w:r>
      <w:r>
        <w:rPr>
          <w:rtl w:val="true"/>
        </w:rPr>
        <w:t>ݏ</w:t>
      </w:r>
    </w:p>
    <w:p>
      <w:pPr>
        <w:pStyle w:val="PreformattedText"/>
        <w:bidi w:val="0"/>
        <w:jc w:val="left"/>
        <w:rPr/>
      </w:pPr>
      <w:r>
        <w:rPr/>
        <w:t>Q</w:t>
        <w:br/>
        <w:t>l6C�#{#�#����H��KeC�</w:t>
      </w:r>
      <w:r>
        <w:rPr/>
        <w:t>ᝢ�</w:t>
      </w:r>
      <w:r>
        <w:rPr/>
        <w:t>#T#�y��#e�!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4���m#3_���rf�a�|�{Oo{O#(%#Pg|=��1x#��-�������[������#v��</w:t>
      </w:r>
    </w:p>
    <w:p>
      <w:pPr>
        <w:pStyle w:val="PreformattedText"/>
        <w:bidi w:val="0"/>
        <w:jc w:val="left"/>
        <w:rPr/>
      </w:pPr>
      <w:r>
        <w:rPr/>
        <w:t>Pt]d#3#�d��C�K#�J����x�90v�Y�#veƙ}y��g���Y?��8G4��fy�1��W��^�J�Z��1�O^��~"�Ͼ���4����x&gt;{�F���l�Y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6/bS4�#]#|����F���#�,��</w:t>
      </w:r>
      <w:r>
        <w:rPr/>
        <w:t>ꌿ��</w:t>
      </w:r>
      <w:r>
        <w:rPr/>
        <w:t>U&amp;C%y�p</w:t>
      </w:r>
      <w:r>
        <w:rPr/>
        <w:t>߶</w:t>
      </w:r>
      <w:r>
        <w:rPr/>
        <w:t>C�, ҜPq��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&lt;#[:��=����;�#~���O|��#\�</w:t>
      </w:r>
      <w:r>
        <w:rPr/>
        <w:t>۠</w:t>
      </w:r>
      <w:r>
        <w:rPr/>
        <w:t>#�����N�#�����Z#��d�I�8�&gt;?'ң�7��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lt;Ȗ�ʃ�#�#8D�f����#�F�g��t�#�#:�\��^��#t##�nQ��Ҟ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_�3d&lt;��GZ#R#�GL���f?}�V�#�%����j�</w:t>
      </w:r>
      <w:r>
        <w:rPr>
          <w:rtl w:val="true"/>
        </w:rPr>
        <w:t>߻</w:t>
      </w:r>
      <w:r>
        <w:rPr/>
        <w:t>k%�7O#,�j��*/~��6��\(�X����d��#x����9#%�@#9#u2�e��g$����|�&amp;��GF+�.2��O�&lt;D�8��##b;�##=�#</w:t>
      </w:r>
      <w:r>
        <w:rPr>
          <w:rtl w:val="true"/>
        </w:rPr>
        <w:t>ض</w:t>
      </w:r>
      <w:r>
        <w:rPr/>
        <w:t>�</w:t>
      </w:r>
      <w:r>
        <w:rPr/>
        <w:t>TG##F�#���������#9###,M��{����D#�3�q~�#.�q��-�Kz#�LD��#��h|�LF}x##�i&amp;WV�Ho/O���M�#W��=���yL��ēr�#���o�T&gt;{���қ��#͐??�,��G�������=9}Ͼ</w:t>
      </w:r>
      <w:r>
        <w:rPr/>
        <w:t>۰</w:t>
      </w:r>
      <w:r>
        <w:rPr/>
        <w:t>~���</w:t>
      </w:r>
      <w:r>
        <w:rPr>
          <w:rtl w:val="true"/>
        </w:rPr>
        <w:t>ݏ</w:t>
      </w:r>
      <w:r>
        <w:rPr/>
        <w:t>���</w:t>
      </w:r>
      <w:r>
        <w:rPr/>
        <w:t>}RN����_�����8�U#��=9����~E~u�fy��.r����#G�t\��L�ɒ�7ȗ.�X~��#��/�$�N�@�9�(�</w:t>
      </w:r>
      <w:r>
        <w:rPr>
          <w:rtl w:val="true"/>
        </w:rPr>
        <w:t>ݭ</w:t>
      </w:r>
      <w:r>
        <w:rPr/>
        <w:t>�</w:t>
      </w:r>
      <w:r>
        <w:rPr/>
        <w:t>#�#��</w:t>
        <w:br/>
        <w:t>�}�%�#��#��&amp;�:����;fu��n</w:t>
      </w:r>
      <w:r>
        <w:rPr/>
        <w:t>݇�</w:t>
      </w:r>
      <w:r>
        <w:rPr/>
        <w:t>&amp;�x</w:t>
      </w:r>
      <w:r>
        <w:rPr/>
        <w:t>ٟ�</w:t>
      </w:r>
      <w:r>
        <w:rPr/>
        <w:t>?Ϝ�)�#�.q�ҷ��&amp;Y1o�&lt;��{</w:t>
      </w:r>
      <w:r>
        <w:rPr/>
        <w:t>军�����</w:t>
      </w:r>
      <w:r>
        <w:rPr/>
        <w:t>-#}��2�w��v�^�p`II#"]��d^wq-�`PG�cG�#��k��V#|�A9�C:=�����#GF�L�#���,�y</w:t>
      </w:r>
      <w:r>
        <w:rPr>
          <w:rtl w:val="true"/>
        </w:rPr>
        <w:t>ٽ</w:t>
      </w:r>
      <w:r>
        <w:rPr/>
        <w:t>��</w:t>
      </w:r>
      <w:r>
        <w:rPr/>
        <w:t>fce;U�o4�:��&amp;�s�u#�,0d##��#�#`o#"�6#T+X�1.</w:t>
        <w:tab/>
        <w:t>9��/���t�O�N�_&lt;F��7WH�IE{��2��Dx-m�&amp;"�Xq"�</w:t>
      </w:r>
      <w:r>
        <w:rPr>
          <w:rtl w:val="true"/>
        </w:rPr>
        <w:t>خ</w:t>
      </w:r>
      <w:r>
        <w:rPr>
          <w:rtl w:val="true"/>
        </w:rPr>
        <w:t>$</w:t>
      </w:r>
      <w:r>
        <w:rPr/>
        <w:t>9</w:t>
      </w:r>
      <w:r>
        <w:rPr/>
        <w:t>���&amp;#�,���z�&amp;u�[tC�#�#��z��#`</w:t>
      </w:r>
      <w:r>
        <w:rPr>
          <w:rtl w:val="true"/>
        </w:rPr>
        <w:t>܋</w:t>
      </w:r>
      <w:r>
        <w:rPr/>
        <w:t>6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D�p�Q</w:t>
      </w:r>
      <w:r>
        <w:rPr/>
        <w:t>琛�</w:t>
      </w:r>
      <w:r>
        <w:rPr/>
        <w:t>"���^S#ʜ#+_�O�S#�er����#e�[#��s����{�o</w:t>
      </w:r>
      <w:r>
        <w:rPr/>
        <w:t>ި��</w:t>
      </w:r>
      <w:r>
        <w:rPr/>
        <w:t>d��iT'��#=��s��%�_�D�#��#�J�Y2"�1�=�w?���.�</w:t>
      </w:r>
      <w:r>
        <w:rPr>
          <w:rtl w:val="true"/>
        </w:rPr>
        <w:t>݌</w:t>
      </w:r>
      <w:r>
        <w:rPr/>
        <w:t>�</w:t>
      </w:r>
      <w:r>
        <w:rPr/>
        <w:t>^#"]����#�N#y�e�Ҭ$�#���3���ф</w:t>
      </w:r>
      <w:r>
        <w:rPr>
          <w:rtl w:val="true"/>
        </w:rPr>
        <w:t>޶</w:t>
      </w:r>
      <w:r>
        <w:rPr/>
        <w:t>}/K#&lt;}q��/��PN���+O�M�������Q��z�l�x:|����w���#yn����A^��F��#d�X��n=���q�;��#w;F���zձ�u��p�q'rn�n��k6m�$�c���s�~)O|}���{�Ze�*=�H�H��z��Ͳl�2Y</w:t>
      </w:r>
      <w:r>
        <w:rPr>
          <w:rtl w:val="true"/>
        </w:rPr>
        <w:t>ݺ</w:t>
      </w:r>
      <w:r>
        <w:rPr/>
        <w:t>Q�</w:t>
      </w:r>
      <w:r>
        <w:rPr/>
        <w:t>֯�</w:t>
      </w:r>
      <w:r>
        <w:rPr/>
        <w:t>e�4���#�;</w:t>
      </w:r>
      <w:r>
        <w:rPr>
          <w:rtl w:val="true"/>
        </w:rPr>
        <w:t>י</w:t>
      </w:r>
      <w:r>
        <w:rPr>
          <w:rtl w:val="true"/>
        </w:rPr>
        <w:t>&amp;</w:t>
      </w:r>
      <w:r>
        <w:rPr>
          <w:rtl w:val="true"/>
        </w:rPr>
        <w:t>ݤ��</w:t>
      </w:r>
      <w:r>
        <w:rPr>
          <w:rtl w:val="true"/>
        </w:rPr>
        <w:t>##</w:t>
      </w:r>
      <w:r>
        <w:rPr>
          <w:rtl w:val="true"/>
        </w:rPr>
        <w:t>ؿ</w:t>
      </w:r>
      <w:r>
        <w:rPr/>
        <w:t>�</w:t>
      </w:r>
      <w:r>
        <w:rPr/>
        <w:t>t�5�</w:t>
      </w:r>
      <w:r>
        <w:rPr>
          <w:rtl w:val="true"/>
        </w:rPr>
        <w:t>׽</w:t>
      </w:r>
      <w:r>
        <w:rPr/>
        <w:t>(�_r�|�</w:t>
      </w:r>
      <w:r>
        <w:rPr/>
        <w:t>֙�</w:t>
      </w:r>
      <w:r>
        <w:rPr/>
        <w:t>���#����&amp;h=#�G##&gt;�����*#V/�U��������f�����</w:t>
      </w:r>
      <w:r>
        <w:rPr/>
        <w:t>䤷</w:t>
      </w:r>
      <w:r>
        <w:rPr/>
        <w:t>|Z�:gq'#���G�'�~�#��&amp;y�W�"?}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U{�s��5`���� �e�#��󠷽(/#W�=6-��De$lRC�#l#~�a%�u���/�#�&gt;</w:t>
      </w:r>
      <w:r>
        <w:rPr>
          <w:rtl w:val="true"/>
        </w:rPr>
        <w:t>ؽ</w:t>
      </w:r>
      <w:r>
        <w:rP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ء���</w:t>
      </w:r>
      <w:r>
        <w:rPr/>
        <w:t>8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u�#��</w:t>
      </w:r>
      <w:r>
        <w:rPr>
          <w:rtl w:val="true"/>
        </w:rPr>
        <w:t>ߡ</w:t>
      </w:r>
      <w:r>
        <w:rPr/>
        <w:t>�</w:t>
      </w:r>
      <w:r>
        <w:rPr/>
        <w:t>#��:�)��:]��'+�%##a}�nIϣ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�����"��</w:t>
      </w:r>
      <w:r>
        <w:rPr>
          <w:rtl w:val="true"/>
        </w:rPr>
        <w:t>ڊ</w:t>
      </w:r>
      <w:r>
        <w:rPr/>
        <w:t>&amp;m#�D��Q��?#S#z���(Yfd�"�k���0E##9</w:t>
      </w:r>
    </w:p>
    <w:p>
      <w:pPr>
        <w:pStyle w:val="PreformattedText"/>
        <w:bidi w:val="0"/>
        <w:jc w:val="left"/>
        <w:rPr/>
      </w:pPr>
      <w:r>
        <w:rPr/>
        <w:t>#�&lt;�F�2a�#�-�G2��Q#���-v#Ca###ч�ʱ�y#=z�����u�r�q��,�</w:t>
      </w:r>
      <w:r>
        <w:rPr/>
        <w:t>ܺ</w:t>
      </w:r>
      <w:r>
        <w:rPr/>
        <w:t>A#l�</w:t>
      </w:r>
      <w:r>
        <w:rPr>
          <w:rtl w:val="true"/>
        </w:rPr>
        <w:t>ܦ</w:t>
      </w:r>
      <w:r>
        <w:rPr/>
        <w:t>^#d���d��^��V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FėG#{ch#�|�#x���'RR�@�//C��E�̷�k</w:t>
      </w:r>
      <w:r>
        <w:rPr/>
        <w:t>쵖�</w:t>
      </w:r>
      <w:r>
        <w:rPr/>
        <w:t>Q?��y^</w:t>
      </w:r>
      <w:r>
        <w:rPr>
          <w:rtl w:val="true"/>
        </w:rPr>
        <w:t>پ</w:t>
      </w:r>
      <w:r>
        <w:rPr/>
        <w:t>hX_��z��c͜�#&lt;��{���2�[DK�s;�H##��cj���</w:t>
      </w:r>
      <w:r>
        <w:rPr>
          <w:rtl w:val="true"/>
        </w:rPr>
        <w:t>݌</w:t>
      </w:r>
      <w:r>
        <w:rPr/>
        <w:t>�</w:t>
      </w:r>
      <w:r>
        <w:rPr/>
        <w:t>^#�n�~};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ɶ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W7�&amp;��m4�-�'Mm]��Md�ˋ�</w:t>
      </w:r>
      <w:r>
        <w:rPr/>
        <w:t>㈆</w:t>
      </w:r>
      <w:r>
        <w:rPr/>
        <w:t>#v�y#�#Y��Q���:T��#�nc��3'��7�"O��_��k?$�_�[������Y��k�^�K#�~##��?�19��Q�g�#�{W�5&lt;`��#T��c��#�</w:t>
        <w:br/>
        <w:t>;�����͔9+���#��*�g�U�W��E����{ʛN�(wu].s��./\�#����e�n)��</w:t>
      </w:r>
      <w:r>
        <w:rPr>
          <w:rtl w:val="true"/>
        </w:rPr>
        <w:t>ځ�</w:t>
      </w:r>
      <w:r>
        <w:rPr>
          <w:rtl w:val="true"/>
        </w:rPr>
        <w:t>[-��</w:t>
      </w:r>
      <w:r>
        <w:rPr>
          <w:rtl w:val="true"/>
        </w:rPr>
        <w:t>ם</w:t>
      </w:r>
      <w:r>
        <w:rPr/>
        <w:t>X��</w:t>
      </w:r>
      <w:r>
        <w:rPr>
          <w:rtl w:val="true"/>
        </w:rPr>
        <w:t>ڱ</w:t>
      </w:r>
      <w:r>
        <w:rPr/>
        <w:t>��</w:t>
      </w:r>
      <w:r>
        <w:rPr/>
        <w:t>����+g�.#^����[��#?"�#�i��?,G��-��m�-Z#y�{�)��9���-r���*'\&gt;OǼE6o�X�-��[��m#&amp;�#:D֎Z.]��;n�� ]^�I.�</w:t>
      </w:r>
      <w:r>
        <w:rPr>
          <w:rtl w:val="true"/>
        </w:rPr>
        <w:t>׻</w:t>
      </w:r>
      <w:r>
        <w:rPr/>
        <w:t>e�н�OJ���{ˀ~Ce��{�#�</w:t>
      </w:r>
      <w:r>
        <w:rPr/>
        <w:t>큙</w:t>
      </w:r>
      <w:r>
        <w:rPr/>
        <w:t>L������Λ7���px�#�#�##[�h.��k��Ǟ##��#�T��ş��H�pͭ��Z#���k�#�a��)�</w:t>
      </w:r>
      <w:r>
        <w:rPr>
          <w:rtl w:val="true"/>
        </w:rPr>
        <w:t>ؾ</w:t>
      </w:r>
      <w:r>
        <w:rPr/>
        <w:t>###[��#+#~~�NF��!WAǘSG�Cɑ��#�#?#�hB�}#�H#�^2��#%��m��*�v����W�s�0;��}Ŀh&gt;�#</w:t>
        <w:tab/>
        <w:t>�#9��A��H!��6�y�#�#�Ȩ��M#���s�li</w:t>
      </w:r>
      <w:r>
        <w:rPr>
          <w:rtl w:val="true"/>
        </w:rPr>
        <w:t>ݠ</w:t>
      </w:r>
      <w:r>
        <w:rPr/>
        <w:t>�</w:t>
      </w:r>
      <w:r>
        <w:rPr/>
        <w:br/>
        <w:t>n�#@*�f9H</w:t>
      </w:r>
      <w:r>
        <w:rPr/>
        <w:t>߭</w:t>
      </w:r>
      <w:r>
        <w:rPr/>
        <w:t>kd�#�d���Ց�|A�yr#V�#*8���f����ʏup2e���"G���#m����q#^�"��^��]D�#��u#�2=��.]��#H�J�#9#��^7�9���}#k��=�If4",�#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�1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</w:t>
      </w:r>
      <w:r>
        <w:rPr>
          <w:rtl w:val="true"/>
        </w:rPr>
        <w:t>ױ</w:t>
      </w:r>
      <w:r>
        <w:rPr/>
        <w:t>:[#a!</w:t>
      </w:r>
      <w:r>
        <w:rPr>
          <w:rtl w:val="true"/>
        </w:rPr>
        <w:t>ۯ</w:t>
      </w:r>
      <w:r>
        <w:rPr/>
        <w:t>�</w:t>
      </w:r>
      <w:r>
        <w:rPr/>
        <w:t>###F��d#���mPI�K�R�#Y�^Ͻ�Z��~mO#w�?���8[��#w�w��UT���#y����#����H�)o�C#,�{�!��#.ǾqwY���r���#�## #IDAT{�&amp;�O����ϼC#���(m</w:t>
      </w:r>
      <w:r>
        <w:rPr>
          <w:rtl w:val="true"/>
        </w:rPr>
        <w:t>߁</w:t>
      </w:r>
      <w:r>
        <w:rPr/>
        <w:t>#�^�r�\u�ir�-s#U�.�D�qK�üu�K2��#���G�[��]��L5�g[��Ɇ���)M�xE��#�L�1��##xm�'#*�#�O#g�!���2��U3e�Q��.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��2x7���#Y�x�������!#��#&amp;���u�,���&lt;��R#s��r��7��7#�)��#��˳�|^�p�=2�3��[.8�:#�dC"#�v�Qo�#�`����Jp�q�#�#�`���#�#�#�B�#�</w:t>
      </w:r>
      <w:r>
        <w:rPr/>
        <w:t>ؔ</w:t>
      </w:r>
      <w:r>
        <w:rPr/>
        <w:t>#</w:t>
      </w:r>
      <w:r>
        <w:rPr>
          <w:rtl w:val="true"/>
        </w:rPr>
        <w:t>߿��</w:t>
      </w:r>
      <w:r>
        <w:rPr/>
        <w:t>3</w:t>
      </w:r>
      <w:r>
        <w:rPr/>
        <w:t>gʻ���N~��6�9Q{^���Z��Xju:���*l�b{�]�#�q��EG��##��"���d�[#eF!3H�PV#"#����g</w:t>
        <w:tab/>
        <w:t>##���#h�\��d��#��?j��p#��l�2�#U#�2#e��9�|�</w:t>
      </w:r>
      <w:r>
        <w:rPr>
          <w:rtl w:val="true"/>
        </w:rPr>
        <w:t>ڄ</w:t>
      </w:r>
      <w:r>
        <w:rPr/>
        <w:t>���</w:t>
      </w:r>
      <w:r>
        <w:rPr/>
        <w:t>#���%A�#�"+Z7k#�u�`m/# }4��#Ϡ�1����#}&lt;�v���#X���'j##�#�f�#�B*##t�#VN�RE��|��ai���^����#��#";�L#};��y��@�#HJ����gF�:Lh�7##,m&lt;ND�.�z�?�3%]��zl�zV�'#fY#ʿ�#�u�,}#����dΎ��##�zY���z��v�to���fD��</w:t>
      </w:r>
      <w:r>
        <w:rPr>
          <w:rtl w:val="true"/>
        </w:rPr>
        <w:t>ـ</w:t>
      </w:r>
      <w:r>
        <w:rPr/>
        <w:t>l^�)�Ǜ�</w:t>
      </w:r>
      <w:r>
        <w:rPr>
          <w:rtl w:val="true"/>
        </w:rPr>
        <w:t>܄</w:t>
      </w:r>
      <w:r>
        <w:rPr/>
        <w:t>X�a�&lt;�����Gu'��#��R����"?��J#�2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amp;���{</w:t>
      </w:r>
      <w:r>
        <w:rPr/>
        <w:t>ٰ</w:t>
      </w:r>
      <w:r>
        <w:rPr/>
        <w:t>f�L��Pn��?��#w��#&gt;\��~�\;c�#��#ҷ�fy���</w:t>
      </w:r>
      <w:r>
        <w:rPr/>
        <w:t>䮇</w:t>
      </w:r>
      <w:r>
        <w:rPr/>
        <w:t>#���}^Z7��#7�B�X4F�l�"#FO�7��&amp;�g���</w:t>
      </w:r>
      <w:r>
        <w:rPr>
          <w:rtl w:val="true"/>
        </w:rPr>
        <w:t>޶</w:t>
      </w:r>
      <w:r>
        <w:rPr/>
        <w:t>���</w:t>
      </w:r>
      <w:r>
        <w:rPr/>
        <w:t>u��U#�&gt;B���Cdxu#�P9����1'O�S&gt;D�x{��.]�j���r��&gt;/���V��#�$��K�����V��W~K~��%������_x��^�\�?���;GF�|L�{��#��</w:t>
      </w:r>
      <w:r>
        <w:rPr>
          <w:rtl w:val="true"/>
        </w:rPr>
        <w:t>ݤ</w:t>
      </w:r>
      <w:r>
        <w:rPr/>
        <w:t>��</w:t>
      </w:r>
      <w:r>
        <w:rPr/>
        <w:t>Ή�#Y*�i[/���U.��v������7T</w:t>
      </w:r>
      <w:r>
        <w:rPr>
          <w:rtl w:val="true"/>
        </w:rPr>
        <w:t>ږ</w:t>
      </w:r>
      <w:r>
        <w:rPr/>
        <w:t>�</w:t>
      </w:r>
      <w:r>
        <w:rPr/>
        <w:t>&amp;#Vm��</w:t>
      </w:r>
      <w:r>
        <w:rPr/>
        <w:t>ܷ</w:t>
      </w:r>
      <w:r>
        <w:rPr/>
        <w:t>;�</w:t>
      </w:r>
      <w:r>
        <w:rPr>
          <w:rtl w:val="true"/>
        </w:rPr>
        <w:t>ݤ</w:t>
      </w:r>
      <w:r>
        <w:rPr/>
        <w:t>��</w:t>
      </w:r>
      <w:r>
        <w:rPr/>
        <w:t>Ml�Զ�q����"��H�#</w:t>
      </w:r>
      <w:r>
        <w:rPr>
          <w:rtl w:val="true"/>
        </w:rPr>
        <w:t>م</w:t>
      </w:r>
      <w:r>
        <w:rPr/>
        <w:t>�</w:t>
      </w:r>
      <w:r>
        <w:rPr/>
        <w:t>B4##</w:t>
      </w:r>
      <w:r>
        <w:rPr>
          <w:rtl w:val="true"/>
        </w:rPr>
        <w:t>ٸ</w:t>
      </w:r>
      <w:r>
        <w:rPr/>
        <w:t>��</w:t>
      </w:r>
      <w:r>
        <w:rPr/>
        <w:t># �#Cp</w:t>
        <w:br/>
        <w:t>�¹E#</w:t>
      </w:r>
      <w:r>
        <w:rPr>
          <w:rtl w:val="true"/>
        </w:rPr>
        <w:t>ا</w:t>
      </w:r>
      <w:r>
        <w:rPr/>
        <w:t>&lt;P#�##�L�,��k��8�K���0�cg��Vw#�.�9#f��*�#u�0#˒����#U#�#�K�9�Ƿ�#�"�V#���v,</w:t>
      </w:r>
      <w:r>
        <w:rPr/>
        <w:t>٘</w:t>
      </w:r>
      <w:r>
        <w:rPr/>
        <w:t>-�3cZrN��</w:t>
      </w:r>
      <w:r>
        <w:rPr/>
        <w:t>㵑</w:t>
      </w:r>
      <w:r>
        <w:rPr/>
        <w:t>#YP��e4�5(e�G-T.\�#�</w:t>
      </w:r>
      <w:r>
        <w:rPr/>
        <w:t>߭�</w:t>
      </w:r>
      <w:r>
        <w:rPr/>
        <w:t>#*P�#;I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=�m��52w�z]6��U]#IOur{w�XM��</w:t>
      </w:r>
    </w:p>
    <w:p>
      <w:pPr>
        <w:pStyle w:val="PreformattedText"/>
        <w:bidi w:val="0"/>
        <w:jc w:val="left"/>
        <w:rPr/>
      </w:pPr>
      <w:r>
        <w:rPr/>
        <w:t>##�'�*#E�U#0n(=J��An"'�q���z`��.2��w##-�d�1�#���l�^W" �X�|р��T���#�+#HE�</w:t>
      </w:r>
      <w:r>
        <w:rPr/>
        <w:t>࿋�</w:t>
      </w:r>
      <w:r>
        <w:rPr/>
        <w:t>B��DF��U^&amp;�</w:t>
      </w:r>
      <w:r>
        <w:rPr>
          <w:rtl w:val="true"/>
        </w:rPr>
        <w:t>آ</w:t>
      </w:r>
      <w:r>
        <w:rPr/>
        <w:t>qy�y�F �e��Y#Ɣ��</w:t>
      </w:r>
      <w:r>
        <w:rPr/>
        <w:t>ؓ</w:t>
      </w:r>
      <w:r>
        <w:rPr/>
        <w:t>#��P�p�##�92n��%|*#���%���Ĉ?~�&amp;�w�u���)�O/s�V�)°��#����C�r�-���#-�N�1����#��Kϓ</w:t>
        <w:tab/>
        <w:t>C��u�=*��?N�#?@#���������</w:t>
      </w:r>
      <w:r>
        <w:rPr/>
        <w:t>㏕</w:t>
      </w:r>
      <w:r>
        <w:rPr/>
        <w:t>3�:JvmY'#���G���&lt;���a�v�wd</w:t>
      </w:r>
      <w:r>
        <w:rPr/>
        <w:t>֣�</w:t>
      </w:r>
      <w:r>
        <w:rPr/>
        <w:t>ɱ�{�����.���{���\[��Z��nY4�#r�#&gt;/�n;B���z�Vu��3����pK�</w:t>
      </w:r>
      <w:r>
        <w:rPr/>
        <w:t>ٟ</w:t>
      </w:r>
      <w:r>
        <w:rPr/>
        <w:t>.Һx�&lt;&lt;[k�o�K~���r�V�a�Ws8d���</w:t>
      </w:r>
      <w:r>
        <w:rPr/>
        <w:t>唳</w:t>
      </w:r>
      <w:r>
        <w:rPr/>
        <w:t>O��G��=��~�r�������3~.g_y�,��������SV�;VN8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8���q�by�7?P��yy~k_9�_o�ѽM#&gt;|�|����#M���0L�y��</w:t>
      </w:r>
      <w:r>
        <w:rPr/>
        <w:t>䍛���</w:t>
      </w:r>
      <w:r>
        <w:rPr/>
        <w:t>#��}��+å�I�����&lt;C�=�(#ѧ}�Y�/�kP��y����#���K��3�#���R]����/_u���!?�Hv��p,�#��bq�</w:t>
      </w:r>
      <w:r>
        <w:rPr>
          <w:rtl w:val="true"/>
        </w:rPr>
        <w:t>ڑ</w:t>
      </w:r>
      <w:r>
        <w:rPr/>
        <w:t>#["|��u���ѼJ&gt;f�C.�(p�����Z�Y�Ѹz#Z�y�e��!"�#��7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&gt;#��5#`9o&lt;ZA��9s:�L��</w:t>
        <w:tab/>
        <w:t>����#��vvnM��r�&amp;y�#ufWm�6J#�6vmѪ#������]7.0�l�</w:t>
        <w:br/>
        <w:t>)#���7�h0�kl�7��j</w:t>
      </w:r>
      <w:r>
        <w:rPr/>
        <w:t>۪�</w:t>
      </w:r>
      <w:r>
        <w:rPr/>
        <w:t>#�Ȟw#�D�X҉# 6Q</w:t>
      </w:r>
      <w:r>
        <w:rPr/>
        <w:t>֒��</w:t>
      </w:r>
      <w:r>
        <w:rPr>
          <w:rtl w:val="true"/>
        </w:rPr>
        <w:t>؛</w:t>
      </w:r>
      <w:r>
        <w:rPr/>
        <w:t>83</w:t>
      </w:r>
      <w:r>
        <w:rPr/>
        <w:t>���Y�zi#-�C#j�|��d�ɷ[�E�#^63�����e��c��,9i#������d�;D##��y#f��#/{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X��#ɕ7��&gt;��G�#͡i�u#����#�o�1���\�o��v#0VN��d�#�#/�u����!�M������Q#.{L�Ef,?Q�}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_�)���[��+�#�7�����?��Ͳ�i����Mr�u?�#��#��S_��#"#��Iyf[j#��u�P�</w:t>
      </w:r>
      <w:r>
        <w:rPr>
          <w:rtl w:val="true"/>
        </w:rPr>
        <w:t>ص</w:t>
      </w:r>
      <w:r>
        <w:rPr/>
        <w:t>�</w:t>
      </w:r>
      <w:r>
        <w:rPr/>
        <w:t>&lt;�~��Z�H�~��r�=�#�;N�#5@�</w:t>
      </w:r>
      <w:r>
        <w:rPr/>
        <w:t>鞎</w:t>
      </w:r>
      <w:r>
        <w:rPr/>
        <w:t>gn��\q�lY</w:t>
      </w:r>
      <w:r>
        <w:rPr>
          <w:rtl w:val="true"/>
        </w:rPr>
        <w:t>׶</w:t>
      </w:r>
      <w:r>
        <w:rPr/>
        <w:t>=</w:t>
        <w:br/>
        <w:t>�1</w:t>
      </w:r>
      <w:r>
        <w:rPr/>
        <w:t>߭</w:t>
      </w:r>
      <w:r>
        <w:rPr/>
        <w:t>O�-W&gt;��#{��#�'{#�69hd/�=r��z�$Y��U�/�Bf�;X���#�#��+#g#/'��qy</w:t>
      </w:r>
      <w:r>
        <w:rPr/>
        <w:t>ۡ�</w:t>
      </w:r>
      <w:r>
        <w:rPr/>
        <w:br/>
        <w:t>�0l��C�M=V#�~�&lt;z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s�&gt;��E��Jn�Z�c?�/r�[ǫ=Z'/�������+O��#9l�n�S�w��ʏ�</w:t>
      </w:r>
      <w:r>
        <w:rPr/>
        <w:t>ٞ</w:t>
      </w:r>
      <w:r>
        <w:rPr/>
        <w:t>BA�#�j79��S��</w:t>
      </w:r>
      <w:r>
        <w:rPr/>
        <w:t>۫</w:t>
      </w:r>
      <w:r>
        <w:rPr/>
        <w:t>Yx#iu#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(0��#N��e�#�`</w:t>
      </w:r>
      <w:r>
        <w:rPr>
          <w:rtl w:val="true"/>
        </w:rPr>
        <w:t>܋</w:t>
      </w:r>
      <w:r>
        <w:rPr/>
        <w:t>#�#P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˰�y��r����7���^��ht_</w:t>
        <w:tab/>
        <w:t>��}��-�y�X�y&lt;g#�!##���g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)#�##?�����+3�#</w:t>
      </w:r>
      <w:r>
        <w:rPr/>
        <w:t>ؓ��</w:t>
      </w:r>
      <w:r>
        <w:rPr/>
        <w:t>ў�#�2Ѝ##</w:t>
      </w:r>
      <w:r>
        <w:rPr>
          <w:rtl w:val="true"/>
        </w:rPr>
        <w:t>ߕ</w:t>
      </w:r>
      <w:r>
        <w:rPr/>
        <w:t>Ɛ9X��</w:t>
      </w:r>
      <w:r>
        <w:rPr/>
        <w:t>ม</w:t>
      </w:r>
      <w:r>
        <w:rPr/>
        <w:t>$��##���I��#�H�9��L&lt;R��x'��;��t3ģ/���k7k#f</w:t>
      </w:r>
      <w:r>
        <w:rPr/>
        <w:t>㚾</w:t>
      </w:r>
      <w:r>
        <w:rPr/>
        <w:t>_�u���z�u�#��h���a�#7_P�</w:t>
        <w:tab/>
        <w:t>#&amp;T#�L����^�tv^���s����F#��#"^������</w:t>
      </w:r>
      <w:r>
        <w:rPr>
          <w:rtl w:val="true"/>
        </w:rPr>
        <w:t>׷</w:t>
      </w:r>
      <w:r>
        <w:rPr/>
        <w:t>���</w:t>
      </w:r>
      <w:r>
        <w:rPr/>
        <w:t>;L#pJ@#���QO���#Е#��#�-��#M=�D2�Zԇ�e#�G@�����R���\�����v�[%</w:t>
      </w:r>
      <w:r>
        <w:rPr>
          <w:rtl w:val="true"/>
        </w:rPr>
        <w:t>ڕ</w:t>
      </w:r>
      <w:r>
        <w:rPr/>
        <w:t>�</w:t>
      </w:r>
      <w:r>
        <w:rPr/>
        <w:t>ɝ�#�?##�l�d��#�;�u4#?�&amp;���#s�E����J8�a#�����#!��#!��oD��ƴ���з��#�#y������v��a}��b=ѳ�n��#�#�6ɸcϒӺ�����H�}��]�&lt;H</w:t>
      </w:r>
      <w:r>
        <w:rPr>
          <w:rtl w:val="true"/>
        </w:rPr>
        <w:t>޼</w:t>
      </w:r>
      <w:r>
        <w:rPr/>
        <w:t>�</w:t>
      </w:r>
      <w:r>
        <w:rPr/>
        <w:t>x���Mr�MKd�#'��</w:t>
      </w:r>
      <w:r>
        <w:rPr>
          <w:rtl w:val="true"/>
        </w:rPr>
        <w:t>ߴ</w:t>
      </w:r>
      <w:r>
        <w:rPr/>
        <w:t>\^��V#z�&amp;��#�#�tS</w:t>
      </w:r>
      <w:r>
        <w:rPr/>
        <w:t>۵��</w:t>
      </w:r>
      <w:r>
        <w:rPr/>
        <w:t>}�1ҢN�,Z*K#ϑY7����©r��o��F��#c</w:t>
      </w:r>
      <w:r>
        <w:rPr/>
        <w:t>ܲ</w:t>
      </w:r>
      <w:r>
        <w:rPr/>
        <w:t>e����_�%o#��7ˊ�w�#�v�</w:t>
      </w:r>
      <w:r>
        <w:rPr/>
        <w:t>ܸ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}T</w:t>
      </w:r>
      <w:r>
        <w:rPr>
          <w:rtl w:val="true"/>
        </w:rPr>
        <w:t>޼</w:t>
      </w:r>
      <w:r>
        <w:rPr/>
        <w:t>��</w:t>
      </w:r>
      <w:r>
        <w:rPr/>
        <w:t>*��u�#r��/�#�E��i�YV��_�������"#r�r�</w:t>
        <w:tab/>
        <w:t>��#�]&amp;#v��#4L#��</w:t>
      </w:r>
      <w:r>
        <w:rPr>
          <w:rtl w:val="true"/>
        </w:rPr>
        <w:t>ۯ</w:t>
      </w:r>
      <w:r>
        <w:rPr/>
        <w:t>.��q��I���4Y�fh�VM##2J��:Tzv��Qub����#g#�{Q�˴�O��W?����e�V#.v=����M��{�|���I</w:t>
      </w:r>
      <w:r>
        <w:rPr>
          <w:rtl w:val="true"/>
        </w:rPr>
        <w:t>׷</w:t>
      </w:r>
      <w:r>
        <w:rPr/>
        <w:t>D&gt;�O�)#'��a�#�2l�&gt;��%�և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�`&lt;�D�</w:t>
        <w:br/>
        <w:t>#3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=n���oxR� #l6l8</w:t>
      </w:r>
      <w:r>
        <w:rPr>
          <w:rtl w:val="true"/>
        </w:rPr>
        <w:t>ځ</w:t>
      </w:r>
      <w:r>
        <w:rPr/>
        <w:t>#�YI�}�@S�&amp;Rμ�h��?#</w:t>
      </w:r>
      <w:r>
        <w:rPr/>
        <w:t>ٝ</w:t>
      </w:r>
      <w:r>
        <w:rPr/>
        <w:t>R[#�g67�]K��.wlx�S�##e�END&amp;(%c�{�W�#zFZ#�j�td#��z@+)FԿed&amp;|uN</w:t>
      </w:r>
    </w:p>
    <w:p>
      <w:pPr>
        <w:pStyle w:val="PreformattedText"/>
        <w:bidi w:val="0"/>
        <w:jc w:val="left"/>
        <w:rPr/>
      </w:pPr>
      <w:r>
        <w:rPr/>
        <w:t>#</w:t>
        <w:tab/>
        <w:t>�J�#gҶ�#�����T�9ZA��+#�{g��5#��z��n^�&lt;</w:t>
      </w:r>
      <w:r>
        <w:rPr>
          <w:rtl w:val="true"/>
        </w:rPr>
        <w:t>ܬ</w:t>
      </w:r>
      <w:r>
        <w:rPr/>
        <w:t>_nh#!��6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���Y��bW�ĉ#��w~,����x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`��1��~oe��G��9;^�"#]�#��X��c��#��F4�#G�#z#�z</w:t>
      </w:r>
      <w:r>
        <w:rPr/>
        <w:t>֤��</w:t>
      </w:r>
      <w:r>
        <w:rPr/>
        <w:t>##&lt;]#�+��cOvm��e��#�e</w:t>
      </w:r>
      <w:r>
        <w:rPr/>
        <w:t>廄�</w:t>
      </w:r>
      <w:r>
        <w:rPr/>
        <w:t>#�"�#�#��H��8�c�a_�${�:</w:t>
      </w:r>
      <w:r>
        <w:rPr/>
        <w:t>߶</w:t>
      </w:r>
      <w:r>
        <w:rPr/>
        <w:t>՛���</w:t>
      </w:r>
      <w:r>
        <w:rPr>
          <w:rtl w:val="true"/>
        </w:rPr>
        <w:t>׷</w:t>
      </w:r>
      <w:r>
        <w:rPr/>
        <w:t>�</w:t>
      </w:r>
      <w:r>
        <w:rPr/>
        <w:t>v^##}��6ҙH&gt;��-]=#"#���MVϞ&amp;�&gt;��,Y�#��������r�E���.���;G&gt;��]�?�����������#��ȏ�w��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j�'ʈ�^�g�ȋ��ur�'�&amp;{�W�s�,�v���_n[,�Ϙ*��#h/��͉��O�F�}�L�:Z��"Kz�*��k���#e��#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l#Y3IUGw��n����I���K�W�^���m�&gt;#�EV�#���|񋿐#������L#'G��\���</w:t>
      </w:r>
      <w:r>
        <w:rPr>
          <w:rtl w:val="true"/>
        </w:rPr>
        <w:t>ڛ</w:t>
      </w:r>
      <w:r>
        <w:rPr/>
        <w:t>��</w:t>
      </w:r>
      <w:r>
        <w:rPr/>
        <w:t>UUg�+�&lt;�$!�##�y#�ĩ#E)��#�c�#�jm���:��S[k�N*R[���"X##T#Ed�!��1!!#�����Y7�}x������w��{��{����Y���&gt;���-�-�ʦ�~�#�x�O��V���-��&gt;[[�c�_�"��Q�m+}�����#m�</w:t>
      </w:r>
      <w:r>
        <w:rPr>
          <w:rtl w:val="true"/>
        </w:rPr>
        <w:t>ו</w:t>
      </w:r>
      <w:r>
        <w:rPr/>
        <w:tab/>
      </w:r>
      <w:r>
        <w:rPr>
          <w:rtl w:val="true"/>
        </w:rPr>
        <w:t>��</w:t>
      </w:r>
      <w:r>
        <w:rPr/>
        <w:t>6</w:t>
      </w:r>
      <w:r>
        <w:rPr/>
        <w:t>l�|[r�Iv�̾e#�CJg1֌I�#�a/Z���#C��</w:t>
      </w:r>
      <w:r>
        <w:rPr/>
        <w:t>ㆹ</w:t>
      </w:r>
      <w:r>
        <w:rPr/>
        <w:t>h+�</w:t>
      </w:r>
    </w:p>
    <w:p>
      <w:pPr>
        <w:pStyle w:val="PreformattedText"/>
        <w:bidi w:val="0"/>
        <w:jc w:val="left"/>
        <w:rPr/>
      </w:pPr>
      <w:r>
        <w:rPr/>
        <w:t>{��#�&lt;�{A�E�������#?5Σ]#ư</w:t>
      </w:r>
      <w:r>
        <w:rPr>
          <w:rtl w:val="true"/>
        </w:rPr>
        <w:t>ݖ</w:t>
      </w:r>
      <w:r>
        <w:rPr/>
        <w:t>}�#v���Ζ�y�]�la���@MQ&gt;���#������e�#��O���Y8e�vu}��U?����=c+�.;r\�#�&gt;z#-#�d���O�#��6���?��Ҿ��#���}�^���}~�w��K&gt;g���v��ϱ���`�Y�X�z#��80�2Q�"#�Ʌ#��#�`�#(A�D"+�8�-g��j�`W�&amp;�q�`�###��</w:t>
        <w:tab/>
        <w:t>���#U|����$#�щ�_��l�#�##</w:t>
      </w:r>
      <w:r>
        <w:rPr>
          <w:rtl w:val="true"/>
        </w:rPr>
        <w:t>ڬ</w:t>
      </w:r>
      <w:r>
        <w:rPr/>
        <w:t>��</w:t>
      </w:r>
      <w:r>
        <w:rPr/>
        <w:t>`rx���w��y���</w:t>
      </w:r>
    </w:p>
    <w:p>
      <w:pPr>
        <w:pStyle w:val="PreformattedText"/>
        <w:bidi w:val="0"/>
        <w:jc w:val="left"/>
        <w:rPr/>
      </w:pPr>
      <w:r>
        <w:rPr/>
        <w:t>\��#�1�Ie=�?�m��q��_�j@a��;����#_'2#H+Q</w:t>
      </w:r>
      <w:r>
        <w:rPr>
          <w:rtl w:val="true"/>
        </w:rPr>
        <w:t>׈</w:t>
      </w:r>
      <w:r>
        <w:rPr/>
        <w:t>��</w:t>
      </w:r>
      <w:r>
        <w:rPr/>
        <w:t>f�kqÏ</w:t>
      </w:r>
      <w:r>
        <w:rPr/>
        <w:t>ׄ</w:t>
      </w:r>
      <w:r>
        <w:rPr/>
        <w:t>#�Ǥ��y��</w:t>
        <w:tab/>
        <w:t>W�&lt;��Ɛ��#7�#qǼW�g{Yt�#�7���</w:t>
      </w:r>
      <w:r>
        <w:rPr>
          <w:rtl w:val="true"/>
        </w:rPr>
        <w:t>ݭ</w:t>
      </w:r>
      <w:r>
        <w:rPr/>
        <w:t>|#&gt;�v�sj��</w:t>
        <w:tab/>
        <w:t>��H�W�w�#y˱Q</w:t>
      </w:r>
      <w:r>
        <w:rPr>
          <w:rtl w:val="true"/>
        </w:rPr>
        <w:t>ڀ</w:t>
      </w:r>
      <w:r>
        <w:rPr/>
        <w:t>�</w:t>
      </w:r>
      <w:r>
        <w:rPr/>
        <w:t>f����Ω&gt;�~dz��5��Li:���a�0�0'���8�###�#��#0#�#(&gt;�x�~*�R��rKվ����?��n�������n�]�.;��S���6</w:t>
      </w:r>
      <w:r>
        <w:rPr>
          <w:rtl w:val="true"/>
        </w:rPr>
        <w:t>ڰ</w:t>
      </w:r>
      <w:r>
        <w:rPr/>
        <w:t>��������</w:t>
      </w:r>
      <w:r>
        <w:rPr/>
        <w:t>(;�m�l���#v��ae}�uv��Ϸ��l/��#'#,O#���+#=:�u�</w:t>
      </w:r>
      <w:r>
        <w:rPr>
          <w:rtl w:val="true"/>
        </w:rPr>
        <w:t>ן</w:t>
      </w:r>
      <w:r>
        <w:rPr/>
        <w:t>���</w:t>
      </w:r>
      <w:r>
        <w:rPr/>
        <w:t>r�����y��ș��&lt;����}{�;�g��h�}�v���kS�(�|p`&amp;�O?{��}#+#z��#�����_u��,�</w:t>
      </w:r>
      <w:r>
        <w:rPr>
          <w:rtl w:val="true"/>
        </w:rPr>
        <w:t>ݐ</w:t>
      </w:r>
      <w:r>
        <w:rPr/>
        <w:t>�</w:t>
      </w:r>
      <w:r>
        <w:rPr/>
        <w:t>v��j;�����</w:t>
      </w:r>
      <w:r>
        <w:rPr/>
        <w:t>ٚ���</w:t>
      </w:r>
      <w:r>
        <w:rPr/>
        <w:t>/�#9b���*�</w:t>
      </w:r>
      <w:r>
        <w:rPr/>
        <w:t>݅</w:t>
      </w:r>
      <w:r>
        <w:rPr/>
        <w:t>v�#�57��~t�K��%�lRY#�cq;���;�E_�[����S�w�#;��#�Y�!#��C��C�v���i.s#�#cV8�8z��e#\��k_��3��D��#�q</w:t>
      </w:r>
      <w:r>
        <w:rPr>
          <w:rtl w:val="true"/>
        </w:rPr>
        <w:t>ކ</w:t>
      </w:r>
    </w:p>
    <w:p>
      <w:pPr>
        <w:pStyle w:val="PreformattedText"/>
        <w:bidi w:val="0"/>
        <w:jc w:val="left"/>
        <w:rPr/>
      </w:pPr>
      <w:r>
        <w:rPr/>
        <w:t>#z7�{#��������:�����j#</w:t>
      </w:r>
      <w:r>
        <w:rPr>
          <w:rtl w:val="true"/>
        </w:rPr>
        <w:t>ׯ�</w:t>
      </w:r>
      <w:r>
        <w:rPr/>
        <w:t>5#</w:t>
      </w:r>
      <w:r>
        <w:rPr/>
        <w:t>����Ah�=���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j�#�m[7m�5#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Ýv���][m��5�vJ�z?�</w:t>
      </w:r>
      <w:r>
        <w:rPr>
          <w:rtl w:val="true"/>
        </w:rPr>
        <w:t>ۻ</w:t>
      </w:r>
      <w:r>
        <w:rPr/>
        <w:t>��</w:t>
      </w:r>
      <w:r>
        <w:rPr/>
        <w:t>o��M�c�M��3w</w:t>
      </w:r>
      <w:r>
        <w:rPr>
          <w:rtl w:val="true"/>
        </w:rPr>
        <w:t>٭</w:t>
      </w:r>
      <w:r>
        <w:rPr/>
        <w:t>7</w:t>
      </w:r>
      <w:r>
        <w:rPr/>
        <w:t>���#�%��.;�l&lt;�m�</w:t>
      </w:r>
      <w:r>
        <w:rPr>
          <w:rtl w:val="true"/>
        </w:rPr>
        <w:t>ٹ</w:t>
      </w:r>
      <w:r>
        <w:rPr/>
        <w:t>�</w:t>
      </w:r>
      <w:r>
        <w:rPr/>
        <w:t>#/�~lK����������SϳϮ#X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7��7��ϝ�#�#nZ�#�$��v#�LLUQ#�lBgq�e{��`1��##0##���</w:t>
      </w:r>
      <w:r>
        <w:rPr/>
        <w:t>魄�</w:t>
      </w:r>
      <w:r>
        <w:rPr/>
        <w:t>&gt;�</w:t>
        <w:tab/>
        <w:t>b�K���#9�}�C�#�~�#�</w:t>
      </w:r>
      <w:r>
        <w:rPr>
          <w:rtl w:val="true"/>
        </w:rPr>
        <w:t>ۿ</w:t>
      </w:r>
      <w:r>
        <w:rPr/>
        <w:t>#���^�ƹ*��O0���}#�&gt;���#�l</w:t>
      </w:r>
      <w:r>
        <w:rPr/>
        <w:t>뮾���</w:t>
      </w:r>
      <w:r>
        <w:rPr/>
        <w:t>U��</w:t>
      </w:r>
      <w:r>
        <w:rPr/>
        <w:t>圩</w:t>
      </w:r>
      <w:r>
        <w:rPr/>
        <w:t>#F�i�&amp;��q��w�R#_���υ�?$##`Q�#ƿ�</w:t>
      </w:r>
      <w:r>
        <w:rPr>
          <w:rtl w:val="true"/>
        </w:rPr>
        <w:t>ך</w:t>
      </w:r>
      <w:r>
        <w:rPr>
          <w:rtl w:val="true"/>
        </w:rPr>
        <w:t>?</w:t>
      </w:r>
      <w:r>
        <w:rPr/>
        <w:t>3</w:t>
      </w:r>
      <w:r>
        <w:rPr/>
        <w:t>�b�r���F�8��b���xXK�]|��5s#�A.��!_x&lt;5L*�fqWIK�զ�O</w:t>
      </w:r>
      <w:r>
        <w:rPr/>
        <w:t>֧��</w:t>
      </w:r>
      <w:r>
        <w:rPr>
          <w:rtl w:val="true"/>
        </w:rPr>
        <w:t>ہ</w:t>
      </w:r>
      <w:r>
        <w:rPr/>
        <w:t>���</w:t>
      </w:r>
      <w:r>
        <w:rPr/>
        <w:t>)����v�o��d��|��5����S�P##�^q����a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5�p</w:t>
      </w:r>
      <w:r>
        <w:rPr/>
        <w:t>۬</w:t>
      </w:r>
    </w:p>
    <w:p>
      <w:pPr>
        <w:pStyle w:val="PreformattedText"/>
        <w:bidi w:val="0"/>
        <w:jc w:val="left"/>
        <w:rPr/>
      </w:pPr>
      <w:r>
        <w:rPr/>
        <w:t>l��</w:t>
        <w:tab/>
        <w:t>�D�9�4#���U��v�}�[m����a;~m+��6���ekg</w:t>
      </w:r>
      <w:r>
        <w:rPr/>
        <w:t>ۤ�</w:t>
      </w:r>
      <w:r>
        <w:rPr/>
        <w:t>w���Mh}{��</w:t>
      </w:r>
      <w:r>
        <w:rPr>
          <w:rtl w:val="true"/>
        </w:rPr>
        <w:t>ٹݶ</w:t>
      </w:r>
      <w:r>
        <w:rPr/>
        <w:t>�</w:t>
      </w:r>
      <w:r>
        <w:rPr/>
        <w:t>bk{y���ͥ���-}�a�M}3�}#�]�:{�#��1�x�l�=�\s�f</w:t>
      </w:r>
      <w:r>
        <w:rPr/>
        <w:t>۵�</w:t>
      </w:r>
      <w:r>
        <w:rPr/>
        <w:t>#�Iv</w:t>
      </w:r>
      <w:r>
        <w:rPr/>
        <w:t>豇�</w:t>
      </w:r>
      <w:r>
        <w:rPr/>
        <w:t>sn�!�&amp;�##��.~�b�ҷ�[(n#���Z�(��p��#,o�x�]�^m?9������E�}��m�m��#v�#�c_�2��u�Wm�s��&gt;�</w:t>
      </w:r>
      <w:r>
        <w:rPr>
          <w:rtl w:val="true"/>
        </w:rPr>
        <w:t>ٱ</w:t>
      </w:r>
      <w:r>
        <w:rPr/>
        <w:t>sƗ</w:t>
      </w:r>
      <w:r>
        <w:rPr/>
        <w:t>݃</w:t>
      </w:r>
      <w:r>
        <w:rPr/>
        <w:t>#��?�&amp;{</w:t>
      </w:r>
      <w:r>
        <w:rPr>
          <w:rtl w:val="true"/>
        </w:rPr>
        <w:t>ݧ</w:t>
      </w:r>
      <w:r>
        <w:rPr/>
        <w:t>��</w:t>
      </w:r>
      <w:r>
        <w:rPr/>
        <w:t>^�F{�s�,�����#��O����go9�&lt;Un�����_���lƸ#��#�}eW�ѥ���l�##v*���8�e�5��##.w��|F�'�|�}�v���"�#����o����͘If�amQ##&lt;#��-���v�?&lt;f#�'#~��#3�~�в&lt;ekypɐ#��#���90QԳa�#[s�Z�</w:t>
      </w:r>
      <w:r>
        <w:rPr/>
        <w:t>؏</w:t>
      </w:r>
      <w:r>
        <w:rPr/>
        <w:t>-��#[���nx�#r�*[3�L�÷�a�Ç��{V</w:t>
      </w:r>
      <w:r>
        <w:rPr>
          <w:rtl w:val="true"/>
        </w:rPr>
        <w:t>ى</w:t>
      </w:r>
      <w:r>
        <w:rPr/>
        <w:t>S#�1e#;���_��C1j�4�9{��*1��b�F͟Wv&lt;�m~��oFz�H##5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E�#���`�5���*,:x#���c��[�%#���,�,z�h�</w:t>
      </w:r>
      <w:r>
        <w:rPr>
          <w:rtl w:val="true"/>
        </w:rPr>
        <w:t>ݣ</w:t>
      </w:r>
      <w:r>
        <w:rPr/>
        <w:t>������</w:t>
      </w:r>
      <w:r>
        <w:rPr/>
        <w:t>#�o��?=��!b�#eK-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7?P�г�|UT~B,�#��#</w:t>
      </w:r>
      <w:r>
        <w:rPr>
          <w:rtl w:val="true"/>
        </w:rPr>
        <w:t>ع</w:t>
      </w:r>
      <w:r>
        <w:rPr/>
        <w:t>SF��#���#��=#��o'�?�</w:t>
      </w:r>
    </w:p>
    <w:p>
      <w:pPr>
        <w:pStyle w:val="PreformattedText"/>
        <w:bidi w:val="0"/>
        <w:jc w:val="left"/>
        <w:rPr/>
      </w:pPr>
      <w:r>
        <w:rPr/>
        <w:t>ǉ8�#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v�"$��#�}��#�*#���m�##�Z�1�;⠊#�k�-rOa����2�</w:t>
      </w:r>
      <w:r>
        <w:rPr/>
        <w:t>݅</w:t>
      </w:r>
      <w:r>
        <w:rPr/>
        <w:t>/</w:t>
        <w:br/>
        <w:t>�JG8�5qGb,Z�U��x�����e3k#�nŵKl8#�Ơ/U����_�.c��)�=�ǊӘ��8�(;#5#�T��c�xf#*N�{�� �?�Ba#�</w:t>
      </w:r>
      <w:r>
        <w:rPr>
          <w:rtl w:val="true"/>
        </w:rPr>
        <w:t>޷</w:t>
      </w:r>
      <w:r>
        <w:rPr/>
        <w:t>u�]���a��5�.|�3�</w:t>
      </w:r>
    </w:p>
    <w:p>
      <w:pPr>
        <w:pStyle w:val="PreformattedText"/>
        <w:bidi w:val="0"/>
        <w:jc w:val="left"/>
        <w:rPr/>
      </w:pPr>
      <w:r>
        <w:rPr/>
        <w:t>#�������v�]7��</w:t>
      </w:r>
      <w:r>
        <w:rPr/>
        <w:t>߽�</w:t>
      </w:r>
      <w:r>
        <w:rPr/>
        <w:t>#���^f��f�M#Uf~������#Q8�7&amp;3�vaw|Ǿ��;m�N/8��"ʲ�=eM���m��)6k�B�}#�M�gO}��v���B#X��}���e##�v�M?������'�����������v�9`��e�}�󟷏̙e�}�</w:t>
        <w:tab/>
        <w:t>��������</w:t>
      </w:r>
    </w:p>
    <w:p>
      <w:pPr>
        <w:pStyle w:val="PreformattedText"/>
        <w:bidi w:val="0"/>
        <w:jc w:val="left"/>
        <w:rPr/>
      </w:pPr>
      <w:r>
        <w:rPr/>
        <w:t>v�3�do����ɽG</w:t>
      </w:r>
      <w:r>
        <w:rPr/>
        <w:t>֕�</w:t>
      </w:r>
      <w:r>
        <w:rPr/>
        <w:t>2��@���ɛ!6����K���6��&gt;t���P�C�</w:t>
      </w:r>
      <w:r>
        <w:rPr>
          <w:rtl w:val="true"/>
        </w:rPr>
        <w:t>ز</w:t>
      </w:r>
      <w:r>
        <w:rPr/>
        <w:t>#F#�C�##�e|O�7�Q�#����y\���k}I�OZ�5��</w:t>
      </w:r>
      <w:r>
        <w:rPr>
          <w:rtl w:val="true"/>
        </w:rPr>
        <w:t>ߣ</w:t>
      </w:r>
      <w:r>
        <w:rPr/>
        <w:t>3</w:t>
      </w:r>
      <w:r>
        <w:rPr/>
        <w:t>cƌ�����s�#�^�zq�#q�%�#�M��#O�m#�4#���o����ow�l����f�������#l����◜hSF��#uA��</w:t>
      </w:r>
      <w:r>
        <w:rPr/>
        <w:t>뮵</w:t>
      </w:r>
      <w:r>
        <w:rPr/>
        <w:t>w#�#�|�#1���/��?#V��&gt;���m��Ϸ�.��o��6o�c;#��~�ñ6j|�-���x�Y��{?�L#����!��#����G���'�Q3��^#O|ȅJ�A�p##�*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,#W�&lt;�5#��O�#��͒�#%~/Ɨ%8N&lt;�άͰ_#g��XU!�#L</w:t>
      </w:r>
      <w:r>
        <w:rPr>
          <w:rtl w:val="true"/>
        </w:rPr>
        <w:t>ގ</w:t>
      </w:r>
      <w:r>
        <w:rPr/>
        <w:t>#��p}#|�`�����r�������</w:t>
        <w:br/>
        <w:t>`#�J6,T#�=�+�G7��_=���n9P�"F��7y�#?|���6��#�����O�~N�&lt;�</w:t>
      </w:r>
    </w:p>
    <w:p>
      <w:pPr>
        <w:pStyle w:val="PreformattedText"/>
        <w:bidi w:val="0"/>
        <w:jc w:val="left"/>
        <w:rPr/>
      </w:pPr>
      <w:r>
        <w:rPr/>
        <w:t>##&lt;��#v�a=�їJ(��@�r&lt;T#�0�BQ#3#{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8#,TX����/�]#�</w:t>
        <w:br/>
        <w:t>�#��</w:t>
        <w:tab/>
        <w:t>s###�{Ļ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T���#�W�W��k�^#d#nXS#OY</w:t>
      </w:r>
      <w:r>
        <w:rPr/>
        <w:t>옏�</w:t>
      </w:r>
      <w:r>
        <w:rPr/>
        <w:t>##5�f#�u</w:t>
      </w:r>
    </w:p>
    <w:p>
      <w:pPr>
        <w:pStyle w:val="PreformattedText"/>
        <w:bidi w:val="0"/>
        <w:jc w:val="left"/>
        <w:rPr/>
      </w:pPr>
      <w:r>
        <w:rPr/>
        <w:t>G5M��Ⴀ+��:վ�K�;����#'c&lt;�Q�/;��g�#y��Q��?</w:t>
      </w:r>
      <w:r>
        <w:rPr>
          <w:rtl w:val="true"/>
        </w:rPr>
        <w:t>ח</w:t>
      </w:r>
      <w:r>
        <w:rPr/>
        <w:t>#�Y���;</w:t>
      </w:r>
      <w:r>
        <w:rPr>
          <w:rtl w:val="true"/>
        </w:rPr>
        <w:t>ޞ</w:t>
      </w:r>
      <w:r>
        <w:rPr/>
        <w:t>u��2��736t�"[2��#��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</w:t>
      </w:r>
      <w:r>
        <w:rPr/>
        <w:t>۷</w:t>
      </w:r>
      <w:r>
        <w:rPr/>
        <w:t>ku��</w:t>
      </w:r>
      <w:r>
        <w:rPr>
          <w:rtl w:val="true"/>
        </w:rPr>
        <w:t>޸</w:t>
      </w:r>
      <w:r>
        <w:rPr/>
        <w:t>vo��e�a�C��O�|�l#�ʾ��K�W3��c��1e?�</w:t>
      </w:r>
      <w:r>
        <w:rPr>
          <w:rtl w:val="true"/>
        </w:rPr>
        <w:t>ۮ</w:t>
      </w:r>
      <w:r>
        <w:rPr/>
        <w:t>�</w:t>
      </w:r>
      <w:r>
        <w:rPr/>
        <w:t>/[uՍ�j�4#3d��v�Ҳ�{)4F,��</w:t>
      </w:r>
      <w:r>
        <w:rPr/>
        <w:t>ޯ</w:t>
      </w:r>
      <w:r>
        <w:rPr/>
        <w:t>^v���5Ŏ;b������(����WX�l�����D����#!�~�=_��wm�U#�#i/��?��[?l�����{#^l[�#[{�Kˌ��w#O*�����#�u#�/</w:t>
      </w:r>
      <w:r>
        <w:rPr>
          <w:rtl w:val="true"/>
        </w:rPr>
        <w:t>׎</w:t>
      </w:r>
      <w:r>
        <w:rPr/>
        <w:t>/#V�G&amp;��F�#�r�</w:t>
      </w:r>
      <w:r>
        <w:rPr>
          <w:rtl w:val="true"/>
        </w:rPr>
        <w:t>ك</w:t>
      </w:r>
      <w:r>
        <w:rPr/>
        <w:t>w</w:t>
      </w:r>
      <w:r>
        <w:rPr/>
        <w:t>۵</w:t>
      </w:r>
      <w:r>
        <w:rPr/>
        <w:t>+7���G</w:t>
      </w:r>
      <w:r>
        <w:rPr>
          <w:rtl w:val="true"/>
        </w:rPr>
        <w:t>ے</w:t>
      </w:r>
      <w:r>
        <w:rPr/>
        <w:t>��</w:t>
      </w:r>
      <w:r>
        <w:rPr/>
        <w:t>z</w:t>
      </w:r>
      <w:r>
        <w:rPr>
          <w:rtl w:val="true"/>
        </w:rPr>
        <w:t>ٲ</w:t>
      </w:r>
      <w:r>
        <w:rPr/>
        <w:t>#���+##z��##[�#1#�����#o�ʬ�</w:t>
      </w:r>
      <w:r>
        <w:rPr>
          <w:rtl w:val="true"/>
        </w:rPr>
        <w:t>ز</w:t>
      </w:r>
      <w:r>
        <w:rPr>
          <w:rtl w:val="true"/>
        </w:rPr>
        <w:t>#�#���#�</w:t>
      </w:r>
      <w:r>
        <w:rPr/>
        <w:t>1</w:t>
      </w:r>
      <w:r>
        <w:rPr/>
        <w:t>/^{}</w:t>
      </w:r>
      <w:r>
        <w:rPr/>
        <w:t>ퟙ��</w:t>
      </w:r>
      <w:r>
        <w:rPr/>
        <w:t>˽�������#;I�D�#�^Dǯ��\�#��z�&amp;�-##���e��;l�Ϳ�G7��</w:t>
      </w:r>
      <w:r>
        <w:rPr/>
        <w:t>ܻ</w:t>
      </w:r>
      <w:r>
        <w:rPr/>
        <w:t>o�+�}��y�3�</w:t>
        <w:br/>
        <w:t>�#�#[��Ukl���#�#��/��Z���}�^�&lt;s����c���K�����n�</w:t>
      </w:r>
      <w:r>
        <w:rPr/>
        <w:t>嗶</w:t>
      </w:r>
      <w:r>
        <w:rPr/>
        <w:t>r�v�~�O�?�Y�#����+'�#�2K��2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O��#?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ɲ�6�ȃm�5�h��cvM��l�W�c���o�K�cg:^6=dW~�#���</w:t>
      </w:r>
      <w:r>
        <w:rPr/>
        <w:t>߱</w:t>
      </w:r>
      <w:r>
        <w:rPr/>
        <w:t>M�#�s</w:t>
      </w:r>
      <w:r>
        <w:rPr/>
        <w:t>ؔ</w:t>
      </w:r>
      <w:r>
        <w:rPr/>
        <w:t>9�����.{�ώ��g~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�H���;*�d}����#�#X��F$#&lt;w0�Ԅ</w:t>
        <w:br/>
        <w:t>A��+#9���Q&gt;D{�k#_:��/�6D&amp;H�#�5kVo�#nv#�����2�#l#m�a�^����C##��r��#v���l</w:t>
      </w:r>
      <w:r>
        <w:rPr>
          <w:rtl w:val="true"/>
        </w:rPr>
        <w:t>ڸ</w:t>
      </w:r>
      <w:r>
        <w:rPr/>
        <w:t>#��D{~W�U�##�A|�?����_'��A#�A�B �##h#s##�#��Z��?\�q#�o%F�{�g�/�͸��;�#ƿ�YU��k\P#`�q��#A��V5n��j���S1e�d�������,��o���.�q�#�g�#-,���kXU�c���#&gt;n�N�y����*�s�b#��m�q��x_�ʣ����7��#������/�b�2���</w:t>
      </w:r>
    </w:p>
    <w:p>
      <w:pPr>
        <w:pStyle w:val="PreformattedText"/>
        <w:bidi w:val="0"/>
        <w:jc w:val="left"/>
        <w:rPr/>
      </w:pPr>
      <w:r>
        <w:rPr/>
        <w:t>-��#}���o��{6gBy���#�_\��#��##ek��|���K��#?[msN&gt;�N&gt;�4;l�#�#���#sk�[_��}�u���W</w:t>
      </w:r>
      <w:r>
        <w:rPr>
          <w:rtl w:val="true"/>
        </w:rPr>
        <w:t>ڎ</w:t>
      </w:r>
      <w:r>
        <w:rPr/>
        <w:t>[��&gt;������Wʛ�����ɷ�wV#nyɫ��s���#���</w:t>
        <w:br/>
        <w:t>��Ǿ}[l���m�ycY���^�i�#wR�s�P#Y�~�#G�����#</w:t>
      </w:r>
      <w:r>
        <w:rPr>
          <w:rtl w:val="true"/>
        </w:rPr>
        <w:t>ח</w:t>
      </w:r>
      <w:r>
        <w:rPr/>
        <w:t>#2</w:t>
      </w:r>
      <w:r>
        <w:rPr/>
        <w:t>�N?v�-�R�L�{��#���</w:t>
      </w:r>
      <w:r>
        <w:rPr>
          <w:rtl w:val="true"/>
        </w:rPr>
        <w:t>ݽ</w:t>
      </w:r>
      <w:r>
        <w:rPr/>
        <w:t>Ζ��PY�;ǎ._�{#��.�#�}�</w:t>
      </w:r>
      <w:r>
        <w:rPr/>
        <w:t>힛</w:t>
      </w:r>
      <w:r>
        <w:rPr/>
        <w:t>~i#o�g��?</w:t>
      </w:r>
      <w:r>
        <w:rPr>
          <w:rtl w:val="true"/>
        </w:rPr>
        <w:t>ݎ</w:t>
      </w:r>
      <w:r>
        <w:rPr/>
        <w:t>��</w:t>
      </w:r>
      <w:r>
        <w:rPr/>
        <w:t>oӅ�#�#�9#���X���yY#�QL#;�&lt;�c�M#7�F���c����z#G&lt;</w:t>
      </w:r>
      <w:r>
        <w:rPr/>
        <w:t>㷷</w:t>
      </w:r>
      <w:r>
        <w:rPr/>
        <w:t>&gt;��</w:t>
      </w:r>
      <w:r>
        <w:rPr>
          <w:rtl w:val="true"/>
        </w:rPr>
        <w:t>ڠ</w:t>
      </w:r>
      <w:r>
        <w:rPr/>
        <w:t>^{������O*��p��,�#���Yfq������7����?{?d���%���^v�7��i�{��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1�����=3mȔS�5�?�~�</w:t>
      </w:r>
      <w:r>
        <w:rPr>
          <w:rtl w:val="true"/>
        </w:rPr>
        <w:t>ٯ</w:t>
      </w:r>
      <w:r>
        <w:rPr/>
        <w:t>�</w:t>
      </w:r>
      <w:r>
        <w:rPr/>
        <w:t>ý#0e</w:t>
        <w:tab/>
        <w:t>�-</w:t>
      </w:r>
      <w:r>
        <w:rPr/>
        <w:t>߶</w:t>
      </w:r>
      <w:r>
        <w:rPr/>
        <w:t>O��#����[�=�#���a#�����ʇ��o#~c[��V���#��:��O��f�</w:t>
      </w:r>
      <w:r>
        <w:rPr>
          <w:rtl w:val="true"/>
        </w:rPr>
        <w:t>ڿ</w:t>
      </w:r>
      <w:r>
        <w:rPr/>
        <w:t>�</w:t>
      </w:r>
      <w:r>
        <w:rPr/>
        <w:t>Ty����&amp;�+�t�-��'���o��Ǿ��x�"����v�WJ_��</w:t>
      </w:r>
      <w:r>
        <w:rPr>
          <w:rtl w:val="true"/>
        </w:rPr>
        <w:t>ډ</w:t>
      </w:r>
      <w:r>
        <w:rPr/>
        <w:t>��</w:t>
      </w:r>
      <w:r>
        <w:rPr/>
        <w:t>#�}�)�s��������</w:t>
      </w:r>
      <w:r>
        <w:rPr>
          <w:rtl w:val="true"/>
        </w:rPr>
        <w:t>ہ</w:t>
      </w:r>
      <w:r>
        <w:rPr/>
        <w:t>%S�n�,����r2�#8#f�P+#2�ք#���#EA�N%�L����ɤ�P##�#A!faE��k</w:t>
        <w:tab/>
        <w:t>�����i�#m�O}��b/#�#2% #��</w:t>
      </w:r>
      <w:r>
        <w:rPr/>
        <w:t>؁</w:t>
      </w:r>
      <w:r>
        <w:rPr/>
        <w:t>��</w:t>
      </w:r>
      <w:r>
        <w:rPr/>
        <w:t>Vm��Vm/Op#�ԡ&lt;�9SF�ɇL��eL��7|F</w:t>
      </w:r>
      <w:r>
        <w:rPr>
          <w:rtl w:val="true"/>
        </w:rPr>
        <w:t>׉</w:t>
      </w:r>
      <w:r>
        <w:rPr/>
        <w:t>�</w:t>
      </w:r>
      <w:r>
        <w:rPr/>
        <w:t>cf�y��V;���#}��pl��&amp;K</w:t>
      </w:r>
      <w:r>
        <w:rPr>
          <w:rtl w:val="true"/>
        </w:rPr>
        <w:t>޵����</w:t>
      </w:r>
      <w:r>
        <w:rPr>
          <w:rtl w:val="true"/>
        </w:rPr>
        <w:t>"��</w:t>
      </w:r>
      <w:r>
        <w:rPr/>
        <w:tab/>
      </w:r>
      <w:r>
        <w:rPr>
          <w:rtl w:val="true"/>
        </w:rPr>
        <w:t>#</w:t>
      </w:r>
      <w:r>
        <w:rPr/>
        <w:t>3</w:t>
      </w:r>
      <w:r>
        <w:rPr/>
        <w:t>'t�^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|#�7�PE�J�]�c-Q�T�Ķ1v�P�1al�^�6^S�#�����6�,�al�#�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�d�� �pL�;�g�vL� ��#���D6�L#</w:t>
      </w:r>
      <w:r>
        <w:rPr>
          <w:rtl w:val="true"/>
        </w:rPr>
        <w:t>ؿ</w:t>
      </w:r>
      <w:r>
        <w:rPr/>
        <w:t>�</w:t>
      </w:r>
      <w:r>
        <w:rPr/>
        <w:t>#�y����N��Xpq��X�;�l��'�l�m��lY�����</w:t>
        <w:br/>
        <w:t>�}�#[��a+�+3r7</w:t>
      </w:r>
      <w:r>
        <w:rPr/>
        <w:t>ۚ</w:t>
      </w:r>
      <w:r>
        <w:rPr/>
        <w:t>r?�΍�Y���3d�R���</w:t>
      </w:r>
      <w:r>
        <w:rPr/>
        <w:t>釞</w:t>
      </w:r>
      <w:r>
        <w:rPr/>
        <w:t>ao|�S���:Î��Ӿ���ѓ��##^d/=�������#��e��k��;N�?��S���^f?��g</w:t>
      </w:r>
      <w:r>
        <w:rPr/>
        <w:t>쁩�</w:t>
      </w:r>
      <w:r>
        <w:rPr/>
        <w:t>l�q���x</w:t>
      </w:r>
      <w:r>
        <w:rPr>
          <w:rtl w:val="true"/>
        </w:rPr>
        <w:t>ڐ</w:t>
      </w:r>
      <w:r>
        <w:rPr/>
        <w:t>#v�[�o��pH�ա\7eK## #IDAT��#8���#:�&lt;���o�_�����W5d�t;��%� n��U�k�������5���#�[W_e���#���g�#_u�</w:t>
      </w:r>
    </w:p>
    <w:p>
      <w:pPr>
        <w:pStyle w:val="PreformattedText"/>
        <w:bidi w:val="0"/>
        <w:jc w:val="left"/>
        <w:rPr/>
      </w:pPr>
      <w:r>
        <w:rPr/>
        <w:t>[z�}�[k�n��N;�Yv��&gt;�N,�У#�ծ�g��f�9v�a}�#�~J[��n�s����y��sO�R.��eo#�,{����F����,���#v</w:t>
      </w:r>
      <w:r>
        <w:rPr>
          <w:rtl w:val="true"/>
        </w:rPr>
        <w:t>ڐ</w:t>
      </w:r>
      <w:r>
        <w:rPr/>
        <w:t>��</w:t>
      </w:r>
      <w:r>
        <w:rPr/>
        <w:t>O_#_v:#_��N*��#��+�N�l��΄1��|�'�}5����{#�#����3CF��ß~�}�sK��[����#3�#�#{Ղ����&gt;j�^�����#��p��8�H#5�</w:t>
      </w:r>
      <w:r>
        <w:rPr>
          <w:rtl w:val="true"/>
        </w:rPr>
        <w:t>܌</w:t>
      </w:r>
      <w:r>
        <w:rPr/>
        <w:t>v�Y��w��^�x��</w:t>
      </w:r>
      <w:r>
        <w:rPr>
          <w:rtl w:val="true"/>
        </w:rPr>
        <w:t>݋ߞ</w:t>
      </w:r>
      <w:r>
        <w:rPr/>
        <w:t>�</w:t>
      </w:r>
      <w:r>
        <w:rPr/>
        <w:t>F</w:t>
      </w:r>
      <w:r>
        <w:rPr>
          <w:rtl w:val="true"/>
        </w:rPr>
        <w:t>ج</w:t>
      </w:r>
      <w:r>
        <w:rPr/>
        <w:t>�</w:t>
      </w:r>
      <w:r>
        <w:rPr/>
        <w:t>co��#;�#�#�v�=v�K�</w:t>
      </w:r>
      <w:r>
        <w:rPr>
          <w:rtl w:val="true"/>
        </w:rPr>
        <w:t>ݿ</w:t>
      </w:r>
      <w:r>
        <w:rPr/>
        <w:t>w�=�����?���+��-��b�#4���=�v�m)#�V~��v��g�E�&gt;��p�]|��v�U#��~��;�"{�#�g{V����#7�N=�b;��#?4�n�n(��Θ�����cp2Gf�</w:t>
      </w:r>
      <w:r>
        <w:rPr>
          <w:rtl w:val="true"/>
        </w:rPr>
        <w:t>ﰡ</w:t>
      </w:r>
      <w:r>
        <w:rPr/>
        <w:t>K�q�*#�¥&amp;2(&amp;�#y�*�0��#&lt;�Ep���8y,#j��u���nHN������+�� @f#�^#*�����vǪm����#�:��s&amp;���.,�##�s�c�a_�#c��^�o��;��[��z&amp;����b���~V�&gt;���S�b�#/�o�(9�G?*�s�����*\f\±��j&lt;�kj#�#[#�Z�G�#�5�bm�qQ�!ӸL��hLMo[�j��!��:��3Ú*�j\aM�i�²�Cq�##�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}#�e����p��{,#C��Gx�⸿#���}</w:t>
      </w:r>
      <w:r>
        <w:rPr>
          <w:rtl w:val="true"/>
        </w:rPr>
        <w:t>ߪ</w:t>
      </w:r>
      <w:r>
        <w:rPr/>
        <w:t>m����9{�M_-3a����6[���Hz�7d�#y�����cc�</w:t>
      </w:r>
    </w:p>
    <w:p>
      <w:pPr>
        <w:pStyle w:val="PreformattedText"/>
        <w:bidi w:val="0"/>
        <w:jc w:val="left"/>
        <w:rPr/>
      </w:pPr>
      <w:r>
        <w:rPr/>
        <w:t>V#˶c���}��Gm��/�#&gt;�iv��#v�#�������#k#�W����W�:��^�����Us�Y�#3'�*e�H[�</w:t>
      </w:r>
      <w:r>
        <w:rPr>
          <w:rtl w:val="true"/>
        </w:rPr>
        <w:t>ܗ</w:t>
      </w:r>
      <w:r>
        <w:rPr/>
        <w:t>�</w:t>
      </w:r>
      <w:r>
        <w:rPr/>
        <w:t>b#��'F#��7֎z����%��7#k���r�#v���=#h�/{</w:t>
      </w:r>
      <w:r>
        <w:rPr>
          <w:rtl w:val="true"/>
        </w:rPr>
        <w:t>ؽ͖</w:t>
      </w:r>
      <w:r>
        <w:rPr/>
        <w:t>���</w:t>
      </w:r>
      <w:r>
        <w:rPr/>
        <w:t>O|��v�c+m�c��)���ͫ/�g.�[</w:t>
      </w:r>
      <w:r>
        <w:rPr/>
        <w:t>֕�</w:t>
      </w:r>
      <w:r>
        <w:rPr/>
        <w:t>Ğq�7����</w:t>
        <w:br/>
        <w:t>��ǯ�o]y��</w:t>
      </w:r>
      <w:r>
        <w:rPr/>
        <w:t>៿</w:t>
      </w:r>
      <w:r>
        <w:rPr/>
        <w:t>Ş��v���m6����Y�|;��?� ���o���o��g��^z</w:t>
      </w:r>
      <w:r>
        <w:rPr>
          <w:rtl w:val="true"/>
        </w:rPr>
        <w:t>ڼ�</w:t>
      </w:r>
      <w:r>
        <w:rPr>
          <w:rtl w:val="true"/>
        </w:rPr>
        <w:t>-</w:t>
      </w:r>
      <w:r>
        <w:rPr>
          <w:rtl w:val="true"/>
        </w:rPr>
        <w:t>ڼ</w:t>
      </w:r>
      <w:r>
        <w:rPr/>
        <w:t>o_��</w:t>
      </w:r>
      <w:r>
        <w:rPr/>
        <w:t>۰��</w:t>
      </w:r>
      <w:r>
        <w:rPr/>
        <w:t>C�s#</w:t>
      </w:r>
      <w:r>
        <w:rPr/>
        <w:t>ܸ�</w:t>
      </w:r>
      <w:r>
        <w:rPr/>
        <w:t>#JJa������,#�e��ˌ��R#O</w:t>
      </w:r>
      <w:r>
        <w:rPr>
          <w:rtl w:val="true"/>
        </w:rPr>
        <w:t>ٹ</w:t>
      </w:r>
      <w:r>
        <w:rPr/>
        <w:t>z��/��#�X����4kO��y����z{�Q��=�$��6�O~�#{|�i�;K�(����m*wF��6Ϟ��#�KO�g_�ԇ�M#l���e���NSC���I�s_u�-�f�}�{?�-K�n#��#�p�'�g7�l#��!{��#���t�=8r�M#6�#xl�m�z�}�#��/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^�������</w:t>
      </w:r>
      <w:r>
        <w:rPr>
          <w:rtl w:val="true"/>
        </w:rPr>
        <w:t>޷</w:t>
      </w:r>
      <w:r>
        <w:rPr/>
        <w:t>������</w:t>
      </w:r>
      <w:r>
        <w:rPr/>
        <w:t>m��#�#�#��������ş�#C�N�cʷ#o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0#��#&amp;� *#'#'##$r�#XX0�f¬Ē�j#</w:t>
      </w:r>
    </w:p>
    <w:p>
      <w:pPr>
        <w:pStyle w:val="PreformattedText"/>
        <w:bidi w:val="0"/>
        <w:jc w:val="left"/>
        <w:rPr/>
      </w:pPr>
      <w:r>
        <w:rPr/>
        <w:t>5�d�U#�l@QR�}#�i͑��o#�YT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,��</w:t>
      </w:r>
    </w:p>
    <w:p>
      <w:pPr>
        <w:pStyle w:val="PreformattedText"/>
        <w:bidi w:val="0"/>
        <w:jc w:val="left"/>
        <w:rPr/>
      </w:pPr>
      <w:r>
        <w:rPr/>
        <w:t>#��x�jL�#�xx����#���t�ǯ�[�#&lt;�|�#Wn�`#F�#�-��&gt;��w�F#�Ǣ�F;|��(�c</w:t>
      </w:r>
    </w:p>
    <w:p>
      <w:pPr>
        <w:pStyle w:val="PreformattedText"/>
        <w:bidi w:val="0"/>
        <w:jc w:val="left"/>
        <w:rPr/>
      </w:pPr>
      <w:r>
        <w:rPr/>
        <w:t>#�8K��#�mԸPK\���</w:t>
      </w:r>
      <w:r>
        <w:rPr/>
        <w:t>߬�</w:t>
      </w:r>
      <w:r>
        <w:rPr/>
        <w:t>P��"�y�c�10�j\CL2&gt;k�˰��))[�#X�Y_2.#�y\Y�z�\�v#�[\e#�b�#s�Xk</w:t>
      </w:r>
      <w:r>
        <w:rPr>
          <w:rtl w:val="true"/>
        </w:rPr>
        <w:t>ڀڛ</w:t>
      </w:r>
      <w:r>
        <w:rPr/>
        <w:t>�</w:t>
      </w:r>
      <w:r>
        <w:rPr/>
        <w:t>Q�8��#�2�q#j�`#d�f]A�2�K��,/�\�b�qa-��x.��#5���x�G�3&gt;k�~�X�P�=��&gt;��g�L�y�t��͋�j7��Q��I��W#�l,�&amp;��r�</w:t>
      </w:r>
      <w:r>
        <w:rPr>
          <w:rtl w:val="true"/>
        </w:rPr>
        <w:t>إ</w:t>
      </w:r>
      <w:r>
        <w:rPr/>
        <w:t>��</w:t>
      </w:r>
      <w:r>
        <w:rPr/>
        <w:t>;�^dg�#WN#i��r�-|�V;������d�Ǘ��W^b#xt�}��V�</w:t>
        <w:tab/>
        <w:t>�xJo�#��r�ou6d�0�x�</w:t>
        <w:tab/>
        <w:t>v����&gt;#b��5�e&lt;CG���##j�#?�#����˟k��t�͙&lt;�F��</w:t>
      </w:r>
      <w:r>
        <w:rPr/>
        <w:t>ꔓ�</w:t>
      </w:r>
      <w:r>
        <w:rPr/>
        <w:t>#o8�N΅��#�����f',^hG�y�}ꝿ���~�#4�P#o#�&gt;�.|�H{</w:t>
      </w:r>
      <w:r>
        <w:rPr>
          <w:rtl w:val="true"/>
        </w:rPr>
        <w:t>ٳ</w:t>
      </w:r>
      <w:r>
        <w:rPr/>
        <w:t>_j��*+�����{-Gg�</w:t>
        <w:br/>
        <w:t>L�</w:t>
      </w:r>
    </w:p>
    <w:p>
      <w:pPr>
        <w:pStyle w:val="PreformattedText"/>
        <w:bidi w:val="0"/>
        <w:jc w:val="left"/>
        <w:rPr/>
      </w:pPr>
      <w:r>
        <w:rPr/>
        <w:t>l��|#~���2���l#:~φ2+�w�K/#��A{�S�����?�_�3���###oXS#?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  <w:r>
        <w:rPr>
          <w:rtl w:val="true"/>
        </w:rPr>
        <w:t>׎</w:t>
      </w:r>
      <w:r>
        <w:rPr/>
        <w:t>��</w:t>
      </w:r>
      <w:r>
        <w:rPr/>
        <w:t>Nz���w�h���v{�7�</w:t>
      </w:r>
      <w:r>
        <w:rPr>
          <w:rtl w:val="true"/>
        </w:rPr>
        <w:t>ؼ</w:t>
      </w:r>
      <w:r>
        <w:rPr/>
        <w:t>cN��#}�Ɩ�</w:t>
        <w:tab/>
        <w:t>���#B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Öa��</w:t>
      </w:r>
      <w:r>
        <w:rPr>
          <w:rtl w:val="true"/>
        </w:rPr>
        <w:t>ڜ</w:t>
      </w:r>
      <w:r>
        <w:rPr/>
        <w:t>#�f�&gt;z�]��?�G�L�C���]K</w:t>
      </w:r>
      <w:r>
        <w:rPr>
          <w:rtl w:val="true"/>
        </w:rPr>
        <w:t>ﷻ</w:t>
      </w:r>
      <w:r>
        <w:rPr/>
        <w:t>��v��[mȅ�</w:t>
      </w:r>
      <w:r>
        <w:rPr>
          <w:rtl w:val="true"/>
        </w:rPr>
        <w:t>ۼ</w:t>
      </w:r>
      <w:r>
        <w:rPr/>
        <w:t>��</w:t>
      </w:r>
      <w:r>
        <w:rPr/>
        <w:t>Y�g�&amp;{��5e7�</w:t>
      </w:r>
      <w:r>
        <w:rPr>
          <w:rtl w:val="true"/>
        </w:rPr>
        <w:t>ݶ</w:t>
      </w:r>
      <w:r>
        <w:rPr/>
        <w:t>���</w:t>
      </w:r>
      <w:r>
        <w:rPr/>
        <w:t>~��F</w:t>
      </w:r>
      <w:r>
        <w:rPr>
          <w:rtl w:val="true"/>
        </w:rPr>
        <w:t>ء</w:t>
      </w:r>
      <w:r>
        <w:rPr/>
        <w:t>/�#���,#Y{���{w�o���3</w:t>
      </w:r>
      <w:r>
        <w:rPr>
          <w:rtl w:val="true"/>
        </w:rPr>
        <w:t>׶</w:t>
      </w:r>
      <w:r>
        <w:rPr/>
        <w:t>�</w:t>
      </w:r>
      <w:r>
        <w:rPr/>
        <w:t>�m�Uf~�9һ�f-�fB��͊#e�`�#��##m�D��g!��#��3#���_�P�</w:t>
      </w:r>
    </w:p>
    <w:p>
      <w:pPr>
        <w:pStyle w:val="PreformattedText"/>
        <w:bidi w:val="0"/>
        <w:jc w:val="left"/>
        <w:rPr/>
      </w:pPr>
      <w:r>
        <w:rPr/>
        <w:t>x�-�;88��#�M�#.\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e�fE�#e������.��~A@�z;G�O��a��'�##��#�ч#�^�z���|�w�ʕO�#�����#�O���Y�c.v��c#J#�H��=h##���8�� K�)�c�#P|fql�Oa:Kd�UĐ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gt;T��4#+#��3��6�X��[I�k��O�#��</w:t>
      </w:r>
      <w:r>
        <w:rPr/>
        <w:t>햦</w:t>
      </w:r>
      <w:r>
        <w:rPr/>
        <w:t>)N+_�y�#��񊹣���P#�q3#S�#�rU�����&amp;(�f�b�F��</w:t>
      </w:r>
      <w:r>
        <w:rPr>
          <w:rtl w:val="true"/>
        </w:rPr>
        <w:t>ݬ</w:t>
      </w:r>
      <w:r>
        <w:rPr/>
        <w:t>o��[�#}�]~ómO�}�</w:t>
      </w:r>
      <w:r>
        <w:rPr/>
        <w:t>೽</w:t>
      </w:r>
      <w:r>
        <w:rPr/>
        <w:t>#�o���A�3dD�E4{�s..�#F�Y�XWy�}n</w:t>
      </w:r>
      <w:r>
        <w:rPr/>
        <w:t>酶�</w:t>
      </w:r>
      <w:r>
        <w:rPr/>
        <w:t>#����7q##d�����K�`/,���-_#a�˺�O���m�?e�wsR�Ou�#��#|�.��e���cJ!��_#2d�M;�#��ϵO�-��cF�m�#��f�7�����#^Zj�r���!v�O�����e#</w:t>
        <w:br/>
        <w:t>�y��I6��R�/&lt;�&lt;#��##&gt;l�=�O�k�b�w#[�Ώ�ɋ�io����b�Y��ϰ���e����7eK�Q���q3��f�!����x��.��7����}v���l��#e9aY�R&gt;��.��</w:t>
        <w:br/>
        <w:t>K���/��Yt�L�����#��m�QO�#�:��kǖ|�#��;�g3N\���q��#&gt;m�#1o��p�?�ž|a�</w:t>
        <w:tab/>
        <w:t>��W&gt;�##��~�ŏ�%��e#���c�?D�#;��o��#��&gt;���v�o���^m��f;�#o�9���}�#'�#����3~��{�v;����:b��Ʌ�FB*�@��hԮC�#Lbd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##�A�#�#�J#��##JH9#�#��^##q�#=��]���#�Z��#?#��</w:t>
      </w:r>
      <w:r>
        <w:rPr/>
        <w:t>ᮕ</w:t>
      </w:r>
      <w:r>
        <w:rPr/>
        <w:t>[��R���}`�?.y#V�\2g�#;�,K�_�br�Y[\��������#{</w:t>
      </w:r>
    </w:p>
    <w:p>
      <w:pPr>
        <w:pStyle w:val="PreformattedText"/>
        <w:bidi w:val="0"/>
        <w:jc w:val="left"/>
        <w:rPr/>
      </w:pPr>
      <w:r>
        <w:rPr/>
        <w:t>{{&gt;��w��</w:t>
      </w:r>
    </w:p>
    <w:p>
      <w:pPr>
        <w:pStyle w:val="PreformattedText"/>
        <w:bidi w:val="0"/>
        <w:jc w:val="left"/>
        <w:rPr/>
      </w:pPr>
      <w:r>
        <w:rPr/>
        <w:t>|ᷰ�g��)6^4{��DU�#qR�)'=N^#7�?.\��#��c�x�����Xc&lt;*�̰�|�EG�#�#%ʈuu~�)�k�%�0#�q���?X̕�+#�N�O#�Y1��̏���#�#�h��y#��u5#0/[�k�#�!�2��ZT�#J�3�������b�y#~K�6�&lt;=</w:t>
      </w:r>
      <w:r>
        <w:rPr/>
        <w:t>퀿�</w:t>
      </w:r>
      <w:r>
        <w:rPr/>
        <w:t>٨</w:t>
      </w:r>
      <w:r>
        <w:rPr/>
        <w:t>q�m��bgd�9#�S��1#��^</w:t>
      </w:r>
      <w:r>
        <w:rPr/>
        <w:t>姯</w:t>
      </w:r>
      <w:r>
        <w:rPr>
          <w:rtl w:val="true"/>
        </w:rPr>
        <w:t>߾</w:t>
      </w:r>
      <w:r>
        <w:rPr/>
        <w:t>�</w:t>
      </w:r>
      <w:r>
        <w:rPr/>
        <w:t>#�]</w:t>
        <w:br/>
        <w:t>�����V��Wf�F�.�#�oZ�[)0��#.�K��d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R��</w:t>
        <w:tab/>
        <w:t>�#4&gt;#�Q�A�&gt;����~b�#ok��##��_##�a���=��2k&gt;|����7ά#a�#Ԋ�1��#�(#��</w:t>
        <w:tab/>
        <w:t>e</w:t>
        <w:tab/>
        <w:t>JĚ��s�#�Y&gt;#�</w:t>
      </w:r>
      <w:r>
        <w:rPr>
          <w:rtl w:val="true"/>
        </w:rPr>
        <w:t>ټ</w:t>
      </w:r>
      <w:r>
        <w:rPr/>
        <w:t>�</w:t>
      </w:r>
      <w:r>
        <w:rPr/>
        <w:t>Vo�ew�\&lt;�|��V�</w:t>
        <w:br/>
        <w:t>�*~�=q��(k����ø�h#�S�#Oc-��7#��?�"0�;{���]{��n�M�L8h��rs_,{�͎�ŽI��#JV\�?��#kl��-6��6��e_�m</w:t>
      </w:r>
      <w:r>
        <w:rPr>
          <w:rtl w:val="true"/>
        </w:rPr>
        <w:t>غ</w:t>
      </w:r>
      <w:r>
        <w:rPr/>
        <w:t>�</w:t>
      </w:r>
      <w:r>
        <w:rPr/>
        <w:t>&amp;#�B{ᙳKM��&amp;�=��͚h�7��!e�w���}�MϷ#��K��&amp;�G�u��#���j��C��b����~u�c6����E��</w:t>
      </w:r>
      <w:r>
        <w:rPr/>
        <w:t>۞󞿳</w:t>
      </w:r>
      <w:r>
        <w:rPr/>
        <w:t>#���#3�8�L��`#�V����`"GC\`(�T2���X�Z%V5q�?���ɪu,󹲝E���#�QG#�</w:t>
      </w:r>
      <w:r>
        <w:rPr>
          <w:rtl w:val="true"/>
        </w:rPr>
        <w:t>ߥ</w:t>
      </w:r>
      <w:r>
        <w:rPr/>
        <w:t>*�j�</w:t>
        <w:br/>
        <w:t>#��2�{�c�ˮ#�mgyR#�7��[�&lt;h�#=glo�#�����h_��k|c#�o���(|##���#`</w:t>
      </w:r>
      <w:r>
        <w:rPr/>
        <w:t>߫</w:t>
      </w:r>
      <w:r>
        <w:rPr/>
        <w:t>0n��&gt;����}�#~�����U�C�*�*f⛝��#���lEN ��o#`ţ#v��'[��.d���kz��E##\q�Q&gt;c�0&amp;�@U1ĸ1�8���Z�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ʯ3}��U���a]�b���p�b�</w:t>
      </w:r>
      <w:r>
        <w:rPr>
          <w:rtl w:val="true"/>
        </w:rPr>
        <w:t>ڥ</w:t>
      </w:r>
      <w:r>
        <w:rPr/>
        <w:t>8</w:t>
      </w:r>
      <w:r>
        <w:rPr/>
        <w:t>���M��5�����#�u�E�&lt;oϗ���0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^�#�k&gt;����#�3\c�</w:t>
        <w:br/>
        <w:t>��\[�R�p#=�#����5���V�#q,#:1s�^[0mto��s��#�e�`i�o˰���</w:t>
      </w:r>
    </w:p>
    <w:p>
      <w:pPr>
        <w:pStyle w:val="PreformattedText"/>
        <w:bidi w:val="0"/>
        <w:jc w:val="left"/>
        <w:rPr/>
      </w:pPr>
      <w:r>
        <w:rPr/>
        <w:t>X��8�j�{ŝ��vw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Z�Yc/�g�#;S�ST��#�e#��|)��`#�4'�`\�{�#v�</w:t>
      </w:r>
    </w:p>
    <w:p>
      <w:pPr>
        <w:pStyle w:val="PreformattedText"/>
        <w:bidi w:val="0"/>
        <w:jc w:val="left"/>
        <w:rPr/>
      </w:pPr>
      <w:r>
        <w:rPr/>
        <w:t>W�5�#�#�|o��</w:t>
      </w:r>
      <w:r>
        <w:rPr/>
        <w:t>ׇ</w:t>
      </w:r>
      <w:r>
        <w:rPr/>
        <w:t>L��O-;n&lt;6�6n�d���(K#�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پ</w:t>
      </w:r>
      <w:r>
        <w:rPr/>
        <w:t>�</w:t>
      </w:r>
      <w:r>
        <w:rPr/>
        <w:t>V�q�M�7�#͟m����&gt;WnB</w:t>
      </w:r>
      <w:r>
        <w:rPr>
          <w:rtl w:val="true"/>
        </w:rPr>
        <w:t>۾</w:t>
      </w:r>
      <w:r>
        <w:rPr/>
        <w:t>m�-�8��#4�F�.#�v#R�Ax�-</w:t>
      </w:r>
      <w:r>
        <w:rPr>
          <w:rtl w:val="true"/>
        </w:rPr>
        <w:t>ٷ�</w:t>
      </w:r>
      <w:r>
        <w:rPr/>
        <w:t>6</w:t>
      </w:r>
      <w:r>
        <w:rPr/>
        <w:t>�h���G���Ŗ�C��o����3�M���R7L�9�ƍ~t����6�#m�o</w:t>
      </w:r>
      <w:r>
        <w:rPr>
          <w:rtl w:val="true"/>
        </w:rPr>
        <w:t>ڗ��</w:t>
      </w:r>
      <w:r>
        <w:rPr>
          <w:rtl w:val="true"/>
        </w:rPr>
        <w:t>+�;�</w:t>
      </w:r>
      <w:r>
        <w:rPr/>
        <w:t>7</w:t>
      </w:r>
      <w:r>
        <w:rPr/>
        <w:t>��/x���������}`��#���"##���¦���B��Y�2�A��DX</w:t>
        <w:tab/>
        <w:t>#����##�ńP����</w:t>
      </w:r>
      <w:r>
        <w:rPr/>
        <w:t>ٌ</w:t>
      </w:r>
      <w:r>
        <w:rPr/>
        <w:tab/>
        <w:t>#�V�P���͒B��(v�'�f{Y#s�c;��rs</w:t>
      </w:r>
      <w:r>
        <w:rPr/>
        <w:t>ۖ�</w:t>
      </w:r>
      <w:r>
        <w:rPr/>
        <w:t>o_�&lt;����wь1����0�x9ib�7nn��b�/#�h����##z�'|#�1�,���O�Q8��</w:t>
        <w:tab/>
        <w:t>�#=##N</w:t>
        <w:br/>
        <w:t>�(b�)�d��</w:t>
      </w:r>
      <w:r>
        <w:rPr>
          <w:rtl w:val="true"/>
        </w:rPr>
        <w:t>ߕ</w:t>
      </w:r>
      <w:r>
        <w:rPr/>
        <w:t>01</w:t>
      </w:r>
      <w:r>
        <w:rPr/>
        <w:t>G�#�o���&gt;�b.�-�o�OVX0��y�wfS�s5�</w:t>
      </w:r>
    </w:p>
    <w:p>
      <w:pPr>
        <w:pStyle w:val="PreformattedText"/>
        <w:bidi w:val="0"/>
        <w:jc w:val="left"/>
        <w:rPr/>
      </w:pPr>
      <w:r>
        <w:rPr/>
        <w:t>#O�5##�/^���i</w:t>
        <w:br/>
        <w:t>�</w:t>
        <w:br/>
        <w:t>�S��8F���:##k#�&gt;Í�K�J��#�j��=�5��q���a8k?�K�g��5#F\+#*</w:t>
      </w:r>
    </w:p>
    <w:p>
      <w:pPr>
        <w:pStyle w:val="PreformattedText"/>
        <w:bidi w:val="0"/>
        <w:jc w:val="left"/>
        <w:rPr/>
      </w:pPr>
      <w:r>
        <w:rPr/>
        <w:t>#��&gt;�l�җ����ҋ���YN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q�5��&gt;#���3#e��f0G��1�.c���%W0&gt;8W���������ԃ�NKC��Z�</w:t>
      </w:r>
      <w:r>
        <w:rPr>
          <w:rtl w:val="true"/>
        </w:rPr>
        <w:t>٭</w:t>
      </w:r>
      <w:r>
        <w:rPr/>
        <w:t>�</w:t>
      </w:r>
      <w:r>
        <w:rPr/>
        <w:t>j�C�&lt;��</w:t>
      </w:r>
      <w:r>
        <w:rPr>
          <w:rtl w:val="true"/>
        </w:rPr>
        <w:t>۾͆</w:t>
      </w:r>
      <w:r>
        <w:rPr/>
        <w:t>��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!�s�;t��[���Խ��</w:t>
      </w:r>
      <w:r>
        <w:rPr>
          <w:rtl w:val="true"/>
        </w:rPr>
        <w:t>أ</w:t>
      </w:r>
      <w:r>
        <w:rPr/>
        <w:t>#w</w:t>
      </w:r>
      <w:r>
        <w:rPr/>
        <w:t>٪�</w:t>
      </w:r>
      <w:r>
        <w:rPr/>
        <w:t>w�</w:t>
        <w:br/>
        <w:t>�aC�c#J#�#�Բ��β�Dģ�^���my�1[��</w:t>
        <w:br/>
        <w:t>������lg���#�#�5�#����_M:�G�e#�C#�#'#eg���v�_���;V�#?y�#/7���&gt;��n�`�</w:t>
      </w:r>
      <w:r>
        <w:rPr/>
        <w:t>֗</w:t>
      </w:r>
      <w:r>
        <w:rPr/>
        <w:t>'ѕ�}�5��W�o����]��</w:t>
      </w:r>
      <w:r>
        <w:rPr/>
        <w:t>߶</w:t>
      </w:r>
      <w:r>
        <w:rPr/>
        <w:t>u�,��#&lt;l#=��#</w:t>
      </w:r>
      <w:r>
        <w:rPr>
          <w:rtl w:val="true"/>
        </w:rPr>
        <w:t>ݻ</w:t>
      </w:r>
      <w:r>
        <w:rPr/>
        <w:t>��</w:t>
      </w:r>
      <w:r>
        <w:rPr/>
        <w:t>ou��.���,���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^��Sm�������</w:t>
      </w:r>
    </w:p>
    <w:p>
      <w:pPr>
        <w:pStyle w:val="PreformattedText"/>
        <w:bidi w:val="0"/>
        <w:jc w:val="left"/>
        <w:rPr/>
      </w:pPr>
      <w:r>
        <w:rPr/>
        <w:t>#�&lt;b+ʤ��SK�[#��7!6�#:�y���.�?��##w�g��#y��4s��=����*r�hfI���#��\##|}�H8#b#U�#qQ�jB��1!�d�#K���S���U�Ur̒?��1�Qfy}+��#�V�s`�#~z�#��G�1e�C#�##���#</w:t>
      </w:r>
      <w:r>
        <w:rPr/>
        <w:t>߰</w:t>
      </w:r>
      <w:r>
        <w:rPr/>
        <w:t>#o�C|�x��o�#�u#��v�#�|�#o#c�cSd��#}�*j#�#&amp;kIS���X��ɖ#o6�V!��9�-���B�#�5u-�#��JR�W�#��,)��##3��</w:t>
      </w:r>
      <w:r>
        <w:rPr>
          <w:rtl w:val="true"/>
        </w:rPr>
        <w:t>ظ</w:t>
      </w:r>
      <w:r>
        <w:rPr/>
        <w:t>?N��Y�Y���-�QMs�o3|��qq�:</w:t>
      </w:r>
      <w:r>
        <w:rPr>
          <w:rtl w:val="true"/>
        </w:rPr>
        <w:t>ڥ</w:t>
      </w:r>
      <w:r>
        <w:rPr/>
        <w:t>X�a�y��I�UN�</w:t>
        <w:br/>
        <w:t>#-�G#k�*�#�U{#�P�#&lt;�R6���UW��-s�S?��</w:t>
      </w:r>
      <w:r>
        <w:rPr/>
        <w:t>ٕ</w:t>
      </w:r>
      <w:r>
        <w:rPr/>
        <w:t>;#c��Z?�Ŭ#`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w�}��L���5�R|�6}��+���wO�/�[�lYo�Ɨ�-�0�#-O��]##�����eÁ#���ȳ�������ɸ�Rm#~�/2�b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1����wn��t�����î-�_l���N��#</w:t>
      </w:r>
      <w:r>
        <w:rPr/>
        <w:t>찣�</w:t>
      </w:r>
      <w:r>
        <w:rPr/>
        <w:t>m/��T�����Ef�#���.z�_��n#k�ΞPv</w:t>
      </w:r>
    </w:p>
    <w:p>
      <w:pPr>
        <w:pStyle w:val="PreformattedText"/>
        <w:bidi w:val="0"/>
        <w:jc w:val="left"/>
        <w:rPr/>
      </w:pPr>
      <w:r>
        <w:rPr/>
        <w:t>)Ʈ���w��lҟ��^�,[zշ</w:t>
      </w:r>
      <w:r>
        <w:rPr/>
        <w:t>욟��</w:t>
      </w:r>
      <w:r>
        <w:rPr/>
        <w:t>V�#j�#�e#�#fK��)����#[�m�-�7</w:t>
      </w:r>
      <w:r>
        <w:rPr/>
        <w:t>ܶ</w:t>
      </w:r>
      <w:r>
        <w:rPr/>
        <w:t>,_j+Vo����0�</w:t>
      </w:r>
      <w:r>
        <w:rPr/>
        <w:t>ޮ��</w:t>
      </w:r>
      <w:r>
        <w:rPr/>
        <w:t>#;�</w:t>
      </w:r>
      <w:r>
        <w:rPr>
          <w:rtl w:val="true"/>
        </w:rPr>
        <w:t>ߵ</w:t>
      </w:r>
      <w:r>
        <w:rPr/>
        <w:t>/��!;�������n|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</w:t>
      </w:r>
      <w:r>
        <w:rPr/>
        <w:t>ٖ�</w:t>
      </w:r>
      <w:r>
        <w:rPr/>
        <w:t>Sm�q�l��_��n��Ev��g�</w:t>
      </w:r>
      <w:r>
        <w:rPr>
          <w:rtl w:val="true"/>
        </w:rPr>
        <w:t>ث</w:t>
      </w:r>
      <w:r>
        <w:rPr/>
        <w:t>�</w:t>
      </w:r>
      <w:r>
        <w:rPr/>
        <w:t>a#�</w:t>
      </w:r>
      <w:r>
        <w:rPr/>
        <w:t>ؚ�</w:t>
      </w:r>
      <w:r>
        <w:rPr/>
        <w:t>}��3����&lt;p�#N�,�(D-A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`a[-aT�fv���d�s�}��j/�F##�đ</w:t>
        <w:tab/>
        <w:t>�#3'��`#��#&amp;&gt;#��o��#��|�)��T�W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ǖ��c{�/��</w:t>
        <w:tab/>
        <w:t>{c#_���#'�?��#�#���D��7\0|�C,���#o{���v�G��#�d�%n,l���'#K%��#������#��1�DͮL�2&lt;v�)���;�#�#��Xd�k%i�&amp;�b#�##�=�#�}�4#��v#C�#���Z,l��]�)#S�.�Ga#Ǭ0�c�#c#�#Wj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#�2������x�+���/�-i;��s{#0c���q�v+����T{</w:t>
      </w:r>
      <w:r>
        <w:rPr/>
        <w:t>݊�</w:t>
      </w:r>
      <w:r>
        <w:rPr/>
        <w:t>`�#��|�5</w:t>
        <w:br/>
        <w:t>��5������R�)��v��)?��{3�/y�Kz�����|?~�m�:��</w:t>
      </w:r>
      <w:r>
        <w:rPr/>
        <w:t>ܷ��</w:t>
      </w:r>
      <w:r>
        <w:rPr/>
        <w:t>yda��#�#��*k�K��#�:��:�&lt;�i#�d`|���\w��E��</w:t>
      </w:r>
      <w:r>
        <w:rPr>
          <w:rtl w:val="true"/>
        </w:rPr>
        <w:t>ם</w:t>
      </w:r>
      <w:r>
        <w:rPr/>
        <w:t>cG��4;�c���sl̰#�ӫG��r�</w:t>
      </w:r>
      <w:r>
        <w:rPr>
          <w:rtl w:val="true"/>
        </w:rPr>
        <w:t>ن</w:t>
      </w:r>
      <w:r>
        <w:rPr/>
        <w:t>U���Q�l</w:t>
      </w:r>
      <w:r>
        <w:rPr>
          <w:rtl w:val="true"/>
        </w:rPr>
        <w:t>ޢ</w:t>
      </w:r>
      <w:r>
        <w:rPr/>
        <w:t>�</w:t>
      </w:r>
      <w:r>
        <w:rPr/>
        <w:t>V6�����#�^�s{�g�g��#N_kW~�*[6�h{��#���}��:�#�̧��6#�eO����i�m�}��Տ��Ջΰ�;y���#</w:t>
      </w:r>
      <w:r>
        <w:rPr/>
        <w:t>߳�</w:t>
      </w:r>
      <w:r>
        <w:rPr/>
        <w:t>&gt;�#�c����3lZY��O���"zx�t�]��{l��S���g</w:t>
      </w:r>
      <w:r>
        <w:rPr/>
        <w:t>ۨ</w:t>
      </w:r>
      <w:r>
        <w:rPr>
          <w:rtl w:val="true"/>
        </w:rPr>
        <w:t>۽</w:t>
      </w:r>
      <w:r>
        <w:rPr/>
        <w:t>h�hK�u��#{�������p�]��/�#?8�v��k���&lt;q�#%ZJ,3�R�#�e#��+</w:t>
      </w:r>
      <w:r>
        <w:rPr>
          <w:rtl w:val="true"/>
        </w:rPr>
        <w:t>ک</w:t>
      </w:r>
      <w:r>
        <w:rPr/>
        <w:t>�</w:t>
      </w:r>
      <w:r>
        <w:rPr/>
        <w:t>ÉA�0#Z#��##���</w:t>
      </w:r>
      <w:r>
        <w:rPr>
          <w:rtl w:val="true"/>
        </w:rPr>
        <w:t>ת</w:t>
      </w:r>
      <w:r>
        <w:rPr/>
        <w:t>Hb��X</w:t>
      </w:r>
      <w:r>
        <w:rPr/>
        <w:t>ؗ</w:t>
      </w:r>
      <w:r>
        <w:rPr/>
        <w:t>*ie@��P�X#���H�#��7</w:t>
      </w:r>
      <w:r>
        <w:rPr/>
        <w:t>۲���</w:t>
      </w:r>
      <w:r>
        <w:rPr/>
        <w:t>#_#��#���</w:t>
      </w:r>
      <w:r>
        <w:rPr>
          <w:rtl w:val="true"/>
        </w:rPr>
        <w:t>ޱ</w:t>
      </w:r>
      <w:r>
        <w:rPr/>
        <w:t>��</w:t>
      </w:r>
      <w:r>
        <w:rPr/>
        <w:t>l#�/�#��</w:t>
      </w:r>
    </w:p>
    <w:p>
      <w:pPr>
        <w:pStyle w:val="PreformattedText"/>
        <w:bidi w:val="0"/>
        <w:jc w:val="left"/>
        <w:rPr/>
      </w:pPr>
      <w:r>
        <w:rPr/>
        <w:t>#{�</w:t>
      </w:r>
      <w:r>
        <w:rPr/>
        <w:t>볹�</w:t>
      </w:r>
      <w:r>
        <w:rPr/>
        <w:t>Qw###��</w:t>
        <w:tab/>
        <w:t>���#�^</w:t>
        <w:tab/>
        <w:t>���_-yQ���zO#N����TbQXQ8e#���mq&lt;k�E!�8���B�#��#P�+&amp;�##</w:t>
      </w:r>
      <w:r>
        <w:rPr>
          <w:rtl w:val="true"/>
        </w:rPr>
        <w:t>د</w:t>
      </w:r>
      <w:r>
        <w:rPr/>
        <w:t>�</w:t>
      </w:r>
      <w:r>
        <w:rPr/>
        <w:t>#d�T:ö`�b#���~����0�E�Y��6j�&lt;�#�=�-5V�j��#�+�=�%�&lt;�:�=Y��q����B�(���Z���V�#&lt;#5ǋ�#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��s�=v�y���4�y�~cw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b_�@��#�G[���c�#����)��=#�V}#m2#p�"�S�#�#c�q���#Ɨk�##�#�f��#�#������_�=�X;��#,U��cR#����s&lt;�#�N�#�O��e+��;��5û�,���78#�8���x�3��</w:t>
        <w:tab/>
        <w:t>�[#�|�</w:t>
      </w:r>
      <w:r>
        <w:rPr>
          <w:rtl w:val="true"/>
        </w:rPr>
        <w:t>ٯ��</w:t>
      </w:r>
      <w:r>
        <w:rPr>
          <w:rtl w:val="true"/>
        </w:rPr>
        <w:t>/�}�</w:t>
      </w:r>
      <w:r>
        <w:rPr/>
        <w:t>2</w:t>
      </w:r>
      <w:r>
        <w:rPr/>
        <w:t>g�M�&lt;��ƥ��|I���3�C#j?��%���g��2�#~�!���s{���q����)g#a�&gt;u��#?�#?���#cLY�q�]�����##l����/}�&gt;�����#G�K��R���f</w:t>
      </w:r>
      <w:r>
        <w:rPr>
          <w:rtl w:val="true"/>
        </w:rPr>
        <w:t>ڵ�</w:t>
      </w:r>
      <w:r>
        <w:rPr/>
        <w:t>6</w:t>
      </w:r>
      <w:r>
        <w:rPr/>
        <w:t>��tuYc&lt;��:�#���#��W�j</w:t>
      </w:r>
      <w:r>
        <w:rPr>
          <w:rtl w:val="true"/>
        </w:rPr>
        <w:t>ߺ</w:t>
      </w:r>
      <w:r>
        <w:rPr/>
        <w:t>�</w:t>
      </w:r>
      <w:r>
        <w:rPr/>
        <w:t>{evx�M,K;�/�ή���6</w:t>
      </w:r>
      <w:r>
        <w:rPr/>
        <w:t>餣</w:t>
      </w:r>
      <w:r>
        <w:rPr/>
        <w:t>l�</w:t>
      </w:r>
      <w:r>
        <w:rPr>
          <w:rtl w:val="true"/>
        </w:rPr>
        <w:t>ڟ</w:t>
      </w:r>
      <w:r>
        <w:rPr/>
        <w:t>������</w:t>
      </w:r>
      <w:r>
        <w:rPr/>
        <w:t>l�#v�#_��g�`p����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}��/</w:t>
      </w:r>
      <w:r>
        <w:rPr/>
        <w:t>ۗ</w:t>
      </w:r>
      <w:r>
        <w:rPr/>
        <w:t>f#l�^6��7�)qBP#�2�UD�#��</w:t>
        <w:tab/>
        <w:t>^�%�3x�5���U��IA</w:t>
      </w:r>
      <w:r>
        <w:rPr>
          <w:rtl w:val="true"/>
        </w:rPr>
        <w:t>ق</w:t>
      </w:r>
      <w:r>
        <w:rPr/>
        <w:t>���</w:t>
      </w:r>
      <w:r>
        <w:rPr/>
        <w:t>#��P</w:t>
      </w:r>
      <w:r>
        <w:rPr/>
        <w:t>֒</w:t>
      </w:r>
      <w:r>
        <w:rPr/>
        <w:t>V&amp;��L�xaR�s�oo�#��X#��b]ytaYk�7�px���#�љ�#��#����/u�}|�t�,a����7�1�#w�A��̟L#k������g&gt;C�~��#���a�*\q&lt;\ha2#,d�TXQ|�b#�S</w:t>
        <w:tab/>
        <w:t>&amp;é⎊��OK&lt;3�d���V�C����qd_2�0v�##;#��=�$</w:t>
      </w:r>
      <w:r>
        <w:rPr/>
        <w:t>۫�</w:t>
      </w:r>
      <w:r>
        <w:rPr/>
        <w:t>+|/��#�*#�&amp;Ֆ�#�;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�[�'##~����`|###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̡^�-^T�#:��</w:t>
      </w:r>
      <w:r>
        <w:rPr/>
        <w:t>ַ�</w:t>
      </w:r>
      <w:r>
        <w:rPr/>
        <w:t>f�����W����#,z�Pd�x[X�#(T��^E�`!�6p��6��F�Ԙ§lo�?</w:t>
        <w:br/>
        <w:t>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8b�</w:t>
        <w:br/>
        <w:t>��+�#q</w:t>
      </w:r>
      <w:r>
        <w:rPr/>
        <w:t>텭</w:t>
      </w:r>
      <w:r>
        <w:rPr/>
        <w:t>o��#X^��#��:�#F�6m��[�V��v�ǂ�#�cK��~JY#1���q��</w:t>
        <w:tab/>
        <w:t>�I�cm��=�i�^{|�^[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@��Dl�U#�p=d�p#;y�#q`èrzlY7�#9����#�o_��#�#��</w:t>
      </w:r>
      <w:r>
        <w:rPr>
          <w:rtl w:val="true"/>
        </w:rPr>
        <w:t>־</w:t>
      </w:r>
      <w:r>
        <w:rPr/>
        <w:t>#��!/�s{�#����g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Ͱ�6�|k�5ƞ�Ic���']`/��E�&lt;��N#n�</w:t>
      </w:r>
      <w:r>
        <w:rPr>
          <w:rtl w:val="true"/>
        </w:rPr>
        <w:t>ت</w:t>
      </w:r>
      <w:r>
        <w:rPr/>
        <w:t>-j���`;��O�9����#</w:t>
      </w:r>
      <w:r>
        <w:rPr>
          <w:rtl w:val="true"/>
        </w:rPr>
        <w:t>ڕ</w:t>
      </w:r>
      <w:r>
        <w:rPr/>
        <w:t>?��v</w:t>
      </w:r>
      <w:r>
        <w:rPr/>
        <w:t>ّ</w:t>
      </w:r>
      <w:r>
        <w:rPr/>
        <w:t>v�!3l�a#��^f7Ϻ�N�v�]7m����#�</w:t>
      </w:r>
      <w:r>
        <w:rPr/>
        <w:t>٧</w:t>
      </w:r>
      <w:r>
        <w:rPr/>
        <w:t>�</w:t>
      </w:r>
      <w:r>
        <w:rPr/>
        <w:t>dG#u�-Yp�͘&gt;���Ňl�aW��)G</w:t>
      </w:r>
      <w:r>
        <w:rPr>
          <w:rtl w:val="true"/>
        </w:rPr>
        <w:t>آ</w:t>
      </w:r>
      <w:r>
        <w:rPr/>
        <w:t>C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؟</w:t>
      </w:r>
      <w:r>
        <w:rPr/>
        <w:t>D�#��I���e��#R</w:t>
        <w:tab/>
        <w:t>J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�,a��J#3��`�b���#��m�#�$P;#��$#v�</w:t>
      </w:r>
      <w:r>
        <w:rPr/>
        <w:t>ֽ</w:t>
      </w:r>
      <w:r>
        <w:rPr/>
        <w:t>7.�d�#��##�2��;J�&lt;l�#Z</w:t>
        <w:br/>
        <w:t>_���#g,u��T����ɗ/�,��A#z.#��{o�+#��#&gt;s;�F#_##�0��0�#c�Ɍ��a��#_�|�b��#�7^��QEV�3Y��m�p</w:t>
      </w:r>
      <w:r>
        <w:rPr>
          <w:rtl w:val="true"/>
        </w:rPr>
        <w:t>ڊ</w:t>
      </w:r>
      <w:r>
        <w:rPr/>
        <w:t>m##</w:t>
      </w:r>
      <w:r>
        <w:rPr/>
        <w:t>ܾ</w:t>
      </w:r>
      <w:r>
        <w:rPr/>
        <w:t>Ҡ#g��J#2���vѽ</w:t>
      </w:r>
      <w:r>
        <w:rPr/>
        <w:t>ָ</w:t>
      </w:r>
      <w:r>
        <w:rPr/>
        <w:t>#s�6�#�#�P�����o�y\t��g&lt;�S#Vjm*</w:t>
      </w:r>
      <w:r>
        <w:rPr>
          <w:rtl w:val="true"/>
        </w:rPr>
        <w:t>ܫ��</w:t>
      </w:r>
      <w:r>
        <w:rPr>
          <w:rtl w:val="true"/>
        </w:rPr>
        <w:t>%</w:t>
      </w:r>
      <w:r>
        <w:rPr/>
        <w:t>7</w:t>
      </w:r>
      <w:r>
        <w:rPr>
          <w:rtl w:val="true"/>
        </w:rPr>
        <w:t>(~</w:t>
      </w:r>
      <w:r>
        <w:rPr>
          <w:rtl w:val="true"/>
        </w:rPr>
        <w:t>׸</w:t>
      </w:r>
      <w:r>
        <w:rPr/>
        <w:t>˹�}�b��d�����A�o�b;�8�#:�#�#�#6e��8���ϳ��^#w�Ռ2#�~}�f����x6�}�#</w:t>
        <w:tab/>
        <w:t>��ujFZ�B#�3f��</w:t>
      </w:r>
      <w:r>
        <w:rPr/>
        <w:t>弙</w:t>
      </w:r>
      <w:r>
        <w:rPr/>
        <w:t>3g�������#��\Ͽ���Ų@##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[�I%</w:t>
      </w:r>
      <w:r>
        <w:rPr>
          <w:rtl w:val="true"/>
        </w:rPr>
        <w:t>ߍ</w:t>
      </w:r>
      <w:r>
        <w:rPr>
          <w:rtl w:val="true"/>
        </w:rPr>
        <w:t>({</w:t>
      </w:r>
      <w:r>
        <w:rPr/>
        <w:t>4</w:t>
      </w:r>
      <w:r>
        <w:rPr>
          <w:rtl w:val="true"/>
        </w:rPr>
        <w:t>���}</w:t>
      </w:r>
      <w:r>
        <w:rPr/>
        <w:t>'�ue#��#v�v��X</w:t>
        <w:br/>
        <w:t>�=���#�}��/�w�����7�An6#�Vy�1����]</w:t>
      </w:r>
      <w:r>
        <w:rPr/>
        <w:t>冸��</w:t>
      </w:r>
      <w:r>
        <w:rPr/>
        <w:t>n�2Q�W��##���I3J��{�����</w:t>
      </w:r>
      <w:r>
        <w:rPr>
          <w:rtl w:val="true"/>
        </w:rPr>
        <w:t>܁</w:t>
      </w:r>
      <w:r>
        <w:rPr/>
        <w:t>�</w:t>
      </w:r>
      <w:r>
        <w:rPr/>
        <w:t>m�c�F</w:t>
      </w:r>
      <w:r>
        <w:rPr>
          <w:rtl w:val="true"/>
        </w:rPr>
        <w:t>۾</w:t>
      </w:r>
      <w:r>
        <w:rPr>
          <w:rtl w:val="true"/>
        </w:rPr>
        <w:t>{���</w:t>
      </w:r>
      <w:r>
        <w:rPr/>
        <w:t>0</w:t>
      </w:r>
      <w:r>
        <w:rPr/>
        <w:t>��#U�/϶�[m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m�</w:t>
      </w:r>
      <w:r>
        <w:rPr/>
        <w:t>֝��</w:t>
      </w:r>
      <w:r>
        <w:rPr/>
        <w:t>#m�O��ew���6���`°�����P���m\�u##�W�v�(���Vj�r��1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3�#��*#�8Ȓb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Tq��R</w:t>
        <w:tab/>
        <w:t>K</w:t>
      </w:r>
      <w:r>
        <w:rPr/>
        <w:t>٨</w:t>
      </w:r>
      <w:r>
        <w:rPr/>
        <w:t>Ɓ�E��B=K#5!�H�b��P����P�#|���e_�}0C#B�@#Q��v��v-�u</w:t>
        <w:br/>
        <w:t>���c�</w:t>
      </w:r>
      <w:r>
        <w:rPr>
          <w:rtl w:val="true"/>
        </w:rPr>
        <w:t>ي</w:t>
      </w:r>
      <w:r>
        <w:rPr/>
        <w:t>#+�g|�_�{���?�"#��x1#�9�G4���2��#�����\#_#�Ѕ�Z�L\��˰�mf�F[#'8V�5c#c���#mV|���#�3N�����x��N�u�S�#,�|��]�8dz��#�G�҂�=�E##���\Q���L#�&lt;�{�##:��f(L ~T|�}�#��5�</w:t>
        <w:tab/>
        <w:t>�]�w-��1�7�NL&amp;xq#ǱPS�@#�&lt;##�Z���#�+J#�fz�o�g?���W�'0^\��6b|�</w:t>
      </w:r>
      <w:r>
        <w:rPr/>
        <w:t>㲙</w:t>
      </w:r>
      <w:r>
        <w:rPr/>
        <w:t>i�#�#g}����#mc�0�������{&gt;�#�|&amp;�?�`NS:�#����x�#��-�f�'�fM�b�&amp;����#�ͻ�u�m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Py-�S5L�����y´�</w:t>
      </w:r>
      <w:r>
        <w:rPr/>
        <w:t>巆��</w:t>
      </w:r>
      <w:r>
        <w:rPr/>
        <w:t>/�#M��XF�FO�\�Ҿ���z�&gt;#-k}#*5G#˥#�5</w:t>
      </w:r>
      <w:r>
        <w:rPr>
          <w:rtl w:val="true"/>
        </w:rPr>
        <w:t>צ</w:t>
      </w:r>
      <w:r>
        <w:rPr/>
        <w:t>R�#�L4����#���#&lt;���f�ƌ��</w:t>
      </w:r>
      <w:r>
        <w:rPr>
          <w:rtl w:val="true"/>
        </w:rPr>
        <w:t>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%��6��&amp;JY[Y���3xk�A#�</w:t>
      </w:r>
      <w:r>
        <w:rPr/>
        <w:t>䜍��</w:t>
      </w:r>
      <w:r>
        <w:rPr/>
        <w:t>#�Ɖ####5�N�#�G����(��d�"��+�"A�ϯ#�## #IDAT�I���=e���;z��uB�$�###g��-��#�NF/|��#o�#_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S|�?��.�\�#g�#�##�v��#�</w:t>
      </w:r>
      <w:r>
        <w:rPr>
          <w:rtl w:val="true"/>
        </w:rPr>
        <w:t>ח</w:t>
      </w:r>
      <w:r>
        <w:rPr/>
        <w:t>Xd�-��~���`����#i�A#�x�M5�rBS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��db�:���v3���#.����#ǐc����k���8�#�6�T�J#Z6�0���Ć��Y###�10</w:t>
      </w:r>
      <w:r>
        <w:rPr/>
        <w:t>߱</w:t>
      </w:r>
      <w:r>
        <w:rPr/>
        <w:t>mſ��"�#C��xTZ�����3�9�##k##2�2_��8��#�3o9�X#��yi@v&gt;.��v�#�</w:t>
      </w:r>
      <w:r>
        <w:rPr/>
        <w:t>ኛ�</w:t>
      </w:r>
      <w:r>
        <w:rPr/>
        <w:t>'.F���#�#�#���͸�q�1+��7�_�K!&lt;o1�#�&gt;�#���(��#�#�s��z{�#�</w:t>
      </w:r>
      <w:r>
        <w:rPr>
          <w:rtl w:val="true"/>
        </w:rPr>
        <w:t>׋</w:t>
      </w:r>
      <w:r>
        <w:rPr/>
        <w:t>����</w:t>
      </w:r>
      <w:r>
        <w:rPr/>
        <w:t>U�����ly#}a���[q��C]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f}W���ȸ�4�c�?��$n��JxJ��]v&amp;�V���F�F�b��Pg#E#�]�#8~��</w:t>
      </w:r>
      <w:r>
        <w:rPr/>
        <w:t>ؕ�</w:t>
      </w:r>
      <w:r>
        <w:rPr/>
        <w:t>f��Ģ��</w:t>
        <w:br/>
        <w:tab/>
        <w:t>#�S#N�-����^a��0�=|#�#��0#��d���b�7&gt;</w:t>
        <w:tab/>
        <w:t>��#��U������b���\0�O���?#��v~����5!r���)#(��%A#</w:t>
      </w:r>
      <w:r>
        <w:rPr>
          <w:rtl w:val="true"/>
        </w:rPr>
        <w:t>ی</w:t>
      </w:r>
      <w:r>
        <w:rPr/>
        <w:t>'����##�}���pf�#C�W���#�Tk�]�:���`DZ�S�T-#,�</w:t>
        <w:br/>
        <w:t>#]0�%Y`;JK#�|&gt;#w��_Y��#�CJ�jz�#R�#���#����g������0ĺZ�</w:t>
        <w:br/>
        <w:t>�ÜV~Tz��U�@��#�#����g�M�u�ϵ�B</w:t>
      </w:r>
      <w:r>
        <w:rPr/>
        <w:t>٩</w:t>
      </w:r>
      <w:r>
        <w:rPr/>
        <w:t>0�0֊</w:t>
        <w:tab/>
        <w:t>c���V��b'��r��/_��</w:t>
      </w:r>
      <w:r>
        <w:rPr/>
        <w:t>ۡ�</w:t>
      </w:r>
      <w:r>
        <w:rPr/>
        <w:t>{��k��&amp;n?�{���&gt;C�9΋X�#o�g��#P/�})�/����G#��w#�/{���u����##�55</w:t>
      </w:r>
      <w:r>
        <w:rPr>
          <w:rtl w:val="true"/>
        </w:rPr>
        <w:t>ݬ</w:t>
      </w:r>
      <w:r>
        <w:rPr/>
        <w:t>i!r#�������{��oFV%��q\#���D&lt;#}&amp;p(P�#P�-##�A]�##�/</w:t>
      </w:r>
      <w:r>
        <w:rPr>
          <w:rtl w:val="true"/>
        </w:rPr>
        <w:t>ڢ</w:t>
      </w:r>
      <w:r>
        <w:rPr/>
        <w:t>�</w:t>
      </w:r>
      <w:r>
        <w:rPr/>
        <w:t>椓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9g#��*�P##��0|y</w:t>
        <w:br/>
        <w:t>�^[Y6�^&lt;{�-.[�E�#m;�</w:t>
      </w:r>
      <w:r>
        <w:rPr/>
        <w:t>֗�</w:t>
      </w:r>
      <w:r>
        <w:rPr/>
        <w:t>7��:nE��#���</w:t>
        <w:tab/>
        <w:t>$Df�#</w:t>
        <w:tab/>
        <w:t>&lt;</w:t>
      </w:r>
      <w:r>
        <w:rPr>
          <w:rtl w:val="true"/>
        </w:rPr>
        <w:t>׿</w:t>
      </w:r>
      <w:r>
        <w:rPr>
          <w:rtl w:val="true"/>
        </w:rPr>
        <w:t>.�</w:t>
      </w:r>
      <w:r>
        <w:rPr/>
        <w:t>5</w:t>
      </w:r>
      <w:r>
        <w:rPr/>
        <w:t>kV�?_+#3�x�#�b���#d#����¤�d�gɌ�Q8f�!θ��#���&lt;�D�m</w:t>
      </w:r>
      <w:r>
        <w:rPr/>
        <w:t>֒</w:t>
      </w:r>
      <w:r>
        <w:rPr/>
        <w:t>2��~Uǣ�V�T�D���J@#[�wls#N�#*^�e#�L�</w:t>
      </w:r>
      <w:r>
        <w:rPr>
          <w:rtl w:val="true"/>
        </w:rPr>
        <w:t>ٶ</w:t>
      </w:r>
      <w:r>
        <w:rPr/>
        <w:t>�</w:t>
      </w:r>
      <w:r>
        <w:rPr/>
        <w:t>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##�ll5��5�#eXRy!�F</w:t>
      </w:r>
      <w:r>
        <w:rPr/>
        <w:t>֘</w:t>
      </w:r>
      <w:r>
        <w:rPr/>
        <w:t>L[8#(N*?�-�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~`N�rA�3#~j1T#�Z�ve�T�+#dm(�V8g�R��|T8gld8S�f��y�#��X��E\�#^�z#�|�����~,�#��#�#ao#��x^��)�(�6N:�$���K</w:t>
      </w:r>
      <w:r>
        <w:rPr/>
        <w:t>핯</w:t>
      </w:r>
      <w:r>
        <w:rPr/>
        <w:t>|��u�Y��#5���#��E��#ś,�z</w:t>
      </w:r>
      <w:r>
        <w:rPr/>
        <w:t>ۭ</w:t>
      </w:r>
      <w:r>
        <w:rPr/>
        <w:t>#���b`HqPy��^��#</w:t>
        <w:br/>
        <w:t>#(_�ɢ���,&amp;L�#�3��pd�tM#��ZI�EĚ[</w:t>
        <w:tab/>
        <w:t>'#w#�</w:t>
      </w:r>
      <w:r>
        <w:rPr>
          <w:rtl w:val="true"/>
        </w:rPr>
        <w:t>ڸ�ض</w:t>
      </w:r>
      <w:r>
        <w:rPr/>
        <w:t>rG���T#\⨲#�A�k|�##�#���Ɠ�2�Ͱ��'���;�}�#/��Sq&amp;���w��#�O��u_#�]p[�7�|0&gt;h��U�Sq k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д���I��,���5{��j��|b^d��6�&amp;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Ү��f��vkcT�I�-�p�Q#�̮Z�S#ha�yS�o</w:t>
      </w:r>
    </w:p>
    <w:p>
      <w:pPr>
        <w:pStyle w:val="PreformattedText"/>
        <w:bidi w:val="0"/>
        <w:jc w:val="left"/>
        <w:rPr/>
      </w:pPr>
      <w:r>
        <w:rPr/>
        <w:t>'�#8ΨE#_�R�7\X(,#&amp;6�#�`;ӊV�{��U�Qit���V�!</w:t>
        <w:br/>
        <w:t>�|n��ѿ/U�%|���</w:t>
      </w:r>
      <w:r>
        <w:rPr>
          <w:rtl w:val="true"/>
        </w:rPr>
        <w:t>ߏ</w:t>
      </w:r>
      <w:r>
        <w:rPr/>
        <w:t>c1��yT�X�^#�Q#{1����(�1�����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A;���{#��#�?k</w:t>
      </w:r>
      <w:r>
        <w:rPr>
          <w:rtl w:val="true"/>
        </w:rPr>
        <w:t>ޓ</w:t>
      </w:r>
      <w:r>
        <w:rPr/>
        <w:t>�</w:t>
      </w:r>
      <w:r>
        <w:rPr/>
        <w:t>}�</w:t>
      </w:r>
      <w:r>
        <w:rPr/>
        <w:t>6</w:t>
      </w:r>
      <w:r>
        <w:rPr/>
        <w:t>Z���H</w:t>
      </w:r>
      <w:r>
        <w:rPr>
          <w:rtl w:val="true"/>
        </w:rPr>
        <w:t>׼</w:t>
      </w:r>
      <w:r>
        <w:rPr/>
        <w:t>ыM���##</w:t>
      </w:r>
      <w:r>
        <w:rPr/>
        <w:t>卖�</w:t>
      </w:r>
      <w:r>
        <w:rPr/>
        <w:t>)��u�</w:t>
        <w:tab/>
        <w:t>[��</w:t>
        <w:br/>
        <w:t>8*9tuh#b#D%#hO�o#NM#3`ǸPlX$#{-��&amp;R�"�</w:t>
        <w:tab/>
      </w:r>
      <w:r>
        <w:rPr/>
        <w:t>䅯</w:t>
      </w:r>
      <w:r>
        <w:rPr/>
        <w:t>#.#�k�|�m̶fb�b��d�#m�W?</w:t>
      </w:r>
      <w:r>
        <w:rPr>
          <w:rtl w:val="true"/>
        </w:rPr>
        <w:t>޿</w:t>
      </w:r>
      <w:r>
        <w:rPr/>
        <w:t>##�#��#��B{#�ŞZ�Z��X�ā�eɕy����a�l�#���$È#�ZR}2&lt;#�#���ҏV|��-�@#���rm&lt;5;[����#�#G�#5#d���_�z�Ŷ�;e;�m#�.XWy�#��9�W�?���</w:t>
      </w:r>
      <w:r>
        <w:rPr/>
        <w:t>碦</w:t>
      </w:r>
      <w:r>
        <w:rPr/>
        <w:t>dm�#D��##kz��{�&amp;e��[</w:t>
      </w:r>
    </w:p>
    <w:p>
      <w:pPr>
        <w:pStyle w:val="PreformattedText"/>
        <w:bidi w:val="0"/>
        <w:jc w:val="left"/>
        <w:rPr/>
      </w:pPr>
      <w:r>
        <w:rPr/>
        <w:t>g#�և#��V�]8�m���~����"v.�ɤ���#A^�z#�k���Q��s��K��w����z������l��</w:t>
      </w:r>
      <w:r>
        <w:rPr>
          <w:rtl w:val="true"/>
        </w:rPr>
        <w:t>܏</w:t>
      </w:r>
      <w:r>
        <w:rPr/>
        <w:t>�</w:t>
      </w:r>
      <w:r>
        <w:rPr/>
        <w:t>#Q�#�#�x.�#o��c�&gt;�##�G;�S�A1�:��F;#��G���Ƕ��~#�̯"�`����3�Z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ĉ��Ȇve��D#}�D#����"�#Pm���9lo��s��[o����(��5E��6�!�#�UXg��&gt;�O�K�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Q#��#�Nt_���]#Qƃ���C-��X#�]DUŌ�_��eN�k�b��Sɹ##��!�EK�Ƣ��O�I�/���9��Y�Z���#~2?*�0n#�w�K�8gc`��y�x(��ƍ��#'��U�K5V5�.�#;k#�T;-��x*�p�T:�#��#�#j#f###�[q�i^����cI#�#����c�#�#����#�"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lw�yg�#�G&amp;b���(*�HW�o#�x��7+R�@�q�#���#�#���:r)���z�A�F�g��#@��'#��#e����##8#�L@k�S��B���d���L�Px�-��@dB��M��#���#��)l�.��*�b�#M�#Y��E������%���{�:���w��G��#&gt;�\#�#</w:t>
        <w:br/>
        <w:t>.�]��Ź+�Z���##��x~��x\</w:t>
        <w:br/>
        <w:t>K�#�#</w:t>
      </w:r>
      <w:r>
        <w:rPr>
          <w:rtl w:val="true"/>
        </w:rPr>
        <w:t>ﻞ</w:t>
      </w:r>
      <w:r>
        <w:rPr/>
        <w:t>���</w:t>
      </w:r>
      <w:r>
        <w:rPr/>
        <w:t>=�O��~h�W�[M_�6��#^Z#J#-�r#c��#����u� �8��m����Y�jqoiWv-��Ej#��8ӑ�&gt;W�VyQ�o��R6e�f�QZ��ǖ#�zAŵ�#�#ƍ#��o}��#�{��</w:t>
      </w:r>
      <w:r>
        <w:rPr/>
        <w:t>݊</w:t>
      </w:r>
      <w:r>
        <w:rPr/>
        <w:t>|"�#jR��«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����#����'�g#_���}6:�#�|:�|�oxs�k�&lt;|c�=�w��#�p^�BXq#o#TE���l��Q6m����8���#</w:t>
      </w:r>
      <w:r>
        <w:rPr/>
        <w:t>ٖ</w:t>
      </w:r>
      <w:r>
        <w:rPr/>
        <w:t>u���5�]#�#�8 $F�#�L��#�[��d��`�l#�&amp;�#(&gt;�m�HX###6#b�g6n�$</w:t>
      </w:r>
      <w:r>
        <w:rPr/>
        <w:t>酧</w:t>
      </w:r>
      <w:r>
        <w:rPr/>
        <w:t>?�#�3�j#c�&amp;</w:t>
      </w:r>
      <w:r>
        <w:rPr>
          <w:rtl w:val="true"/>
        </w:rPr>
        <w:t>ڌ</w:t>
      </w:r>
      <w:r>
        <w:rPr/>
        <w:t>#ą�}��[z�lc\���#�NX�4��:�L</w:t>
      </w:r>
      <w:r>
        <w:rPr/>
        <w:t>ٜ</w:t>
      </w:r>
      <w:r>
        <w:rPr/>
        <w:t>a��H���*�k���O%_�'�M��&amp;#%�(�*��#a��l|]</w:t>
        <w:br/>
        <w:t>k�#�</w:t>
      </w:r>
      <w:r>
        <w:rPr>
          <w:rtl w:val="true"/>
        </w:rPr>
        <w:t>ߌ</w:t>
      </w:r>
      <w:r>
        <w:rPr/>
        <w:t>'Y&lt;#�#w���#�#�cx}�#RVD�#Y]��Lkk&gt;k##�fMW3;3� &amp;�ĵ+�3� #�#ǖ#��</w:t>
      </w:r>
      <w:r>
        <w:rPr>
          <w:rtl w:val="true"/>
        </w:rPr>
        <w:t>ە</w:t>
      </w:r>
      <w:r>
        <w:rPr/>
        <w:t>����</w:t>
      </w:r>
      <w:r>
        <w:rPr/>
        <w:t>�������p�1#L#�s�#�u���b:</w:t>
      </w:r>
      <w:r>
        <w:rPr>
          <w:rtl w:val="true"/>
        </w:rPr>
        <w:t>؜</w:t>
      </w:r>
      <w:r>
        <w:rPr/>
        <w:t>T#{����#s��#��N��Y_���'j����5X���"�/�}'</w:t>
        <w:tab/>
        <w:t>�y�'�X�0&gt;nk�#�9�s��K�e#~s�#�{����z#�(O�-#���W��o&lt;Z�#�G4#g0W�Oq#�##����bn#Z�:���J�kc�#-fM#Q�x#a���#�#�=(#�W,{#��#G###UK�-�Q#�m�.��]#�.v�9����LtN��&gt;Ua�#W�^V|t=_</w:t>
      </w:r>
      <w:r>
        <w:rPr/>
        <w:t>ٝ�</w:t>
      </w:r>
      <w:r>
        <w:rPr/>
        <w:t>\���^W##'��ɿƉ#8&gt;Q�z*�'</w:t>
      </w:r>
      <w:r>
        <w:rPr>
          <w:rtl w:val="true"/>
        </w:rPr>
        <w:t>ط</w:t>
      </w:r>
      <w:r>
        <w:rPr/>
        <w:t>`�}����z���#�U���[��:v�%�.#���,�g�u�K�XZ#�k����J@]����x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C_#}a��io�$Շ�����HMó�9</w:t>
      </w:r>
      <w:r>
        <w:rPr/>
        <w:t>樟</w:t>
      </w:r>
      <w:r>
        <w:rPr/>
        <w:t>J##��X��?U��#[#�y\-\){Z:�%_vչ�#Ԏ�p�p�%�e���###Cq~##</w:t>
      </w:r>
    </w:p>
    <w:p>
      <w:pPr>
        <w:pStyle w:val="PreformattedText"/>
        <w:bidi w:val="0"/>
        <w:jc w:val="left"/>
        <w:rPr/>
      </w:pPr>
      <w:r>
        <w:rPr/>
        <w:t>v#�N������}3��kj���c�9�w���)�@6�#���#�^#��F�#�</w:t>
        <w:tab/>
        <w:t>�h#�#��#|��</w:t>
      </w:r>
      <w:r>
        <w:rPr>
          <w:rtl w:val="true"/>
        </w:rPr>
        <w:t>ﱉ</w:t>
      </w:r>
      <w:r>
        <w:rPr/>
        <w:t>�</w:t>
      </w:r>
      <w:r>
        <w:rPr/>
        <w:t>nx1�K!�����</w:t>
      </w:r>
      <w:r>
        <w:rPr/>
        <w:t>٪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��U��#����=���[x#��#K+�f�G`##��#;b�͝R����m��Q6a̰b��#����C���JZ#�0�!�*#ZI##D</w:t>
        <w:tab/>
        <w:t>#�C�����8kDFq�</w:t>
        <w:tab/>
        <w:t>v�]&lt;�#���q�1#Aj��x�E��$Ƕ����lS�r��s�=�#�a���#����o��;R�V/#N1��$�5��w���aMp���KA��e��=����Z#��;#��1c:�x+#��D���t��c�WM'�G-��x�#-=�4a0���YKƭ1��+#�lU���:sS</w:t>
      </w:r>
      <w:r>
        <w:rPr/>
        <w:t>٤</w:t>
      </w:r>
      <w:r>
        <w:rPr/>
        <w:t>t���k�ʊe�?�¨��.&lt;T�w�]����+|*</w:t>
      </w:r>
    </w:p>
    <w:p>
      <w:pPr>
        <w:pStyle w:val="PreformattedText"/>
        <w:bidi w:val="0"/>
        <w:jc w:val="left"/>
        <w:rPr/>
      </w:pPr>
      <w:r>
        <w:rPr/>
        <w:t>Q���s0Z�t.���E�CJ\�ť?��g\�#��#8�&lt;�Mh�'Ӌ��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酺�</w:t>
      </w:r>
      <w:r>
        <w:rPr/>
        <w:t>#�#��</w:t>
        <w:tab/>
        <w:t>����B#���_��&amp;�a/�}�D&lt;�9��xy�?�yuy$�������R��)������q0���9#��IcG</w:t>
      </w:r>
      <w:r>
        <w:rPr>
          <w:rtl w:val="true"/>
        </w:rPr>
        <w:t>ج</w:t>
      </w:r>
      <w:r>
        <w:rPr/>
        <w:t>�</w:t>
      </w:r>
      <w:r>
        <w:rPr/>
        <w:t>s��^�K$z[�)�0</w:t>
      </w:r>
      <w:r>
        <w:rPr>
          <w:rtl w:val="true"/>
        </w:rPr>
        <w:t>ٲ</w:t>
      </w:r>
      <w:r>
        <w:rPr>
          <w:rtl w:val="true"/>
        </w:rPr>
        <w:t>"#��#?</w:t>
      </w:r>
      <w:r>
        <w:rPr/>
        <w:t>5</w:t>
      </w:r>
      <w:r>
        <w:rPr>
          <w:rtl w:val="true"/>
        </w:rPr>
        <w:t>�`�#</w:t>
      </w:r>
      <w:r>
        <w:rPr/>
        <w:t>6</w:t>
      </w:r>
      <w:r>
        <w:rPr/>
        <w:t>��pp3@���*</w:t>
      </w:r>
      <w:r>
        <w:rPr>
          <w:rtl w:val="true"/>
        </w:rPr>
        <w:t>ص</w:t>
      </w:r>
      <w:r>
        <w:rPr/>
        <w:t>�����</w:t>
      </w:r>
      <w:r>
        <w:rPr/>
        <w:t>$��*�g�9�#</w:t>
      </w:r>
      <w:r>
        <w:rPr/>
        <w:t>㚿</w:t>
      </w:r>
      <w:r>
        <w:rPr/>
        <w:t>[�I�����</w:t>
      </w:r>
      <w:r>
        <w:rPr>
          <w:rtl w:val="true"/>
        </w:rPr>
        <w:t>܊</w:t>
      </w:r>
      <w:r>
        <w:rPr/>
        <w:t>s&amp;�,�(L#r�����{w��#�1����..~S���JL��b�J�T|3Q�8�ěc#��#�6�#/�|#V�3#k##�VK(�h���1e�iq#����!�ҭ.Z</w:t>
      </w:r>
      <w:r>
        <w:rPr/>
        <w:t>؅</w:t>
      </w:r>
      <w:r>
        <w:rPr/>
        <w:t>�</w:t>
      </w:r>
      <w:r>
        <w:rPr/>
        <w:t>5�"nj��E#�&amp;\�h#�dc��q�Ʊ���i����̯-=l�Q#�r#Y�j�A#�M�#����U�G�|P�Pn���4F�EiN�s�+|�P/~�ik</w:t>
      </w:r>
      <w:r>
        <w:rPr>
          <w:rtl w:val="true"/>
        </w:rPr>
        <w:t>ކ</w:t>
      </w:r>
      <w:r>
        <w:rPr/>
        <w:t>#�~s��@^#�¢�^�#wK�|�ɗF��&gt;��Ű�4#c��#P�&lt;�z��Ű����#G�~�X��-���ek�u[˚�me�pY;��&lt;�nG)�w�BxϾ�###��i�7����n�����κ�T}*#�`w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)Ud��Q���#7$@#|���"Y���%#�M*]#ik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l(��k#��u��</w:t>
      </w:r>
      <w:r>
        <w:rPr/>
        <w:t>蟬����</w:t>
      </w:r>
      <w:r>
        <w:rPr/>
        <w:t>#�o*��y#��#��p���66N(</w:t>
      </w:r>
      <w:r>
        <w:rPr>
          <w:rtl w:val="true"/>
        </w:rPr>
        <w:t>ه</w:t>
      </w:r>
      <w:r>
        <w:rPr/>
        <w:t>��</w:t>
      </w:r>
      <w:r>
        <w:rPr/>
        <w:t>&amp;��x�d��!�V�#�+K&lt;*�d#��%#����d�gxP��#4]1���lf�+o��%|�Es�,?[1b;[EY�</w:t>
      </w:r>
      <w:r>
        <w:rPr>
          <w:rtl w:val="true"/>
        </w:rPr>
        <w:t>ٯ</w:t>
      </w:r>
      <w:r>
        <w:rPr/>
        <w:t>Z���u</w:t>
      </w:r>
      <w:r>
        <w:rPr/>
        <w:t>؎�</w:t>
      </w:r>
      <w:r>
        <w:rPr/>
        <w:t>)#��Cq��S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+'v�S#Ì#��,#�x���#VW3\d6���-�9_{[~Ù/y�#�xK0?����p�</w:t>
        <w:tab/>
        <w:t>��U�</w:t>
        <w:tab/>
        <w:t>�Y�</w:t>
        <w:tab/>
        <w:t>#u]�#����#a/��7v����##</w:t>
      </w:r>
      <w:r>
        <w:rPr/>
        <w:t>ް</w:t>
      </w:r>
      <w:r>
        <w:rPr/>
        <w:t>#��#</w:t>
        <w:tab/>
        <w:t>/�#��͞����\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Q���}�m,o</w:t>
      </w:r>
      <w:r>
        <w:rPr/>
        <w:t>۵���</w:t>
      </w:r>
      <w:r>
        <w:rPr/>
        <w:t>u���=em����f���:\_</w:t>
      </w:r>
      <w:r>
        <w:rPr>
          <w:rtl w:val="true"/>
        </w:rPr>
        <w:t>ݹ</w:t>
      </w:r>
      <w:r>
        <w:rPr/>
        <w:t>�</w:t>
      </w:r>
      <w:r>
        <w:rPr/>
        <w:t>U"��=&amp;�*���#��&amp;��xd�PvgDTc�}��</w:t>
        <w:br/>
        <w:t>#NL�#�L�kDWb�#�.¦&gt;�t#&gt;�#�##�?����~S�#2��{</w:t>
        <w:br/>
        <w:t>F#|�A#���:K��OV�(�aE�V#��q}�â�p�άH�%v##����!�</w:t>
        <w:tab/>
        <w:t>�lKs0��L�T#�����3</w:t>
      </w:r>
      <w:r>
        <w:rPr/>
        <w:t>߱�</w:t>
      </w:r>
      <w:r>
        <w:rPr/>
        <w:t>##c�y��Zӯ�O5}�Ż�^M�qw�i��#�2,*[Z:</w:t>
      </w:r>
      <w:r>
        <w:rPr>
          <w:rtl w:val="true"/>
        </w:rPr>
        <w:t>ݚ</w:t>
      </w:r>
      <w:r>
        <w:rPr/>
        <w:t>�</w:t>
      </w:r>
      <w:r>
        <w:rPr/>
        <w:t>n��^##Q�t�%�/-#��#_�hN�s#�9F]|��}˖,G�</w:t>
        <w:tab/>
        <w:t>7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x&gt;)ÚV�����L�#w��o�����&gt;��K%��u�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#�q��q&lt;��#a/����?ǗBl�Q�$�"��me�DY/�y{)�w�\���0Nva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ۡ�</w:t>
      </w:r>
      <w:r>
        <w:rPr/>
        <w:t>3�T</w:t>
        <w:tab/>
        <w:t>#Aѵp� �</w:t>
      </w:r>
      <w:r>
        <w:rPr>
          <w:rtl w:val="true"/>
        </w:rPr>
        <w:t>ߪ</w:t>
      </w:r>
      <w:r>
        <w:rPr/>
        <w:t>�</w:t>
      </w:r>
      <w:r>
        <w:rPr/>
        <w:t>Z1�}��d���l�`(Ъ�</w:t>
      </w:r>
      <w:r>
        <w:rPr/>
        <w:t>ٖ���</w:t>
      </w:r>
      <w:r>
        <w:rPr/>
        <w:t>V����sk���j#v���]�JΙ?�lY\j��D�X�#��5��mN8/��k#^��m9Y}�q���o2@��M� ��V#�</w:t>
      </w:r>
      <w:r>
        <w:rPr>
          <w:rtl w:val="true"/>
        </w:rPr>
        <w:t>ڵ</w:t>
      </w:r>
      <w:r>
        <w:rPr>
          <w:rtl w:val="true"/>
        </w:rPr>
        <w:t>*</w:t>
      </w:r>
      <w:r>
        <w:rPr/>
        <w:tab/>
      </w:r>
      <w:r>
        <w:rPr/>
        <w:t>1</w:t>
      </w:r>
      <w:r>
        <w:rPr/>
        <w:t>�U�#�#��#���Jr�#��D��P�Z�m��L��Q��2�*�d�#��x�7��A�##�6Y</w:t>
      </w:r>
      <w:r>
        <w:rPr/>
        <w:t>߹���</w:t>
      </w:r>
      <w:r>
        <w:rPr/>
        <w:t>-Md��#</w:t>
        <w:tab/>
        <w:t>�Fu�A�#&amp;P���#_����C�#�"�]�o5#�|��k������=J#�N�#�JU_�/k��#���</w:t>
      </w:r>
      <w:r>
        <w:rPr/>
        <w:t>ؐ�</w:t>
      </w:r>
      <w:r>
        <w:rPr/>
        <w:t>9��HeK</w:t>
      </w:r>
    </w:p>
    <w:p>
      <w:pPr>
        <w:pStyle w:val="PreformattedText"/>
        <w:bidi w:val="0"/>
        <w:jc w:val="left"/>
        <w:rPr/>
      </w:pPr>
      <w:r>
        <w:rPr/>
        <w:t>K����</w:t>
        <w:tab/>
        <w:t>�k�n&lt;�)�g##�#'3]�#��Ҏ��#��K�g��#��</w:t>
      </w:r>
    </w:p>
    <w:p>
      <w:pPr>
        <w:pStyle w:val="PreformattedText"/>
        <w:bidi w:val="0"/>
        <w:jc w:val="left"/>
        <w:rPr/>
      </w:pPr>
      <w:r>
        <w:rPr/>
        <w:t>/��(�vp#�#�oj�X�#G##3ēF��)cG�zh���r[J�7#��,���+�7�m�|W</w:t>
        <w:tab/>
        <w:t>_F��W���{}#w.?L^#�##�8#5;&gt;���0!��w�</w:t>
        <w:tab/>
        <w:t>E�###'#�#@��3#���l�O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Ь@b?�0db�X@�f�A���#%r5�16#�UR�O��5�$8�����'�#f�#�c�&gt;</w:t>
        <w:tab/>
        <w:t>l����˄�##Ǩ��,Q����#�&amp;�q��C�&amp;��[X�x���^(�Q#X##�q|�+�K-�Pmc,T?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5�S�</w:t>
      </w:r>
      <w:r>
        <w:rPr>
          <w:rtl w:val="true"/>
        </w:rPr>
        <w:t>܅</w:t>
      </w:r>
      <w:r>
        <w:rPr/>
        <w:t>��</w:t>
      </w:r>
      <w:r>
        <w:rPr/>
        <w:t>�I��</w:t>
      </w:r>
      <w:r>
        <w:rPr>
          <w:rtl w:val="true"/>
        </w:rPr>
        <w:t>ٵ</w:t>
      </w:r>
      <w:r>
        <w:rPr/>
        <w:t>��</w:t>
      </w:r>
      <w:r>
        <w:rPr/>
        <w:t>XP�T��#f��m��a#�q����x��.ӌ�ns#T.�ᙹ�&gt;�r;</w:t>
        <w:br/>
        <w:t>�x��!j#s����{�+�3ˡ#_#F����u�#�E��&gt;����#�/#��a�U#��i�m</w:t>
      </w:r>
    </w:p>
    <w:p>
      <w:pPr>
        <w:pStyle w:val="PreformattedText"/>
        <w:bidi w:val="0"/>
        <w:jc w:val="left"/>
        <w:rPr/>
      </w:pPr>
      <w:r>
        <w:rPr/>
        <w:t>#�KJ#�X�}�O�7���v�#�</w:t>
        <w:tab/>
        <w:t>'�#�k��F:��oXs_�#��:���|�q#�/�p_M)</w:t>
      </w:r>
      <w:r>
        <w:rPr/>
        <w:t>ۚ</w:t>
      </w:r>
      <w:r>
        <w:rPr/>
        <w:t>M#�7�]{F��#�,U�</w:t>
      </w:r>
      <w:r>
        <w:rPr/>
        <w:t>֝</w:t>
      </w:r>
      <w:r>
        <w:rPr/>
        <w:t>{m�</w:t>
      </w:r>
      <w:r>
        <w:rPr/>
        <w:t>ֲ</w:t>
      </w:r>
      <w:r>
        <w:rPr/>
        <w:t>T�#��}��#�aw�DXi�z#�#^+q��a#k#�</w:t>
        <w:tab/>
        <w:t>&amp;�J8jB�B���</w:t>
        <w:tab/>
        <w:t>#����E�.��##,J5��</w:t>
        <w:tab/>
        <w:t>J&amp;��}&amp;</w:t>
        <w:br/>
        <w:t>�F�����]�</w:t>
        <w:tab/>
        <w:t>#���&amp;�/|�@}3q_#�m`&lt;�k#'X�h����?�5��b&amp;6</w:t>
        <w:br/>
        <w:t>�5,+#Z���RK4lCW��ƣ��6F</w:t>
      </w:r>
      <w:r>
        <w:rPr/>
        <w:t>搲</w:t>
      </w:r>
      <w:r>
        <w:rPr/>
        <w:t>#��&gt;�Fe�</w:t>
      </w:r>
    </w:p>
    <w:p>
      <w:pPr>
        <w:pStyle w:val="PreformattedText"/>
        <w:bidi w:val="0"/>
        <w:jc w:val="left"/>
        <w:rPr/>
      </w:pPr>
      <w:r>
        <w:rPr/>
        <w:t>VC2��83�"&amp;y#</w:t>
      </w:r>
      <w:r>
        <w:rPr>
          <w:rtl w:val="true"/>
        </w:rPr>
        <w:t>ٱ</w:t>
      </w:r>
      <w:r>
        <w:rPr/>
        <w:t>V[5͋&gt;j�c?��[�A�/h��i��%;�5��h#��3</w:t>
      </w:r>
      <w:r>
        <w:rPr/>
        <w:t>笖�</w:t>
      </w:r>
      <w:r>
        <w:rPr/>
        <w:t>u�~#̷���P��⒊[�vv����/U#m�Ea2�K#.e|�~&lt;#�~����#b̸&amp;�#j�hѢ�c5l+;##�V</w:t>
      </w:r>
      <w:r>
        <w:rPr>
          <w:rtl w:val="true"/>
        </w:rPr>
        <w:t>ݑ</w:t>
      </w:r>
      <w:r>
        <w:rPr/>
        <w:t>���</w:t>
      </w:r>
      <w:r>
        <w:rPr/>
        <w:t>k���N�#������#��j�#�����8�#o#վ.���]$|��#������!V�#�-��]����u�k�n#�7�,7���-e��#�:c�3Yp ���</w:t>
        <w:br/>
        <w:t>�#�YX�O=5Bű��R���`��*�Sd��Scn�����\�##o��\#�</w:t>
      </w:r>
    </w:p>
    <w:p>
      <w:pPr>
        <w:pStyle w:val="PreformattedText"/>
        <w:bidi w:val="0"/>
        <w:jc w:val="left"/>
        <w:rPr/>
      </w:pPr>
      <w:r>
        <w:rPr/>
        <w:t>#�.</w:t>
        <w:tab/>
        <w:t>++�T���b�d�</w:t>
      </w:r>
      <w:r>
        <w:rPr/>
        <w:t>뮻</w:t>
      </w:r>
      <w:r>
        <w:rPr/>
        <w:t>#&lt;#����</w:t>
      </w:r>
      <w:r>
        <w:rPr>
          <w:rtl w:val="true"/>
        </w:rPr>
        <w:t>ׯ</w:t>
      </w:r>
      <w:r>
        <w:rPr/>
        <w:t>��</w:t>
      </w:r>
      <w:r>
        <w:rPr/>
        <w:t>F�#w\�Ӫ�U�P�%O�)#_�!</w:t>
      </w:r>
      <w:r>
        <w:rPr/>
        <w:t>뷫</w:t>
      </w:r>
      <w:r>
        <w:rPr>
          <w:rtl w:val="true"/>
        </w:rPr>
        <w:t>ر�</w:t>
      </w:r>
      <w:r>
        <w:rPr/>
        <w:t>5</w:t>
      </w:r>
      <w:r>
        <w:rPr/>
        <w:t>�</w:t>
      </w:r>
      <w:r>
        <w:rPr/>
        <w:t>温�</w:t>
      </w:r>
      <w:r>
        <w:rPr/>
        <w:t>evf����,�&gt;��#c#}��V�PcnŮˌ�##��</w:t>
      </w:r>
      <w:r>
        <w:rPr/>
        <w:t>؃</w:t>
      </w:r>
      <w:r>
        <w:rPr/>
        <w:t>�:�c#�]�����R�J�o#C#</w:t>
      </w:r>
      <w:r>
        <w:rPr>
          <w:rtl w:val="true"/>
        </w:rPr>
        <w:t>ߌ</w:t>
      </w:r>
      <w:r>
        <w:rPr/>
        <w:t>�</w:t>
      </w:r>
      <w:r>
        <w:rPr/>
        <w:t>Lok�z#i�7����#W�&lt;�</w:t>
      </w:r>
      <w:r>
        <w:rPr>
          <w:rtl w:val="true"/>
        </w:rPr>
        <w:t>ث</w:t>
      </w:r>
      <w:r>
        <w:rPr/>
        <w:t>�</w:t>
      </w:r>
      <w:r>
        <w:rPr/>
        <w:t>R�qd���C�#�ɚ�#մ#�V�W�^�G#�*�Jk�^�I��O�|�c�YΛn����#?���&gt;�)O�����#�S5?g|���#G��W�,�H�B�g�}F</w:t>
      </w:r>
      <w:r>
        <w:rPr>
          <w:rtl w:val="true"/>
        </w:rPr>
        <w:t>؋</w:t>
      </w:r>
      <w:r>
        <w:rPr/>
        <w:t>a����/�b�)�z�g���[�����ľ#�#±mW��</w:t>
      </w:r>
      <w:r>
        <w:rPr/>
        <w:t>߷</w:t>
      </w:r>
      <w:r>
        <w:rPr/>
        <w:t>:S��#-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F%�,�u#���v!%#�5�`{Y#�l�#��#��5N��%�-��Z</w:t>
      </w:r>
      <w:r>
        <w:rPr/>
        <w:t>緒</w:t>
      </w:r>
      <w:r>
        <w:rPr/>
        <w:t>#�S�+�����w���</w:t>
      </w:r>
      <w:r>
        <w:rPr>
          <w:rtl w:val="true"/>
        </w:rPr>
        <w:t>׿</w:t>
      </w:r>
      <w:r>
        <w:rPr/>
        <w:t>�</w:t>
      </w:r>
      <w:r>
        <w:rPr/>
        <w:t>/���#�#���#u�Q�O��R|�</w:t>
        <w:br/>
        <w:t>N#;#�&amp;�#wj�#yӲy0\eLf</w:t>
        <w:tab/>
        <w:t>�#C��Z1���q�%��͊��#U6�Q�#&amp;^#��w�ī8_KX���DqU�Ki��YK;�j#</w:t>
      </w:r>
      <w:r>
        <w:rPr>
          <w:rtl w:val="true"/>
        </w:rPr>
        <w:t>ڀ</w:t>
      </w:r>
      <w:r>
        <w:rPr/>
        <w:t>�</w:t>
      </w:r>
      <w:r>
        <w:rPr/>
        <w:t>R���#V32}c=o��.���#�y����</w:t>
      </w:r>
      <w:r>
        <w:rPr>
          <w:rtl w:val="true"/>
        </w:rPr>
        <w:t>ݮ�ڕ</w:t>
      </w:r>
      <w:r>
        <w:rPr/>
        <w:t>��</w:t>
      </w:r>
      <w:r>
        <w:rPr/>
        <w:t>q��0[Ü�̌Ãɍ5�d���x���S</w:t>
      </w:r>
      <w:r>
        <w:rPr>
          <w:rtl w:val="true"/>
        </w:rPr>
        <w:t>ݼ</w:t>
      </w:r>
      <w:r>
        <w:rPr/>
        <w:t>����</w:t>
      </w:r>
      <w:r>
        <w:rPr/>
        <w:t>B���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rPr/>
        <w:t>㸺�</w:t>
      </w:r>
      <w:r>
        <w:rPr/>
        <w:t>;�#s�y�4���5��#�}�:`�/#�%|�&lt;�#��ç&gt;�</w:t>
      </w:r>
      <w:r>
        <w:rPr/>
        <w:t>兰</w:t>
      </w:r>
      <w:r>
        <w:rPr/>
        <w:t>?t#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�##�#k�0e�c��#�� #����#��$*�#�|#g2�DI#�Aъ##:K��W&amp;"|N��</w:t>
        <w:tab/>
        <w:t>K��]ƨH#~�u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%�P[���g##.�_��pWK�5#��ZA�aG�sM#3��b��WW��&gt;�e&gt;�#�$ZI#�#kE�#�pƚW+�?#O�7hg#�1�3�&lt;�ę���]]�T+P#�#�k�#�#?�</w:t>
      </w:r>
      <w:r>
        <w:rPr/>
        <w:t>ֵ�</w:t>
      </w:r>
      <w:r>
        <w:rPr/>
        <w:t>Tio�#���#�Q��#�</w:t>
      </w:r>
      <w:r>
        <w:rPr>
          <w:rtl w:val="true"/>
        </w:rPr>
        <w:t>ܗ</w:t>
      </w:r>
      <w:r>
        <w:rPr/>
        <w:t>i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|�8��#�2-S</w:t>
      </w:r>
      <w:r>
        <w:rPr>
          <w:rtl w:val="true"/>
        </w:rPr>
        <w:t>״</w:t>
      </w:r>
      <w:r>
        <w:rPr/>
        <w:t>��</w:t>
      </w:r>
      <w:r>
        <w:rPr/>
        <w:t>'�V�#q�-��f5##�#�O��p�c�����</w:t>
        <w:tab/>
        <w:t>k9�B�'�S�#&gt;3�#�#��G�c#�Lv�2�&lt;�ǌ��3</w:t>
      </w:r>
      <w:r>
        <w:rPr/>
        <w:t>ܻ</w:t>
      </w:r>
      <w:r>
        <w:rPr/>
        <w:t>1#g~��@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[��*�jdc�T3#����jd�#���v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y�0��:#}K�j#@T��#M#�.#Z#�h����Tw#��X#x;����#���#,X0</w:t>
      </w:r>
      <w:r>
        <w:rPr/>
        <w:t>૓�</w:t>
      </w:r>
      <w:r>
        <w:rPr>
          <w:rtl w:val="true"/>
        </w:rPr>
        <w:t>ت</w:t>
      </w:r>
      <w:r>
        <w:rPr/>
        <w:t>�</w:t>
      </w:r>
      <w:r>
        <w:rPr/>
        <w:t>ekM�Z��5i�"�y�8�#Q-</w:t>
      </w:r>
      <w:r>
        <w:rPr/>
        <w:t>ܵ�</w:t>
      </w:r>
      <w:r>
        <w:rPr/>
        <w:t>U�q�/�#�g-1t-</w:t>
      </w:r>
      <w:r>
        <w:rPr>
          <w:rtl w:val="true"/>
        </w:rPr>
        <w:t>غ</w:t>
      </w:r>
      <w:r>
        <w:rPr/>
        <w:t>�</w:t>
      </w:r>
      <w:r>
        <w:rPr/>
        <w:t>z#�d�˰���*����}��</w:t>
        <w:tab/>
        <w:t>�.�����#��1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br/>
        <w:t>+�M�t���W��E#~w�\�G�#�q2#-R\T</w:t>
      </w:r>
      <w:r>
        <w:rPr>
          <w:rtl w:val="true"/>
        </w:rPr>
        <w:t>׷</w:t>
      </w:r>
      <w:r>
        <w:rPr/>
        <w:t>����</w:t>
      </w:r>
      <w:r>
        <w:rPr/>
        <w:t>l|jB��&amp;�#�A�ş#�O��x</w:t>
      </w:r>
      <w:r>
        <w:rPr/>
        <w:t>㍲</w:t>
      </w:r>
      <w:r>
        <w:rPr/>
        <w:t>(�dɒ</w:t>
      </w:r>
      <w:r>
        <w:rPr>
          <w:rtl w:val="true"/>
        </w:rPr>
        <w:t>ޞ</w:t>
      </w:r>
      <w:r>
        <w:rPr/>
        <w:t>�</w:t>
      </w:r>
      <w:r>
        <w:rPr/>
        <w:t>Y��_�</w:t>
      </w:r>
      <w:r>
        <w:rPr>
          <w:rtl w:val="true"/>
        </w:rPr>
        <w:t>׬</w:t>
      </w:r>
      <w:r>
        <w:rPr/>
        <w:t>����</w:t>
      </w:r>
      <w:r>
        <w:rPr/>
        <w:t>##hT~�O�+ſ.��Ya����</w:t>
      </w:r>
    </w:p>
    <w:p>
      <w:pPr>
        <w:pStyle w:val="PreformattedText"/>
        <w:bidi w:val="0"/>
        <w:jc w:val="left"/>
        <w:rPr/>
      </w:pPr>
      <w:r>
        <w:rPr/>
        <w:t>/�}g</w:t>
        <w:tab/>
        <w:t>��g�16�#n-7`��Z�����#g#�#�#~�#�c</w:t>
      </w:r>
      <w:r>
        <w:rPr/>
        <w:t>꼮</w:t>
      </w:r>
      <w:r>
        <w:rPr/>
        <w:t>#�#^K&amp;5��~3!e����:�~�;#}���Xj</w:t>
        <w:tab/>
        <w:t>D</w:t>
        <w:tab/>
        <w:t>x����U#s#1��3ij#�:7��#�����%��ю�#�#9I�)&lt;^##|���w�֊�#'���vf�+���3QG</w:t>
      </w:r>
      <w:r>
        <w:rPr>
          <w:rtl w:val="true"/>
        </w:rPr>
        <w:t>ߣ</w:t>
      </w:r>
      <w:r>
        <w:rPr/>
        <w:t>#�#���d�u#�Z"jŰV���!��=�#�A���S����4�����8`�U���#O�[�</w:t>
        <w:tab/>
        <w:t>_���I&gt;#CM�2�����Ua��?��&lt;v���ӊ��.�W�}�f��-;2&lt;d:�q@�#q˼�����##b|JWP�3Ld��*�Tl���&gt;���}Ϻ�_�#�#�~�ulq��#�L#]a;3#�Ol�K#W�k#�E_�8�6##�;����#�6���b�o���x�#&gt;t�?��"�y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lt;X#�,�fA#l[J`���#���qw�C�Đ�#��#lK#U#*.Y̻#F�G��#Ll#�</w:t>
      </w:r>
      <w:r>
        <w:rPr/>
        <w:t>؇�</w:t>
      </w:r>
      <w:r>
        <w:rPr/>
        <w:t>[�A</w:t>
        <w:tab/>
        <w:t>�#�2\�n]�S���l���?#÷Lç�)#���a�mSIj�x�r~��Z�#Oj��`x�ŗy�&gt;VE!#e�+-#3-���%a�x�Ǚ#�q�</w:t>
      </w:r>
      <w:r>
        <w:rPr/>
        <w:t>ֱ��</w:t>
      </w:r>
      <w:r>
        <w:rPr/>
        <w:t>oվ�</w:t>
      </w:r>
    </w:p>
    <w:p>
      <w:pPr>
        <w:pStyle w:val="PreformattedText"/>
        <w:bidi w:val="0"/>
        <w:jc w:val="left"/>
        <w:rPr/>
      </w:pPr>
      <w:r>
        <w:rPr/>
        <w:t>&amp;IU�tų*n��������g5�Q���ɸ�%NJ����9��S�u-#e&gt;��#~#.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br/>
        <w:t>'5\���#�`r#�#Ǐ��xz��7#��#��=�#?���dKW�b[�UK'k�</w:t>
      </w:r>
      <w:r>
        <w:rPr>
          <w:rtl w:val="true"/>
        </w:rPr>
        <w:t>إ</w:t>
      </w:r>
      <w:r>
        <w:rPr/>
        <w:t>�</w:t>
      </w:r>
      <w:r>
        <w:rPr/>
        <w:t>Ls#W��(�U��x�3��</w:t>
      </w:r>
    </w:p>
    <w:p>
      <w:pPr>
        <w:pStyle w:val="PreformattedText"/>
        <w:bidi w:val="0"/>
        <w:jc w:val="left"/>
        <w:rPr/>
      </w:pPr>
      <w:r>
        <w:rPr/>
        <w:t>_#�#���b���o-��#��e0vq���*��#�#��Xv}V�f�#�##���=�?�#�[#��@###����M.2Y`2�g6s</w:t>
      </w:r>
      <w:r>
        <w:rPr/>
        <w:t>ۜ</w:t>
      </w:r>
      <w:r>
        <w:rPr/>
        <w:t>#�����z&gt;#ωe</w:t>
      </w:r>
    </w:p>
    <w:p>
      <w:pPr>
        <w:pStyle w:val="PreformattedText"/>
        <w:bidi w:val="0"/>
        <w:jc w:val="left"/>
        <w:rPr/>
      </w:pPr>
      <w:r>
        <w:rPr/>
        <w:t>^#�#���#}#����8��g�#�*#�#�#����~+�x����3�O%#n�#��ˉ8�#&amp;PU#e�X�\</w:t>
      </w:r>
      <w:r>
        <w:rPr>
          <w:rtl w:val="true"/>
        </w:rPr>
        <w:t>ت</w:t>
      </w:r>
      <w:r>
        <w:rPr/>
        <w:t>l�񄹧����a�ɒ��[K�Z1�b�cn�����Z�5#r�J�##j9��Q��ᘨ���k~D��Ɲ��o+�r|ԸU\k��BN��Z�i��#x.�V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׬</w:t>
      </w:r>
      <w:r>
        <w:rPr/>
        <w:t>M�oM#�"K�Ǡ������#}��7Y����$�B��Z#���7��;��u&gt;c�5��/Ʈ�[�(5��/�O�y���#^����#c���Ox��0�J�9񷈩��</w:t>
      </w:r>
      <w:r>
        <w:rPr/>
        <w:t>﵄��</w:t>
      </w:r>
      <w:r>
        <w:rPr/>
        <w:t>3Z��d�#h6�����2���*�D�r&lt;�80q2��+?�8�8�;#��M�G�#�H��}D?�`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Μ�[#��##�#���#����#���^��#�## #IDAT�U���-+D8�(Nt#�L�##�'��2���#/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L+�)�S</w:t>
      </w:r>
      <w:r>
        <w:rPr>
          <w:rtl w:val="true"/>
        </w:rPr>
        <w:t>׷</w:t>
      </w:r>
      <w:r>
        <w:rPr/>
        <w:t>�</w:t>
      </w:r>
      <w:r>
        <w:rPr/>
        <w:t>\Ӑ##j���c�@;3�o�!b!�#�#Ə�)�U���d����^�O�1��1Rc����Xf#����F�s���#���#�8��]9�Z�]��#q�������,� ##�x�]�&gt;�Ϭ+����L�+�;k;��v��#O3���?^#����[��\��̧*~���&lt;��)�P�</w:t>
      </w:r>
      <w:r>
        <w:rPr/>
        <w:t>圓</w:t>
      </w:r>
      <w:r>
        <w:rPr/>
        <w:t>q�5���L��/�9</w:t>
      </w:r>
      <w:r>
        <w:rPr>
          <w:rtl w:val="true"/>
        </w:rPr>
        <w:t>خ</w:t>
      </w:r>
      <w:r>
        <w:rPr/>
        <w:t>��</w:t>
      </w:r>
      <w:r>
        <w:rPr/>
        <w:t>�#��U`�$���;�#�&amp;##�Z�pL�,x</w:t>
      </w:r>
      <w:r>
        <w:rPr/>
        <w:t>茌�</w:t>
      </w:r>
      <w:r>
        <w:rPr/>
        <w:t>lS���h�#�#���l#�fb_Kh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!ȡ##�#?(�#|H,�&gt;��s�OLV�7�#�nŁ������ӡ/k��+��X�#^�lYo�#�#�����"��r��S&gt;F��?#�1~#K##N~��G�T#,��{&lt;�x�|�p��#{2��������4T�Mq@�5#����&amp;�u��V�[m�t6�,�#���S��#ķ�#�Oi+�#���G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œ�?#��#�Na#}��*����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|e[�u�#ʏ��8?���x2OPG�V�</w:t>
      </w:r>
      <w:r>
        <w:rPr>
          <w:rtl w:val="true"/>
        </w:rPr>
        <w:t>׌</w:t>
      </w:r>
      <w:r>
        <w:rPr>
          <w:rtl w:val="true"/>
        </w:rPr>
        <w:t>#�</w:t>
      </w:r>
      <w:r>
        <w:rPr/>
        <w:t>5#</w:t>
      </w:r>
      <w:r>
        <w:rPr/>
        <w:t>��W��ĺS��g}��*ϱ�U���.Z��c�k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8Ý�kţ,'d�)�@�Qx�# �� �`&amp;"�!#��M��#�~3��k�M��##;���D�E��Bͦ�dJX#�,�*��x��LVN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1f� ��+1Ȓ#ǚ�â#ǽ#�3gN�#�O�~&lt;^���U��#�[� �2Bg���ǘd�2�T|p</w:t>
      </w:r>
      <w:r>
        <w:rPr>
          <w:rtl w:val="true"/>
        </w:rPr>
        <w:t>܁</w:t>
      </w:r>
      <w:r>
        <w:rPr/>
        <w:t>#N#���-�s�S</w:t>
        <w:tab/>
        <w:t>.�##8</w:t>
      </w:r>
      <w:r>
        <w:rPr>
          <w:rtl w:val="true"/>
        </w:rPr>
        <w:t>ک�</w:t>
      </w:r>
      <w:r>
        <w:rPr>
          <w:rtl w:val="true"/>
        </w:rPr>
        <w:t>*#</w:t>
      </w:r>
      <w:r>
        <w:rPr/>
        <w:t>7</w:t>
      </w:r>
      <w:r>
        <w:rPr/>
        <w:t>%��Q�7�#�̾S#��)��x��ZRP��Ĕ���;��`9�\��#�#�X�t�W�Xm�</w:t>
        <w:br/>
        <w:t>W</w:t>
        <w:br/>
        <w:t>#�/�#~��f\�1���cm�9��+##V��+�bL9o��1��O8�e��ɱ��9�e��r#�U�##{�#��:��$�G��Z�Wp��(����Dƒ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A�?�/k[�/�#1��Va#ǀq����2n��zC�T-�1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|L�8G</w:t>
        <w:tab/>
        <w:t>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d�g'`��~&gt;#�U������J��##�</w:t>
        <w:br/>
        <w:t>nK41a��,�-r���#�$��L�#��ɡ&amp;BJH��2##'H�#�8���#Ƅ��b#�d\�tio�&lt;ǡ�Z</w:t>
        <w:tab/>
        <w:t>###��V�f��#�m�����l#</w:t>
        <w:br/>
        <w:t>Y#q��M�#^�c�x�</w:t>
        <w:tab/>
        <w:t>5#3���~���&amp;</w:t>
      </w:r>
      <w:r>
        <w:rPr/>
        <w:t>֬</w:t>
      </w:r>
    </w:p>
    <w:p>
      <w:pPr>
        <w:pStyle w:val="PreformattedText"/>
        <w:bidi w:val="0"/>
        <w:jc w:val="left"/>
        <w:rPr/>
      </w:pPr>
      <w:r>
        <w:rPr/>
        <w:t>'�'̍L�Y###Z��#f��6tզhK�V-v��������z#�ў���_�j�&lt;���t#9��#}�O3}�lSZ�#gl��Z�V8�\����$k#mF��x����'���~���}�R3����#z����3��Xs�d�!�#��</w:t>
      </w:r>
      <w:r>
        <w:rPr/>
        <w:t>֫</w:t>
      </w:r>
      <w:r>
        <w:rPr/>
        <w:t>1p;h_���A�[#�L��}�#</w:t>
        <w:br/>
        <w:t>G#�#��X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R�T��#�#|#�##�#����#�##��E"#h+�0�#�HbN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�oT�#��#�#</w:t>
        <w:br/>
        <w:t>�#.�#c�JxʇA�#I�#�##�}�a��o6�����#���</w:t>
      </w:r>
      <w:r>
        <w:rPr/>
        <w:t>ۣ��</w:t>
      </w:r>
      <w:r>
        <w:rPr/>
        <w:t>2|��,^�##;r%�#����c��</w:t>
      </w:r>
    </w:p>
    <w:p>
      <w:pPr>
        <w:pStyle w:val="PreformattedText"/>
        <w:bidi w:val="0"/>
        <w:jc w:val="left"/>
        <w:rPr/>
      </w:pPr>
      <w:r>
        <w:rPr/>
        <w:t>c���8�#�a#�Z%�̾.�T��X�3���#s:#d�,jP-��/��1���#H\�&gt;̴G��5\i:cL����ԘZ��p�8V#�Zɸɴ�5T�üa�c�#n&lt;6�&amp;#W�����ȜCmB#D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ZZ�qV��4+��&gt;�13�#��#♹�#@~�#g~_I�(nv��^��:�#�U��x�t����g</w:t>
        <w:br/>
        <w:t>��m�[�W�</w:t>
        <w:tab/>
        <w:t>�}��ºY�&lt;�i����_#J$}M���</w:t>
        <w:br/>
        <w:t>x&lt;Xt#��#�A�vQ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rh[�X�DU �#(�d"�</w:t>
      </w:r>
      <w:r>
        <w:rPr>
          <w:rtl w:val="true"/>
        </w:rPr>
        <w:t>ף</w:t>
      </w:r>
      <w:r>
        <w:rPr/>
        <w:t>(�#Ո�#Qq�#=�/��##</w:t>
        <w:br/>
        <w:t>���w#�{#��#�?u#�f#�`�0����i�z��9��p�̯�$�w��{-�</w:t>
        <w:br/>
        <w:t>��b�8h</w:t>
        <w:tab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W"��#�,1"�Z8A</w:t>
      </w:r>
      <w:r>
        <w:rPr>
          <w:rtl w:val="true"/>
        </w:rPr>
        <w:t>ߠ</w:t>
      </w:r>
      <w:r>
        <w:rPr>
          <w:rtl w:val="true"/>
        </w:rPr>
        <w:t>]��#�</w:t>
      </w:r>
      <w:r>
        <w:rPr/>
        <w:t>8</w:t>
      </w:r>
      <w:r>
        <w:rPr/>
        <w:t>q+#�#�8a&lt; �Q8[���k%</w:t>
        <w:br/>
        <w:t>�#Z�#�L%#�)b��#�����w�#�U�-��*Fl/�V#Wz����S��</w:t>
      </w:r>
      <w:r>
        <w:rPr/>
        <w:t>٥</w:t>
      </w:r>
      <w:r>
        <w:rPr/>
        <w:t>✵�</w:t>
      </w:r>
      <w:r>
        <w:rPr/>
        <w:t>qe&lt;�t�f{�Y�D�d�&amp;�#��j#�#� �#�4#s</w:t>
      </w:r>
    </w:p>
    <w:p>
      <w:pPr>
        <w:pStyle w:val="PreformattedText"/>
        <w:bidi w:val="0"/>
        <w:jc w:val="left"/>
        <w:rPr/>
      </w:pPr>
      <w:r>
        <w:rPr/>
        <w:t>kJ###�&amp;3#2�m�#sV����{E�o</w:t>
        <w:tab/>
      </w:r>
      <w:r>
        <w:rPr>
          <w:rtl w:val="true"/>
        </w:rPr>
        <w:t>ݾ</w:t>
      </w:r>
      <w:r>
        <w:rPr/>
        <w:tab/>
        <w:t>#&amp;����#��uP</w:t>
      </w:r>
      <w:r>
        <w:rPr/>
        <w:t>鰪</w:t>
      </w:r>
      <w:r>
        <w:rPr/>
        <w:t>#��+�d�0VU\#wl��_��ǅ&gt;�#��#�9���/6�"�</w:t>
      </w:r>
    </w:p>
    <w:p>
      <w:pPr>
        <w:pStyle w:val="PreformattedText"/>
        <w:bidi w:val="0"/>
        <w:jc w:val="left"/>
        <w:rPr/>
      </w:pPr>
      <w:r>
        <w:rPr/>
        <w:t>2X</w:t>
      </w:r>
      <w:r>
        <w:rPr/>
        <w:t>ؑ</w:t>
      </w:r>
      <w:r>
        <w:rPr/>
        <w:t>H0#m#\�N6###�f f�S�����1@j�-g���Ɩ�f�T�k�M�</w:t>
        <w:tab/>
        <w:t>c�"#}��,��:k?#�#lE�,�d1Wb�a#�}�C0��n~#B�#���}��o�#[��|�E���#{#v�#&gt;eo�լ�,1��0�8����@�x����c?e#����q,���</w:t>
      </w:r>
      <w:r>
        <w:rPr/>
        <w:t>侘</w:t>
      </w:r>
      <w:r>
        <w:rPr/>
        <w:t>7�8�#��ȩLW2=���q5��&amp;��6�;���b"K�*�</w:t>
        <w:br/>
        <w:t>�̱.��q"##�#�y&lt;YrG=E[��]c�~P�D��V)���#/�#�+fc�0�t!�J�###�#�Q[�6��#__�#�$�.#�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Ǩj</w:t>
        <w:tab/>
      </w:r>
      <w:r>
        <w:rPr/>
        <w:t>֤</w:t>
      </w:r>
      <w:r>
        <w:rPr/>
        <w:t>hS�;����tNqZŋ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_�H#G��e���K#�Ȉ�d</w:t>
        <w:tab/>
        <w:t>C#�F21kB�IK�9##'#&amp;##N#D]�����&gt;�@�#8k�F��#</w:t>
        <w:br/>
        <w:t>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e��|����P6�x#�,��X�&gt;�'�#3fLo_�I�&amp;</w:t>
      </w:r>
    </w:p>
    <w:p>
      <w:pPr>
        <w:pStyle w:val="PreformattedText"/>
        <w:bidi w:val="0"/>
        <w:jc w:val="left"/>
        <w:rPr/>
      </w:pPr>
      <w:r>
        <w:rPr/>
        <w:t>X#�#wQ��#|#4�&amp;Mţ#_�u6�#�[�U�#�#q�%#�W#[</w:t>
        <w:br/>
        <w:t>#�#�&amp;�H-I*=Q</w:t>
        <w:tab/>
        <w:t>�c��c�Bɂ�x˴#1�&gt;V���#�W��k�m��m�#ǆǪƃ�P|`���c</w:t>
      </w:r>
      <w:r>
        <w:rPr/>
        <w:t>찿�</w:t>
      </w:r>
      <w:r>
        <w:rPr/>
        <w:t>[��9#}Y�{M�з�#�#��9�#u)|��Fƿ.qRZ����S�:�#-&lt;����&lt;f&lt;�Ǎ��</w:t>
      </w:r>
      <w:r>
        <w:rPr/>
        <w:t>٪</w:t>
      </w:r>
      <w:r>
        <w:rPr/>
        <w:t>x����oT�5&lt;��n�#�_�1��b���Z�\g�=#]W�Q#Y�#c��_</w:t>
      </w:r>
      <w:r>
        <w:rPr/>
        <w:t>僚�</w:t>
      </w:r>
      <w:r>
        <w:rPr/>
        <w:t>)\�^��q~�:oc�̯#�Vc�q��#</w:t>
      </w:r>
    </w:p>
    <w:p>
      <w:pPr>
        <w:pStyle w:val="PreformattedText"/>
        <w:bidi w:val="0"/>
        <w:jc w:val="left"/>
        <w:rPr/>
      </w:pPr>
      <w:r>
        <w:rPr/>
        <w:t>#�r�Jp*#)�e�</w:t>
        <w:tab/>
        <w:t>�����#T%�</w:t>
        <w:br/>
        <w:t>T�##���2ae�dbZ#9�#c��9*i� +?�x+���k�("��-�,2�V�����'N��+�}]���1�</w:t>
      </w:r>
      <w:r>
        <w:rPr>
          <w:rtl w:val="true"/>
        </w:rPr>
        <w:t>ݺ</w:t>
      </w:r>
      <w:r>
        <w:rPr/>
        <w:t>���</w:t>
      </w:r>
      <w:r>
        <w:rPr/>
        <w:t>#��#���~��</w:t>
        <w:br/>
        <w:t>+�8c|#�</w:t>
      </w:r>
      <w:r>
        <w:rPr>
          <w:rtl w:val="true"/>
        </w:rPr>
        <w:t>؟</w:t>
      </w:r>
      <w:r>
        <w:rPr/>
        <w:t>®J��/|]k#��8��#Ǚ�}�%#�g6V�/��`�Z�%�S��u(�P���#��A�=�L�ϵ���d���;�|�'�#�5�@��w�3і#+�)</w:t>
      </w:r>
      <w:r>
        <w:rPr/>
        <w:t>۪</w:t>
      </w:r>
      <w:r>
        <w:rPr/>
        <w:t>l��#��i�WhS��Z�A��qg������q�k�G��6��ǹ*</w:t>
      </w:r>
      <w:r>
        <w:rPr>
          <w:rtl w:val="true"/>
        </w:rPr>
        <w:t>ﰟ�</w:t>
      </w:r>
      <w:r>
        <w:rPr/>
        <w:t>6</w:t>
      </w:r>
      <w:r>
        <w:rPr>
          <w:rtl w:val="true"/>
        </w:rPr>
        <w:t>�#�#�����/�#</w:t>
      </w:r>
      <w:r>
        <w:rPr/>
        <w:t>8</w:t>
      </w:r>
      <w:r>
        <w:rPr/>
        <w:t>#�#�S#G���#�$�~����ѣe�[�#�Ϙ���)#��#y�xa�d��\������8��}2#�#q{~}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#�#c2f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E#"</w:t>
      </w:r>
      <w:r>
        <w:rPr/>
        <w:t>ؕ</w:t>
      </w:r>
    </w:p>
    <w:p>
      <w:pPr>
        <w:pStyle w:val="PreformattedText"/>
        <w:bidi w:val="0"/>
        <w:jc w:val="left"/>
        <w:rPr/>
      </w:pPr>
      <w:r>
        <w:rPr/>
        <w:t>J�#�*�,#H#���Áj</w:t>
        <w:tab/>
        <w:br/>
        <w:t>��IV#��</w:t>
      </w:r>
      <w:r>
        <w:rPr>
          <w:rtl w:val="true"/>
        </w:rPr>
        <w:t>گ</w:t>
      </w:r>
      <w:r>
        <w:rPr/>
        <w:t>���</w:t>
      </w:r>
      <w:r>
        <w:rPr/>
        <w:t>+r16X�[�!K����6#�&amp;�</w:t>
      </w:r>
      <w:r>
        <w:rPr>
          <w:rtl w:val="true"/>
        </w:rPr>
        <w:t>܇</w:t>
      </w:r>
      <w:r>
        <w:rPr/>
        <w:t>#An[a#��O�2��#¿�</w:t>
        <w:br/>
        <w:t>#���</w:t>
      </w:r>
    </w:p>
    <w:p>
      <w:pPr>
        <w:pStyle w:val="PreformattedText"/>
        <w:bidi w:val="0"/>
        <w:jc w:val="left"/>
        <w:rPr/>
      </w:pPr>
      <w:r>
        <w:rPr/>
        <w:t>#�U�V</w:t>
      </w:r>
      <w:r>
        <w:rPr>
          <w:rtl w:val="true"/>
        </w:rPr>
        <w:t>ي</w:t>
      </w:r>
      <w:r>
        <w:rPr/>
        <w:t>#+#laØ������#�G,�b��D&amp;T</w:t>
        <w:br/>
        <w:t>��#,8���##�#u�c��^</w:t>
        <w:tab/>
        <w:t>s&amp;z##3�b�-_3</w:t>
      </w:r>
      <w:r>
        <w:rPr/>
        <w:t>֔</w:t>
      </w:r>
    </w:p>
    <w:p>
      <w:pPr>
        <w:pStyle w:val="PreformattedText"/>
        <w:bidi w:val="0"/>
        <w:jc w:val="left"/>
        <w:rPr/>
      </w:pPr>
      <w:r>
        <w:rPr/>
        <w:t>8��|�#�#c$K#�#n#_�_YjI#���_�2���;�j/�H�s����#J�T�b�</w:t>
        <w:br/>
        <w:t>�eZ�qT���Y�G�:�#���[�C��e1QxU���)\���m�#�##?�#�W</w:t>
      </w:r>
      <w:r>
        <w:rPr>
          <w:rtl w:val="true"/>
        </w:rPr>
        <w:t>ل</w:t>
      </w:r>
      <w:r>
        <w:rPr/>
        <w:t>q���</w:t>
      </w:r>
      <w:r>
        <w:rPr/>
        <w:t>۷</w:t>
      </w:r>
      <w:r>
        <w:rPr/>
        <w:t>#xpR�</w:t>
        <w:br/>
        <w:t>�#n#K#��q��X</w:t>
      </w:r>
      <w:r>
        <w:rPr/>
        <w:t>㫪</w:t>
      </w:r>
      <w:r>
        <w:rPr/>
        <w:t>#�f���&gt;��}#=E</w:t>
      </w:r>
    </w:p>
    <w:p>
      <w:pPr>
        <w:pStyle w:val="PreformattedText"/>
        <w:bidi w:val="0"/>
        <w:jc w:val="left"/>
        <w:rPr/>
      </w:pPr>
      <w:r>
        <w:rPr/>
        <w:t>U:Ҋ)j3k##�q���c�#�Z"#�d�)�a{�����Ą���X���Rs#�+^+0ṙ���'�����#��?K6,�##�=#�"^�##�c���7���pg�A�)�cQTI��;�#�#��k��#</w:t>
      </w:r>
      <w:r>
        <w:rPr>
          <w:rtl w:val="true"/>
        </w:rPr>
        <w:t>ޱ</w:t>
      </w:r>
      <w:r>
        <w:rPr/>
        <w:t>��</w:t>
      </w:r>
      <w:r>
        <w:rPr/>
        <w:t>y#�A�"�mR�3���J�k���f���dq��#|��#�q�#�X!�"�J�1vl#�F���Ǭ|��v�##;�#�W�������G�s�#7�Ԙ/</w:t>
      </w:r>
      <w:r>
        <w:rPr>
          <w:rtl w:val="true"/>
        </w:rPr>
        <w:t>ٸ</w:t>
      </w:r>
      <w:r>
        <w:rPr/>
        <w:t>�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n�F􋲍��Ex#���Q�¹�!�}�#�</w:t>
      </w:r>
    </w:p>
    <w:p>
      <w:pPr>
        <w:pStyle w:val="PreformattedText"/>
        <w:bidi w:val="0"/>
        <w:jc w:val="left"/>
        <w:rPr/>
      </w:pPr>
      <w:r>
        <w:rPr/>
        <w:t>b#�����E=G|"6#�u��5#3#�n3&amp;0�##��#�Sa�}�mg1�###������(]�L�#�7��7�##���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S�[�j#��</w:t>
      </w:r>
      <w:r>
        <w:rPr>
          <w:rtl w:val="true"/>
        </w:rPr>
        <w:t>ڜ</w:t>
      </w:r>
      <w:r>
        <w:rPr/>
        <w:t>a!�k�S`#}���kZ#�����{�^��.��:DA�62RF�A���#�#�]�#��9�̀�</w:t>
        <w:br/>
        <w:t>##V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lt;#8�wˆ��D#'&amp;~K`Z�s#W�2��0��z2#P�(��</w:t>
      </w:r>
      <w:r>
        <w:rPr/>
        <w:t>۟�</w:t>
      </w:r>
      <w:r>
        <w:rPr/>
        <w:t>&gt;��.�y��</w:t>
      </w:r>
      <w:r>
        <w:rPr>
          <w:rtl w:val="true"/>
        </w:rPr>
        <w:t>ښ</w:t>
      </w:r>
      <w:r>
        <w:rPr/>
        <w:t>5</w:t>
      </w:r>
      <w:r>
        <w:rPr/>
        <w:t>k��[�[�'�G#k��#�ո�#��8�8��������#%��X�w,��#�uf##)�$</w:t>
        <w:br/>
        <w:t>3��c�vZ�p��;</w:t>
      </w:r>
      <w:r>
        <w:rPr/>
        <w:t>旊�</w:t>
      </w:r>
      <w:r>
        <w:rPr/>
        <w:t>J��/s�#�Zi@�#��s�#�a�K�#�#ĝ��z���L�3n��J/�/*f*#�+�#�%</w:t>
      </w:r>
      <w:r>
        <w:rPr/>
        <w:t>㺦</w:t>
      </w:r>
      <w:r>
        <w:rPr/>
        <w:t>!��/56�*</w:t>
      </w:r>
      <w:r>
        <w:rPr/>
        <w:t>덺�</w:t>
      </w:r>
      <w:r>
        <w:rPr/>
        <w:t>c��V�#\�&lt;#v�9�oM</w:t>
      </w:r>
      <w:r>
        <w:rPr>
          <w:rtl w:val="true"/>
        </w:rPr>
        <w:t>ߙߊ</w:t>
      </w:r>
      <w:r>
        <w:rPr>
          <w:rtl w:val="true"/>
        </w:rPr>
        <w:t>+*</w:t>
      </w:r>
      <w:r>
        <w:rPr/>
        <w:t>7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ⵯ��</w:t>
      </w:r>
      <w:r>
        <w:rPr/>
        <w:t>-1}R$</w:t>
        <w:br/>
      </w:r>
      <w:r>
        <w:rPr>
          <w:rtl w:val="true"/>
        </w:rPr>
        <w:t>ޘ</w:t>
      </w:r>
      <w:r>
        <w:rPr/>
        <w:t>��</w:t>
      </w:r>
      <w:r>
        <w:rPr/>
        <w:t>s|��o��Ɗ���#'8�*�#�3�d�w�9�Q�#j#���1�Ɗ��q2��#�_#�J�];c��Ā@�%�#�r���mf )#�s#�j@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Q�@@q�l%S�=��"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K��#ƭE`�O</w:t>
        <w:tab/>
        <w:t>j</w:t>
      </w:r>
      <w:r>
        <w:rPr/>
        <w:t>ׂ�����</w:t>
      </w:r>
      <w:r>
        <w:rPr>
          <w:rtl w:val="true"/>
        </w:rPr>
        <w:t>י</w:t>
      </w:r>
      <w:r>
        <w:rPr/>
        <w:t>##�x����{K "vxN��B�{#?���</w:t>
      </w:r>
      <w:r>
        <w:rPr>
          <w:rtl w:val="true"/>
        </w:rPr>
        <w:t>ߦ�</w:t>
      </w:r>
      <w:r>
        <w:rPr/>
        <w:t>#2</w:t>
      </w:r>
      <w:r>
        <w:rPr/>
        <w:t>�P�E�aY#S��%��1�]K@#/#��Z%���#ǌ�cAU1VqP�k�E�0KL#'#q�7J�#�x#�k�5�#xmi2�K�]i|</w:t>
      </w:r>
      <w:r>
        <w:rPr>
          <w:rtl w:val="true"/>
        </w:rPr>
        <w:t>أ</w:t>
      </w:r>
      <w:r>
        <w:rPr/>
        <w:t>�</w:t>
      </w:r>
      <w:r>
        <w:rPr/>
        <w:t>a̕�մ:��</w:t>
      </w:r>
      <w:r>
        <w:rPr/>
        <w:t>֖�</w:t>
      </w:r>
      <w:r>
        <w:rPr/>
        <w:t>+�2#�_J�k�o</w:t>
      </w:r>
      <w:r>
        <w:rPr/>
        <w:t>ِ</w:t>
      </w:r>
      <w:r>
        <w:rPr/>
        <w:t>aF�\�#]^g#Q�*���W�ľa#B� �#F�8r(lb�*l"�#�#����#&gt;�|_�</w:t>
      </w:r>
      <w:r>
        <w:rPr/>
        <w:t>볾���</w:t>
      </w:r>
      <w:r>
        <w:rPr/>
        <w:t>#/��#D��$vy`# �k#d��x�ƌ��X�#�</w:t>
      </w:r>
      <w:r>
        <w:rPr/>
        <w:t>ꅬ�</w:t>
      </w:r>
      <w:r>
        <w:rPr/>
        <w:t>##q^��|���X+</w:t>
      </w:r>
    </w:p>
    <w:p>
      <w:pPr>
        <w:pStyle w:val="PreformattedText"/>
        <w:bidi w:val="0"/>
        <w:jc w:val="left"/>
        <w:rPr/>
      </w:pPr>
      <w:r>
        <w:rPr/>
        <w:t>`.3�1�|}�n#,�J#�h  �@p�J���#\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]�E�##�&amp;l*#�#��WFN#t+</w:t>
        <w:tab/>
        <w:t>*#Y#�G|M&amp;Ъ#Nla+</w:t>
      </w:r>
      <w:r>
        <w:rPr>
          <w:rtl w:val="true"/>
        </w:rPr>
        <w:t>ډ</w:t>
      </w:r>
      <w:r>
        <w:rPr/>
        <w:t>�</w:t>
      </w:r>
      <w:r>
        <w:rPr/>
        <w:t>aQSm�Т�H#�.�</w:t>
      </w:r>
    </w:p>
    <w:p>
      <w:pPr>
        <w:pStyle w:val="PreformattedText"/>
        <w:bidi w:val="0"/>
        <w:jc w:val="left"/>
        <w:rPr/>
      </w:pPr>
      <w:r>
        <w:rPr/>
        <w:t>q� Ʃ���#s���=�#1����}#`�</w:t>
        <w:tab/>
        <w:t>#�`���g6+�v2qA�U��$�1S</w:t>
      </w:r>
      <w:r>
        <w:rPr>
          <w:rtl w:val="true"/>
        </w:rPr>
        <w:t>ײ</w:t>
      </w:r>
      <w:r>
        <w:rPr/>
        <w:t>0</w:t>
      </w:r>
      <w:r>
        <w:rPr/>
        <w:t>s�JT1n&lt;N5�Z&lt;���#�1�E%#��`D[q#�þ�N�##{�#�#�U�����#</w:t>
        <w:br/>
        <w:t>�5����6#3���#�]�#���=�0� �I</w:t>
      </w:r>
      <w:r>
        <w:rPr/>
        <w:t>֤��</w:t>
      </w:r>
      <w:r>
        <w:rPr/>
        <w:t>Sxa�1FY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</w:t>
      </w:r>
      <w:r>
        <w:rPr/>
        <w:t>٘</w:t>
      </w:r>
      <w:r>
        <w:rPr/>
        <w:t>8��q�2��u�����</w:t>
        <w:br/>
        <w:t>j���JM��#</w:t>
      </w:r>
      <w:r>
        <w:rPr/>
        <w:t>ۤ</w:t>
      </w:r>
      <w:r>
        <w:rPr/>
        <w:t>4:�5�T�7##���˸fn�k/|�f7�O}�x�</w:t>
      </w:r>
      <w:r>
        <w:rPr>
          <w:rtl w:val="true"/>
        </w:rPr>
        <w:t>ߗ</w:t>
      </w:r>
      <w:r>
        <w:rPr/>
        <w:t>�</w:t>
      </w:r>
      <w:r>
        <w:rPr/>
        <w:t>#��x�~�������b�&lt;���</w:t>
      </w:r>
      <w:r>
        <w:rPr>
          <w:rtl w:val="true"/>
        </w:rPr>
        <w:t>ڊ</w:t>
      </w:r>
      <w:r>
        <w:rPr/>
        <w:t>}*MC�3�a}EM�8#v(��1{#��=p�Y�8 #����\#~#</w:t>
        <w:tab/>
        <w:t>#c�g�)G��#��##ϩ���##�#3�##7|��g���E&lt;Z#Vd�1+b�#����d1��8����#3k+#fMD|��#��"#_ea��o����#</w:t>
      </w:r>
      <w:r>
        <w:rPr/>
        <w:t>ް</w:t>
      </w:r>
      <w:r>
        <w:rPr/>
        <w:t>a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��Q#I�@M42�a[]####�&lt;</w:t>
      </w:r>
      <w:r>
        <w:rPr>
          <w:rtl w:val="true"/>
        </w:rPr>
        <w:t>ګ</w:t>
      </w:r>
      <w:r>
        <w:rPr/>
        <w:t>t�k�d�3##�&lt;v&lt;7�#Ǳ�@3�ja$�#</w:t>
      </w:r>
      <w:r>
        <w:rPr>
          <w:rtl w:val="true"/>
        </w:rPr>
        <w:t>ڄ</w:t>
      </w:r>
      <w:r>
        <w:rPr/>
        <w:t>��</w:t>
      </w:r>
      <w:r>
        <w:rPr/>
        <w:t>M����e��d�6);##*�+_0F</w:t>
      </w:r>
      <w:r>
        <w:rPr/>
        <w:t>ٗ�</w:t>
      </w:r>
      <w:r>
        <w:rPr/>
        <w:t>#�¶���#��:�#�4R�#�k#�#�ZXC&gt;�4��#�#�=�uVpd8D&gt;s�`|�6T^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j#��z�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0���\��k��Ǘ&lt;���+#���o����8+�(</w:t>
      </w:r>
      <w:r>
        <w:rPr>
          <w:rtl w:val="true"/>
        </w:rPr>
        <w:t>ݨ</w:t>
      </w:r>
      <w:r>
        <w:rPr/>
        <w:t>�</w:t>
      </w:r>
      <w:r>
        <w:rPr/>
        <w:t>`�ˊ�]r#rS��#�#�U{�q��#�#�K##k</w:t>
        <w:br/>
        <w:t>��#�#Zb�D�K#E�X�0Њ�JLP�#(�#�{L#&amp;�#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:&lt;&gt;#��U�A�U##��#KF####�#h&amp;�ч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�L#���#� ;W����Y�9s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��0Z#A�*Qlŀ�g�#;��</w:t>
      </w:r>
      <w:r>
        <w:rPr>
          <w:rtl w:val="true"/>
        </w:rPr>
        <w:t>ط</w:t>
      </w:r>
      <w:r>
        <w:rPr/>
        <w:t>-&lt;g��&gt;��f#�##���z��L�Z|W�Q�j��+�#�����f#Px�$�</w:t>
        <w:tab/>
        <w:t>�5��hy�#_�#�Z�d�\T�#6f����9�k�h��c�[���6�O�7�M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*�)�E��-�w</w:t>
      </w:r>
      <w:r>
        <w:rPr>
          <w:rtl w:val="true"/>
        </w:rPr>
        <w:t>܏</w:t>
      </w:r>
      <w:r>
        <w:rPr/>
        <w:t>�</w:t>
      </w:r>
      <w:r>
        <w:rPr/>
        <w:t>C#�d\�dZ�|��G����x�a�5R���¿���}q\�͙��k}c� ���OJ�#�QO�#�#�*�#��0���,</w:t>
      </w:r>
      <w:r>
        <w:rPr/>
        <w:t>ׄ���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#W~N���*����`Β#��%�#i�NE�L�2з###P</w:t>
        <w:tab/>
        <w:t>##�ǎAE����@�|��#EC�=�###���A_(�@{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l+�#�V�#ǇI#m�#;��#�̙3��#p�T��#v#|��{_�!�q,-��@��`�#�?�!���##kM|#�h#�5�#'#��Z;��*������1����]Ĺ* �\%��kĒ�C�cW�;�����RI#��y�E{k�d��?�7��y���#����6Z�Ƕ�X3</w:t>
      </w:r>
      <w:r>
        <w:rPr/>
        <w:t>ֲ</w:t>
      </w:r>
      <w:r>
        <w:rPr/>
        <w:t>\�#��/�</w:t>
        <w:tab/>
        <w:t>��&lt;�x��Ŷ2#�#�q&amp;�#c����ez�b���5�#c�/�&lt;�/c�3�#�{PK+8�##�-��:�</w:t>
      </w:r>
      <w:r>
        <w:rPr>
          <w:rtl w:val="true"/>
        </w:rPr>
        <w:t>ڞ</w:t>
      </w:r>
      <w:r>
        <w:rPr/>
        <w:t>�</w:t>
      </w:r>
      <w:r>
        <w:rPr/>
        <w:t>d�#h_-_���#_��P���j</w:t>
      </w:r>
      <w:r>
        <w:rPr>
          <w:rtl w:val="true"/>
        </w:rPr>
        <w:t>ڋ</w:t>
      </w:r>
      <w:r>
        <w:rPr/>
        <w:t>�</w:t>
      </w:r>
      <w:r>
        <w:rPr/>
        <w:t>f;�5�)|���#�����#&lt;#&lt;#��gr q��U�</w:t>
        <w:br/>
        <w:t xml:space="preserve"> �^�� V�#�����2#a_Jx�-�@)�+��#�#/#_�M�#������9Yq|U2S6*�f�1��^$#���)#�v�#�#`�</w:t>
        <w:br/>
        <w:t>+f�1��$b����#`��Q��mS�G���ag&amp;p�'�K#?#���d����T��~U�f!3{1Ad##�`#5���c##�0V�}�#ǖ�cf\+</w:t>
      </w:r>
      <w:r>
        <w:rPr>
          <w:rtl w:val="true"/>
        </w:rPr>
        <w:t>޵</w:t>
      </w:r>
      <w:r>
        <w:rPr/>
        <w:t>�</w:t>
      </w:r>
      <w:r>
        <w:rPr/>
        <w:t>#�gz�v+]W��a�q���r#</w:t>
      </w:r>
      <w:r>
        <w:rPr>
          <w:rtl w:val="true"/>
        </w:rPr>
        <w:t>ڙ</w:t>
      </w:r>
      <w:r>
        <w:rPr/>
        <w:t>iU��c���4��k�3���#��</w:t>
      </w:r>
      <w:r>
        <w:rPr/>
        <w:t>꽌��</w:t>
      </w:r>
      <w:r>
        <w:rPr/>
        <w:t>7q�#8����#��̕�+�c�(�Q��%�_2.�]�w��#+�V��Z��/^��#g��C�;�Ōv�#��</w:t>
      </w:r>
      <w:r>
        <w:rPr>
          <w:rtl w:val="true"/>
        </w:rPr>
        <w:t>ذ</w:t>
      </w:r>
      <w:r>
        <w:rPr/>
        <w:t>�!��#oւ#n#�3�)�i��5#�?j�ʁY��4��#_�</w:t>
      </w:r>
      <w:r>
        <w:rPr/>
        <w:t>߽</w:t>
      </w:r>
      <w:r>
        <w:rPr/>
        <w:t>}~�#8#,#Lx6N##</w:t>
        <w:tab/>
        <w:t>����j$A�2p�pJ#j �#</w:t>
      </w:r>
      <w:r>
        <w:rPr>
          <w:rtl w:val="true"/>
        </w:rPr>
        <w:t>ܕ</w:t>
      </w:r>
      <w:r>
        <w:rPr/>
        <w:t>�</w:t>
      </w:r>
      <w:r>
        <w:rPr/>
        <w:br/>
        <w:t>��6QpX(#4Y���Xc��H���I���@cQ�%�L c�5�0�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؏</w:t>
      </w:r>
      <w:r>
        <w:rPr/>
        <w:t>5�F_�WX�#��l�b7��O���#|�A</w:t>
      </w:r>
      <w:r>
        <w:rPr>
          <w:rtl w:val="true"/>
        </w:rPr>
        <w:t>۽</w:t>
      </w:r>
      <w:r>
        <w:rPr/>
        <w:t>{��#�BŪ�#�#ƣ%�*����F�U�[L#8nN��##r�#����S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̽</w:t>
      </w:r>
      <w:r>
        <w:rPr/>
        <w:t>#�QO#�&lt;�Loyl�d�:���0�|���5��#k�</w:t>
        <w:tab/>
        <w:t>���#\T��qr��#�#��O&lt;#��1��|�Ǻ�#�c�p_��Zlky#}�~S�ʾ�|�r���#� ˑ�Y��@�������8c�&gt;��k~Y�0#�i�#�#��:�bP�D��#f�?J'#'#W�D�w�y#�#�3{U#���&lt;8#}�#q�*"j�*�q[��,</w:t>
        <w:tab/>
        <w:t>q1�#R��H�#�%���#v3`U1���%BE*���q�#H�y�7�(��eB�b�e#-��dqG�T�##�� /^����+~�}�#���#`�w�}#n��x3���&amp; ��)^v##%6�#�#%��#�_�#y�C%9�#kKm�,��',���#�#�v��L#c�O�;�=�T�gJ���#K�M��԰��e-P</w:t>
      </w:r>
      <w:r>
        <w:rPr>
          <w:rtl w:val="true"/>
        </w:rPr>
        <w:t>׳</w:t>
      </w:r>
      <w:r>
        <w:rPr/>
        <w:t>��</w:t>
      </w:r>
      <w:r>
        <w:rPr/>
        <w:t>o#�3-R�#���#��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6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q�5.�u-��hC���`�˚��=#CƳ,&gt;�c���z$�g�.��or��x?���~g̘�oj-�q|��q&lt;#g�/�#�����#J�Qk�ϔF`l�#�r�#�#��hs�Vg*#u#A#jNP���ā�ÁT��sT�À���#</w:t>
        <w:br/>
        <w:t>�#Q�}#�:?lP#�b�</w:t>
        <w:tab/>
        <w:t>�#j��OQt�g&lt;#�?#Y�T�#�#''�#�I��I�ņ��q,�/l�#�#��1c��#{§�#��u��ս5�5#2Ox�]x���0���;R��qU��#!GX�X�##�9�~1Y){3]@_</w:t>
      </w:r>
      <w:r>
        <w:rPr>
          <w:rtl w:val="true"/>
        </w:rPr>
        <w:t>״</w:t>
      </w:r>
      <w:r>
        <w:rPr/>
        <w:t>C�A%�hOi#�!|��K�ϜP�Ͱ�cPcW}�Xb#]�WZ�aF�</w:t>
        <w:br/>
        <w:t>~�</w:t>
      </w:r>
      <w:r>
        <w:rPr/>
        <w:t>֧�</w:t>
      </w:r>
      <w:r>
        <w:rPr/>
        <w:t>'�vƉ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z#}*</w:t>
      </w:r>
    </w:p>
    <w:p>
      <w:pPr>
        <w:pStyle w:val="PreformattedText"/>
        <w:bidi w:val="0"/>
        <w:jc w:val="left"/>
        <w:rPr/>
      </w:pPr>
      <w:r>
        <w:rPr/>
        <w:t>D|��3</w:t>
      </w:r>
      <w:r>
        <w:rPr/>
        <w:t>ֹ</w:t>
      </w:r>
      <w:r>
        <w:rPr/>
        <w:t>�%ĺ�g�#�$��8@{����(���]������}�#</w:t>
      </w:r>
      <w:r>
        <w:rPr/>
        <w:t>٥</w:t>
      </w:r>
      <w:r>
        <w:rPr/>
        <w:t>m�?#�</w:t>
      </w:r>
      <w:r>
        <w:rPr>
          <w:rtl w:val="true"/>
        </w:rPr>
        <w:t>ؿ</w:t>
      </w:r>
      <w:r>
        <w:rPr/>
        <w:t>8</w:t>
      </w:r>
      <w:r>
        <w:rPr/>
        <w:t>#r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h\##�&lt;pnQ1���E#y,J##</w:t>
      </w:r>
      <w:r>
        <w:rPr>
          <w:rtl w:val="true"/>
        </w:rPr>
        <w:t>ߕ�</w:t>
      </w:r>
      <w:r>
        <w:rPr/>
        <w:t>2</w:t>
      </w:r>
      <w:r>
        <w:rPr/>
        <w:t>�e����6#F#+#�j�f,e|~�~�7z�~3Q��</w:t>
        <w:tab/>
        <w:t>���a�P��&gt;�#𽚓�8P</w:t>
        <w:tab/>
        <w:t>w���1eS#;3#�������fW#|�q�1#�,�f8�m��b�##��0qUA�</w:t>
        <w:br/>
        <w:t>�h����u�]�'�(N�m^(�@�W`��s�ż�b\�S#�#�#Vjc���#�j</w:t>
      </w:r>
      <w:r>
        <w:rPr/>
        <w:t>᪥</w:t>
      </w:r>
      <w:r>
        <w:rPr/>
        <w:tab/>
        <w:t>J09�(b�a�jq�s#��X#,��6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"G�#�#v3N��2\��l��/�+��Z��#��h��I�Ua#sqKO3(|��#mV:�v�s���5�K�*/p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ϴ�q#�&gt;��7���#jq��#X</w:t>
      </w:r>
      <w:r>
        <w:rPr/>
        <w:t>﫰�</w:t>
      </w:r>
      <w:r>
        <w:rPr/>
        <w:t>6�#�#����#Wk�</w:t>
      </w:r>
      <w:r>
        <w:rPr/>
        <w:t>۲��</w:t>
      </w:r>
      <w:r>
        <w:rPr/>
        <w:t>Ÿ�rh-g�&gt;`�2.g&lt;��O�����#[�o#�K�dre�S��</w:t>
      </w:r>
    </w:p>
    <w:p>
      <w:pPr>
        <w:pStyle w:val="PreformattedText"/>
        <w:bidi w:val="0"/>
        <w:jc w:val="left"/>
        <w:rPr/>
      </w:pPr>
      <w:r>
        <w:rPr/>
        <w:t>N</w:t>
        <w:tab/>
        <w:t>:��5(���w��Z`��E�yM�XX2�2ykɤ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A�|�%�Z#</w:t>
        <w:br/>
        <w:t>[�ԭ</w:t>
      </w:r>
      <w:r>
        <w:rPr>
          <w:rtl w:val="true"/>
        </w:rPr>
        <w:t>ذ</w:t>
      </w:r>
      <w:r>
        <w:rPr/>
        <w:t>##_��#�[����\�Җ/_�[</w:t>
      </w:r>
      <w:r>
        <w:rPr>
          <w:rtl w:val="true"/>
        </w:rPr>
        <w:t>ߋ</w:t>
      </w:r>
      <w:r>
        <w:rPr/>
        <w:t>��</w:t>
      </w:r>
      <w:r>
        <w:rPr/>
        <w:t>_���_�p�#t�A�</w:t>
      </w:r>
      <w:r>
        <w:rPr>
          <w:rtl w:val="true"/>
        </w:rPr>
        <w:t>ف</w:t>
      </w:r>
      <w:r>
        <w:rPr/>
        <w:t>�</w:t>
      </w:r>
      <w:r>
        <w:rPr/>
        <w:t>OM$k#�a�%�]q</w:t>
      </w:r>
      <w:r>
        <w:rPr>
          <w:rtl w:val="true"/>
        </w:rPr>
        <w:t>ۊ</w:t>
      </w:r>
      <w:r>
        <w:rPr/>
        <w:t>I-&gt;��#f�###�\k6��1o����#NY[-##�}�w�n�:��̮��J�9#e�]���#�S��5�Vy�#�V</w:t>
      </w:r>
      <w:r>
        <w:rPr/>
        <w:t>ܻ</w:t>
      </w:r>
      <w:r>
        <w:rPr/>
        <w:t>p��?8��8��v9��#-? �Z�oi��R</w:t>
      </w:r>
      <w:r>
        <w:rPr>
          <w:rtl w:val="true"/>
        </w:rPr>
        <w:t>ڏ</w:t>
      </w:r>
      <w:r>
        <w:rPr/>
        <w:t>�</w:t>
      </w:r>
      <w:r>
        <w:rPr/>
        <w:t>u�h+#D#��/��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2�+�(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�Y</w:t>
      </w:r>
      <w:r>
        <w:rPr/>
        <w:t>ܻ�</w:t>
      </w:r>
      <w:r>
        <w:rPr/>
        <w:t>A�������p�]g</w:t>
      </w:r>
      <w:r>
        <w:rPr/>
        <w:t>麞�</w:t>
      </w:r>
      <w:r>
        <w:rPr/>
        <w:t>@E#�1��S#�H�#��gmf�FBj9������#�i#��</w:t>
      </w:r>
      <w:r>
        <w:rPr>
          <w:rtl w:val="true"/>
        </w:rPr>
        <w:t>ת</w:t>
      </w:r>
      <w:r>
        <w:rPr/>
        <w:t> </w:t>
      </w:r>
      <w:r>
        <w:rPr/>
        <w:t>&amp;D#���*dk�G�іx?��v�#������p�&amp;�w���#c��P"��m��{A{�!��/��X��{��a�</w:t>
      </w:r>
      <w:r>
        <w:rPr>
          <w:rtl w:val="true"/>
        </w:rPr>
        <w:t>ڵ</w:t>
      </w:r>
      <w:r>
        <w:rPr/>
        <w:t>=Q���#�##8#5��$��ϱe�X�#�vc#�]�xEqVcan������w�5�����c�p�`?)|#G������f_�����v�#fI�9��W�#sA�{+</w:t>
      </w:r>
      <w:r>
        <w:rPr>
          <w:rtl w:val="true"/>
        </w:rPr>
        <w:t>ٵ</w:t>
      </w:r>
      <w:r>
        <w:rPr/>
        <w:t>���</w:t>
      </w:r>
      <w:r>
        <w:rPr/>
        <w:t>)~)l([XO�#����`&gt;��</w:t>
      </w:r>
      <w:r>
        <w:rPr>
          <w:rtl w:val="true"/>
        </w:rPr>
        <w:t>؟</w:t>
      </w:r>
      <w:r>
        <w:rPr/>
        <w:t>�</w:t>
      </w:r>
      <w:r>
        <w:rPr/>
        <w:t>I�ih#</w:t>
      </w:r>
      <w:r>
        <w:rPr/>
        <w:t>ۜ�</w:t>
      </w:r>
      <w:r>
        <w:rPr/>
        <w:t>4#/</w:t>
      </w:r>
      <w:r>
        <w:rPr/>
        <w:t>ۭ�</w:t>
      </w:r>
      <w:r>
        <w:rPr/>
        <w:t>a^i~-6�#�#�J�I���#1R�g�#�-�-�#��3�#�#'�~��#w#���5��8#��,�*�+</w:t>
      </w:r>
    </w:p>
    <w:p>
      <w:pPr>
        <w:pStyle w:val="PreformattedText"/>
        <w:bidi w:val="0"/>
        <w:jc w:val="left"/>
        <w:rPr/>
      </w:pPr>
      <w:r>
        <w:rPr/>
        <w:t>W1B)�e~am</w:t>
        <w:br/>
        <w:t>�s�1�~N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h#��AD!ƶ��cY,T�#�#�*�&lt;&gt;###G#T]�~S"���#���e"��##&gt;KV���H�l�#�`F�#��#�Lt#���(N�?�&gt;</w:t>
      </w:r>
      <w:r>
        <w:rPr>
          <w:rtl w:val="true"/>
        </w:rPr>
        <w:t>ڕ</w:t>
      </w:r>
      <w:r>
        <w:rPr/>
        <w:t>%##w�)o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g����&gt;�����'#pp���1�3�9#F�J��L|Q�����#;�#�mB�ɸ�b�</w:t>
      </w:r>
      <w:r>
        <w:rPr/>
        <w:t>٠</w:t>
      </w:r>
      <w:r>
        <w:rPr/>
        <w:t>���</w:t>
      </w:r>
      <w:r>
        <w:rPr/>
        <w:t>W&gt;b�+�)��p�Z#�*�dvc�U?*�l7&amp;�L�j�P���d�9�&lt;</w:t>
      </w:r>
      <w:r>
        <w:rPr/>
        <w:t>ޮ�</w:t>
      </w:r>
      <w:r>
        <w:rPr/>
        <w:t>0G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,?���c��o�f!#T�����Q\A�27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W#��ǵq��0^hc-.5�g�A�g\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F�#j��ʁJ#Yg#/k���u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i��O;## #IDAT��#���|�&gt;U�##�mu��'##</w:t>
        <w:br/>
        <w:t>&gt;'�#9�$���68���f�(Q����A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}+���G�86#M#X�#��</w:t>
        <w:br/>
        <w:t>#L(,#�&gt;�#Z�S�d#��0�0�dqBB�=8n�%c#�Ȓ</w:t>
      </w:r>
    </w:p>
    <w:p>
      <w:pPr>
        <w:pStyle w:val="PreformattedText"/>
        <w:bidi w:val="0"/>
        <w:jc w:val="left"/>
        <w:rPr/>
      </w:pPr>
      <w:r>
        <w:rPr/>
        <w:t>#/á��E����Y`��+</w:t>
        <w:br/>
        <w:t>`</w:t>
      </w:r>
      <w:r>
        <w:rPr/>
        <w:t>߷��</w:t>
      </w:r>
      <w:r>
        <w:rPr/>
        <w:t>###8�SFjL#�?�e�!':�1և#���&lt;��o#�2��|����t.##�&gt;�&gt;�%�:��,1#'##�/#c#o�#��Ə�[cU���*�x��H���ξ��</w:t>
        <w:tab/>
        <w:t>ց.���#�#�?j�ʅ�oJ�1�</w:t>
        <w:br/>
        <w:t>�J�T</w:t>
      </w:r>
      <w:r>
        <w:rPr/>
        <w:t>۬�</w:t>
      </w:r>
      <w:r>
        <w:rPr/>
        <w:br/>
        <w:t>?��#�h��M�!�t�#��q���~����e</w:t>
      </w:r>
      <w:r>
        <w:rPr>
          <w:rtl w:val="true"/>
        </w:rPr>
        <w:t>ڈ</w:t>
      </w:r>
      <w:r>
        <w:rPr/>
        <w:t>|D,b,#�ʧY#�4�mD�`[�k�/J#pL1�#�3#+?rNT#�t%��,�a�-l�q�#�kHy1�)#��Lx##,�#4&amp;##�##��`��̙#��!x����eABQn�����3�v!*���</w:t>
      </w:r>
      <w:r>
        <w:rPr/>
        <w:t>㚽����</w:t>
      </w:r>
      <w:r>
        <w:rPr/>
        <w:t>J�k��6ǔ�eq`L�~�G5���s��+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h�#-�="9��v�!�z�}���I�U�U�#c/���PŮ#O�##�I�#�9�]��Z��`���8F�</w:t>
      </w:r>
    </w:p>
    <w:p>
      <w:pPr>
        <w:pStyle w:val="PreformattedText"/>
        <w:bidi w:val="0"/>
        <w:jc w:val="left"/>
        <w:rPr/>
      </w:pPr>
      <w:r>
        <w:rPr/>
        <w:t>#]����b��UMo��]i���.�����rx��/�1���</w:t>
      </w:r>
      <w:r>
        <w:rPr>
          <w:rtl w:val="true"/>
        </w:rPr>
        <w:t>ڎ</w:t>
      </w:r>
      <w:r>
        <w:rPr>
          <w:rtl w:val="true"/>
        </w:rPr>
        <w:t>\���</w:t>
      </w:r>
      <w:r>
        <w:rPr/>
        <w:t>6</w:t>
      </w:r>
      <w:r>
        <w:rPr/>
        <w:t>ޮ</w:t>
      </w:r>
      <w:r>
        <w:rPr/>
        <w:t>�</w:t>
      </w:r>
      <w:r>
        <w:rPr/>
        <w:t>Z�R�F^g:2���0��C�UU'�</w:t>
      </w:r>
      <w:r>
        <w:rPr/>
        <w:t>߸�</w:t>
      </w:r>
      <w:r>
        <w:rPr/>
        <w:t>Z�m��K^U��##�m�#���U�/�#�]t��4#Mc��t]a�y\Ë�#�΀��#x�#o##�ODL^Nf�:���Z"���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Xe?��@��</w:t>
        <w:tab/>
        <w:t>��#e###�/�#�����a���*#q.�#����g�8aS�?����_�Za#�k�����F��d#��8*��&gt;T�������ɓ'����3�G#u����^��1*qALq�P��V� �#�̾����#�1NT?�#g#�B�#�X(�#N#��G%�xm#|�t.�#�#�Si,������#r#�g�E�Rz�</w:t>
      </w:r>
      <w:r>
        <w:rPr>
          <w:rtl w:val="true"/>
        </w:rPr>
        <w:t>څ</w:t>
      </w:r>
      <w:r>
        <w:rPr/>
        <w:t>~U�� ����#PkWa�c�m�</w:t>
        <w:br/>
        <w:t>�L;���}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Ι�k9�c]�#c/;#����uF�#ǆǳ�3,��V�B�#�`�2���##3�c?#G�#���Zik�n##j��#h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R�9�*|��</w:t>
      </w:r>
      <w:r>
        <w:rPr/>
        <w:t>⼣�����</w:t>
      </w:r>
      <w:r>
        <w:rPr/>
        <w:t>@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W�~�!��7��B����d�U;L^E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#ZB�d��2q��g~QDC���_�#Ev#�L��ZL0J�d�#xfcF�����#����~g&amp;e�;$�IH!�#</w:t>
        <w:tab/>
        <w:t>H#A:R�"###E�`��k�b�* J##˽^##DE���#�B ###b(#R#$�#Bz�d2��3�=Y���}#�&lt;O�̜�����uv�</w:t>
      </w:r>
      <w:r>
        <w:rPr>
          <w:rtl w:val="true"/>
        </w:rPr>
        <w:t>ه</w:t>
      </w:r>
      <w:r>
        <w:rPr/>
        <w:t>�</w:t>
      </w:r>
      <w:r>
        <w:rPr/>
        <w:t>§�)</w:t>
      </w:r>
      <w:r>
        <w:rPr/>
        <w:t>2</w:t>
      </w:r>
      <w:r>
        <w:rPr/>
        <w:t>���^�+�##,h��2�V�#N���&gt;�M.WR��jAN</w:t>
      </w:r>
    </w:p>
    <w:p>
      <w:pPr>
        <w:pStyle w:val="PreformattedText"/>
        <w:bidi w:val="0"/>
        <w:jc w:val="left"/>
        <w:rPr/>
      </w:pPr>
      <w:r>
        <w:rPr/>
        <w:t>sz�r�fm�k%�V#���;7</w:t>
      </w:r>
      <w:r>
        <w:rPr/>
        <w:t>⺧</w:t>
      </w:r>
      <w:r>
        <w:rPr/>
        <w:t>#ov#ր��#�:�bM�#i�g�j</w:t>
      </w:r>
      <w:r>
        <w:rPr>
          <w:rtl w:val="true"/>
        </w:rPr>
        <w:t>߈</w:t>
      </w:r>
      <w:r>
        <w:rPr/>
        <w:t>��</w:t>
      </w:r>
      <w:r>
        <w:rPr/>
        <w:t>^��=�#�m��#�l^Jǭ���&lt;&lt;��8�Y��#</w:t>
      </w:r>
      <w:r>
        <w:rPr>
          <w:rtl w:val="true"/>
        </w:rPr>
        <w:t>ܥ</w:t>
      </w:r>
      <w:r>
        <w:rPr/>
        <w:t>�������</w:t>
      </w:r>
      <w:r>
        <w:rPr/>
        <w:t>r�+r��[���\�J��#i��#ǫt���_9��V�/</w:t>
        <w:br/>
        <w:t>��#E�q��+#�QS���.�P�P�Ӿgΰ�c#^���+#K#"�8�i�##��6�[���#Е`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x^^#�#��8rc���frPf��N</w:t>
        <w:tab/>
        <w:t>�#;�&lt;#?�9������U���G\���M/#o]UӔVD�W�a��9'�{�c�Q$��V�##6�j�x�</w:t>
        <w:tab/>
        <w:t>7�&amp;2$�P8�\�O���y}�z=����?��(V##�4\�3z�_�ND5��-#{���#[C��ы��[��Q9C�꟧%�ư���8�H#=�Q���#�b.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}�t%��#�#�vFy�zS�</w:t>
      </w:r>
      <w:r>
        <w:rPr/>
        <w:t>ؕ</w:t>
      </w:r>
      <w:r>
        <w:rPr/>
        <w:t>W~#�S#��V��#�ʀ� U#�#d��</w:t>
      </w:r>
      <w:r>
        <w:rPr/>
        <w:t>䈱</w:t>
      </w:r>
      <w:r>
        <w:rPr/>
        <w:t>W�\Ф#&gt;# ###+e&lt;�a�Hd�#~�8��@��=�3$xX�� Z7��</w:t>
      </w:r>
      <w:r>
        <w:rPr>
          <w:rtl w:val="true"/>
        </w:rPr>
        <w:t>ڋ</w:t>
      </w:r>
      <w:r>
        <w:rPr/>
        <w:t>��</w:t>
      </w:r>
      <w:r>
        <w:rPr/>
        <w:t>\�ZL��7U#�H��!E���G����3#�C�z�c9&amp;�#����4#&gt;���j�^��</w:t>
      </w:r>
      <w:r>
        <w:rPr/>
        <w:t>ꘔ�</w:t>
      </w:r>
      <w:r>
        <w:rPr/>
        <w:t>Fx�y���j��)#�)�������j�#�|+���^|��v�h��u�</w:t>
      </w:r>
      <w:r>
        <w:rPr/>
        <w:t>ާ���</w:t>
      </w:r>
      <w:r>
        <w:rPr/>
        <w:t>#o��</w:t>
        <w:br/>
        <w:t>��_�;�EUGƝ���H��')</w:t>
      </w:r>
    </w:p>
    <w:p>
      <w:pPr>
        <w:pStyle w:val="PreformattedText"/>
        <w:bidi w:val="0"/>
        <w:jc w:val="left"/>
        <w:rPr/>
      </w:pPr>
      <w:r>
        <w:rPr/>
        <w:t>W/�S/�"</w:t>
      </w:r>
      <w:r>
        <w:rPr/>
        <w:t>݈</w:t>
      </w:r>
      <w:r>
        <w:rPr/>
        <w:t>z��!#�#��̦8��y��</w:t>
      </w:r>
      <w:r>
        <w:rPr>
          <w:rtl w:val="true"/>
        </w:rPr>
        <w:t>ޚ</w:t>
      </w:r>
      <w:r>
        <w:rPr/>
        <w:t>#w#�I��#jpq#�6U(#@##�#�m#��E0Z/#h�\N#�#՞��\�#��#\n�9�[R�#�#�(�7#G��V�.�b�#4#k��#��G��#��H#T��`d�\##</w:t>
      </w:r>
      <w:r>
        <w:rPr>
          <w:rtl w:val="true"/>
        </w:rPr>
        <w:t>מ</w:t>
      </w:r>
      <w:r>
        <w:rPr/>
        <w:t>X���#���m#&lt;����x</w:t>
      </w:r>
      <w:r>
        <w:rPr/>
        <w:t>⾪</w:t>
      </w:r>
      <w:r>
        <w:rPr/>
        <w:t>+6�##w�x#�����N��x#D5�ȵT=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(�####ѕ7�#�'#�R|c��&gt;���#��b�#��W"O�����r��0#s���#&lt;-���Հ�$z1#��x#ũ�M��Q^�i����9�#��I���</w:t>
      </w:r>
      <w:r>
        <w:rPr>
          <w:rtl w:val="true"/>
        </w:rPr>
        <w:t>ڨ</w:t>
      </w:r>
      <w:r>
        <w:rPr/>
        <w:t>��</w:t>
      </w:r>
      <w:r>
        <w:rPr/>
        <w:t>K#�r���#o6#%Xe�Xl��p��960%PvM�l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gt;</w:t>
      </w:r>
      <w:r>
        <w:rPr/>
        <w:t>֚�����</w:t>
      </w:r>
      <w:r>
        <w:rPr/>
        <w:t>#�}��s�����^�D-�@O�1##����#�X*W^�{</w:t>
      </w:r>
      <w:r>
        <w:rPr/>
        <w:t>遗�</w:t>
      </w:r>
      <w:r>
        <w:rPr/>
        <w:t>lk�8�#S��~��������M#�m?#ѱk��#</w:t>
        <w:tab/>
        <w:t>#�k���Ïs/#V��r#�fe��z�k�#2~�7##\Cu�#s�G���@��*W�R�m�##�9#�5a�E8������hqk���WyE����&amp;�8�L.'w�a#/��+=S:�\�4��h#��?�_�5�[�#��</w:t>
      </w:r>
      <w:r>
        <w:rPr/>
        <w:t>ۨ��</w:t>
      </w:r>
      <w:r>
        <w:rPr/>
        <w:t>sV#X#X?#&amp;"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Z�{�x��y4���f1b1T#�tAq��]�p^��.�ǭ���&amp;�g��#s�1�x�#rL�s&lt;=)�j��/#���#�GBe&lt;�\XD9��wKH�#�w�@,�</w:t>
        <w:br/>
        <w:t>���b�h�)j��##X#�#�"���#�Ϳ\C�pJ\�hX��}�NL#%��#LxEPo</w:t>
      </w:r>
    </w:p>
    <w:p>
      <w:pPr>
        <w:pStyle w:val="PreformattedText"/>
        <w:bidi w:val="0"/>
        <w:jc w:val="left"/>
        <w:rPr/>
      </w:pPr>
      <w:r>
        <w:rPr/>
        <w:t>#s#w�;��</w:t>
        <w:br/>
        <w:t>#���w�#�=U{�Wk{��Y�D�p�&gt;���g��k��Df��F�����W�2�T��</w:t>
      </w:r>
      <w:r>
        <w:rPr>
          <w:rtl w:val="true"/>
        </w:rPr>
        <w:t>ߌ</w:t>
      </w:r>
      <w:r>
        <w:rPr/>
        <w:t>?�#�-Ɯ#w%�f��#OV7Y������</w:t>
      </w:r>
      <w:r>
        <w:rPr/>
        <w:t>볧�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ӷ��0�z�}�|S</w:t>
      </w:r>
      <w:r>
        <w:rPr>
          <w:rtl w:val="true"/>
        </w:rPr>
        <w:t>ڣ</w:t>
      </w:r>
      <w:r>
        <w:rPr/>
        <w:t>4</w:t>
      </w:r>
      <w:r>
        <w:rPr/>
        <w:t>XiW�WĽ��*Goo�</w:t>
      </w:r>
    </w:p>
    <w:p>
      <w:pPr>
        <w:pStyle w:val="PreformattedText"/>
        <w:bidi w:val="0"/>
        <w:jc w:val="left"/>
        <w:rPr/>
      </w:pPr>
      <w:r>
        <w:rPr/>
        <w:t>ǭjc���c�KV�"���k��}c#*�W�p}#�`��x,�U��sr0��.�I�,o#��W�#����*�h��7�#��\o�}&lt;#���c�6w��#�##�#��##�L</w:t>
      </w:r>
      <w:r>
        <w:rPr/>
        <w:t>칑���</w:t>
      </w:r>
      <w:r>
        <w:rPr/>
        <w:t>*A�D������q�##���b�LDť��x�z{��&gt;��#W#���'ǭz#����T5B�p��rQ�O�W�Jq�K�v,��#s�r�|���C���1#\�_V�#���7,��#��D+F^�Q\p�0�(#ok[��n�#���#�}�j|i���t�b�#��</w:t>
      </w:r>
      <w:r>
        <w:rPr>
          <w:rtl w:val="true"/>
        </w:rPr>
        <w:t>܀��</w:t>
      </w:r>
      <w:r>
        <w:rPr/>
        <w:t>4</w:t>
      </w:r>
      <w:r>
        <w:rPr/>
        <w:t>#�O&gt;#g�y#��&gt;#S.9#��#_չ�U��</w:t>
      </w:r>
      <w:r>
        <w:rPr>
          <w:rtl w:val="true"/>
        </w:rPr>
        <w:t>׹</w:t>
      </w:r>
      <w:r>
        <w:rPr/>
        <w:t>X�eG</w:t>
      </w:r>
      <w:r>
        <w:rPr/>
        <w:t>哲��</w:t>
      </w:r>
      <w:r>
        <w:rPr/>
        <w:t>W�ʹS</w:t>
      </w:r>
      <w:r>
        <w:rPr/>
        <w:t>؆��</w:t>
      </w:r>
      <w:r>
        <w:rPr/>
        <w:t>1ß�-</w:t>
      </w:r>
      <w:r>
        <w:rPr>
          <w:rtl w:val="true"/>
        </w:rPr>
        <w:t>ߙ</w:t>
      </w:r>
      <w:r>
        <w:rPr/>
        <w:t>�</w:t>
      </w:r>
      <w:r>
        <w:rPr/>
        <w:t>E�wu��&lt;���w��#�����#�+�.�S8*#�^F#��C�g�nx��t��)W#��*�c�~�7��{���j�n��}՞�cx=�XS�T�b��z��r��9�#�</w:t>
      </w:r>
      <w:r>
        <w:rPr>
          <w:rtl w:val="true"/>
        </w:rPr>
        <w:t>׷</w:t>
      </w:r>
      <w:r>
        <w:rPr/>
        <w:t>�</w:t>
      </w:r>
      <w:r>
        <w:rPr/>
        <w:t>#U�#^SX��/�?V�R&gt;��Wcŭ�@�r��#�]a��PO�skZ�|�id4h�#���H#&lt;�)�G�y#�;K�l�u�p�-�ie #и��</w:t>
        <w:tab/>
      </w:r>
      <w:r>
        <w:rPr/>
        <w:t>䂵</w:t>
      </w:r>
      <w:r>
        <w:rPr/>
        <w:t>#��wd2&lt;�����f#�3�u#N����&lt;0z�[0D1�Lb��\�#�^#����!�Cj#��,�a��#���##�</w:t>
      </w:r>
      <w:r>
        <w:rPr/>
        <w:t>ֽ</w:t>
      </w:r>
      <w:r>
        <w:rPr/>
        <w:t>#�#�#���1cnS��</w:t>
      </w:r>
      <w:r>
        <w:rPr>
          <w:rtl w:val="true"/>
        </w:rPr>
        <w:t>܋</w:t>
      </w:r>
      <w:r>
        <w:rPr/>
        <w:t>r��"T�!#�åW^�s�����</w:t>
      </w:r>
      <w:r>
        <w:rPr>
          <w:rtl w:val="true"/>
        </w:rPr>
        <w:t>ت</w:t>
      </w:r>
      <w:r>
        <w:rPr/>
        <w:t>�</w:t>
      </w:r>
      <w:r>
        <w:rPr/>
        <w:t>^���x;</w:t>
      </w:r>
      <w:r>
        <w:rPr/>
        <w:t>ֿ�</w:t>
      </w:r>
      <w:r>
        <w:rPr/>
        <w:t>(���/�{_�</w:t>
      </w:r>
      <w:r>
        <w:rPr>
          <w:rtl w:val="true"/>
        </w:rPr>
        <w:t>ڍ</w:t>
      </w:r>
      <w:r>
        <w:rPr/>
        <w:t>#�n�#467���ñO�I#�h&gt;�#q���8n��%�</w:t>
      </w:r>
      <w:r>
        <w:rPr>
          <w:rtl w:val="true"/>
        </w:rPr>
        <w:t>߼</w:t>
      </w:r>
      <w:r>
        <w:rPr/>
        <w:t>#�W�Ac�v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���</w:t>
      </w:r>
      <w:r>
        <w:rPr/>
        <w:t>݊</w:t>
      </w:r>
      <w:r>
        <w:rPr/>
        <w:t>\�b�����;�c�#��### sl\� ����0z�</w:t>
        <w:tab/>
        <w:t>8~Խ���w���z|�c0�q6���5�e�#4��t��K��KVc��wa��o(y</w:t>
      </w:r>
      <w:r>
        <w:rPr>
          <w:rtl w:val="true"/>
        </w:rPr>
        <w:t>ݶ</w:t>
      </w:r>
      <w:r>
        <w:rPr/>
        <w:t>}��w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#�Z�G�d��u��1�l��e�#�;&gt;�͕{��(#Rz�i��?�/[_�S�fy��W#���ƣzϼ�1�&gt;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lt;}����(�ǀW�(-�##�&amp;V���6�~�H�X#y�`l1~��&lt;=V#R&gt;[M�s�m�����7zF�e^^_Y�&lt;�T�V��X�y�K��t�&gt;��6��#���Q�&lt;��{wS#���#X���t8(ED.�#�(���Qn��l#9�b#���</w:t>
        <w:tab/>
        <w:t>�##�dj}E"O�8^O�=�Q"Ȇ#��#�x�T�h�]y^#�E�c�V4mY��^x#�=���p�</w:t>
      </w:r>
      <w:r>
        <w:rPr>
          <w:rtl w:val="true"/>
        </w:rPr>
        <w:t>ڼ</w:t>
      </w:r>
      <w:r>
        <w:rPr/>
        <w:t>1</w:t>
      </w:r>
      <w:r>
        <w:rPr>
          <w:rtl w:val="true"/>
        </w:rPr>
        <w:t>�&gt;</w:t>
      </w:r>
      <w:r>
        <w:rPr>
          <w:rtl w:val="true"/>
        </w:rPr>
        <w:t>ث</w:t>
      </w:r>
      <w:r>
        <w:rPr/>
        <w:t>�</w:t>
      </w:r>
      <w:r>
        <w:rPr/>
        <w:t>p�}Gk�oK�#�y0#�#\�P��Y�y�#�@��8q</w:t>
      </w:r>
      <w:r>
        <w:rPr/>
        <w:t>ً</w:t>
      </w:r>
      <w:r>
        <w:rPr/>
        <w:t>xj��q�#_���'p�w.�g�]����k�#l</w:t>
      </w:r>
      <w:r>
        <w:rPr>
          <w:rtl w:val="true"/>
        </w:rPr>
        <w:t>޺</w:t>
      </w:r>
      <w:r>
        <w:rPr>
          <w:rtl w:val="true"/>
        </w:rPr>
        <w:t>#</w:t>
      </w:r>
      <w:r>
        <w:rPr/>
        <w:t>5</w:t>
      </w:r>
      <w:r>
        <w:rPr/>
        <w:t>�\�O��#��Oř�#���</w:t>
      </w:r>
    </w:p>
    <w:p>
      <w:pPr>
        <w:pStyle w:val="PreformattedText"/>
        <w:bidi w:val="0"/>
        <w:jc w:val="left"/>
        <w:rPr/>
      </w:pPr>
      <w:r>
        <w:rPr/>
        <w:t>@�&gt;�o�7:DQ�c mkmCmp�p��bΎm</w:t>
      </w:r>
      <w:r>
        <w:rPr>
          <w:rtl w:val="true"/>
        </w:rPr>
        <w:t>ؼ</w:t>
      </w:r>
      <w:r>
        <w:rPr/>
        <w:t>e'P</w:t>
      </w:r>
      <w:r>
        <w:rPr>
          <w:rtl w:val="true"/>
        </w:rPr>
        <w:t>׈</w:t>
      </w:r>
      <w:r>
        <w:rPr/>
        <w:t>M�Vbym1�&gt;x</w:t>
        <w:tab/>
        <w:t>#�p9.�q#���#\y</w:t>
      </w:r>
      <w:r>
        <w:rPr>
          <w:rtl w:val="true"/>
        </w:rPr>
        <w:t>ށ</w:t>
      </w:r>
      <w:r>
        <w:rPr/>
        <w:t>#</w:t>
      </w:r>
      <w:r>
        <w:rPr/>
        <w:t>ܳ</w:t>
      </w:r>
      <w:r>
        <w:rPr/>
        <w:t>##��#�*��#~��Gpj�#lx�n|�</w:t>
      </w:r>
      <w:r>
        <w:rPr>
          <w:rtl w:val="true"/>
        </w:rPr>
        <w:t>گ</w:t>
      </w:r>
      <w:r>
        <w:rPr/>
        <w:t>��</w:t>
      </w:r>
      <w:r>
        <w:rPr/>
        <w:t>:�ȫ�*�#�VS�#</w:t>
      </w:r>
      <w:r>
        <w:rPr>
          <w:rtl w:val="true"/>
        </w:rPr>
        <w:t>ހ</w:t>
      </w:r>
      <w:r>
        <w:rPr/>
        <w:t>�</w:t>
      </w:r>
      <w:r>
        <w:rPr/>
        <w:t>¸�</w:t>
      </w:r>
      <w:r>
        <w:rPr/>
        <w:t>݇��</w:t>
      </w:r>
      <w:r>
        <w:rPr/>
        <w:t>ud��D��.��J#˸8�H#4���di�^</w:t>
      </w:r>
      <w:r>
        <w:rPr>
          <w:rtl w:val="true"/>
        </w:rPr>
        <w:t>ܪ</w:t>
      </w:r>
      <w:r>
        <w:rPr/>
        <w:t>�</w:t>
      </w:r>
      <w:r>
        <w:rPr/>
        <w:t>QM�uX#��=}�&gt;�q�P�j�#`</w:t>
      </w:r>
      <w:r>
        <w:rPr/>
        <w:t>룴</w:t>
      </w:r>
      <w:r>
        <w:rPr/>
        <w:t>U�X��s�j��</w:t>
      </w:r>
      <w:r>
        <w:rPr>
          <w:rtl w:val="true"/>
        </w:rPr>
        <w:t>ܮ</w:t>
      </w:r>
      <w:r>
        <w:rPr/>
        <w:t>��</w:t>
      </w:r>
      <w:r>
        <w:rPr/>
        <w:t>#ǣ���;�#&lt;#Y}Rs#�\#g#��[S�#�����#���#��jn�t��8���#c����al_-#Xk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}�:]���S3��#��V�#S��x&lt;,c�#��J����cT#�`�#��h_�\��#3n�ʳ&lt;���#GJ</w:t>
      </w:r>
      <w:r>
        <w:rPr>
          <w:rtl w:val="true"/>
        </w:rPr>
        <w:t>ؽ</w:t>
      </w:r>
      <w:r>
        <w:rPr/>
        <w:t>�</w:t>
      </w:r>
      <w:r>
        <w:rPr/>
        <w:t>r#J�&gt;���#�_#zO8K���U/yM%�^&lt;V8U##i&lt;Q���E#M�c{`�Q��/#�,n/��#�b�M�!�x##��#���J\&lt;��&gt;m�K1sf#��0</w:t>
        <w:br/>
        <w:t>�����&amp;�}D�&lt;�#�&gt;��?~#nk�#?��##�4##G�#��#</w:t>
      </w:r>
      <w:r>
        <w:rPr>
          <w:rtl w:val="true"/>
        </w:rPr>
        <w:t>ڊ</w:t>
      </w:r>
      <w:r>
        <w:rPr/>
        <w:t>��</w:t>
      </w:r>
      <w:r>
        <w:rPr/>
        <w:t>W�q�#��h`Ο�Ɗ)#�c�E��9���.���&gt;��?~6�#;#=�!yO͚�~��q͇.�w#�\���c{���w��#��6��p��v_�m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]uxy�#��e%&amp;��8�-�G��#1td##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=Cw�*�k#</w:t>
      </w:r>
    </w:p>
    <w:p>
      <w:pPr>
        <w:pStyle w:val="PreformattedText"/>
        <w:bidi w:val="0"/>
        <w:jc w:val="left"/>
        <w:rPr/>
      </w:pPr>
      <w:r>
        <w:rPr/>
        <w:t>#</w:t>
        <w:br/>
        <w:t>�\�\��#Y^�0�#�p\���##w�#�]�#q%�-�f�&lt;�gN##K�/�#*oo</w:t>
      </w:r>
      <w:r>
        <w:rPr>
          <w:rtl w:val="true"/>
        </w:rPr>
        <w:t>ߜ</w:t>
      </w:r>
      <w:r>
        <w:rPr/>
        <w:t>A�&lt;F�ak�</w:t>
      </w:r>
    </w:p>
    <w:p>
      <w:pPr>
        <w:pStyle w:val="PreformattedText"/>
        <w:bidi w:val="0"/>
        <w:jc w:val="left"/>
        <w:rPr/>
      </w:pPr>
      <w:r>
        <w:rPr/>
        <w:t>p�n�###���</w:t>
      </w:r>
      <w:r>
        <w:rPr/>
        <w:t>ܽ</w:t>
      </w:r>
      <w:r>
        <w:rPr/>
        <w:t>#�h�5|�_+�x���zkx#���#�B�'#3�#�������͸��,f�.XM�&gt;�5</w:t>
      </w:r>
      <w:r>
        <w:rPr>
          <w:rtl w:val="true"/>
        </w:rPr>
        <w:t>ٻ</w:t>
      </w:r>
      <w:r>
        <w:rPr/>
        <w:t>y�Q8�y�x�##��~s#\o��e�Qml?�������{F|�4Y���bc��W����</w:t>
      </w:r>
      <w:r>
        <w:rPr/>
        <w:t>ׂ��</w:t>
      </w:r>
      <w:r>
        <w:rPr/>
        <w:t>Ͽ+"��p#S���x��r�T�#c�}87O�l�K�F���#�,�#��y##�#�A�+G�T�"�G��#=�O��#�T�=�j�k�������^��#��q�~1�#�o[[#v��#�|�#����`�7n�m#;##�)�#�94w]ъ��##w�z6cǦ�</w:t>
      </w:r>
      <w:r>
        <w:rPr>
          <w:rtl w:val="true"/>
        </w:rPr>
        <w:t>ظ</w:t>
      </w:r>
      <w:r>
        <w:rPr/>
        <w:t>ug1`����������~��X�</w:t>
      </w:r>
      <w:r>
        <w:rPr>
          <w:rtl w:val="true"/>
        </w:rPr>
        <w:t>܆</w:t>
      </w:r>
      <w:r>
        <w:rPr/>
        <w:t>V���3~��#���=�_|�?1sd##�����#���a</w:t>
      </w:r>
      <w:r>
        <w:rPr/>
        <w:t>퉯</w:t>
      </w:r>
      <w:r>
        <w:rPr/>
        <w:t>`[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ׯ</w:t>
      </w:r>
      <w:r>
        <w:rPr/>
        <w:t>º���vke#nF</w:t>
      </w:r>
      <w:r>
        <w:rPr/>
        <w:t>㚕</w:t>
      </w:r>
      <w:r>
        <w:rPr/>
        <w:t>xm�64#cjM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�u\</w:t>
      </w:r>
    </w:p>
    <w:p>
      <w:pPr>
        <w:pStyle w:val="PreformattedText"/>
        <w:bidi w:val="0"/>
        <w:jc w:val="left"/>
        <w:rPr/>
      </w:pPr>
      <w:r>
        <w:rPr/>
        <w:t>nkZ�U�[#��#cȰ&gt;�Yy�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⋙;�Q��U���mk�qC#v������x#�o�q��{��ϵ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"\��Wi##a$��{</w:t>
        <w:br/>
        <w:t>���yz��q�#n�y�#�&amp;���gd&lt;�W6#ư�#uL�#��;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^��+��9F��#�T�vx���uS�F&gt;�zɸP��`����X-�j��#�������+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a$����HWR��f���x�ɩ��C��)Me.z�#ճ�F�e*%�Q�K��#��yCQ���*#���E�#��m��#9#QU##�R�^</w:t>
      </w:r>
      <w:r>
        <w:rPr/>
        <w:t>֔</w:t>
      </w:r>
      <w:r>
        <w:rPr/>
        <w:t>c)</w:t>
      </w:r>
      <w:r>
        <w:rPr>
          <w:rtl w:val="true"/>
        </w:rPr>
        <w:t>ױ</w:t>
      </w:r>
      <w:r>
        <w:rPr/>
        <w:t>���</w:t>
      </w:r>
      <w:r>
        <w:rPr/>
        <w:t>a{�#�&lt;O�#�њ�s,"JtR�</w:t>
      </w:r>
      <w:r>
        <w:rPr/>
        <w:t>홁</w:t>
      </w:r>
      <w:r>
        <w:rPr/>
        <w:t>'`���s�^�l#��</w:t>
      </w:r>
      <w:r>
        <w:rPr>
          <w:rtl w:val="true"/>
        </w:rPr>
        <w:t>߂</w:t>
      </w:r>
      <w:r>
        <w:rPr/>
        <w:t>�����</w:t>
      </w:r>
      <w:r>
        <w:rPr/>
        <w:t>#�#w�&gt;#c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c,z�#�u�1x*N��dL#�#O�2���?�5�Q�&lt;�3T#T"R2n�#i}</w:t>
        <w:tab/>
        <w:t>��|1�v�h�#{!�:w#v5</w:t>
      </w:r>
      <w:r>
        <w:rPr>
          <w:rtl w:val="true"/>
        </w:rPr>
        <w:t>ފ</w:t>
      </w:r>
      <w:r>
        <w:rPr>
          <w:rtl w:val="true"/>
        </w:rPr>
        <w:t>+�#�����/�</w:t>
      </w:r>
      <w:r>
        <w:rPr>
          <w:rtl w:val="true"/>
        </w:rPr>
        <w:t>܊</w:t>
      </w:r>
      <w:r>
        <w:rPr/>
        <w:t>���</w:t>
      </w:r>
      <w:r>
        <w:rPr/>
        <w:t>bѬǰ��#�7q#�=~#~��R�{�#̪#�)�N���ex���6�$\��#��K�</w:t>
      </w:r>
      <w:r>
        <w:rPr>
          <w:rtl w:val="true"/>
        </w:rPr>
        <w:t>إ</w:t>
      </w:r>
      <w:r>
        <w:rPr>
          <w:rtl w:val="true"/>
        </w:rPr>
        <w:t>'���#�</w:t>
      </w:r>
      <w:r>
        <w:rPr/>
        <w:t>6</w:t>
      </w:r>
      <w:r>
        <w:rPr/>
        <w:t>�Ð3&gt;��&gt;&lt;#��Z|�����#�P��{��F</w:t>
      </w:r>
      <w:r>
        <w:rPr/>
        <w:t>ܵ��</w:t>
      </w:r>
      <w:r>
        <w:rPr/>
        <w:t>e���O��(�W_�q����#�=�#�f</w:t>
        <w:br/>
        <w:t>����S��#���-~t�T���qL��n�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:�)͈�Na�r��#km���[y��w�5#�t���#�k�A��{k1#�7�_���#0nS��b��cMOť��j#����q�zc#�XT���Y��C��{#���#���_�![�#w�^��F���#�J*#U#5#X&lt;0�-WmT#�_#����cU����.�v�|ծ_��Ո�#�R#��͸Q:����##��#�#�J�#��f��+#��m�b"2�=�R��1X��u&lt;�</w:t>
      </w:r>
      <w:r>
        <w:rPr/>
        <w:t>䈈</w:t>
      </w:r>
      <w:r>
        <w:rPr/>
        <w:t>#v{|#�-ѕ#)�Zp�q3`���_.)��F5U�)#U#�1y?��քq#�E�]</w:t>
        <w:tab/>
        <w:t>A�~y|��ex��g��Ս</w:t>
      </w:r>
      <w:r>
        <w:rPr>
          <w:rtl w:val="true"/>
        </w:rPr>
        <w:t>ذ</w:t>
      </w:r>
      <w:r>
        <w:rPr/>
        <w:t>�</w:t>
      </w:r>
      <w:r>
        <w:rPr/>
        <w:t>#�􇋋W�#�0l=#�ϝX�{�k</w:t>
      </w:r>
      <w:r>
        <w:rPr>
          <w:rtl w:val="true"/>
        </w:rPr>
        <w:t>ݺ</w:t>
      </w:r>
      <w:r>
        <w:rPr/>
        <w:t>#�#�@}��#ɖ`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���98a�^]�g��-</w:t>
      </w:r>
      <w:r>
        <w:rPr>
          <w:rtl w:val="true"/>
        </w:rPr>
        <w:t>״</w:t>
      </w:r>
      <w:r>
        <w:rPr/>
        <w:t>����</w:t>
      </w:r>
      <w:r>
        <w:rPr/>
        <w:t>#~�</w:t>
        <w:tab/>
        <w:t>x��8h�l�x�#lm#���:##F��1S���M���E��`�!8g��8�oo�]�&lt;^\Ԇ�G�#�&lt;�(��#[�&lt;#g�?#��~##-���#��i#�a��s</w:t>
      </w:r>
      <w:r>
        <w:rPr>
          <w:rtl w:val="true"/>
        </w:rPr>
        <w:t>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��u#vl[����bI�h#v�(������ϯ]�Q�#�l�Ŝ��#_yb$&amp;��~|l��M�&gt;##����</w:t>
      </w:r>
      <w:r>
        <w:rPr>
          <w:rtl w:val="true"/>
        </w:rPr>
        <w:t>ڭ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�5�fTǋ�ʝ##.X������##W��y�W�_��Q��#�0�8T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#O�Z)�fͲ</w:t>
      </w:r>
      <w:r>
        <w:rPr>
          <w:rtl w:val="true"/>
        </w:rPr>
        <w:t>ژ</w:t>
      </w:r>
      <w:r>
        <w:rPr/>
        <w:t>�</w:t>
      </w:r>
      <w:r>
        <w:rPr/>
        <w:t>m���?k��#l�jO/#���y��|,c�}Q��ţ</w:t>
      </w:r>
      <w:r>
        <w:rPr/>
        <w:t>磌</w:t>
      </w:r>
      <w:r>
        <w:rPr/>
        <w:t>#��^##&gt;=�1#��̣�#{���x�9��s�Ϫ���</w:t>
        <w:br/>
        <w:t>�</w:t>
        <w:br/>
        <w:t>[#_=�D���`q#�#���Z;�x#d��x��yO#&lt;��4���"@�8c�</w:t>
      </w:r>
    </w:p>
    <w:p>
      <w:pPr>
        <w:pStyle w:val="PreformattedText"/>
        <w:bidi w:val="0"/>
        <w:jc w:val="left"/>
        <w:rPr/>
      </w:pPr>
      <w:r>
        <w:rPr/>
        <w:t>#x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$&amp;,N��#�Y�s#</w:t>
      </w:r>
      <w:r>
        <w:rPr>
          <w:rtl w:val="true"/>
        </w:rPr>
        <w:t>׊</w:t>
      </w:r>
      <w:r>
        <w:rPr/>
        <w:t>lJ�r@#�#��$#</w:t>
      </w:r>
      <w:r>
        <w:rPr>
          <w:rtl w:val="true"/>
        </w:rPr>
        <w:t>׌</w:t>
      </w:r>
      <w:r>
        <w:rPr/>
        <w:t>���</w:t>
      </w:r>
      <w:r>
        <w:rPr/>
        <w:t>SB#5&gt;#&amp;#�����7l�L���#=ƂGb6#UW��'����u</w:t>
      </w:r>
      <w:r>
        <w:rPr/>
        <w:t>۱</w:t>
      </w:r>
      <w:r>
        <w:rPr/>
        <w:t>##��e\s�?���|�i�����Ą)���#=w��sW�}����4��#��[���#v0&amp;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V��}p��/��ӷb��&gt;��f-���i8���#G4b���xj�#��#�Q��5l�{#&gt;p�x4�Z��+#�~#�{ëX����t�U��E#q</w:t>
      </w:r>
      <w:r>
        <w:rPr>
          <w:rtl w:val="true"/>
        </w:rPr>
        <w:t>߿</w:t>
      </w:r>
      <w:r>
        <w:rPr/>
        <w:t>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p</w:t>
      </w:r>
      <w:r>
        <w:rPr/>
        <w:t>𧿉�</w:t>
      </w:r>
      <w:r>
        <w:rPr/>
        <w:t>#x�x��x`�����`����#&lt;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[��/����}#���#7}�2�W�#���m�#ҫ#��,nYV</w:t>
      </w:r>
      <w:r>
        <w:rPr>
          <w:rtl w:val="true"/>
        </w:rPr>
        <w:t>ۄ</w:t>
      </w:r>
      <w:r>
        <w:rPr/>
        <w:t>~����&gt;{a��}Py�s�#X�+|</w:t>
      </w:r>
      <w:r>
        <w:rPr/>
        <w:t>냿���</w:t>
      </w:r>
      <w:r>
        <w:rPr/>
        <w:t>#��kT��-R�/��"�R��2_��ҟ2.�Nj�P��f��p�rL�Ž�)��9���6'�K4#(oP������\'�K��^�i-�k��&lt;�J���l�d�8��#0&lt;�c�e�gL*�q��^�AEqǮm��b�#Oa�qo#{6��K</w:t>
        <w:br/>
        <w:t>�</w:t>
      </w:r>
      <w:r>
        <w:rPr/>
        <w:t>ܻ�</w:t>
      </w:r>
      <w:r>
        <w:rPr/>
        <w:t>N#�#�g-�x��H���I�#/o�#�'�Ty����^#��#�o#�ͣ�ʯ"�-##-#���#�v</w:t>
      </w:r>
    </w:p>
    <w:p>
      <w:pPr>
        <w:pStyle w:val="PreformattedText"/>
        <w:bidi w:val="0"/>
        <w:jc w:val="left"/>
        <w:rPr/>
      </w:pPr>
      <w:r>
        <w:rPr/>
        <w:t>#*K~#p$�v��#p"cP@W�a��A�#�����6V��%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x-%�#n��</w:t>
      </w:r>
      <w:r>
        <w:rPr/>
        <w:t>嚍</w:t>
      </w:r>
      <w:r>
        <w:rPr/>
        <w:t>#��q�y�V�##�Y#�##�X����[������;AԬü{#Ò���=�z#&amp;W������Q;1</w:t>
      </w:r>
      <w:r>
        <w:rPr>
          <w:rtl w:val="true"/>
        </w:rPr>
        <w:t>ﮡ</w:t>
      </w:r>
      <w:r>
        <w:rPr/>
        <w:t>�</w:t>
      </w:r>
      <w:r>
        <w:rPr/>
        <w:t>n���j��}���n��{5��q#��i�3��}�nG3Z�(��#{�(l��#</w:t>
      </w:r>
      <w:r>
        <w:rPr/>
        <w:t>ܾ�</w:t>
      </w:r>
      <w:r>
        <w:rPr/>
        <w:t>t\��^x��7��y�k7�+#fm�Sxl�24~����!C*#��b�</w:t>
      </w:r>
      <w:r>
        <w:rPr>
          <w:rtl w:val="true"/>
        </w:rPr>
        <w:t>ڎ�ڇ�</w:t>
      </w:r>
      <w:r>
        <w:rPr>
          <w:rtl w:val="true"/>
        </w:rPr>
        <w:t>&amp;</w:t>
      </w:r>
      <w:r>
        <w:rPr/>
        <w:t>4</w:t>
      </w:r>
      <w:r>
        <w:rPr/>
        <w:t>Ο�;*��jj��9��#�#Z���#0g�Z,~j;�����C��ś!:���=#�����#x#��i��G��c�#��#�Э�e@�r)�r�.&lt;����T�q8�#�c�[���Ê+</w:t>
      </w:r>
      <w:r>
        <w:rPr/>
        <w:t>㕽</w:t>
      </w:r>
      <w:r>
        <w:rPr/>
        <w:t>La"�z#�5YO|#,���S#w#�9#</w:t>
      </w:r>
      <w:r>
        <w:rPr/>
        <w:t>ָ</w:t>
      </w:r>
      <w:r>
        <w:rPr/>
        <w:t>r#6�##V##�#�&lt;�`��I�`�ue�W�s��9Q͕���</w:t>
      </w:r>
      <w:r>
        <w:rPr/>
        <w:t>ٚ</w:t>
      </w:r>
      <w:r>
        <w:rPr/>
        <w:t>r�#m�:�idJ/,#T-������q�;�S</w:t>
        <w:br/>
        <w:t>sQ#�s���{����i4#p\6G����2'���6��������uMa����#�$��J'YWTn##=-�#�&gt;q###x_��j��#�|3�r���#�RC�#�1x��[��Eb���x$��S�#��#^��-�G&lt;�/#&lt;Exn&lt;�P=�</w:t>
        <w:tab/>
        <w:br/>
        <w:t>#]���\"#���$U11�-#86�#9���R��V;#�#�N��Z���#Ҷ</w:t>
      </w:r>
      <w:r>
        <w:rPr/>
        <w:t>֭</w:t>
      </w:r>
      <w:r>
        <w:rPr/>
        <w:t>X�ķ������c���#ǔq};_@Nz�Wq���1b�@��#��#�)��̱c�&amp;��{#~��k��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#�#��-�������6��#����sq��N��bB</w:t>
      </w:r>
      <w:r>
        <w:rPr>
          <w:rtl w:val="true"/>
        </w:rPr>
        <w:t>ݵ</w:t>
      </w:r>
      <w:r>
        <w:rPr/>
        <w:t>y#�t����c�j{��#������p\y�C=�#]</w:t>
      </w:r>
      <w:r>
        <w:rPr>
          <w:rtl w:val="true"/>
        </w:rPr>
        <w:t>ܛ</w:t>
      </w:r>
      <w:r>
        <w:rPr/>
        <w:t>��</w:t>
      </w:r>
      <w:r>
        <w:rPr/>
        <w:t>S0z�-���"��cp�[j�u����#u���@L?�h#6�#��q�f�</w:t>
      </w:r>
      <w:r>
        <w:rPr>
          <w:rtl w:val="true"/>
        </w:rPr>
        <w:t>ݸ</w:t>
      </w:r>
      <w:r>
        <w:rPr/>
        <w:t>�</w:t>
      </w:r>
      <w:r>
        <w:rPr/>
        <w:t>#àM/cS��ӷ^���U��g|#7O]��[Z�6�t���{����bΆ�1����#</w:t>
      </w:r>
      <w:r>
        <w:rPr/>
        <w:t>쨙</w:t>
      </w:r>
      <w:r>
        <w:rPr/>
        <w:t>#�#/#�#̲a[�1�˽y#Ƭ#plmY#���#Y��#���3G�#�7��&lt;OK�#jm�v9}�Ư&lt;��z�Յ��:o�W��p�LYi��##��##��&lt;��:)^Z�zX���j����W����|e�(M�:2.##��(=ʩ���Z+һHCy&amp;�=e�w�#�?&lt;\�H#�&lt;X#��t���H�T�%#:��z�q�#A�bp�y#��#%��x�D�#P�����D:#"#Vn�#�2���)��sR�h�B�#</w:t>
        <w:tab/>
        <w:t>##}$#,b9@V���c�U�Q�p[S�#/��;��#�?V��###wx</w:t>
      </w:r>
      <w:r>
        <w:rPr>
          <w:rtl w:val="true"/>
        </w:rPr>
        <w:t>ع</w:t>
      </w:r>
      <w:r>
        <w:rPr/>
        <w:t>����</w:t>
      </w:r>
      <w:r>
        <w:rPr/>
        <w:t>նc�C����</w:t>
      </w:r>
      <w:r>
        <w:rPr/>
        <w:t>݃</w:t>
      </w:r>
      <w:r>
        <w:rPr/>
        <w:t>#��[#ՠ</w:t>
      </w:r>
      <w:r>
        <w:rPr/>
        <w:t>۰</w:t>
      </w:r>
      <w:r>
        <w:rPr/>
        <w:t>#q�u��˓�����e,2,� o}#���#��/�s;�E&lt;��#����xd�#�#�1�vbvġ8��spD�Z4�.�������#+w�'����=�_ǆe�#�</w:t>
      </w:r>
      <w:r>
        <w:rPr/>
        <w:t>֩</w:t>
      </w:r>
      <w:r>
        <w:rPr/>
        <w:t>8��S1����U�#5u�1zr#��e-V�2#��&lt;#o;v#�Vf�#���#v�*��]���xd�#Զm����#��(�_</w:t>
      </w:r>
      <w:r>
        <w:rPr/>
        <w:t>ܸ</w:t>
      </w:r>
      <w:r>
        <w:rPr/>
        <w:t>#�*#r%���`�q=���EX�l-v#�#�t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=�\c�P���P�P���</w:t>
      </w:r>
      <w:r>
        <w:rPr>
          <w:rtl w:val="true"/>
        </w:rPr>
        <w:t>ظ</w:t>
      </w:r>
      <w:r>
        <w:rPr/>
        <w:t>#Qf.(��4.ǌ=]e�W�#����#�Ӭ�E</w:t>
      </w:r>
      <w:r>
        <w:rPr>
          <w:rtl w:val="true"/>
        </w:rPr>
        <w:t>ܯ</w:t>
      </w:r>
      <w:r>
        <w:rPr/>
        <w:t>#-���zYj���}&gt;�K*6�����=���#,������#;�z</w:t>
      </w:r>
      <w:r>
        <w:rPr>
          <w:rtl w:val="true"/>
        </w:rPr>
        <w:t>ر</w:t>
      </w:r>
      <w:r>
        <w:rPr/>
        <w:t>�</w:t>
      </w:r>
      <w:r>
        <w:rPr/>
        <w:t>e--s��˼��:��(5'D}���}Sz��#��c�'#���##k�^��x�F�ˊC�c=�U���)�#�^�0�#V���k#�#�#\#�#�L�#%##j#�#��C#���H_r�###jIDAT���E����</w:t>
        <w:tab/>
        <w:t>#�̀V����#���[ F��'H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GJ���Q\#�Umx#�\i</w:t>
      </w:r>
      <w:r>
        <w:rPr>
          <w:rtl w:val="true"/>
        </w:rPr>
        <w:t>ݹ</w:t>
      </w:r>
      <w:r>
        <w:rPr/>
        <w:t>q#��c#�,��</w:t>
      </w:r>
    </w:p>
    <w:p>
      <w:pPr>
        <w:pStyle w:val="PreformattedText"/>
        <w:bidi w:val="0"/>
        <w:jc w:val="left"/>
        <w:rPr/>
      </w:pPr>
      <w:r>
        <w:rPr/>
        <w:t>d�5</w:t>
      </w:r>
      <w:r>
        <w:rPr/>
        <w:t>ܸ</w:t>
      </w:r>
      <w:r>
        <w:rPr/>
        <w:br/>
        <w:t>�7�Fo#�C�}���-#_�#�#"�W�����#�p#~��W�:�2�q��xa�8#��k��I30s�#����</w:t>
        <w:br/>
        <w:t>u�[#V��</w:t>
      </w:r>
      <w:r>
        <w:rPr>
          <w:rtl w:val="true"/>
        </w:rPr>
        <w:t>ۋ</w:t>
      </w:r>
      <w:r>
        <w:rPr/>
        <w:t>#��\�#��-��Kwv</w:t>
      </w:r>
      <w:r>
        <w:rPr>
          <w:rtl w:val="true"/>
        </w:rPr>
        <w:t>ܖ</w:t>
      </w:r>
      <w:r>
        <w:rPr/>
        <w:t>�</w:t>
      </w:r>
      <w:r>
        <w:rPr/>
        <w:t>|�Z��έ���Y��ag1��uG]q������#</w:t>
      </w:r>
    </w:p>
    <w:p>
      <w:pPr>
        <w:pStyle w:val="PreformattedText"/>
        <w:bidi w:val="0"/>
        <w:jc w:val="left"/>
        <w:rPr/>
      </w:pPr>
      <w:r>
        <w:rPr/>
        <w:t>#��#�&gt;��#c#��m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ѹ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~#��z#�#�#���O�5r##�</w:t>
      </w:r>
      <w:r>
        <w:rPr>
          <w:rtl w:val="true"/>
        </w:rPr>
        <w:t>ݻ</w:t>
      </w:r>
      <w:r>
        <w:rPr/>
        <w:t>#t�`��h\��X��x10#�z#</w:t>
        <w:tab/>
        <w:t>�1�GEM�X�%�W2#T�h���Ó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D՚��3 �'�����=G�x�P1��r~J</w:t>
      </w:r>
      <w:r>
        <w:rPr>
          <w:rtl w:val="true"/>
        </w:rPr>
        <w:t>ߣ</w:t>
      </w:r>
      <w:r>
        <w:rPr/>
        <w:t>zE{�#+�S��2M�#�Di��[�����C�Ü7�&lt;�.�`�38(</w:t>
      </w:r>
      <w:r>
        <w:rPr/>
        <w:t>߳��</w:t>
      </w:r>
      <w:r>
        <w:rPr/>
        <w:t>|T��We�#w�ƥW���Z��</w:t>
      </w:r>
      <w:r>
        <w:rPr>
          <w:rtl w:val="true"/>
        </w:rPr>
        <w:t></w:t>
      </w:r>
      <w:r>
        <w:rPr>
          <w:rtl w:val="true"/>
        </w:rPr>
        <w:t>ݳ</w:t>
      </w:r>
      <w:r>
        <w:rPr/>
        <w:t>#�y���Tq�~�#1v������pl�e�R����t��e#b�0�=^�x#�</w:t>
        <w:br/>
        <w:t>g�����#5���F</w:t>
      </w:r>
      <w:r>
        <w:rPr/>
        <w:t>؊</w:t>
      </w:r>
      <w:r>
        <w:rPr/>
        <w:t>xɼ�r�_E#%��q�`2�"c��#Ҋ��M���O# �S$#��^Ӽ�9G[W&amp;</w:t>
        <w:tab/>
        <w:t>7�şI�zdcM#���$Q5����)C��,E�����#��;e*]k�7&amp;�</w:t>
      </w:r>
      <w:r>
        <w:rPr/>
        <w:t>律���</w:t>
      </w:r>
      <w:r>
        <w:rPr/>
        <w:t>u</w:t>
      </w:r>
      <w:r>
        <w:rPr>
          <w:rtl w:val="true"/>
        </w:rPr>
        <w:t>ݦ</w:t>
      </w:r>
      <w:r>
        <w:rPr/>
        <w:t>m[��#&gt;w�x</w:t>
      </w:r>
      <w:r>
        <w:rPr/>
        <w:t>ୟ�</w:t>
      </w:r>
      <w:r>
        <w:rPr/>
        <w:t>|�</w:t>
        <w:br/>
        <w:t>�gL1#�+���{��</w:t>
        <w:tab/>
        <w:t>u���^ǒg�`M���Ȼ���#+��C��#���K1��=!�c��������j�-�����o|�Z\�)����#��</w:t>
      </w:r>
      <w:r>
        <w:rPr>
          <w:rtl w:val="true"/>
        </w:rPr>
        <w:t>ځ</w:t>
      </w:r>
      <w:r>
        <w:rPr/>
        <w:t>�����</w:t>
      </w:r>
      <w:r>
        <w:rPr/>
        <w:t>b������5�����R�#u�+�t�Z45#@��f4�##hk</w:t>
      </w:r>
      <w:r>
        <w:rPr/>
        <w:t>녚���</w:t>
      </w:r>
      <w:r>
        <w:rPr/>
        <w:t>c�G�b���}�[</w:t>
      </w:r>
      <w:r>
        <w:rPr>
          <w:rtl w:val="true"/>
        </w:rPr>
        <w:t>׭��</w:t>
      </w:r>
      <w:r>
        <w:rPr/>
        <w:t>5</w:t>
      </w:r>
      <w:r>
        <w:rPr>
          <w:rtl w:val="true"/>
        </w:rPr>
        <w:t>�</w:t>
      </w:r>
      <w:r>
        <w:rPr/>
        <w:t>8</w:t>
      </w:r>
      <w:r>
        <w:rPr/>
        <w:t>bB#V�</w:t>
      </w:r>
      <w:r>
        <w:rPr/>
        <w:t>؄</w:t>
      </w:r>
      <w:r>
        <w:rPr/>
        <w:t>-#��m��0</w:t>
      </w:r>
      <w:r>
        <w:rPr/>
        <w:t>艇</w:t>
      </w:r>
      <w:r>
        <w:rPr/>
        <w:t>1�</w:t>
      </w:r>
      <w:r>
        <w:rPr>
          <w:rtl w:val="true"/>
        </w:rPr>
        <w:t>ا</w:t>
      </w:r>
      <w:r>
        <w:rPr/>
        <w:t>��</w:t>
      </w:r>
      <w:r>
        <w:rPr/>
        <w:t>M</w:t>
      </w:r>
      <w:r>
        <w:rPr>
          <w:rtl w:val="true"/>
        </w:rPr>
        <w:t>ؼ</w:t>
      </w:r>
      <w:r>
        <w:rPr/>
        <w:t>v[�6��0�}1�{=�#��c{</w:t>
      </w:r>
      <w:r>
        <w:rPr/>
        <w:t>݂�</w:t>
      </w:r>
      <w:r>
        <w:rPr/>
        <w:t>?7#/�8�����Cr���#/��H&lt;#�z�e\3�#��3ƽ�/¶5#6#���f�#�#c�1�pmu��+��)��Ƴ�����*�W����u���Å�a����RX�Z��3n&lt;���y�{~ɽ����@�#����!#OQ���Z��#/�_�Aq���*�G*&amp;�y�򄹬j�&gt;�i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{=��j�&gt;�m�}����#D</w:t>
        <w:tab/>
        <w:t>U�L��#�g��&lt;���Y#P#3#�r</w:t>
      </w:r>
    </w:p>
    <w:p>
      <w:pPr>
        <w:pStyle w:val="PreformattedText"/>
        <w:bidi w:val="0"/>
        <w:jc w:val="left"/>
        <w:rPr/>
      </w:pPr>
      <w:r>
        <w:rPr/>
        <w:t>n�'f��#���&lt;�dQP9+3�&lt;��U1�!s?�O�����X���~Y#�#O,�4�#0���m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A���Qy��c�=�ƫ��</w:t>
      </w:r>
      <w:r>
        <w:rPr>
          <w:rtl w:val="true"/>
        </w:rPr>
        <w:t>س</w:t>
      </w:r>
      <w:r>
        <w:rPr/>
        <w:t>ϻ���`#s��8��#��</w:t>
        <w:tab/>
        <w:t>�ѳ}X�}#��ͺw��S,ξ</w:t>
        <w:tab/>
        <w:t>�6mŶm[�n����#�;���#f��*|�sp�OW�ǐ##9~#�N</w:t>
      </w:r>
      <w:r>
        <w:rPr/>
        <w:t>ꏚ�</w:t>
      </w:r>
      <w:r>
        <w:rPr/>
        <w:t>uh^�c|�S���^�</w:t>
      </w:r>
      <w:r>
        <w:rPr>
          <w:rtl w:val="true"/>
        </w:rPr>
        <w:t>ڱ�</w:t>
      </w:r>
      <w:r>
        <w:rPr/>
        <w:t>0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Ϣx�#6oZ����#_��2������/C�#9�������w@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غ</w:t>
      </w:r>
      <w:r>
        <w:rPr/>
        <w:t>�</w:t>
      </w:r>
      <w:r>
        <w:rPr/>
        <w:t>;#u</w:t>
      </w:r>
      <w:r>
        <w:rPr>
          <w:rtl w:val="true"/>
        </w:rPr>
        <w:t>ۈ</w:t>
      </w:r>
      <w:r>
        <w:rPr/>
        <w:t>�</w:t>
      </w:r>
      <w:r>
        <w:rPr/>
        <w:t>#�Î��q</w:t>
      </w:r>
      <w:r>
        <w:rPr/>
        <w:t>踽���</w:t>
      </w:r>
      <w:r>
        <w:rPr/>
        <w:t>'#�;#G�R�5s#��O���{�P��$)#S��#6cV�S</w:t>
      </w:r>
    </w:p>
    <w:p>
      <w:pPr>
        <w:pStyle w:val="PreformattedText"/>
        <w:bidi w:val="0"/>
        <w:jc w:val="left"/>
        <w:rPr/>
      </w:pPr>
      <w:r>
        <w:rPr/>
        <w:t>#�!#`�</w:t>
      </w:r>
    </w:p>
    <w:p>
      <w:pPr>
        <w:pStyle w:val="PreformattedText"/>
        <w:bidi w:val="0"/>
        <w:jc w:val="left"/>
        <w:rPr/>
      </w:pPr>
      <w:r>
        <w:rPr/>
        <w:t>6#O�X#��+�x�[M��p���j�t�s�5��(�r�:�sm����pU��G#k��##��`m���b�Z�za{��"�#�##{�����=�s���/�t�ƛʝ�����m�U�j����4��m�����#k#��\�qac���vx�Q�#i���#�#�#s�1�8T8�uP���w��</w:t>
      </w:r>
      <w:r>
        <w:rPr/>
        <w:t>ׂ�</w:t>
      </w:r>
      <w:r>
        <w:rPr/>
        <w:t>&amp;ʀPǱ�z</w:t>
      </w:r>
      <w:r>
        <w:rPr/>
        <w:t>䴛</w:t>
      </w:r>
      <w:r>
        <w:rPr/>
        <w:t>{���F#�#�ZÊ�-�"Vt�#5��#L����#�#��Ԩ##�U#�#�36�#i,�U]�#���@,###���#Q��M#��+#�h���;�����pX#��_��w#��z1������O�</w:t>
      </w:r>
      <w:r>
        <w:rPr>
          <w:rtl w:val="true"/>
        </w:rPr>
        <w:t></w:t>
      </w:r>
      <w:r>
        <w:rPr>
          <w:rtl w:val="true"/>
        </w:rPr>
        <w:t>ߗ</w:t>
      </w:r>
      <w:r>
        <w:rPr/>
        <w:t># k���</w:t>
      </w:r>
    </w:p>
    <w:p>
      <w:pPr>
        <w:pStyle w:val="PreformattedText"/>
        <w:bidi w:val="0"/>
        <w:jc w:val="left"/>
        <w:rPr/>
      </w:pPr>
      <w:r>
        <w:rPr/>
        <w:t>#p����c�`̖#�Q���1�-����,#</w:t>
      </w:r>
      <w:r>
        <w:rPr/>
        <w:t>ؖ</w:t>
      </w:r>
      <w:r>
        <w:rPr/>
        <w:t>#���EQ9��{v~yDSqu���#м#��Wa�{���.&gt;���l��|?�?�DL��8�#,��}xjc##&gt;�D�~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#w]q#��</w:t>
      </w:r>
      <w:r>
        <w:rPr>
          <w:rtl w:val="true"/>
        </w:rPr>
        <w:t>ހ</w:t>
      </w:r>
      <w:r>
        <w:rPr/>
        <w:t>1</w:t>
      </w:r>
      <w:r>
        <w:rPr/>
        <w:t>��~w.y#�~R��k#c�~C1�n5��N��g��+C0r��8��x#?y#V��"jV&lt;��^Y����b�J#��w�a8�3��f�</w:t>
        <w:tab/>
        <w:t>w�z#�#�7�wȰ����� Ӈ�l##���-����g��\#��Ek(-�LP#�5�Hk�#�so#���\�3z#��#u\���x�/X�ʺ2N�W)#��#���#�w5#z:�Ǫ�՞j��7�;���g�5´�5�Bq'ʛ�#�G</w:t>
        <w:br/>
        <w:t>+*#�#�#ϟll##Y�R5�=`�F��qJ����~��#WT�\Sֈ��</w:t>
      </w:r>
      <w:r>
        <w:rPr>
          <w:rtl w:val="true"/>
        </w:rPr>
        <w:t>܏</w:t>
      </w:r>
      <w:r>
        <w:rPr/>
        <w:t>\M�p#yje���=xC�G~��*��x#�#PX</w:t>
      </w:r>
      <w:r>
        <w:rPr>
          <w:rtl w:val="true"/>
        </w:rPr>
        <w:t>ت</w:t>
      </w:r>
      <w:r>
        <w:rPr>
          <w:rtl w:val="true"/>
        </w:rPr>
        <w:t>%�</w:t>
      </w:r>
      <w:r>
        <w:rPr/>
        <w:t>2</w:t>
      </w:r>
      <w:r>
        <w:rPr/>
        <w:t>I�d#�j#�\��#*%R�~9�I#�'</w:t>
      </w:r>
      <w:r>
        <w:rPr/>
        <w:t>֑</w:t>
      </w:r>
      <w:r>
        <w:rPr/>
        <w:t>PZЖ��)")c�x��</w:t>
        <w:tab/>
        <w:t>�G�T}� ac����y�#��G#�gnz�x�k�#I���;p��µ�^#p�~#�q��80�� ����#��+#��Uh,�#n�raq#����]�W��#5{#o��&gt;#G��q|�̡#7�(L�[��#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ǿ�3���#X&lt;�Ǹ���ů^�##?����'�c�U�����#ϵ�#�o�#�� #r�d#��}�#�¡ms1h�#����J\�#cv.�3��K�3N��</w:t>
      </w:r>
    </w:p>
    <w:p>
      <w:pPr>
        <w:pStyle w:val="PreformattedText"/>
        <w:bidi w:val="0"/>
        <w:jc w:val="left"/>
        <w:rPr/>
      </w:pPr>
      <w:r>
        <w:rPr/>
        <w:t>=:�</w:t>
      </w:r>
      <w:r>
        <w:rPr/>
        <w:t>۞</w:t>
      </w:r>
      <w:r>
        <w:rPr/>
        <w:t>{�#</w:t>
      </w:r>
      <w:r>
        <w:rPr>
          <w:rtl w:val="true"/>
        </w:rPr>
        <w:t>ޅ</w:t>
      </w:r>
      <w:r>
        <w:rPr/>
        <w:t>s�|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ߺ</w:t>
      </w:r>
      <w:r>
        <w:rPr/>
        <w:t>�</w:t>
      </w:r>
      <w:r>
        <w:rPr/>
        <w:t>ϸ�oo����#���##�</w:t>
      </w:r>
      <w:r>
        <w:rPr>
          <w:rtl w:val="true"/>
        </w:rPr>
        <w:t>ܔ</w:t>
      </w:r>
      <w:r>
        <w:rPr>
          <w:rtl w:val="true"/>
        </w:rPr>
        <w:t>!</w:t>
      </w:r>
      <w:r>
        <w:rPr/>
        <w:t>1</w:t>
      </w:r>
      <w:r>
        <w:rPr/>
        <w:t>��P�&gt;��"̰���5L�Z�rdlQn*.#��×|&gt;</w:t>
      </w:r>
      <w:r>
        <w:rPr/>
        <w:t>끊</w:t>
      </w:r>
      <w:r>
        <w:rPr/>
        <w:t>+�G#�},������z��j�Ղ#wj?�K��F���Ӕ/r#9#�?��#�����i��?���j��)�����,�#5#�c�#������bU�pT��^^M��(̳_3g�n</w:t>
        <w:br/>
        <w:t>�^�8O�#"=�#!�ͻ�s���##�'z���xª#G</w:t>
      </w:r>
    </w:p>
    <w:p>
      <w:pPr>
        <w:pStyle w:val="PreformattedText"/>
        <w:bidi w:val="0"/>
        <w:jc w:val="left"/>
        <w:rPr/>
      </w:pPr>
      <w:r>
        <w:rPr/>
        <w:t>Dv=�#~&gt;�@��s�U�J�Y�R"�5�#WdT5f����#&lt;��P����#O�S�EF��e���֋�$C����#�N�#���#v�;#��[9��</w:t>
      </w:r>
      <w:r>
        <w:rPr>
          <w:rtl w:val="true"/>
        </w:rPr>
        <w:t>޹</w:t>
      </w:r>
      <w:r>
        <w:rPr/>
        <w:t>��</w:t>
      </w:r>
      <w:r>
        <w:rPr/>
        <w:t>#���ðb</w:t>
      </w:r>
      <w:r>
        <w:rPr/>
        <w:t>櫼�</w:t>
      </w:r>
      <w:r>
        <w:rPr/>
        <w:t>Va+2&gt;%�,P�=z�o9f���</w:t>
      </w:r>
      <w:r>
        <w:rPr>
          <w:rtl w:val="true"/>
        </w:rPr>
        <w:t>ڭ</w:t>
      </w:r>
      <w:r>
        <w:rPr/>
        <w:t>##hh���</w:t>
      </w:r>
    </w:p>
    <w:p>
      <w:pPr>
        <w:pStyle w:val="PreformattedText"/>
        <w:bidi w:val="0"/>
        <w:jc w:val="left"/>
        <w:rPr/>
      </w:pPr>
      <w:r>
        <w:rPr/>
        <w:t>h</w:t>
      </w:r>
      <w:r>
        <w:rPr>
          <w:rtl w:val="true"/>
        </w:rPr>
        <w:t>ں</w:t>
      </w:r>
      <w:r>
        <w:rPr/>
        <w:t>#k#���#o�}��]|eqǟ��#��#�Q'#�#�N��c##�&amp;</w:t>
      </w:r>
      <w:r>
        <w:rPr>
          <w:rtl w:val="true"/>
        </w:rPr>
        <w:t>ހ</w:t>
      </w:r>
      <w:r>
        <w:rPr/>
        <w:t>M�_�#��#�8&gt;��w�A;1�##����/��x&lt;�M;#�6#��,n#�0##j\����7\z�b�##r�E��A�g�SX~�##T|�GG�u#��VL��ØW����8�o���#����ǳ�4I���&amp;cV#��SƤ����w|�y</w:t>
        <w:br/>
        <w:t>C�^#���)&gt;�#E�p��c�q*8���Á���K�#��iV��*#U}��s#*/U#�u�#��y��~tjd�~t�#�#;����lMռ�z��(�#�#T~ʘ�tʋ�&gt;���Ø��#�g�+����#�U&gt;��9W3�.�9�P�#n?�E*��'����^�"#��#���L#����&lt;#�i�*�</w:t>
      </w:r>
      <w:r>
        <w:rPr>
          <w:rtl w:val="true"/>
        </w:rPr>
        <w:t>׈</w:t>
      </w:r>
      <w:r>
        <w:rPr/>
        <w:t>H,S��#E#�@W���1�?#��3�kϤ�Z�`��W�&lt;�_#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=?�#,%6##X#�c�J�p�#xj�##��)#�T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l�X#{Po�zn#^�;#g�t`�-ɚ#_Ǽ'���[F⨩�0qh}��#niZ�e/�#�z#�i���yE����</w:t>
      </w:r>
      <w:r>
        <w:rPr/>
        <w:t>燶</w:t>
      </w:r>
      <w:r>
        <w:rPr/>
        <w:t>c��1q`q���cMk��G����#tq�wx_ԕW�[�a�3����#G�A�</w:t>
        <w:tab/>
        <w:t>�p�#C�s�#��8#��##��4�6��X���#��H�;�g�##����9|�x�4O�"%��Gƃ�f�q��FJ##�=L����)�8</w:t>
      </w:r>
      <w:r>
        <w:rPr>
          <w:rtl w:val="true"/>
        </w:rPr>
        <w:t>׾</w:t>
      </w:r>
      <w:r>
        <w:rPr/>
        <w:t>Z���7�����H�&lt;M�s�X��E��pgk���=����'��(�2_��?��h�h��z�j��9ǫUmS��#R|Vϫ#��#��#oʋ=n���]��7���D3��Xq����#a�#*%j�Hz"�</w:t>
        <w:br/>
        <w:t>##9Gd�#=#��K</w:t>
        <w:tab/>
        <w:t>q��T##��j��gJ�"#Q5�Z�W⑨��x9D��x�&amp;2�j�2%t�8z��^%{</w:t>
      </w:r>
      <w:r>
        <w:rPr/>
        <w:t>ܰ��</w:t>
      </w:r>
      <w:r>
        <w:rPr/>
        <w:t>3�jk��ȊP�N,r#[��##&lt;���-�#���[#_R���a�&lt;��x</w:t>
      </w:r>
      <w:r>
        <w:rPr>
          <w:rtl w:val="true"/>
        </w:rPr>
        <w:t>ڤ</w:t>
      </w:r>
      <w:r>
        <w:rPr/>
        <w:t>b�uL�"�eO+Ջ���(�T��nq##�X�J#m*7��ʫ�O��</w:t>
        <w:br/>
        <w:t>��PT7�#e���#�9/�'5XG��0�y��V���wx�H�</w:t>
      </w:r>
      <w:r>
        <w:rPr>
          <w:rtl w:val="true"/>
        </w:rPr>
        <w:t>ګ</w:t>
      </w:r>
      <w:r>
        <w:rPr/>
        <w:t>����</w:t>
      </w:r>
      <w:r>
        <w:rPr/>
        <w:t>t�7�0sVq��PkD�O��p�����{a/G</w:t>
      </w:r>
      <w:r>
        <w:rPr>
          <w:rtl w:val="true"/>
        </w:rPr>
        <w:t>۽</w:t>
      </w:r>
      <w:r>
        <w:rPr/>
        <w:t>#�}#=���#�T�$��F��ė��#0#�'�)#+#x#�"}N|#�#�T}"�T S"�#�H#���#</w:t>
        <w:br/>
        <w:t>��]�yp�^#��s�Q��#��3%##��z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x�0�\�᷍!23%�#Ws���S#�8��e#;�#0���R�z#U��5�},�l-RCH�%##��$�#9</w:t>
      </w:r>
      <w:r>
        <w:rPr>
          <w:rtl w:val="true"/>
        </w:rPr>
        <w:t>ړ��</w:t>
      </w:r>
      <w:r>
        <w:rPr/>
        <w:t>9</w:t>
      </w:r>
      <w:r>
        <w:rPr/>
        <w:t>|J��ֈ4�3f#Z�#p�mjxJa.�=�;�#Owr�4Ϋa#���թ�f{�#��8�x�k(NyZ��oN�=nr_S���H��q �TO=]J]4��T�#���#�#�g�#��0#T�ɤ#eI#</w:t>
        <w:tab/>
      </w:r>
      <w:r>
        <w:rPr>
          <w:rtl w:val="true"/>
        </w:rPr>
        <w:t>ݛ</w:t>
      </w:r>
      <w:r>
        <w:rPr/>
        <w:t>%L��/�#J�R�Ӽ\r0(��"#3q=�zz��HR-F�#*7#</w:t>
      </w:r>
      <w:r>
        <w:rPr>
          <w:rtl w:val="true"/>
        </w:rPr>
        <w:t>ה</w:t>
      </w:r>
      <w:r>
        <w:rPr/>
        <w:t>�</w:t>
      </w:r>
      <w:r>
        <w:rPr/>
        <w:t>{ǿ��&lt;����#0#�)S���#�7ȧz�&lt;��{f�£#,'N�w�_)]�8�=6��#H�#</w:t>
      </w:r>
      <w:r>
        <w:rPr/>
        <w:t>堸�</w:t>
      </w:r>
      <w:r>
        <w:rPr/>
        <w:t>5ga��K��</w:t>
      </w:r>
      <w:r>
        <w:rPr/>
        <w:t>㫦</w:t>
      </w:r>
      <w:r>
        <w:rPr/>
        <w:t>&amp;J###RZ���h��t�#r��H�8�H#�#�xSZ��W��3�0V"N)#��H�0�#��JW��{xN���S�a��y��j��#k@�_�I�1&lt;\G#��˾�U/�S#�q&amp;�#���#UCO+��#�˕�#L)q�L���ȗ#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��#�Z?#�2B5#x/*l�l�#c��</w:t>
      </w:r>
      <w:r>
        <w:rPr/>
        <w:t>ً�</w:t>
      </w:r>
      <w:r>
        <w:rPr/>
        <w:t>#�M%�=�#��#{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K�4G0� 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@�!¾2Ĕ�EBT�y��OiE�|%v�p�z�##</w:t>
        <w:br/>
        <w:t>�̹�qGC�gf�H"S��#�~ėHw#)-��gd*����n�</w:t>
      </w:r>
      <w:r>
        <w:rPr/>
        <w:t>֧���</w:t>
      </w:r>
      <w:r>
        <w:rPr/>
        <w:t>7Ҩ�s��5�#J��P����99���z�J��bIŖ��H/��&lt;&lt;G�+M��#�ˋ9���##</w:t>
        <w:br/>
        <w:t>##�����d���rtM�#��</w:t>
      </w:r>
      <w:r>
        <w:rPr/>
        <w:t>۳</w:t>
      </w:r>
      <w:r>
        <w:rPr/>
        <w:t>rN�\0@K X@�W</w:t>
      </w:r>
      <w:r>
        <w:rPr>
          <w:rtl w:val="true"/>
        </w:rPr>
        <w:t>ޕ</w:t>
      </w:r>
      <w:r>
        <w:rPr/>
        <w:t>�</w:t>
      </w:r>
      <w:r>
        <w:rPr/>
        <w:t>Y4*��_#�]G��23�j�#L#�#I����=�&lt;��U���x�</w:t>
      </w:r>
      <w:r>
        <w:rPr>
          <w:rtl w:val="true"/>
        </w:rPr>
        <w:t>ۆ</w:t>
      </w:r>
      <w:r>
        <w:rPr/>
        <w:t>�</w:t>
      </w:r>
      <w:r>
        <w:rPr/>
        <w:t>xT��8#�,��g#�#�ʞY�K���^���X,&gt;���q&gt;F�/��{���7#�#*1�XT��^*&lt;x��f�^�(�d&lt;��##e?�u&lt;A��X0��Q�x�����)n�:yuf�Yn1��#X���W#��X�Q</w:t>
        <w:br/>
        <w:t>��#�g#��Q��#��n��\k�p�����#q�-���y_#{9�H��r!</w:t>
      </w:r>
      <w:r>
        <w:rPr>
          <w:rtl w:val="true"/>
        </w:rPr>
        <w:t>ڇױ</w:t>
      </w:r>
      <w:r>
        <w:rPr/>
        <w:t>#��P�Rxb#+-�k��x1{�Pz�|�5��#aTq��WŪp��h=���?�#[g�Si��V</w:t>
        <w:br/>
        <w:t>#)��&lt;���z̚�y��#�����&gt;�#</w:t>
      </w:r>
      <w:r>
        <w:rPr>
          <w:rtl w:val="true"/>
        </w:rPr>
        <w:t>ט</w:t>
      </w:r>
      <w:r>
        <w:rPr/>
        <w:t>�</w:t>
      </w:r>
      <w:r>
        <w:rPr/>
        <w:t>K�j�4O�M�_�q�#�#xc�E����$�=�</w:t>
      </w:r>
    </w:p>
    <w:p>
      <w:pPr>
        <w:pStyle w:val="PreformattedText"/>
        <w:bidi w:val="0"/>
        <w:jc w:val="left"/>
        <w:rPr/>
      </w:pPr>
      <w:r>
        <w:rPr/>
        <w:t>\#.'6�#,��,eQ��S�)</w:t>
      </w:r>
      <w:r>
        <w:rPr>
          <w:rtl w:val="true"/>
        </w:rPr>
        <w:t>׏</w:t>
      </w:r>
      <w:r>
        <w:rPr/>
        <w:t>D�[_#�k&gt;��3bk�l�*w#���"��y*.%&gt;^��xSuK�����,.����"�M��#�����#B�|SB#���#˗#�XQ�&amp;�Ա9\���=#��MdZlR^?��X</w:t>
      </w:r>
      <w:r>
        <w:rPr>
          <w:rtl w:val="true"/>
        </w:rPr>
        <w:t>׸</w:t>
      </w:r>
      <w:r>
        <w:rPr/>
        <w:t>�</w:t>
      </w:r>
      <w:r>
        <w:rPr/>
        <w:br/>
        <w:t>�)</w:t>
      </w:r>
    </w:p>
    <w:p>
      <w:pPr>
        <w:pStyle w:val="PreformattedText"/>
        <w:bidi w:val="0"/>
        <w:jc w:val="left"/>
        <w:rPr/>
      </w:pPr>
      <w:r>
        <w:rPr/>
        <w:t>d]N�7U��7&lt;��Ϛ���q"��</w:t>
      </w:r>
      <w:r>
        <w:rPr>
          <w:rtl w:val="true"/>
        </w:rPr>
        <w:t>܃</w:t>
      </w:r>
      <w:r>
        <w:rPr/>
        <w:t>H_�#xxW��t)ZC�lk#���j��#�</w:t>
        <w:br/>
        <w:t>#��p�=��u#�r�$�'�</w:t>
      </w:r>
      <w:r>
        <w:rPr>
          <w:rtl w:val="true"/>
        </w:rPr>
        <w:t>ש</w:t>
      </w:r>
      <w:r>
        <w:rPr/>
        <w:t>�</w:t>
      </w:r>
      <w:r>
        <w:rPr/>
        <w:t>T#�sT�).y~�8�:��2u�z&gt;��)�x���_\�T^�#�/^���k���##���;T*�T�{{��.E��Е#}$���#��###�G#OLR9E��D��#:#0�����s)#V���0Y��y�#�##�##��T&lt;�D?en�~�:������#C��T�Zj�jq���z��#�*</w:t>
      </w:r>
      <w:r>
        <w:rPr/>
        <w:t>깷���</w:t>
      </w:r>
      <w:r>
        <w:rPr/>
        <w:t>\MIa4�X�?G{T���Tcr\#�#���j��##�^q!�5�/#�"-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s���B�9�U#�e�P�G)?W�@�#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:#�g{</w:t>
      </w:r>
      <w:r>
        <w:rPr/>
        <w:t>⽘�</w:t>
      </w:r>
      <w:r>
        <w:rPr/>
        <w:t>b��d��F_8��g��\]���q�~�</w:t>
      </w:r>
      <w:r>
        <w:rPr>
          <w:rtl w:val="true"/>
        </w:rPr>
        <w:t>܏</w:t>
      </w:r>
      <w:r>
        <w:rPr/>
        <w:t>��</w:t>
      </w:r>
      <w:r>
        <w:rPr/>
        <w:t>#��W~��86pU#��#��</w:t>
        <w:br/>
        <w:t>RΕ1��#�E0���yo(</w:t>
        <w:br/>
        <w:t>}�W��</w:t>
      </w:r>
      <w:r>
        <w:rPr/>
        <w:t>䐽</w:t>
      </w:r>
      <w:r>
        <w:rPr/>
        <w:t>Z���##]�-�Oŕ2#�</w:t>
      </w:r>
      <w:r>
        <w:rPr/>
        <w:t>ܹ������</w:t>
      </w:r>
      <w:r>
        <w:rPr/>
        <w:t>?���]/#xE�jb����?J#�</w:t>
      </w:r>
      <w:r>
        <w:rPr>
          <w:rtl w:val="true"/>
        </w:rPr>
        <w:t>ٱ</w:t>
      </w:r>
      <w:r>
        <w:rPr/>
        <w:t>ऌ��</w:t>
      </w:r>
      <w:r>
        <w:rPr/>
        <w:t>k���&amp;##Ǜ5*�G��#���</w:t>
      </w:r>
      <w:r>
        <w:rPr>
          <w:rtl w:val="true"/>
        </w:rPr>
        <w:t>ߛ</w:t>
      </w:r>
      <w:r>
        <w:rPr/>
        <w:t>y�#a\iU�{�g�Ť�#s��#�]J�s�3#_^�j}��j^D�L/��l�</w:t>
      </w:r>
      <w:r>
        <w:rPr>
          <w:rtl w:val="true"/>
        </w:rPr>
        <w:t>ޚ</w:t>
      </w:r>
      <w:r>
        <w:rPr/>
        <w:t>�</w:t>
      </w:r>
      <w:r>
        <w:rPr/>
        <w:t>Z�!#[9��^ȩZY|(^��S�'�_5&gt;��V����rP#@��z�{~�tT�3k~���#��</w:t>
      </w:r>
      <w:r>
        <w:rPr>
          <w:rtl w:val="true"/>
        </w:rPr>
        <w:t>ج</w:t>
      </w:r>
      <w:r>
        <w:rPr/>
        <w:t>&amp;�x����#��#wR�{��t��4U��J!ʿ^#�X�D_����</w:t>
        <w:tab/>
        <w:t>-#_�</w:t>
      </w:r>
      <w:r>
        <w:rPr>
          <w:rtl w:val="true"/>
        </w:rPr>
        <w:t>ߒ</w:t>
      </w:r>
      <w:r>
        <w:rPr/>
        <w:t>��</w:t>
      </w:r>
      <w:r>
        <w:rPr/>
        <w:t>S�a��Ǽ#y�]#�[���&lt;��#G -�X����35�����G՚#�I`</w:t>
      </w:r>
      <w:r>
        <w:rPr>
          <w:rtl w:val="true"/>
        </w:rPr>
        <w:t>װ</w:t>
      </w:r>
      <w:r>
        <w:rPr/>
        <w:t>1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�9o���i�$O�#N�4^}#�x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\�!2#&amp;����;#N+�,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#�#{#��O&gt;���Ơj��+�2��c�!�&amp;)^</w:t>
      </w:r>
      <w:r>
        <w:rPr>
          <w:rtl w:val="true"/>
        </w:rPr>
        <w:t>ڼ</w:t>
      </w:r>
      <w:r>
        <w:rPr/>
        <w:t>&lt;]�z3���#��J�#�#�^Q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YG"�K��j�G�̞��W���Wy�Tu�u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c�#��E���:�d���R��8�ram������9</w:t>
      </w:r>
      <w:r>
        <w:rPr>
          <w:rtl w:val="true"/>
        </w:rPr>
        <w:t>׃</w:t>
      </w:r>
      <w:r>
        <w:rPr/>
        <w:t>��ek�|Ǯ�4��}*#</w:t>
      </w:r>
      <w:r>
        <w:rPr/>
        <w:t>坩</w:t>
      </w:r>
      <w:r>
        <w:rPr/>
        <w:t>#x�����</w:t>
      </w:r>
      <w:r>
        <w:rPr/>
        <w:t>꓇</w:t>
      </w:r>
      <w:r>
        <w:rPr/>
        <w:t>WOo#����6*7Ok��Y��#�#Y#�b�M�####IEND�B`�############################################�##$##$#If#####�Q#!v##h##v##�##v##F##v##�##v##�#:V###�c##4##��##�0###�#######�#######�#######�#######�#######�#####�####6##�####�###,�####,�####5�####�#5�####F#5�####�#5�####�#4�###</w:t>
        <w:br/>
        <w:t>#c#a�#Q#f4#yt�###�##$##$#If#####�Q#!v##h##v##�##v##F##v##�##v##�#:V###�c##4##��##�0###�#######�#######�#######�#######�#######�#####�####6##�####�###,�####,�####,�####5�####�#5�####F#5�####�#5�####�#/�#######�####4�###</w:t>
        <w:br/>
        <w:t>#c#a�#Q#f4#yt�###�##$##$#If#####�Q#!v##h##v##�##v##F##v##�##v##�#:V###�c##4##�@##�0###�#######�#######�#######�#######�#######�#####�####6##�####�###,�####5�####�#5�####F#5�####�#5�####�#/�###</w:t>
        <w:br/>
        <w:t>��������/�####��������/�####��������/�#######�####4�###</w:t>
        <w:br/>
        <w:t>#c#a�#Q#f4#yt�###�##$##$#If#####�Q#!v##h##v##�##v##F##v##�##v##�#:V###�c##4##�]##�0###�#######�#######�#######�#######�#######�#####�####6##�####�###,�####5�####�#5�####F#5�####�#5�####�#/�###</w:t>
        <w:br/>
        <w:t>��������/�####��������/�####��������/�#######�####4�###</w:t>
        <w:br/>
        <w:t>#c#a�#Q#f4#yt�###�##$##$#If#####�Q#!v##h##v##�##v##F##v##�##v##�#:V###�c##4##�0###�#######�#######�#######�#######�#######�#####�####6##�####�###,�####5�####�#5�####F#5�####�#5�####�#/�###</w:t>
        <w:br/>
        <w:t>��������/�####��������/�####��������4�###</w:t>
        <w:br/>
        <w:t>#c#a�#Q#f4#yt�###�##$##$#If#####�Q#!v##h##v##9!:V###�c##4##��##�0###�#######�#######�#######�#######�#######�#####�####6##�####�###5�####9!/�#######�####4�###</w:t>
        <w:br/>
        <w:t>#c#a�#Q#f4#yt�h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H##mH</w:t>
        <w:tab/>
        <w:t>#nH##sH</w:t>
        <w:tab/>
        <w:t>#tH######T##`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7###1$#a$##$#@�##CJ##KH##OJ##_H##mH</w:t>
        <w:tab/>
        <w:t>#nH##sH</w:t>
        <w:tab/>
        <w:t>#tH####l#####"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�#�###���QW0 #2###"####$##d�####�d#[$##�d#\$#@&amp;#1$#a$#&amp;#5##@�##CJ$#KH##OJ</w:t>
        <w:tab/>
        <w:t>#PJ</w:t>
        <w:tab/>
        <w:t>#QJ</w:t>
        <w:tab/>
        <w:t>#\##^J</w:t>
        <w:tab/>
        <w:t>#aJ$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�o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N*Yΐ#�/##�#######$##d�###1$#4$#7$#8$#H$#a$##$#@���CJ##OJ##_H##aJ##mH</w:t>
        <w:tab/>
        <w:t>#nH##sH</w:t>
        <w:tab/>
        <w:t>#tH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9TM0�QW0#####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ek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ek###</w:t>
        <w:tab/>
        <w:t>#�0�0�0�0 #(#�eW[)#####@�##CJ##KH##O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ek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ek###</w:t>
        <w:tab/>
        <w:t>#�0�0�0�0 #(#�eW[)#####@�##CJ##KH##OJ##J#�/��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�#�#</w:t>
        <w:br/>
        <w:t>#���QW0 #2# #(#�eW[)#####5##CJ$#OJ</w:t>
        <w:tab/>
        <w:t>#PJ</w:t>
        <w:tab/>
        <w:t>#QJ</w:t>
        <w:tab/>
        <w:t>#\##^J</w:t>
        <w:tab/>
        <w:t>#aJ$#,#' ��a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�Sgq####CJ##aJ##0#####r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�eW[#R#######$#a$###@#�/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0�0�0�eW[#R #(#�eW[)#####@�##CJ##KH##OJ##.#j#q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�Q�[########5##\##D#�/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�Q�[ #(#�eW[)#####5##@�##CJ##KH##OJ##\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K###M###O###a###[#############����##################����##################����</w:t>
        <w:tab/>
        <w:t>#################����##################����##################����########����######����####################K###M###O###a###d#######################################��########[######L####����####�###&gt;</w:t>
        <w:tab/>
        <w:t>##l</w:t>
        <w:tab/>
        <w:t>##�</w:t>
        <w:tab/>
        <w:t>##J</w:t>
        <w:br/>
        <w:t>##�</w:t>
        <w:br/>
        <w:t>##n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8##�8##29##t9###:##�:##�: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!###"#######%########</w:t>
        <w:b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.8##*:##�:######</w:t>
      </w:r>
    </w:p>
    <w:p>
      <w:pPr>
        <w:pStyle w:val="PreformattedText"/>
        <w:bidi w:val="0"/>
        <w:jc w:val="left"/>
        <w:rPr/>
      </w:pPr>
      <w:r>
        <w:rPr/>
        <w:t>###################################$######�&lt;######�############################_##��###R##�$#####;����#���P#P</w:t>
      </w:r>
      <w:r>
        <w:rPr>
          <w:rtl w:val="true"/>
        </w:rPr>
        <w:t>ݛ</w:t>
      </w:r>
      <w:r>
        <w:rPr/>
        <w:t>2</w:t>
      </w:r>
      <w:r>
        <w:rPr>
          <w:rtl w:val="true"/>
        </w:rPr>
        <w:t>��#+#######</w:t>
      </w:r>
      <w:r>
        <w:rPr/>
        <w:t>1</w:t>
      </w:r>
      <w:r>
        <w:rPr/>
        <w:t>L######R##�$#####fO,�b�+^us�#0D</w:t>
        <w:tab/>
        <w:t>�#�"######\_######R##�$######��'KIq�H*��#�B�#�/######M�######R##�$#####�#-���#bR}F��T{��#�m######</w:t>
      </w:r>
      <w:r>
        <w:rPr/>
        <w:t>ܱ</w:t>
      </w:r>
      <w:r>
        <w:rPr/>
        <w:t>######b##�$#####��2��#4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ؽ</w:t>
      </w:r>
      <w:r>
        <w:rPr/>
        <w:t>�����</w:t>
      </w:r>
      <w:r>
        <w:rPr/>
        <w:t>#d#######p#######C##�####�#7"##�#�"##�#7"##�#�"##@##�####��####�#���#�######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(#####</w:t>
        <w:tab/>
        <w:t>�######################</w:t>
        <w:br/>
        <w:t>�###############�###�#</w:t>
        <w:br/>
        <w:t>�#########</w:t>
        <w:br/>
        <w:t>##�##�f###��####ŀ####�##����A####�#####�A####�#�1##�#######��##?#####�0�0�0�0�0}iW0�0F0#�##H#G#P#z���|�o�x�E#####"�####?########�###########�###########�f###�#</w:t>
        <w:br/>
        <w:t>�#########</w:t>
        <w:br/>
        <w:t>##3##�(####A#####�####�######^#lr0h0�0#��0�0�0�0####"�####?########�###########�###########�6###�#</w:t>
        <w:br/>
        <w:t>�####</w:t>
        <w:br/>
        <w:t>####</w:t>
        <w:br/>
        <w:t>##c##��####A#####��#####</w:t>
        <w:br/>
        <w:t>###�#####��####��.###h#t#t#p#:#/#/#w#w#w#.#c#i#t#y#.#i#n#a#g#i#.#t#o#k#y#o#.#j#p#/#s#h#i#s#e#t#s#u#/#s#p#o#r#t#s#/#s#p#o#r#t#s#/#t#a#i#i#k#u#k#a#n#/#i#m#a#g#e#s#/#6#8#4#_#3#.#j#p#g###�V########������������`T##�T##`T##�T##������������##"�####?########�###########�###########�######�b#####</w:t>
        <w:tab/>
        <w:t>�####2</w:t>
        <w:br/>
        <w:t>##�###�(##�</w:t>
      </w:r>
    </w:p>
    <w:p>
      <w:pPr>
        <w:pStyle w:val="PreformattedText"/>
        <w:bidi w:val="0"/>
        <w:jc w:val="left"/>
        <w:rPr/>
      </w:pPr>
      <w:r>
        <w:rPr/>
        <w:t>####</w:t>
        <w:br/>
        <w:t>�#####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###�#</w:t>
        <w:br/>
        <w:t>�#########</w:t>
        <w:br/>
        <w:t>##�##�b###��####�#####ŀ####�##���H#</w:t>
      </w:r>
    </w:p>
    <w:p>
      <w:pPr>
        <w:pStyle w:val="PreformattedText"/>
        <w:bidi w:val="0"/>
        <w:jc w:val="left"/>
        <w:rPr/>
      </w:pPr>
      <w:r>
        <w:rPr/>
        <w:t>*##�#O��#�#####�##m##�#######���#B0J0^0�0�0�0�0�0##H#G#S#z���|�o�x�M######�####�</w:t>
        <w:br/>
        <w:t>##q###�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�###�#</w:t>
        <w:br/>
        <w:t>�#########</w:t>
        <w:br/>
        <w:t>##�##�`###��####�#####ŀ####�##���H#</w:t>
      </w:r>
    </w:p>
    <w:p>
      <w:pPr>
        <w:pStyle w:val="PreformattedText"/>
        <w:bidi w:val="0"/>
        <w:jc w:val="left"/>
        <w:rPr/>
      </w:pPr>
      <w:r>
        <w:rPr/>
        <w:t>*##�#####�#���#�#Ԕ##�#######���#B0J0^0�0�0�0�0�0##H#G#z���|�o�x�M######�####2</w:t>
        <w:br/>
        <w:t>##�###�(##�</w:t>
      </w:r>
    </w:p>
    <w:p>
      <w:pPr>
        <w:pStyle w:val="PreformattedText"/>
        <w:bidi w:val="0"/>
        <w:jc w:val="left"/>
        <w:rPr/>
      </w:pPr>
      <w:r>
        <w:rPr/>
        <w:t>#####�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Ԕ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"#</w:t>
        <w:br/>
        <w:t>�####</w:t>
        <w:tab/>
        <w:t>####</w:t>
        <w:br/>
        <w:t>##�##�0###�#####�#7"##�#�"##�#7"##�#�"##�#O��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####�#####�#7"##�#�"##�#7"##�#�"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#</w:t>
        <w:br/>
        <w:t>�#########</w:t>
        <w:br/>
        <w:t>##�##�6####�#�##A#####�$###�#####�#####��</w:t>
        <w:br/>
        <w:t>###���###�#####n#a#s#h#i#n#o#s#u#k#e#x#0#1##��e</w:t>
        <w:tab/>
        <w:t>�##�V #4#5###C#:#\#U#s#e#r#s#\#t#a#i#i#k#u#\#A#p#p#D#a#t#a#\#L#o#c#a#l#\#M#i#c#r#o#s#o#f#t#\#W#i#n#d#o#w#s#\#T#e#m#p#o#r#a#r#y# #I#n#t#e#r#n#e#t# #F#i#l#e#s#\#C#o#n#t#e#n#t#.#W#o#r#d#\#n#a#s#h#i#n#o#s#u#k#e#x#0#1##��e</w:t>
        <w:tab/>
        <w:t>�.#j#p#g#####"�####?########�###########�###########�D#####</w:t>
        <w:br/>
        <w:t>�#########</w:t>
        <w:br/>
        <w:t>#####�####�#######"�####?########�###########�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�b#####</w:t>
        <w:tab/>
        <w:t>�####P###�/## +##};###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</w:t>
        <w:br/>
        <w:t>######�###########�^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�"#####o</w:t>
        <w:br/>
        <w:t>###A#####�</w:t>
        <w:br/>
        <w:t>###�#####&gt;yTS0W�V#####�####P###�/## +##};#####�###########�#######�Z#####</w:t>
        <w:tab/>
        <w:t>�####;###</w:t>
        <w:tab/>
        <w:t>3##� ##�5####</w:t>
        <w:br/>
        <w:t>�###############�####�########�####=###{2##� ##&lt;5#####�###########�H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�##�########�####;###�4##� ##�5#####�###########�H#####</w:t>
        <w:br/>
        <w:t>�########B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�####�###</w:t>
        <w:tab/>
        <w:t>3##J ##�4#####�###########�H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�##�########�####�'##c7###)##�8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N######�#�#####�#####�#####�#####��####�#p�##�#p�##�#####�0�0�0�0 #�0�0�0�0 #2###3#"�####�#�###�#####�########�####�$##�7##;&amp;##�9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N######�#�#####�#####�#####�#####��####�#p�##�#p�##�#####�0�0�0�0 #�0�0�0�0 #2###3#"�####�#�###�#####�########�####k###</w:t>
        <w:br/>
        <w:t>0##" ##�1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"#</w:t>
        <w:br/>
        <w:t>�#########</w:t>
        <w:br/>
        <w:t>##s##�*###�#7"##�#�"##�#7"##�#�"##G#####�#####�#####C#"�#########�#####�#####?########�####</w:t>
        <w:tab/>
        <w:t>######�###########�B#####</w:t>
        <w:br/>
        <w:t>�############S##�####�#####�#####�#######</w:t>
        <w:tab/>
        <w:t>###?########�################�###�#######�###6###�###/###8###9###�###[########���G����###�###t#########�###�###x###?###t#########�.##C####7##�</w:t>
        <w:br/>
        <w:t>##t#########����####W(##9###t#########�!##^###i&amp;##�###t#########�###�###�(##y###t#####</w:t>
        <w:tab/>
        <w:t>###�###�###�%##�###t#####</w:t>
        <w:br/>
        <w:t>###S###|###1(##�###t#########_����###")##�###t##########'######g(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g(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i###�###�&amp;##�###t#################&lt;###E###w###z###�###�###�###�###�###�###�###�###�###�###�###�###�###�###�###�###�###�#######################$###1###2###&gt;###@###B###E###O###]###c###e###{###�###�###�###�###�###�###�###�###�###�###�###�###�###�###�###�###�###�###########&amp;###'###5###:###L###S###W###\###^###d###g###k###m###u###|###�###�###�###�###�###�###�###�###�###�###�###�###�################### ###,###:###C###X###[###_###b###c###g###p###�###�###�###�###�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%###@###G###N###Y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Y###\#####3###3###3###########�###�###S###�###8###D###X###p###�###########Y###\###############################wn�#�|���#�#�#�#�#�#�#�#�###1P�ev 0��#�#�#�#�#�#�#�#�################################�h##���^�h#`���OJ##PJ##QJ##^J##o(#�h####�H####�%#####�#######################�H##�\�^�H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l�#####�#######################�4##�\�^�4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</w:t>
        <w:tab/>
        <w:t>#�\�^��</w:t>
        <w:tab/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|##�\�^�|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 xml:space="preserve">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�#######################��##�\�^��#`�\�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o(#�h####�H####��#############################�h##���^�h#`���CJ##aJ##o(#�h####�H###########�##################</w:t>
        <w:br/>
        <w:t>####�p##�H�^�p#`�H��h####�H####(###)######�##################</w:t>
        <w:br/>
        <w:t>####�(##�H�^�(#`�H��h####�H###########�##################</w:t>
        <w:br/>
        <w:t>####��##�H�^��#`�H��h####�H######.######�##################</w:t>
        <w:br/>
        <w:t>####��##�H�^��#`�H��h####�H####(###)######�##################</w:t>
        <w:br/>
        <w:t>####�P</w:t>
        <w:br/>
        <w:t>#�H�^�P</w:t>
        <w:br/>
        <w:t>`�H��h####�H###########�##################</w:t>
        <w:b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H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H�^��</w:t>
      </w:r>
    </w:p>
    <w:p>
      <w:pPr>
        <w:pStyle w:val="PreformattedText"/>
        <w:bidi w:val="0"/>
        <w:jc w:val="left"/>
        <w:rPr/>
      </w:pPr>
      <w:r>
        <w:rPr/>
        <w:t>`�H��h####�H####(###)######�##################</w:t>
        <w:br/>
        <w:t>####�x##�H�^�x#`�H��h####�H##########wn�#############1P�e############����������########��########|###########�###########�4##�`##+###�K##~%##c_##M`##�&lt;##�###W###�###yW##&lt;l##-1###&gt;"#�2&amp;#mb*#�#+#�&amp;,#2E,#�i,#�4-#�#.##5.#�H0#8L2#�~5#=&amp;9#�#;#�#&lt;#�Y&lt;##K&gt;#�#@#�#@#5#F#aoH#�FK#�mM#�#Q##jU#k</w:t>
        <w:tab/>
        <w:t>Z##\^#�Id#�le#�"f###j#]ek#/#l#�Al#p&amp;n##Rt#�st#�*u#�|u#�7w#�&gt;y#�(z#A#{#�4~####�3#�z�#�T�#Jl�#�l�#�</w:t>
        <w:tab/>
        <w:t>�##z�#�#�#�9�#/#�#�#�#V_�#t#�#a}�#�#�#4V�#�&lt;�#�[�#�#�#�V�#t#�#-#�###�#�F�#�(�#G#�#,H�###�#q#�#�I�##o�##^�#�#�#�h�#,L�###�#.#�#x#�#�#�##U�#�4�#�U�#ek�#�0�#�M�#@!�#�"�#�</w:t>
        <w:tab/>
        <w:t>�#0#�#�*�#dF�#�#�#ph�#Pq�#++�#�#�#�#�#�'�#_1�#pe�#�&lt;�#�#�#1p�#|P�#####�###�###########�@#�##C###C###########C#######C###�#'$#############[###�#######�##8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C&gt;�#�###########�##����j########�#######H#G#8Nz���|�o�x�M#-#P#R#O###A&gt;�#�###</w:t>
        <w:br/>
        <w:t>#######�##����j########�#######H#G#S#uR�҉����o�����SO##9=�#�###</w:t>
        <w:tab/>
        <w:tab/>
        <w:t>######�##����j########�#######H#G#z���|�o�x�E###;&gt;�#�###</w:t>
        <w:tab/>
        <w:t>#######�##����j########�#######H#G#P#z���|�o�x�E###K=�#�####</w:t>
        <w:tab/>
        <w:t>######�##����j########�#######-�3� #�0�0�0�0##M#S# #G#o#t#h#i#c###G#�#�####</w:t>
        <w:tab/>
        <w:t>######�##����j########�#######-�3� ##f#g##M#S# #M#i#n#c#h#o###9&gt;�#�###########�##����j########�#######-�3� #0��0�0�0�0##?&gt;�#�###########�##����*################B#I#Z# #U#D#P#�0�0�0�0##A&gt;�#�###</w:t>
        <w:br/>
        <w:t>#######�##����j########�#######H#G#P#uR�҉����o�����SO##7#�#############�###############�#######C#e#n#t#u#r#y###;#�################################�####W#i#n#g#d#i#n#g#s###A#�#############�##��$#B########�#######C#a#m#b#r#i#a# #M#a#t#h###"###q#�###�###h#####4d�gCd�g##########�###a#################�###a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##2###############�###�#########################################################################</w:t>
        <w:tab/>
        <w:t>3�Q####����###########################P####</w:t>
        <w:tab/>
        <w:t>��####?######���������������������2E,#####2#####################!#################################x###x###########�###9!�C########�#######��####################2z�W#^y_@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4###########Microsoft Office Word###@#####d�####@###########@#####�g���#@#####L��#############�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$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0#######����####</w:t>
        <w:br/>
        <w:t>###############Q###h#t#t#p#:#/#/#w#w#w#.#c#i#t#y#.#i#n#a#g#i#.#t#o#k#y#o#.#j#p#/#s#h#i#s#e#t#s#u#/#s#p#o#r#t#s#/#s#p#o#r#t#s#/#t#a#i#i#k#u#k#a#n#/#i#m#a#g#e#s#/#6#8#4#_#3#.#j#p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����%###&amp;###'###(###)###*###+###,###-###.###/###0###1###2###3###4###5###6###7###8###9###:###;###&lt;###=###&gt;###?###@###A###����C###D###E###F###G###H###I###����K###L###M###N###O###P###Q###��������������������������������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�#���#\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$###N;######W#o#r#d#D#o#c#u#m#e#n#t#####################################################����########################################�7########S#u#m#m#a#r#y#I#n#f#o#r#m#a#t#i#o#n###########################(###������������####################################B#####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