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\</w:t>
        <w:tab/>
        <w:t>####bjbj�Ț�######################&lt;###��,j��,j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:</w:t>
        <w:tab/>
        <w:t>######:</w:t>
        <w:tab/>
        <w:t>##�#######�#######�#######�#######�###############����####�#######�#######�###8### #######&lt;###4###�#######�%##p###p#######p#######p#######p#######p#######�#######�#######�#######�%######�%######�%######�%######�%######�%######�%######X(##�####+##F###�%######################�#######�#######################�#######�#######�#######�#######�%##############�#######�#######p###############p###T###�%######�#######�#######�#######�###�###�#######p#######�#######p#######�%##############�#######################################################�#######�%##############�#######�###V###�"##@###########################################################################�#######p#######����####@�L</w:t>
      </w:r>
      <w:r>
        <w:rPr/>
        <w:t>퇮�</w:t>
      </w:r>
      <w:r>
        <w:rPr/>
        <w:t>#########����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%######�%##0###�%######'###x###T+######�###^###�+######�###############################################################################T+##|###�+##$###�#######�###�###�#######�#######�#######�#######�#######################################�#######�#######�#######�%######�%##########################################�###################################�#######�#######�#######�%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+######�#######�#######�#######�#######�#######�###############################################################�#######�#######�#######:</w:t>
        <w:tab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</w:t>
      </w:r>
      <w:r>
        <w:rPr/>
        <w:t>ٚ</w:t>
      </w:r>
      <w:r>
        <w:rPr/>
        <w:t>Kj#0�Rim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SO</w:t>
      </w:r>
    </w:p>
    <w:p>
      <w:pPr>
        <w:pStyle w:val="PreformattedText"/>
        <w:bidi w:val="0"/>
        <w:jc w:val="left"/>
        <w:rPr/>
      </w:pPr>
      <w:r>
        <w:rPr/>
        <w:t>T#0#0#0#0#0#0#0#0#0#0#0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T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��L��R��/e�c#�</w:t>
      </w:r>
    </w:p>
    <w:p>
      <w:pPr>
        <w:pStyle w:val="PreformattedText"/>
        <w:bidi w:val="0"/>
        <w:jc w:val="left"/>
        <w:rPr/>
      </w:pPr>
      <w:r>
        <w:rPr/>
        <w:t>T?|n0�c�Ok0d0D0f0#��O&lt;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��L��R��/e�c#�</w:t>
      </w:r>
    </w:p>
    <w:p>
      <w:pPr>
        <w:pStyle w:val="PreformattedText"/>
        <w:bidi w:val="0"/>
        <w:jc w:val="left"/>
        <w:rPr/>
      </w:pPr>
      <w:r>
        <w:rPr/>
        <w:t>T?|n0�c�Ok0d0D0f0�O&lt;�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SO</w:t>
      </w:r>
    </w:p>
    <w:p>
      <w:pPr>
        <w:pStyle w:val="PreformattedText"/>
        <w:bidi w:val="0"/>
        <w:jc w:val="left"/>
        <w:rPr/>
      </w:pPr>
      <w:r>
        <w:rPr/>
        <w:t>T######</w:t>
      </w:r>
    </w:p>
    <w:p>
      <w:pPr>
        <w:pStyle w:val="PreformattedText"/>
        <w:bidi w:val="0"/>
        <w:jc w:val="left"/>
        <w:rPr/>
      </w:pPr>
      <w:r>
        <w:rPr/>
        <w:t>T?|�{#t#�</w:t>
      </w:r>
    </w:p>
    <w:p>
      <w:pPr>
        <w:pStyle w:val="PreformattedText"/>
        <w:bidi w:val="0"/>
        <w:jc w:val="left"/>
        <w:rPr/>
      </w:pPr>
      <w:r>
        <w:rPr/>
        <w:t>#w��0#l</w:t>
      </w:r>
    </w:p>
    <w:p>
      <w:pPr>
        <w:pStyle w:val="PreformattedText"/>
        <w:bidi w:val="0"/>
        <w:jc w:val="left"/>
        <w:rPr/>
      </w:pPr>
      <w:r>
        <w:rPr/>
        <w:t>T######��q�ju�S######�0�0�0�0�0�0�0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8###:###&lt;###D###X###Z###d###v###x###z###|###�###�###�###�###�###�###�###�###�###�###������̼������v��hhZ�hL#########################h�4�##hY8�#CJ##QJ##aJ##o(###h�4�##h�pk#CJ##QJ##aJ##o(###h�4�##h_{�#CJ##QJ##aJ##o(###h[|�#CJ##OJ##PJ##aJ##o(###hK|</w:t>
        <w:br/>
        <w:t>##h[|�#CJ##OJ##PJ##aJ##o(###hK|</w:t>
        <w:br/>
        <w:t>##h[|�#CJ##QJ##aJ##o(###h�4�##h[|�#&gt;*#CJ##QJ##aJ####h[|�#&gt;*#CJ##QJ##aJ##o(####h�4�##h[|�#&gt;*#CJ##QJ##aJ##o(####h[|�#CJ##QJ##aJ#####h�4�##h[|�#CJ##QJ##aJ#####h�4�##h� �#CJ##QJ##aJ##o(###h�4�##h[|�#CJ##QJ##aJ##o(###################8###:###&lt;###Z###x###z###|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4�##</w:t>
        <w:br/>
        <w:t>###$##d####a$#gd�4�#####$##�</w:t>
        <w:br/>
        <w:t>##d####4$#VD�#^�</w:t>
        <w:br/>
        <w:t>#a$#gd�4�######$##�</w:t>
        <w:br/>
        <w:t>##d####VD�#^�</w:t>
        <w:br/>
        <w:t>#a$#gd�4�######d####gd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####4$#a$#gd�4�###�###�###�###�###�###�###�###�###�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"</w:t>
        <w:tab/>
        <w:t>##$</w:t>
        <w:tab/>
        <w:t>##&amp;</w:t>
        <w:tab/>
        <w:t>##(</w:t>
        <w:tab/>
        <w:t>##6</w:t>
        <w:tab/>
        <w:t>##8</w:t>
        <w:tab/>
        <w:t>##:</w:t>
        <w:tab/>
        <w:t>##&lt;</w:t>
        <w:tab/>
        <w:t>##&gt;</w:t>
        <w:tab/>
        <w:t>##���ʼ������wjww��\���\���R################################h�l]#CJ##QJ##aJ#####h�4�##h&lt;M�#CJ##QJ##aJ##o(###h�4�##h##�#CJ##QJ##aJ#####h�4�##hm_�#CJ##QJ##aJ##o(###h�4�##h##�#CJ##QJ##aJ##o(###h�4�##hRi##CJ##QJ##aJ##o(###h�4�##h�pk#CJ##QJ##aJ#####h�4�##h�pk#CJ##QJ##aJ##o(###h�4�##h�#n#CJ##QJ##aJ##o(###h�4�##hA4c#CJ##QJ##aJ##o(###h�4�##h�#�#CJ##QJ##aJ##o(###h�4�##h�</w:t>
        <w:br/>
        <w:t xml:space="preserve"> #CJ##QJ##aJ##o(###h�%�#CJ##QJ##aJ##o(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�############f############�############�############�################################################################################################################################�##kd#####$##$#If#####T###�c##�##########################��##�0##��5</w:t>
        <w:tab/>
        <w:t>�###�</w:t>
        <w:tab/>
        <w:t>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4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4�####</w:t>
        <w:tab/>
        <w:t>###</w:t>
        <w:tab/>
        <w:t>##$</w:t>
        <w:tab/>
        <w:t>##&amp;</w:t>
        <w:tab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4�##�##kd�####$##$#If#####T###�c##�##########################��##�0##��5</w:t>
        <w:tab/>
        <w:t>�###�</w:t>
        <w:tab/>
        <w:t>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4�#�T####&amp;</w:t>
        <w:tab/>
        <w:t>##(</w:t>
        <w:tab/>
        <w:t>##8</w:t>
        <w:tab/>
        <w:t>##:</w:t>
        <w:tab/>
        <w:t>##r############f############f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4�##�##kdD####$##$#If#####T###�c##�##########################��##�0##��5</w:t>
        <w:tab/>
        <w:t>�###�</w:t>
        <w:tab/>
        <w:t>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4�#�T####:</w:t>
        <w:tab/>
        <w:t>##&lt;</w:t>
        <w:tab/>
        <w:t>##&gt;</w:t>
        <w:tab/>
        <w:t>##@</w:t>
        <w:tab/>
        <w:t>##D</w:t>
        <w:tab/>
        <w:t>##F</w:t>
        <w:tab/>
        <w:t>##J</w:t>
        <w:tab/>
        <w:t>##L</w:t>
        <w:tab/>
        <w:t>##P</w:t>
        <w:tab/>
        <w:t>##R</w:t>
        <w:tab/>
        <w:t>##V</w:t>
        <w:tab/>
        <w:t>##r############j############b############]############[############]############[############]############[############]############################gdW9�######d####gdT@�######d####gd�4�##�##kd�####$##$#If#####T###�c##�##########################��##�0##��5</w:t>
        <w:tab/>
        <w:t>�###�</w:t>
        <w:tab/>
        <w:t>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4�#�T###</w:t>
        <w:br/>
        <w:t>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*V####h#U�####j#####h#U�#U####h�4�##hT@�#&gt;*#CJ##QJ##aJ##o(##V</w:t>
        <w:tab/>
        <w:t>##X</w:t>
        <w:tab/>
        <w:t>##Z</w:t>
        <w:tab/>
        <w:t>##\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#gdT@�#######:#&amp;P</w:t>
        <w:tab/>
        <w:t>#1�l#2P##:p�#&gt;##��. ��A!�n#"�n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</w:t>
        <w:tab/>
        <w:t>#v##�#:V###�c##��#</w:t>
        <w:br/>
        <w:t>t##�##�0###�#######�#######�#######�#######�#######�#####�####6#5�####�</w:t>
        <w:tab/>
        <w:t>5�####�#p�####�###�#####�###�##yt�4�#�T##�##$##$#If#####���!v##h##v##�</w:t>
        <w:tab/>
        <w:t>#v##�#:V###�c##��#</w:t>
        <w:br/>
        <w:t>t##�##�0###�#######�#######�#######�#######�#######�#####�####6#5�####�</w:t>
        <w:tab/>
        <w:t>5�####�#p�####�###�#####�###�##yt�4�#�T##�##$##$#If#####���!v##h##v##�</w:t>
        <w:tab/>
        <w:t>#v##�#:V###�c##��#</w:t>
        <w:br/>
        <w:t>t##�##�0###�#######�#######�#######�#######�#######�#####�####6#5�####�</w:t>
        <w:tab/>
        <w:t>5�####�#p�####�###�#####�###�##yt�4�#�T##�##$##$#If#####���!v##h##v##�</w:t>
        <w:tab/>
        <w:t>#v##�#:V###�c##��#</w:t>
        <w:br/>
        <w:t>t##�##�0###�#######�#######�#######�#######�#######�#####�####6#5�####�</w:t>
        <w:tab/>
        <w:t>5�####�#p�####�###�#####�###�##yt�4�#�T##�}H�N��A�M���N�#�}H�N��A�M���N�#�}H�N��A�M���N�#Z�##�h[J��Y*Y\w��}H�N��A�M���N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V######j�n#######$#1$#a$##(#CJ##KH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9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9�###</w:t>
        <w:tab/>
        <w:t>#�0�0�0�0 #(#�eW[)#####CJ##KH##OJ##QJ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9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9�###</w:t>
        <w:tab/>
        <w:t>#�0�0�0�0 #(#�eW[)#####CJ##KH##OJ##QJ##aJ##&lt;#�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Y#####9TM0�QW0########CJ##OJ##PJ##QJ##^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Y###</w:t>
        <w:tab/>
        <w:t>#9TM0�QW0 #(#�eW[)#####CJ##KH##OJ##PJ##QJ##^J##aJ##L#� ��R#L#####(#X#0###</w:t>
        <w:tab/>
        <w:t>Y�f�{@b######(#CJ##KH##OJ##QJ##_H##aJ##mH</w:t>
        <w:tab/>
        <w:t>#nH##sH</w:t>
        <w:tab/>
        <w:t>#tH##b#�#�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h� #(#&lt;hP[)###7#:V###�0###�#######�#######�#######�#######�#######�######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`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&gt;</w:t>
        <w:tab/>
        <w:t>##\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</w:t>
        <w:tab/>
        <w:t>##&amp;</w:t>
        <w:tab/>
        <w:t>##:</w:t>
        <w:tab/>
        <w:t>##V</w:t>
        <w:tab/>
        <w:t>##\</w:t>
        <w:tab/>
        <w:t>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�`######� ###################################C##�####�#7"##�#�"##�#7"##�#�"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&gt;###H###P###R###W###Z###v###w###z###}###�###�###�###�###�###�###�###�###�###�###�###�###�###�###�###�###�#############################################################################�###�###########v###x###z###�###�###�###�###�###�###�###�###�###�###�###�#############################################,###,###7###;###&lt;###U###Z###Z###e###s###y###y###z###z###�###�###�###�###�###�###�###�###�###�###�###�###�###############################################################�=VE(#NJ�#�#�#�#�#�#�#�#�###�#.\�|l��#�#�#�#�#�#�#�#�###g#c\2#�l�#�#�#�#�#�#�#�#�################################�g##���#�###g##^�g#`���OJ##PJ##QJ##^J##o(###; #####�#######################�G##�\�#�###G##^�G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3</w:t>
        <w:br/>
        <w:t>#�\�#�###3</w:t>
        <w:br/>
        <w:t>#^�3</w:t>
        <w:br/>
        <w:t>`�\�OJ##QJ##o(#�h####�H####��#####�#######################��##�\�#�###�##^��#`�\�OJ##QJ##o(#�h####�H####��#####�#######################�{</w:t>
      </w:r>
    </w:p>
    <w:p>
      <w:pPr>
        <w:pStyle w:val="PreformattedText"/>
        <w:bidi w:val="0"/>
        <w:jc w:val="left"/>
        <w:rPr/>
      </w:pPr>
      <w:r>
        <w:rPr/>
        <w:t>#�\�#�###{</w:t>
      </w:r>
    </w:p>
    <w:p>
      <w:pPr>
        <w:pStyle w:val="PreformattedText"/>
        <w:bidi w:val="0"/>
        <w:jc w:val="left"/>
        <w:rPr/>
      </w:pPr>
      <w:r>
        <w:rPr/>
        <w:t>#^�{</w:t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###�\�#�######^�##`�\�OJ##QJ##o(#�h####�H####��#####�#######################��##�\�#�###�##^��#`�\�OJ##QJ##o(#�h####�H####��#############################��##�\�#�###�##^��#`�\�OJ##QJ##o(#�h####�H####l�#####�#######################�H##�\�#�###H##^�H#`�\�OJ##QJ##o(#�h####�H####��#####�#######################��##�\�#�###�##^��#`�\�OJ##QJ##o(#�h####�H####��#############################��##�H�^��#`�H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</w:t>
        <w:br/>
        <w:t>####��##�\�#�###�##^��#`�\��h####�H######.##############################�H##�\�#�###H##^�H#`�\�OJ##QJ##o(#�h####�H####l�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=VE############g#c\############�#.\############��������������##########��######6��k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p###########�#######o#######!###jg##Ri##�=##�####;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###-s##`###Z1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 xml:space="preserve"> #?:##Jg&amp;#�#.#�@.#g[8#�&lt;#�#&gt;#�#@###A#V;D#f*E#�}E##QG#�GH#�#L#u5L#\vR#�#V#�*V#(#X##</w:t>
        <w:tab/>
        <w:t>Y#�#Z#</w:t>
        <w:tab/>
        <w:t>v[#�a\#�l]#`6^#�ha#A4c#�Oc#�#e#�.g#clh#a.i#�8j#�fk#�pk#�#n#�*n#&lt;#o#5Kv#dpz###�#�M�#.d�#uK�#�`�#�=�###�#b#�#�&amp;�#&amp;v�#�u�#�%�#� �#A]�#u;�#~&gt;�#e#�#�=�#�}�#�#�#=m�#�#�#A[�#[|�#�g�#1#�##U�#W9�#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</w:t>
      </w:r>
    </w:p>
    <w:p>
      <w:pPr>
        <w:pStyle w:val="PreformattedText"/>
        <w:bidi w:val="0"/>
        <w:jc w:val="left"/>
        <w:rPr/>
      </w:pPr>
      <w:r>
        <w:rPr/>
        <w:t>r�#�R�#"#�#�a�#m_�#WL�#�W�##@�#�U�#i#�#qa�#T@�#_{�#^0�#�4�##k�#�D�#�X�#{z�#�i�#a</w:t>
        <w:tab/>
        <w:t>�#$</w:t>
        <w:br/>
        <w:t>�#&lt;M�#5&lt;�#"#�#Y8�#####�###�###########�@#########�#######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7#�#############�###############�#######C#e#n#t#u#r#y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�#�###H###h#####��ӧ[��g#�ҧ##s#######�#####################�##################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x#�#��r###############�###�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#####��##########################@P####</w:t>
        <w:tab/>
        <w:t>��####?##�###����������������������*V#####2#####################!#######################</w:t>
        <w:tab/>
        <w:t>#########x###x###########�###(��#########�#######��##########�N�R#�a}########2z�W#^y_@b##ŃΑ #e�HY############################H###d###e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�###################�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A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 �y��###########16##########Microsoft Office Word###@####r�#####@####��'���#@####�Q##��#@#####�ˇ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</w:t>
        <w:tab/>
        <w:t>###�����A��#</w:t>
        <w:tab/>
        <w:t>###���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################################ ###!###"#######$###%###&amp;###'###(###)###*###+###,###-###����/###0###1###2###3###4###5###����7###8###9###:###;###&lt;###=###�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N</w:t>
      </w:r>
      <w:r>
        <w:rPr/>
        <w:t>퇮�</w:t>
      </w:r>
      <w:r>
        <w:rPr/>
        <w:t>#B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.#############D#o#c#u#m#e#n#t#S#u#m#m#a#r#y#I#n#f#o#r#m#a#t#i#o#n###########8#######��������####################################6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